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ктябр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19 год в октябре текущего года было предусмотрено проведение одной плановой выездной проверки.</w:t>
      </w:r>
    </w:p>
    <w:p>
      <w:pPr>
        <w:pStyle w:val="Normal"/>
        <w:spacing w:before="0" w:after="0"/>
        <w:rPr/>
      </w:pPr>
      <w:r>
        <w:rPr/>
        <w:t xml:space="preserve">На основании приказа Министерства экономики и территориального развития Республики Дагестан от 2 октября 2019 года № 105-од в отношении ООО «Султан» 29 и 30 октября 2019 года была проведена проверка по адресу фактического осуществления деятельности, указанному в лицензии.  В ходе проведения проверки нарушений лицензиатом обязательных лицензионных требований при осуществлении им лицензируемой деятельности не выявлено (Акт проверки Министерства экономики и территориального развития Республики Дагестан от 30 октября 2019 года № 13/19)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9-18T14:38:00Z</cp:lastPrinted>
  <dcterms:modified xsi:type="dcterms:W3CDTF">2019-10-31T07:37:00Z</dcterms:modified>
  <cp:revision>101</cp:revision>
  <dc:subject/>
  <dc:title/>
</cp:coreProperties>
</file>