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spacing w:lineRule="auto" w:line="240"/>
        <w:jc w:val="right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етодика по расчету ключевого показателя развития конкуренции на рынке услуг дошкольного образования в субъектах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>по расчету ключевого показателя развития конкуренции на рынке услуг дошкольного образования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х государственной политики по развитию конкуренции», утвердившего Национальный план развития конкуренции в Российской Федерации на 2018-2020 годы, Перечня поручений Президента Российской Федерации № Пр-817ГС по итогам заседания Государственного совета Российской Федерации от 05.04.2018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негосударственной и немуниципаль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на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рынке услуг 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убъекте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 Расчет ключевого показателя на рынке услуг </w:t>
      </w:r>
      <w:r>
        <w:rPr>
          <w:rStyle w:val="1"/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в субъекте Российской Федерации осуществляется по наличию в соответствующем субъекте Российской Федерации действующей организации (в том числе филиала) негосударственной и немуниципальной формы собственности, оказывающей образовательные услуги в сфере </w:t>
      </w:r>
      <w:r>
        <w:rPr>
          <w:rStyle w:val="1"/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качестве источников получения информации о наличии на рынке услуг </w:t>
      </w:r>
      <w:r>
        <w:rPr>
          <w:rStyle w:val="1"/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в субъекте Российской Федерации действующей организации негосударственной и немуниципальной формы собственности является информация органов исполнительной власти субъекта Российской Федерации, осуществляющих исполнительно-распорядительные функции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В случае, если выявлено, что на рынке услуг </w:t>
      </w:r>
      <w:r>
        <w:rPr>
          <w:rStyle w:val="1"/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в субъекте Российской Федерации действует одна и более организация (в том числе филиал) негосударственной и немуниципальной формы собственности, оказывающая образовательные услуги в сфере </w:t>
      </w:r>
      <w:r>
        <w:rPr>
          <w:rStyle w:val="1"/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ключевой показатель может считаться достигнутым. Вместе с тем, орган исполнительный власти субъекта Российской Федерации вправе установить ключевой показатель по данному рынку с установлением более высокого ожидаемого результата. При этом орган исполнительный власти субъекта Российской Федерации должен определить динамику развития такого рынка, не менее 1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3.1. Корректировка ключевого показателя развития конкуренции по годам на рынке услуг дошкольного образования органами власти субъектов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Style w:val="1"/>
          <w:rFonts w:cs="Times New Roman" w:ascii="Times New Roman" w:hAnsi="Times New Roman"/>
          <w:sz w:val="28"/>
          <w:szCs w:val="28"/>
        </w:rPr>
        <w:t>может происходить в следующих случаях: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 сделан вывод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- кардинальное изменение ситуации на рынке, которое не могло быть спрогнозировано органом власти субъект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Style w:val="1"/>
          <w:rFonts w:cs="Times New Roman" w:ascii="Times New Roman" w:hAnsi="Times New Roman"/>
          <w:sz w:val="28"/>
          <w:szCs w:val="28"/>
        </w:rPr>
        <w:t>при определении такого ключевого показател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ab/>
        <w:t>3.2. Корректировка ключевого показателя развития рынка услуг дошкольного образования в субъекте Российской Федерации согласовывается с ФАС Росси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tbl>
      <w:tblPr>
        <w:tblW w:w="1601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583"/>
        <w:gridCol w:w="2584"/>
        <w:gridCol w:w="2583"/>
        <w:gridCol w:w="2584"/>
        <w:gridCol w:w="2584"/>
      </w:tblGrid>
      <w:tr>
        <w:trPr>
          <w:trHeight w:val="120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ын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 негосударственной и немуниципальной формы собственности, оказывающих услуги в сфере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на 30.09.2018, ед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 негосударственной и немуниципальной формы собственности, оказывающих услуги в сфере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на 01.01.2019, ед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 негосударственной и немуниципальной формы собственности, оказывающих услуги в сфере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на 01.01.2020, ед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 негосударственной и немуниципальной формы собственности, оказывающих услуги в сфере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на 01.01.2021, ед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 негосударственной и немуниципальной формы собственности, оказывающих услуги в сфере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на 01.01.2022, ед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организации</w:t>
            </w:r>
          </w:p>
        </w:tc>
      </w:tr>
    </w:tbl>
    <w:p>
      <w:pPr>
        <w:pStyle w:val="Normal"/>
        <w:ind w:right="-1023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Срок предоставления информации до 01.05.2019, 01.05.2020, 01.05.2021, 01.05.2022</w:t>
      </w:r>
    </w:p>
    <w:p>
      <w:pPr>
        <w:pStyle w:val="Normal"/>
        <w:spacing w:before="0" w:after="160"/>
        <w:ind w:right="-1023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24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5T20:04:00Z</cp:lastPrinted>
  <dcterms:modified xsi:type="dcterms:W3CDTF">2018-06-08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