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pacing w:val="-6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между Правительством Республики Дагестан и муниципальными образованиями Республики Дагестан</w:t>
        <w:br/>
        <w:t xml:space="preserve">о содействии внедрению в Республике Дагестан Стандарта развития конкуренции в субъектах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авительство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Республики Дагеста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 лице Председател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авительства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Республики Дагеста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Гамидова  Абдусамада Мустафаевича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на основании Закона Республики Дагестан от 7 июня 2006 г. № 33                     «О Правительстве Республики Дагестан», именуемое в дальнейшем «Правительство», с одной ст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министрация муниципального образо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я______________________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 лиц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лав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_____________________________________________________,                                                             действующего на основании Устав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муниципального образо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ия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с другой стороны,  совместно именуемые «Стороны»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Предмет Соглаш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едметом настоящего Соглашения является взаимодействие Сторон</w:t>
        <w:br/>
        <w:t>в целях внедрения в Республике Дагестан Стандарта развития конкуренции в субъектах Российской Федерации (далее – Стандарт) в соответствии с Указом Главы Республики Дагестан от 08.05.2015 г. № 96 «О внедрении в Республике Дагестан стандарта развития конкуренции в субъектах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1068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Направления сотрудничеств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2.1. Стороны осуществляют сотрудничество по следующим направлениям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участие в реализации мероприятий по внедрению в Республике Дагестан Стандарт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развития конкуренции в субъектах Российской Федерации, утвержденного распоряжением Правительства Российской Федерации от 05.09.2015г. № 1738-р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заимодействие по вопросам реализации  Плана мероприятий («дорожной карты») по содействию развитию конкуренции в Республике Дагестан на 2015-2016 годы, утвержденной распоряжением Правительства Республики Дагестан                      от 07.10.2015 г. № 404-р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оведение мониторинга состояния и развития конкурентной среды на рынках товаров и услуг Республики Даге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2.2. Стороны также осуществляют сотрудничество в иных направлениях, обеспечивающих достижение целей настоящего Соглаш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Обязательства Сторон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1. Правительство  Республики Дагестан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существляет мероприятия по содействию развитию конкуренции в  Республике Дагестан, исходя из текущих и предполагаемых потребностей потребителей товаров и услуг, участников экономических отношений и общества в цело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оводит анализ лучших и худших практик развития конкуренции в  Республике Дагестан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знакомит органы местного самоуправления с разработанными Автономной некоммерческой организацией «Агентство стратегических инициатив по продвижению новых проектов» информационными материалами, обобщающими лучшие муниципальные практики («Атлас муниципальных практик»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существляет подготовку предложений и рекомендаций по реализации Стандарт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оводит мониторинг внедрения Стандарта на территории  Республики Дагестан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рганизует рабочие встречи, консультации, обучающие и иные мероприятия, способствующие достижению целей настоящего Соглаш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нформирует представителей органов местного самоуправления о мероприятиях, направленных на развитие конкуренции в  Республике Дагестан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осуществляет методическую поддержку органов местного самоуправления при реализации в пилотном режиме плана мероприятий («дорожной карты») по развитию конкуренции на приоритетных и социально значимых  рынках для содействия развитию конкуренции на территории муниципального образовани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0</wp:posOffset>
                </wp:positionH>
                <wp:positionV relativeFrom="paragraph">
                  <wp:posOffset>107950</wp:posOffset>
                </wp:positionV>
                <wp:extent cx="319405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8.5pt" to="416.95pt,8.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2. Администрация </w:t>
      </w:r>
      <w:r>
        <w:rPr>
          <w:rFonts w:eastAsia="Times New Roman" w:cs="Times New Roman" w:ascii="Times New Roman" w:hAnsi="Times New Roman"/>
          <w:bCs/>
          <w:i/>
          <w:color w:val="000000"/>
          <w:spacing w:val="-6"/>
          <w:sz w:val="28"/>
          <w:szCs w:val="28"/>
          <w:vertAlign w:val="subscript"/>
          <w:lang w:eastAsia="ru-RU"/>
        </w:rPr>
        <w:t xml:space="preserve">наименование администрации муниципального района (городского округа)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 пределах своей компетен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частвует в мероприятиях, направленных на развитие конкуренции в  Республике Дагестан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существляет анализ состояния развития конкуренции на территории муниципального образования и проводит мониторинг состояния и развития конкурентной среды на рынках товаров и услуг на территории муниципального образов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едоставляет информацию о лучших и худших практиках развития конкуренции на территории муниципального образов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отовит предложения по определению перечня приоритетных и социально значимых рынков для содействия развитию конкуренции в  Республике Дагестан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пределяет в пилотном режиме приоритетные и социально значимые рынки для содействия развитию конкуренции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илотном режиме разрабатывает и реализует план мероприятий («дорожную карту») для содействия развитию конкуренции на приоритетных и социально значимых рынках на территории муниципального образования и представляет информацию о его реализации в Уполномоченный орган исполнительной власти Республики Дагестан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ю развитию конкуренции в Республике Дагестан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4.1. Настоящее Соглашение вступает в силу со дня его подписания Сторонам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. Соглашение заключено без ограничения срока действ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.2. Ни одна из Сторон настоящего Соглашения не вправе давать обязательные для исполнения указания другой Сторон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.4. Внесение изменений в Соглашение осуществляется по взаимному согласию Сторон. Изменения оформляются отдельными протоколами, являющимися неотъемлемой частью настоящего Соглаш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4.4. Действие настоящего Соглашения может быть прекращено по инициативе любой из Сторон при условии письменного уведомления другой Стороны не позднее чем за три месяца до предполагаемой даты прекращения действия настоящего Соглаш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4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4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ru-RU"/>
              </w:rPr>
              <w:t>За Прав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ru-RU"/>
              </w:rPr>
              <w:t>Республики Даге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ru-RU"/>
              </w:rPr>
              <w:t>Председатель Прав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ru-RU"/>
              </w:rPr>
              <w:t>Республики Даге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ru-RU"/>
              </w:rPr>
              <w:t>____________________А. Гами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ru-RU"/>
              </w:rPr>
              <w:t>За Администр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4:00Z</dcterms:created>
  <dc:creator>Камилов Камиль Нурмагомедович</dc:creator>
  <dc:description/>
  <dc:language>en-US</dc:language>
  <cp:lastModifiedBy>Джамиля Алиомарова</cp:lastModifiedBy>
  <cp:lastPrinted>2015-11-24T15:03:00Z</cp:lastPrinted>
  <dcterms:modified xsi:type="dcterms:W3CDTF">2017-01-24T09:44:00Z</dcterms:modified>
  <cp:revision>2</cp:revision>
  <dc:subject/>
  <dc:title/>
</cp:coreProperties>
</file>