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среднего профессионального образова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среднего профессионального образования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негосударственной и немуниципаль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ынке услуг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убъек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Расчет ключевого показателя на рынке услуг среднего профессионального образования в субъекте Российской Федерации осуществляется по наличию в соответствующем субъекте Российской Федерации действующей организации (в том числе филиала) негосударственной и немуниципальной формы собственности, оказывающей образовательные услуги в сфере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о наличии на рынке услуг среднего профессионального образования в субъекте Российской Федерации действующей организации негосударственной и немуниципальной формы собственности является информация органов исполнительной власти субъекта Российской Федерации, осуществляющих исполнительно-распорядительные функци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лучае, если выявлено, что на рынке услуг среднего профессионального образования в субъекте Российской Федерации действует одна и более организация (в том числе филиал) негосударственной и немуниципальной формы собственности, оказывающая образовательные услуги в сфере среднего профессионального образования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с установлением более высокого ожидаемого результата. При этом орган исполнительной власти субъекта Российской Федерации должен определить динамику развития такого рынка по форме в соответствии с приложением № 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. Корректировка ключевого показателя развития конкуренции по годам на рынке услуг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офессионального образования органами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кардинальное изменение ситуации на рынке, которое не могло быть спрогнозировано органом власти субъект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при определении такого ключевого показате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3.2. Корректировка ключевого показателя развития рынка услуг </w:t>
      </w:r>
      <w:r>
        <w:rPr>
          <w:rFonts w:cs="Times New Roman" w:ascii="Times New Roman" w:hAnsi="Times New Roman"/>
          <w:sz w:val="28"/>
          <w:szCs w:val="28"/>
        </w:rPr>
        <w:t xml:space="preserve">среднего </w:t>
      </w:r>
      <w:r>
        <w:rPr>
          <w:rStyle w:val="1"/>
          <w:rFonts w:cs="Times New Roman" w:ascii="Times New Roman" w:hAnsi="Times New Roman"/>
          <w:sz w:val="28"/>
          <w:szCs w:val="28"/>
        </w:rPr>
        <w:t>профессионального образования в субъекте Российской Федерации согласовывается с ФАС Росс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среднего профессионального образования на 30.09.2018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среднего профессионального образования на 01.01.2019, е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среднего профессионального образования на 01.01.2020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среднего профессионального образования на 01.01.2021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среднего профессионального образования на 01.01.2022, е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реднего профессионально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7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20:04:00Z</cp:lastPrinted>
  <dcterms:modified xsi:type="dcterms:W3CDTF">2018-06-0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