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</w:t>
      </w:r>
      <w:r>
        <w:rPr>
          <w:b/>
          <w:bCs/>
          <w:szCs w:val="28"/>
        </w:rPr>
        <w:t>«УТВЕРЖДАЮ»</w:t>
      </w:r>
    </w:p>
    <w:p>
      <w:pPr>
        <w:pStyle w:val="Normal"/>
        <w:ind w:left="48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рио министра экономики</w:t>
      </w:r>
    </w:p>
    <w:p>
      <w:pPr>
        <w:pStyle w:val="Normal"/>
        <w:ind w:left="48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территориального развития Республики Дагестан</w:t>
      </w:r>
    </w:p>
    <w:p>
      <w:pPr>
        <w:pStyle w:val="Normal"/>
        <w:ind w:left="48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_________ Г. Р. Султанов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___» августа 2015 года</w:t>
      </w:r>
    </w:p>
    <w:p>
      <w:pPr>
        <w:pStyle w:val="Normal"/>
        <w:spacing w:before="0" w:after="0"/>
        <w:ind w:left="538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 проведении экспертизы постановления Правительства                   Республики Дагестан от 7 апреля 2011 года № 95 «Об утверждении Положения об инвестиционных площадках Республики Дагестан»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 xml:space="preserve">В  соответствии  с 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E:/%D0%BF%D1%80%D0%BE%D0%B4%D0%B5%D0%BB%D0%B0%D0%BD%D0%BD%D0%BE%D0%B5/2014%D0%B3/%D0%9E%D0%A0%D0%92/%D1%8D%D0%BA%D1%81%D0%BF%D0%B5%D1%80%D1%82%D0%B8%D0%B7%D0%B0/Documents%20and%20Settings/%D1%81%D0%B2%D0%B5%D1%82%D0%BB%D0%B0%D0%BD%D0%B0/%D0%A0%D0%B0%D0%B1%D0%BE%D1%87%D0%B8%D0%B9%20%D1%81%D1%82%D0%BE%D0%BB/%D0%9E%D0%A0%D0%92%20%D0%BF%D0%BE%D1%81%D0%BB%D0%B5%20%D0%BC%D0%B8%D0%BD%D1%8E%D1%81%D1%82%D0%B0/%D0%9F%D1%80%D0%BE%D0%B5%D0%BA%D1%82%20%D0%9F%D0%BE%D1%81%D1%82%D0%B0%D0%BD%D0%BE%D0%B2%D0%BB%D0%B5%D0%BD%D0%B8%D1%8F%20%D0%BE%D0%B1%20%D0%9E%D0%A0%D0%92%20%D0%B8%D0%B7%D0%BC%D0%B5%D0%BD%D0%B5%D0%BD%D0%BD%D1%8B%D0%B9.docx" \l "Par13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ом 2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Порядка проведения экспертизы нормативных правовых актов органов исполнительной власти Республики Дагестан в целях выявления в них положений, необоснованно затрудняющих ведение предпринимательской и инвестиционной деятельности, утвержденного постановлением Правительства Республики Дагестан от                  29 мая 2014 года № 246 (далее - Порядок), а также Планом  проведения  экспертизы нормативных правовых актов РД и органов исполнительной власти Республики Дагестан на 2015 год, утвержденным заместителем Председателя Правительства Республики Дагестан - министром экономики и территориального развития РД  Р. А. Юсуфовым  30 января 2015 года                     (далее – План проведения экспертизы),  Минэкономразвития РД провело экспертизу постановления Правительства  Республики Дагестан от                                           7 апреля 2011 года № 95 «Об утверждении Положения об инвестиционных площадках Республики Дагестан» (далее – постановление Правительства РД от 7 апреля 2011 года № 95).</w:t>
      </w:r>
    </w:p>
    <w:p>
      <w:pPr>
        <w:pStyle w:val="ConsPlusNonformat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 проведения  экспертизы постановления Правительства РД от                     7 апреля 2011 года № 9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ы с 1 июня 2015 года по                                         31 августа 2015 года.</w:t>
      </w:r>
    </w:p>
    <w:p>
      <w:pPr>
        <w:pStyle w:val="ConsPlusNonformat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экспертизы постановления Правительства РД от                    7 апреля 2011 года № 95, которым утверждено Положение об инвестиционных площадках Республики Дагестан (далее - Положение), в сроки с 1 июня 2015 года по 1 июля 2015 года Минэкономразвития РД проведены публичные консультации с целью выявления положений постановления Правительства РД от 7 апреля 2011 года № 95, необоснованно затрудняющих ведение предпринимательской и инвестиционной деятельности.  </w:t>
      </w:r>
    </w:p>
    <w:p>
      <w:pPr>
        <w:pStyle w:val="ConsPlusNonformat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 о  проведении  публичных  консультаций  было  размещено Минэкономразвития РД на официальном сайте                              Республики Дагестан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agor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сайте Министерства экономики и территориального развития Республики Дагестан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ne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      </w:t>
      </w:r>
    </w:p>
    <w:p>
      <w:pPr>
        <w:pStyle w:val="ConsPlusNonformat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экспертизы Минэкономразвития РД письмом от                       4 июня 2015 года № 03-07-01/21-2492/15 осуществлен запрос информации в Министерство промышленности, торговли и инвестиций Республики Дагестан.</w:t>
      </w:r>
    </w:p>
    <w:p>
      <w:pPr>
        <w:pStyle w:val="ConsPlusNonformat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ответ Минпромторгинвеста  РД от 7 июля 2015 года             № 08-2-15/3130-06 содержит следующие сведения:       </w:t>
      </w:r>
    </w:p>
    <w:p>
      <w:pPr>
        <w:pStyle w:val="ConsPlusNonformat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160"/>
        <w:gridCol w:w="993"/>
        <w:gridCol w:w="992"/>
        <w:gridCol w:w="992"/>
        <w:gridCol w:w="992"/>
        <w:gridCol w:w="95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4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5 г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бщее количество заявителей, обратившихся для создания инвестиционных площадок в Р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бщее количество заявителей, получивших положительные экспертные заключения Минпромторгинвеста РД о возможности создания инвестиционных площадок в Р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бщее количество созданных инвестиционных площадок в Р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бщий объем выделенных и израсходованных средств из республиканского бюджета РД на создание и развитие инвестиционных площадок в РД (млн.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0</w:t>
            </w:r>
          </w:p>
        </w:tc>
      </w:tr>
    </w:tbl>
    <w:p>
      <w:pPr>
        <w:pStyle w:val="ConsPlusNonformat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за период действия постановления Правительства РД от 7 апреля 2011 года № 95 Минпромторгинвесту РД выдано 1 положительное экспертное заключение, что составляет 4,3 % от общего числа обращений, представленных для создания инвестиционных площадок в РД. </w:t>
      </w:r>
    </w:p>
    <w:p>
      <w:pPr>
        <w:pStyle w:val="ConsPlusNonformat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указанное свидетельствует об имеющихся ограничениях для создания инвестиционных площадок в Республике Дагестан, заявленные цели не реализуются. </w:t>
      </w:r>
    </w:p>
    <w:p>
      <w:pPr>
        <w:pStyle w:val="ConsPlusNonformat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экономразвития РД направлены запросы о представлении  предложений к проведению экспертизы постановления Правительства РД от                    7 апреля 2011 года № 95 в Торгово-промышленную палату Республики Дагестан, Дагестанское региональное отделение общероссийской общественной организации малого и среднего предпринимательства «Опора России», Уполномоченному по  защите прав предпринимателей в Республике Дагестан, Дагестанское региональное отделение Российского союза промышленников и предпринимателей, Дагестанское региональное отделение Ассоциации молодых предпринимателей России, Общественную палату Республики Дагестан, Региональное объединение общероссийской общественной организации «Деловая Россия» (письмо от                                                4 июля 2015 года № 03-07-01/22-2493/15). 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публичных консультаций, а также запросов в некоммерческие организации были получены замечания и предложения от Торгово-промышленной палаты РД и Дагестанского регионального отделения общероссийской общественной организации малого и среднего предпринимательства «Опора России»  (отзывы участников публичных консультаций приведены в приложении № 1 к настоящему заключению об экспертизе). </w:t>
      </w:r>
    </w:p>
    <w:p>
      <w:pPr>
        <w:pStyle w:val="ConsPlusNonformat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правового регулирования рассматриваемого постановления является создание благоприятных условий для реализации инвестиционных проектов на территории Республики Дагестан. 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Аналогичные нормативные правовые акты приняты и в других субъектах РФ, в том числе: постановление Правительства Республики Ингушетия от 18 января 2011 года № 04 «Об утверждении Положения об инвестиционных площадках Республики Ингушетия», постановление Администрации Тамбовской области от 18 июня 2008 года № 748 «Об утверждении Положения об инвестиционных площадках Тамбовской области», постановление Правительства Чеченской Республики от 3 июня 2014 года № 109 «Об утверждении Положения о Порядке формирования инвестиционных площадок на территории Чеченской Республики».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Cs w:val="21"/>
        </w:rPr>
      </w:pPr>
      <w:r>
        <w:rPr>
          <w:b/>
          <w:szCs w:val="21"/>
        </w:rPr>
        <w:t>По результатам проведенной экспертизы и публичных обсуждений установлено следующее:</w:t>
      </w:r>
    </w:p>
    <w:p>
      <w:pPr>
        <w:pStyle w:val="ConsPlusNonformat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. В соответствии с подпунктом 3 пункта 3.4 Положения инициатор создания инвестиционной площадки  обязан представить в Уполномоченный орган выписку из Единого государственного реестра прав на недвижимое имущество и сделок с ним или нотариально заверенную копию такой выписки, подтверждающую права на земельные участки и иное недвижимое имущество, предполагаемое к передаче в пользование управляющей компании, кадастровые планы земельных участк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/>
          <w:szCs w:val="28"/>
        </w:rPr>
        <w:t>Согласно статье 7 Федерального закона от 27 июля 2010 года                     № 210-ФЗ «Об организации предоставления государственных и муниципальных услуг»  органы, предоставляющие государственные услуги, и органы, предоставляющие муниципальные услуги, не вправе требовать от заявителя предоставления документов и информации, которые находятся  в распоряжении органов, предоставляющих государственные услуги, органов, предоставляющих муниципальные услуги, иных государственных органов. Заявитель вправе предоставить указанные документы и информацию в органы, предоставляющие государственные услуги по собственной инициатив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/>
          <w:i/>
          <w:szCs w:val="28"/>
        </w:rPr>
      </w:pPr>
      <w:r>
        <w:rPr>
          <w:i/>
          <w:szCs w:val="28"/>
        </w:rPr>
        <w:t>В связи с этим вышеизложенные требования для инициатора  являются избыточны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/>
          <w:i/>
          <w:szCs w:val="28"/>
        </w:rPr>
      </w:pPr>
      <w:r>
        <w:rPr>
          <w:i/>
          <w:szCs w:val="28"/>
        </w:rPr>
        <w:t xml:space="preserve">2. Согласно пункту 3.5 Положения поступившие в уполномоченный орган заявка и пакет документов проходят соответствующую экспертизу. В случае одобрения уполномоченный орган вносит в Правительство РД проект решения и необходимые материалы, в том числе экспертное заключение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/>
          <w:i/>
          <w:szCs w:val="28"/>
        </w:rPr>
      </w:pPr>
      <w:r>
        <w:rPr>
          <w:i/>
          <w:szCs w:val="28"/>
        </w:rPr>
        <w:t xml:space="preserve">Отсутствие в Положении сроков рассмотрения представленных документов, приводит к неосведомленности инициатора создания инвестиционной площадки, а также затягиванию рассмотрения должностными лицами Минпромторгинвеста РД представленных материалов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/>
          <w:i/>
          <w:szCs w:val="28"/>
        </w:rPr>
      </w:pPr>
      <w:r>
        <w:rPr>
          <w:i/>
          <w:szCs w:val="28"/>
        </w:rPr>
        <w:t xml:space="preserve">3. В соответствии с подпунктами 2 и 4 пункта 3.6 и подпункту 3 пункта 7.4 Положения основаниями для отказа инициатору в создании инвестиционной площадки являются: ненадлежащее оформление представленных документов; финансовая несостоятельность организаций – потенциальных участников инвестиционной площадк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/>
          <w:i/>
          <w:szCs w:val="28"/>
        </w:rPr>
      </w:pPr>
      <w:r>
        <w:rPr>
          <w:i/>
          <w:szCs w:val="28"/>
        </w:rPr>
        <w:t xml:space="preserve">При этом, в Положении отсутствуют условия надлежащего оформления представленных документов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/>
          <w:i/>
          <w:szCs w:val="28"/>
        </w:rPr>
      </w:pPr>
      <w:r>
        <w:rPr>
          <w:i/>
          <w:szCs w:val="28"/>
        </w:rPr>
        <w:t>Кроме того, необходимо конкретизировать условия финансовой несостоятельности организаций – потенциальных участников инвестиционной площад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/>
          <w:szCs w:val="28"/>
        </w:rPr>
        <w:t xml:space="preserve">Таким образом, отсутствие определенности и конкретизации в вышеуказанных основаниях для отказа инициатору в создании инвестиционной площадки приводит к неосведомленности инициатора создания инвестиционной площадки, а также предоставляет возможность должностным лицам Минпромторгинвеста РД принимать решение об отклонении заявки по вышеуказанным основаниям по своему усмотрению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/>
          <w:szCs w:val="28"/>
        </w:rPr>
        <w:t>4. В соответствии с пунктом 7.5 Положения подбор участников инвестиционной площадки осуществляется уполномоченным органом с учетом предварительного перечня участников инвестиционной площадки. В случае превышения количества претендентов по сравнению с возможным числом участников отбор участников осуществляется на конкурсной основе уполномоченным орган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/>
          <w:i/>
          <w:szCs w:val="28"/>
        </w:rPr>
      </w:pPr>
      <w:r>
        <w:rPr>
          <w:i/>
          <w:szCs w:val="28"/>
        </w:rPr>
        <w:t xml:space="preserve">Однако порядок проведения вышеуказанного конкурса Положением не предусмотрен, что также предоставляет возможность должностным лицам Минпромторгинвеста РД осуществлять отбор участников по своему усмотрению. </w:t>
      </w:r>
    </w:p>
    <w:p>
      <w:pPr>
        <w:pStyle w:val="ConsPlusNonformat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2 Порядка проведения экспертизы нормативных правовых актов Республики Дагестан  в целях выявления в них положений, необоснованно затрудняющих ведение предпринимательской и инвестиционной деятельности, утвержденного постановлением Правительства Республики Дагестан от 29 мая 2014 года № 246, Минэкономразвития РД письмом от 17 июля 2015 года                                               № 03-07-01/21-3219/15 направило проект заключения об экспертизе постановления Правительства РД от 7 апреля 2011 года № 95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б инвестиционных площадках Республики Дагестан» в Министерство промышленности, торговли и инвестиций Республики Дагестан, осуществляющему функции по выработке  государственной политики и нормативно-правовому регулированию в области промышленности, торговли, внешнеэкономической, инвестиционной и предпринимательской деятельности, а такж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ставителям предпринимательского сообщества </w:t>
      </w:r>
      <w:r>
        <w:rPr>
          <w:rFonts w:cs="Times New Roman" w:ascii="Times New Roman" w:hAnsi="Times New Roman"/>
          <w:sz w:val="28"/>
          <w:szCs w:val="28"/>
        </w:rPr>
        <w:t xml:space="preserve">с указанием срока окончания приема замечаний и предложений к нему. </w:t>
      </w:r>
    </w:p>
    <w:p>
      <w:pPr>
        <w:pStyle w:val="ConsPlusNonformat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ния и предложения Минпромторгинвеста РД, полученные в ходе согласования проекта заключения об экспертизе, приведены в приложении № 2 к заключению об экспертизе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Учитывая вышеизложенное, по результатам экспертизы постановления Правительства Республики Дагестан от 7 апреля 2011 года № 95 «Об утверждении положения об инвестиционных площадках Республики Дагестан» Минэкономразвития РД сделан вывод о наличии в нем положений, необоснованно затрудняющих ведение предпринимательской деятельности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 xml:space="preserve">В связи с этим Минэкономразвития РД предлагает Минпромторгинвесту РД в месячный срок рассмотреть и внести изменения в постановление Правительства РД от 7 апреля 2011 года № 95 по вышеизложенным замечаниям и предложениям. 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Приложение: на 4 листах.</w:t>
      </w:r>
    </w:p>
    <w:p>
      <w:pPr>
        <w:pStyle w:val="ConsPlusTitle"/>
        <w:widowControl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Title"/>
        <w:widowControl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Title"/>
        <w:widowControl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Title"/>
        <w:widowControl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Title"/>
        <w:widowControl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Title"/>
        <w:widowControl/>
        <w:rPr/>
      </w:pPr>
      <w:r>
        <w:rPr>
          <w:b w:val="false"/>
          <w:sz w:val="12"/>
          <w:szCs w:val="20"/>
        </w:rPr>
        <w:t>Исп.: Гаджибалаев Г. А.</w:t>
      </w:r>
    </w:p>
    <w:p>
      <w:pPr>
        <w:pStyle w:val="ConsPlusTitle"/>
        <w:widowControl/>
        <w:rPr>
          <w:b w:val="false"/>
          <w:b w:val="false"/>
          <w:sz w:val="12"/>
          <w:szCs w:val="20"/>
        </w:rPr>
      </w:pPr>
      <w:r>
        <w:rPr>
          <w:b w:val="false"/>
          <w:sz w:val="12"/>
          <w:szCs w:val="20"/>
        </w:rPr>
        <w:t>Тел.: 67-60-79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60" w:before="240" w:after="240"/>
      <w:jc w:val="center"/>
      <w:outlineLvl w:val="0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Cs/>
      <w:kern w:val="2"/>
      <w:sz w:val="28"/>
      <w:szCs w:val="28"/>
      <w:lang w:val="en-US"/>
    </w:rPr>
  </w:style>
  <w:style w:type="character" w:styleId="Style15">
    <w:name w:val="Верхний колонтитул Знак"/>
    <w:qFormat/>
    <w:rPr>
      <w:rFonts w:cs="Calibri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8"/>
    </w:rPr>
  </w:style>
  <w:style w:type="character" w:styleId="LineNumbering">
    <w:name w:val="Line Number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Heading1"/>
    <w:next w:val="Normal"/>
    <w:qFormat/>
    <w:pPr>
      <w:keepLines w:val="false"/>
      <w:numPr>
        <w:ilvl w:val="0"/>
        <w:numId w:val="0"/>
      </w:numPr>
      <w:spacing w:lineRule="auto" w:line="240" w:before="0" w:after="0"/>
      <w:ind w:left="884" w:hanging="851"/>
      <w:jc w:val="both"/>
      <w:outlineLvl w:val="9"/>
    </w:pPr>
    <w:rPr>
      <w:b w:val="false"/>
      <w:kern w:val="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gorv.ru/" TargetMode="External"/><Relationship Id="rId3" Type="http://schemas.openxmlformats.org/officeDocument/2006/relationships/hyperlink" Target="http://www.minec-r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48:00Z</dcterms:created>
  <dc:creator>djamilia</dc:creator>
  <dc:description/>
  <cp:keywords/>
  <dc:language>en-US</dc:language>
  <cp:lastModifiedBy>Сунгурова Марианна Шамиловна</cp:lastModifiedBy>
  <cp:lastPrinted>2015-08-25T16:17:00Z</cp:lastPrinted>
  <dcterms:modified xsi:type="dcterms:W3CDTF">2016-11-15T09:48:00Z</dcterms:modified>
  <cp:revision>2</cp:revision>
  <dc:subject/>
  <dc:title/>
</cp:coreProperties>
</file>