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9 июля 2008 года N 12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В РЕСПУБЛИКЕ ДАГЕСТАН У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 ОТ 28 АПРЕЛЯ 2008 Г. N 6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ОЦЕНКЕ ЭФФЕКТИВНОСТИ ДЕЯТЕЛЬНОСТ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ГОРОДСКИХ ОКРУГОВ И МУНИЦИПАЛЬНЫХ РАЙОН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Президента Р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1.07.2011 </w:t>
      </w:r>
      <w:hyperlink r:id="rId2">
        <w:r>
          <w:rPr>
            <w:rStyle w:val="InternetLink"/>
            <w:rFonts w:cs="Calibri"/>
            <w:color w:val="0000FF"/>
          </w:rPr>
          <w:t>N 109</w:t>
        </w:r>
      </w:hyperlink>
      <w:r>
        <w:rPr>
          <w:rFonts w:cs="Calibri"/>
        </w:rPr>
        <w:t xml:space="preserve">, от 21.03.2013 </w:t>
      </w:r>
      <w:hyperlink r:id="rId3">
        <w:r>
          <w:rPr>
            <w:rStyle w:val="InternetLink"/>
            <w:rFonts w:cs="Calibri"/>
            <w:color w:val="0000FF"/>
          </w:rPr>
          <w:t>N 9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лавам администраций городских округов и муниципальных районов Республики Дагестан ежегодно до 1 мая представлять в Правительство Республики Дагестан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и размещать указанные доклады на официальном сайте соответственно городского округа или муниципального района в сети Интернет, а в случае его отсутствия - на официальном сайте Правительства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еспублики Даге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21 марта 2013 года. - </w:t>
      </w:r>
      <w:hyperlink r:id="rId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Д от 21.03.2013 N 9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ть средства на выделение грантов городским округам и муниципальным района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 Республики Дагестан при подготовке проекта закона о республиканском бюджете Республики Дагестан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ть Президенту Республики Дагестан ежегодно до 1 сентября начиная с 2009 года сводный доклад о результатах мониторинга эффективности деятельности органов местного самоуправления городских округов и муниципальных районов Республики Дагестан, разработав и утвердив порядок подготовки указанного докла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Д от 11.07.2011 N 1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размещение сводного доклада Республики Дагестан о результатах мониторинга эффективности деятельности органов местного самоуправления городских округов и муниципальных районов Республики Дагестан на официальном сайте Правительства Республики Дагестан в сети Интернет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ЛИ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ахачк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 июля 200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D97D15796F90FBB6CB05AC6EFB5AABBEED37904D35E12ABB2EFA907559C17922F21A81083ACA40CE93B31NEM" TargetMode="External"/><Relationship Id="rId3" Type="http://schemas.openxmlformats.org/officeDocument/2006/relationships/hyperlink" Target="consultantplus://offline/ref=F1AD97D15796F90FBB6CB05AC6EFB5AABBEED37904DF5C15A9B2EFA907559C17922F21A81083ACA40CE93B31NEM" TargetMode="External"/><Relationship Id="rId4" Type="http://schemas.openxmlformats.org/officeDocument/2006/relationships/hyperlink" Target="consultantplus://offline/ref=F1AD97D15796F90FBB6CAE57D083E8A3BCE68B7100D45641F3EDB4F45035NCM" TargetMode="External"/><Relationship Id="rId5" Type="http://schemas.openxmlformats.org/officeDocument/2006/relationships/hyperlink" Target="consultantplus://offline/ref=F1AD97D15796F90FBB6CB05AC6EFB5AABBEED37904DF5C15A9B2EFA907559C17922F21A81083ACA40CE93B31NEM" TargetMode="External"/><Relationship Id="rId6" Type="http://schemas.openxmlformats.org/officeDocument/2006/relationships/hyperlink" Target="consultantplus://offline/ref=F1AD97D15796F90FBB6CB05AC6EFB5AABBEED37904D35E12ABB2EFA907559C17922F21A81083ACA40CE93B31NE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3:00Z</dcterms:created>
  <dc:creator>Юсупов Абакар Юсупович</dc:creator>
  <dc:description/>
  <dc:language>en-US</dc:language>
  <cp:lastModifiedBy>Юсупов Абакар Юсупович</cp:lastModifiedBy>
  <dcterms:modified xsi:type="dcterms:W3CDTF">2014-04-01T12:14:00Z</dcterms:modified>
  <cp:revision>1</cp:revision>
  <dc:subject/>
  <dc:title/>
</cp:coreProperties>
</file>