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val="en-US" w:eastAsia="ru-RU"/>
        </w:rPr>
      </w:pPr>
      <w:r>
        <w:rPr>
          <w:rFonts w:eastAsia="Times New Roman" w:cs="Times New Roman" w:ascii="Times New Roman" w:hAnsi="Times New Roman"/>
          <w:b/>
          <w:bCs/>
          <w:color w:val="463232"/>
          <w:sz w:val="36"/>
          <w:szCs w:val="31"/>
          <w:lang w:val="en-US" w:eastAsia="ru-RU"/>
        </w:rPr>
        <w:drawing>
          <wp:anchor behindDoc="0" distT="0" distB="0" distL="114935" distR="114935" simplePos="0" locked="0" layoutInCell="0" allowOverlap="1" relativeHeight="2">
            <wp:simplePos x="0" y="0"/>
            <wp:positionH relativeFrom="column">
              <wp:posOffset>2508885</wp:posOffset>
            </wp:positionH>
            <wp:positionV relativeFrom="paragraph">
              <wp:posOffset>-295275</wp:posOffset>
            </wp:positionV>
            <wp:extent cx="9144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bookmarkStart w:id="0" w:name="bookmark0"/>
      <w:bookmarkStart w:id="1" w:name="bookmark0"/>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r>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 xml:space="preserve">Министерство экономики и территориального развития </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оклад</w:t>
      </w:r>
    </w:p>
    <w:p>
      <w:pPr>
        <w:pStyle w:val="Normal"/>
        <w:keepNext w:val="true"/>
        <w:keepLines/>
        <w:numPr>
          <w:ilvl w:val="0"/>
          <w:numId w:val="0"/>
        </w:numPr>
        <w:spacing w:lineRule="auto" w:line="360" w:before="0" w:after="0"/>
        <w:ind w:left="79" w:right="23" w:firstLine="278"/>
        <w:jc w:val="center"/>
        <w:outlineLvl w:val="0"/>
        <w:rPr/>
      </w:pPr>
      <w:r>
        <w:rPr>
          <w:rFonts w:eastAsia="Times New Roman" w:cs="Times New Roman" w:ascii="Times New Roman" w:hAnsi="Times New Roman"/>
          <w:b/>
          <w:sz w:val="48"/>
          <w:szCs w:val="48"/>
          <w:lang w:eastAsia="ru-RU"/>
        </w:rPr>
        <w:t>«Состояние и развитие конкурентной среды на рынках товаров, работ и услуг Республики Дагестан»  за 2018 го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spacing w:lineRule="auto" w:line="240" w:before="0" w:after="0"/>
        <w:ind w:left="4536" w:hanging="0"/>
        <w:rPr>
          <w:rFonts w:ascii="Times New Roman" w:hAnsi="Times New Roman" w:eastAsia="Times New Roman" w:cs="Times New Roman"/>
          <w:b/>
          <w:b/>
          <w:bCs/>
          <w:color w:val="463232"/>
          <w:sz w:val="28"/>
          <w:szCs w:val="32"/>
          <w:lang w:eastAsia="ru-RU"/>
        </w:rPr>
      </w:pPr>
      <w:r>
        <w:rPr>
          <w:rFonts w:eastAsia="Times New Roman" w:cs="Times New Roman" w:ascii="Times New Roman" w:hAnsi="Times New Roman"/>
          <w:b/>
          <w:bCs/>
          <w:color w:val="463232"/>
          <w:sz w:val="28"/>
          <w:szCs w:val="32"/>
          <w:lang w:eastAsia="ru-RU"/>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Доклад утвержден</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Республиканской комиссией</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 xml:space="preserve">по содействию развитию </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конкуренции в Республике Дагестан</w:t>
      </w:r>
    </w:p>
    <w:p>
      <w:pPr>
        <w:pStyle w:val="Normal"/>
        <w:spacing w:lineRule="auto" w:line="240" w:before="0" w:after="0"/>
        <w:ind w:left="4536" w:hanging="0"/>
        <w:rPr>
          <w:rFonts w:ascii="Times New Roman" w:hAnsi="Times New Roman" w:eastAsia="Times New Roman" w:cs="Times New Roman"/>
          <w:b/>
          <w:b/>
          <w:bCs/>
          <w:color w:val="463232"/>
          <w:sz w:val="28"/>
          <w:szCs w:val="31"/>
          <w:lang w:eastAsia="ru-RU"/>
        </w:rPr>
      </w:pPr>
      <w:r>
        <w:rPr>
          <w:rFonts w:cs="Times New Roman" w:ascii="Times New Roman" w:hAnsi="Times New Roman"/>
          <w:sz w:val="24"/>
          <w:szCs w:val="32"/>
        </w:rPr>
        <w:t>(протокол заседания от 6 марта 2019 г. № 1)</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Махачкала</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2019</w:t>
      </w:r>
      <w:r>
        <w:br w:type="page"/>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t>Докла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bookmarkStart w:id="2" w:name="bookmark0"/>
      <w:r>
        <w:rPr>
          <w:rFonts w:eastAsia="Times New Roman" w:cs="Times New Roman" w:ascii="Times New Roman" w:hAnsi="Times New Roman"/>
          <w:b/>
          <w:bCs/>
          <w:color w:val="463232"/>
          <w:sz w:val="31"/>
          <w:szCs w:val="31"/>
          <w:lang w:eastAsia="ru-RU"/>
        </w:rPr>
        <w:t xml:space="preserve">о состоянии и развитии конкурентной среды на рынках товаров, работ и услуг </w:t>
      </w:r>
      <w:bookmarkEnd w:id="2"/>
      <w:r>
        <w:rPr>
          <w:rFonts w:eastAsia="Times New Roman" w:cs="Times New Roman" w:ascii="Times New Roman" w:hAnsi="Times New Roman"/>
          <w:b/>
          <w:bCs/>
          <w:color w:val="463232"/>
          <w:sz w:val="31"/>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24"/>
          <w:szCs w:val="24"/>
          <w:lang w:eastAsia="ru-RU"/>
        </w:rPr>
      </w:pPr>
      <w:r>
        <w:rPr>
          <w:rFonts w:eastAsia="Times New Roman" w:cs="Times New Roman" w:ascii="Times New Roman" w:hAnsi="Times New Roman"/>
          <w:b/>
          <w:bCs/>
          <w:color w:val="463232"/>
          <w:sz w:val="24"/>
          <w:szCs w:val="24"/>
          <w:lang w:eastAsia="ru-RU"/>
        </w:rPr>
      </w:r>
    </w:p>
    <w:p>
      <w:pPr>
        <w:pStyle w:val="Normal"/>
        <w:keepNext w:val="true"/>
        <w:keepLines/>
        <w:numPr>
          <w:ilvl w:val="0"/>
          <w:numId w:val="0"/>
        </w:numPr>
        <w:spacing w:lineRule="exact" w:line="336" w:before="60" w:after="60"/>
        <w:ind w:left="80" w:right="20" w:hanging="0"/>
        <w:jc w:val="both"/>
        <w:outlineLvl w:val="1"/>
        <w:rPr>
          <w:rFonts w:ascii="Times New Roman" w:hAnsi="Times New Roman" w:eastAsia="Times New Roman" w:cs="Times New Roman"/>
          <w:sz w:val="24"/>
          <w:szCs w:val="24"/>
          <w:lang w:eastAsia="ru-RU"/>
        </w:rPr>
      </w:pPr>
      <w:bookmarkStart w:id="3" w:name="bookmark2"/>
      <w:r>
        <w:rPr>
          <w:rFonts w:eastAsia="Times New Roman" w:cs="Times New Roman" w:ascii="Times New Roman" w:hAnsi="Times New Roman"/>
          <w:b/>
          <w:bCs/>
          <w:color w:val="463232"/>
          <w:sz w:val="27"/>
          <w:szCs w:val="27"/>
          <w:lang w:eastAsia="ru-RU"/>
        </w:rPr>
        <w:t>Радел 1. Решение высшего должностного лица субъекта Российской Федерации о внедрении Стандарта развития конкуренции в субъектах Российской Федерации (Введение).</w:t>
      </w:r>
      <w:bookmarkEnd w:id="3"/>
    </w:p>
    <w:p>
      <w:pPr>
        <w:pStyle w:val="Normal"/>
        <w:spacing w:lineRule="exact" w:line="336" w:before="60" w:after="60"/>
        <w:ind w:left="80" w:right="20" w:firstLine="34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 </w:t>
      </w:r>
    </w:p>
    <w:p>
      <w:pPr>
        <w:pStyle w:val="Normal"/>
        <w:spacing w:lineRule="exact" w:line="336" w:before="60" w:after="0"/>
        <w:ind w:left="79" w:right="23" w:firstLine="346"/>
        <w:jc w:val="both"/>
        <w:rPr>
          <w:rFonts w:ascii="Times New Roman" w:hAnsi="Times New Roman" w:eastAsia="Times New Roman" w:cs="Times New Roman"/>
          <w:i/>
          <w:i/>
          <w:iCs/>
          <w:szCs w:val="23"/>
          <w:lang w:eastAsia="ru-RU"/>
        </w:rPr>
      </w:pPr>
      <w:r>
        <w:rPr>
          <w:rFonts w:eastAsia="Times New Roman" w:cs="Times New Roman" w:ascii="Times New Roman" w:hAnsi="Times New Roman"/>
          <w:i/>
          <w:iCs/>
          <w:sz w:val="24"/>
          <w:szCs w:val="23"/>
          <w:lang w:eastAsia="ru-RU"/>
        </w:rPr>
        <w:t xml:space="preserve">Реквизиты (выходные данные) документа: Указ Главы РД, 8 мая 2015 года, № 96, </w:t>
      </w:r>
      <w:hyperlink r:id="rId3">
        <w:bookmarkStart w:id="4" w:name="bookmark3"/>
        <w:r>
          <w:rPr>
            <w:rStyle w:val="InternetLink"/>
            <w:rFonts w:eastAsia="Times New Roman" w:cs="Times New Roman" w:ascii="Times New Roman" w:hAnsi="Times New Roman"/>
            <w:i/>
            <w:iCs/>
            <w:szCs w:val="23"/>
            <w:lang w:eastAsia="ru-RU"/>
          </w:rPr>
          <w:t>http://minec-rd.ru/deyatelnost/razvitie-konkurentsii/normativno-pravovye-akty/regionalnye-normativno-pravovye-akty</w:t>
        </w:r>
      </w:hyperlink>
      <w:r>
        <w:rPr>
          <w:rFonts w:eastAsia="Times New Roman" w:cs="Times New Roman" w:ascii="Times New Roman" w:hAnsi="Times New Roman"/>
          <w:i/>
          <w:iCs/>
          <w:szCs w:val="23"/>
          <w:lang w:eastAsia="ru-RU"/>
        </w:rPr>
        <w:t>.</w:t>
      </w:r>
    </w:p>
    <w:p>
      <w:pPr>
        <w:pStyle w:val="Normal"/>
        <w:spacing w:lineRule="exact" w:line="336" w:before="60" w:after="0"/>
        <w:ind w:left="79" w:right="23" w:firstLine="346"/>
        <w:jc w:val="both"/>
        <w:rPr>
          <w:rFonts w:ascii="Times New Roman" w:hAnsi="Times New Roman" w:eastAsia="Times New Roman" w:cs="Times New Roman"/>
          <w:i/>
          <w:i/>
          <w:iCs/>
          <w:szCs w:val="23"/>
          <w:lang w:eastAsia="ru-RU"/>
        </w:rPr>
      </w:pPr>
      <w:r>
        <w:rPr>
          <w:rFonts w:eastAsia="Times New Roman" w:cs="Times New Roman" w:ascii="Times New Roman" w:hAnsi="Times New Roman"/>
          <w:i/>
          <w:iCs/>
          <w:szCs w:val="23"/>
          <w:lang w:eastAsia="ru-RU"/>
        </w:rPr>
      </w:r>
    </w:p>
    <w:p>
      <w:pPr>
        <w:pStyle w:val="Normal"/>
        <w:spacing w:lineRule="exact" w:line="336" w:before="60" w:after="0"/>
        <w:ind w:left="79" w:right="23" w:firstLine="346"/>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Радел 2. Доклад о состоянии и развитии конкурентной среды на рынках товаров, работ и услуг субъекта Российской Федерации.</w:t>
      </w:r>
      <w:bookmarkEnd w:id="4"/>
      <w:r>
        <w:rPr>
          <w:rFonts w:eastAsia="Times New Roman" w:cs="Times New Roman" w:ascii="Times New Roman" w:hAnsi="Times New Roman"/>
          <w:b/>
          <w:bCs/>
          <w:color w:val="463232"/>
          <w:sz w:val="27"/>
          <w:szCs w:val="27"/>
          <w:lang w:eastAsia="ru-RU"/>
        </w:rPr>
        <w:t xml:space="preserve"> </w:t>
      </w:r>
    </w:p>
    <w:p>
      <w:pPr>
        <w:pStyle w:val="Normal"/>
        <w:autoSpaceDE w:val="false"/>
        <w:spacing w:lineRule="auto" w:line="240" w:before="0" w:after="0"/>
        <w:ind w:firstLine="709"/>
        <w:jc w:val="both"/>
        <w:rPr/>
      </w:pPr>
      <w:bookmarkStart w:id="5" w:name="bookmark4"/>
      <w:r>
        <w:rPr>
          <w:rFonts w:cs="Times New Roman" w:ascii="Times New Roman" w:hAnsi="Times New Roman"/>
          <w:b/>
          <w:i/>
          <w:sz w:val="24"/>
          <w:szCs w:val="24"/>
        </w:rPr>
        <w:t>Доклад «Состояние и развитие конкурентной среды на рынках товаров, работ и услуг Республики Дагестан  за 2018 год»  утвержден Республиканской комиссией по содействию развитию  конкуренции в Республике Дагестан (протокол заседания от 6 марта 2019 г. № 1).</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благоприятной конкурентной среды в регионе и создание равных условий для всех субъектов хозяйственной деятельности является  важнейшим направлением экономической политики Республики Дагест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о состоянии и развитии конкурентной среды на рынках товаров, работ и услуг Республики Дагестан (далее - Доклад)  подготовлен в соответствии с пунктом 47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является официальным документом, подготавливаемым в целях обеспечения органов государственной власти Республики Дагестан, органов местного самоуправления Республики Дагестан, юридических лиц, индивидуальных предпринимателей и граждан Республики Дагестан систематизированной аналитической информацией о состоянии конкуренции в Республике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служит основой для определения органами государственной власти Республики Дагестан приоритетных направлений деятельности по обеспечению конкуренции, а также для разработки законодательных мер по обеспечению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клад разработан Уполномоченным органом по содействию развитию конкуренции в Республике Дагестан - Министерством экономики и территориального развития Республики Дагестан в соответствии с рекомендациями Аналитического центра при Правительстве Российской Федерации, АНО «Агентство стратегических инициатив» и Федеральной антимонополь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кладе приведены основные итоги проводимой в Республике Дагестан конкурентной политики, представлены результаты исследования состояния конкуренции в некоторых секторах экономики и на отдельных товарных рынках Республики Дагестан, рассмотрены основные проблемы их функциониров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Цели и задачи, связанные с развитием конкуренции в Республике Дагеста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ого сектора в эконом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инфраструктурных отраслях, включая сферы естественных монопол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закуп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ощение деятельности предпринимателей в рамках антимонопольного регул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доступа к государственным и муниципальным закупкам субъектов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местных производителей;</w:t>
      </w:r>
    </w:p>
    <w:p>
      <w:pPr>
        <w:pStyle w:val="Normal"/>
        <w:suppressAutoHyphens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вышение уровня защиты прав потребителей. </w:t>
      </w:r>
    </w:p>
    <w:p>
      <w:pPr>
        <w:pStyle w:val="Normal"/>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стояние конкурентной среды в Республике Дагестан</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1. Структурные показатели состояния конкуренции в Республике Дагестан</w:t>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По данным Территориального органа Федеральной службы государственной статистики по Республике Дагестан по состоянию на 01.01.2019 г. на территории Республики Дагестан осуществляли деятельность 80305 хозяйствующих субъектов (включая индивидуальных предпринимателей).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keepNext w:val="true"/>
        <w:keepLines/>
        <w:spacing w:lineRule="auto" w:line="240" w:before="0" w:after="0"/>
        <w:ind w:firstLine="720"/>
        <w:jc w:val="center"/>
        <w:rPr/>
      </w:pPr>
      <w:r>
        <w:rPr>
          <w:rFonts w:eastAsia="Times New Roman" w:cs="Times New Roman" w:ascii="Times New Roman" w:hAnsi="Times New Roman"/>
          <w:sz w:val="24"/>
          <w:szCs w:val="24"/>
          <w:lang w:eastAsia="ru-RU"/>
        </w:rPr>
        <w:t>Динамика изменения количества хозяйствующих субъектов в Республике Дагестан за 2012-2018 годы</w:t>
      </w:r>
    </w:p>
    <w:p>
      <w:pPr>
        <w:pStyle w:val="Normal"/>
        <w:keepNext w:val="true"/>
        <w:keepLine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2" w:type="dxa"/>
        <w:jc w:val="center"/>
        <w:tblInd w:w="0" w:type="dxa"/>
        <w:tblLayout w:type="fixed"/>
        <w:tblCellMar>
          <w:top w:w="0" w:type="dxa"/>
          <w:left w:w="108" w:type="dxa"/>
          <w:bottom w:w="0" w:type="dxa"/>
          <w:right w:w="108" w:type="dxa"/>
        </w:tblCellMar>
      </w:tblPr>
      <w:tblGrid>
        <w:gridCol w:w="2799"/>
        <w:gridCol w:w="959"/>
        <w:gridCol w:w="959"/>
        <w:gridCol w:w="959"/>
        <w:gridCol w:w="959"/>
        <w:gridCol w:w="959"/>
        <w:gridCol w:w="959"/>
        <w:gridCol w:w="959"/>
      </w:tblGrid>
      <w:tr>
        <w:trPr>
          <w:trHeight w:val="4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4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2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35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4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4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526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3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1420</w:t>
            </w:r>
          </w:p>
        </w:tc>
      </w:tr>
      <w:tr>
        <w:trPr>
          <w:trHeight w:val="6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70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63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63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505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5123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49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4888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хозяйствующих субъектов в расчете на 1000 человек  населения на конец 2018 года уменьшилось  на 6,3 % по сравнению с 2017 годом и  составило 27 един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ежегодный прирост новых предприятий составляет более 2 тыс. единиц в год.</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овых предприятий, зарегистрированных на территории Республики Дагест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132" w:type="dxa"/>
        <w:jc w:val="left"/>
        <w:tblInd w:w="-5" w:type="dxa"/>
        <w:tblLayout w:type="fixed"/>
        <w:tblCellMar>
          <w:top w:w="0" w:type="dxa"/>
          <w:left w:w="108" w:type="dxa"/>
          <w:bottom w:w="0" w:type="dxa"/>
          <w:right w:w="108" w:type="dxa"/>
        </w:tblCellMar>
      </w:tblPr>
      <w:tblGrid>
        <w:gridCol w:w="1621"/>
        <w:gridCol w:w="1073"/>
        <w:gridCol w:w="1073"/>
        <w:gridCol w:w="1073"/>
        <w:gridCol w:w="1073"/>
        <w:gridCol w:w="1073"/>
        <w:gridCol w:w="1073"/>
        <w:gridCol w:w="1073"/>
      </w:tblGrid>
      <w:tr>
        <w:trPr>
          <w:trHeight w:val="2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ind w:left="-391"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8 г. </w:t>
            </w:r>
          </w:p>
        </w:tc>
      </w:tr>
      <w:tr>
        <w:trPr>
          <w:trHeight w:val="2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1"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7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18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3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1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5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4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1709</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организаций по видам экономической деятельности на конец 2018 года наибольшую долю занимали организации: торговля оптовая и розничная; ремонт автотранспортных средств и мотоциклов (17,7 %), сельское, лесное хозяйство, охота, рыболовство и рыбоводство  (12,0 %), строительство (13,4 %), образование (10,5 %), государственное управление и обеспечение военной безопасности; социальное обеспечение (6,6 %), обрабатывающие производства (5,5 %).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Результаты мониторинга состояния и развития конкурентной среды на социально значимых и приоритетных рынках Республики Дагестан</w:t>
      </w:r>
    </w:p>
    <w:p>
      <w:pPr>
        <w:pStyle w:val="Normal"/>
        <w:spacing w:lineRule="auto" w:line="240" w:before="0" w:after="0"/>
        <w:ind w:firstLine="72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ынок услуг дошкольного образо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На конец  2018 года в  Республике Дагестан функционируют 833 дошкольных образовательных организации (ДОО),  с охватом 103,9 тыс. детей (на начало 2013 года - 697 ДОО, с охватом 65,6 тыс. дете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бщая численность детей дошкольного возраста (0-7 лет) ежегодно растет и на конец 2018 года составляет 419 тыс. человек, охват детей дошкольным образованием от общей численности детей соответствующего возраста составляет 24,8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темпы рождаемости, присущие Республике Дагестан, а также внутренняя миграция населения из сельской местности в городскую приводят к перегруженности и нехватке дошкольных образовательных организац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на базе 385 дошкольных образовательных организаций созданы консультационные центры для родителей в целях оказания помощи семье в воспитании и развитии детей дошкольного возрас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Дагестан создана комфортная среда для развития негосударственного сектора в системе образования. Министерством образования и науки Республики Дагестан выплачиваются из республиканского бюджета лицензированным дошкольным учреждениям субсидии в размере 2 300 рублей в месяц на каждого ребен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рование частного сектора позволяет сделать услуги дошкольного образования более доступными для родителей.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Количество негосударственных ДОО с 2012 года увеличилось на 50 единиц и на конец 2018 года в Республике Дагестан функционирует 55 лицензированных негосударственных дошкольных образовательных организации (из них 3 билдинг-сада), реализующих образовательную программу дошкольного образования, с охватом 5785 детей (в 2012 году – 450 детей в 5 ДОО, в 2013 году - 850 детей в 9 ДОО, в 2014 году - 1734 детей в 16 ДОО, в 2015 году - 2327 детей  в 21 ДОО, в 2016 году 3070 детей в 28 ДОО, в 2017 году 3964 детей в 39 ДО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Доля негосударственных организаций в общем количестве организаций дошкольного образования составила 6,6 % (в 2017 году - 4,8 %). Удельный вес численности детей негосударственных  дошкольных  образовательных  организаций  в общей численности детей дошкольных образовательных организаций в Республике Дагестан составил 5,6 % (в 2017 году - 3,0 %).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новлением Правительства Республики Дагестан от 13 июня 2012 г. № 203 «Об утверждении Порядка предоставления субсидии из республиканского бюджета Республики Дагестан частным дошкольным образовательным организациям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гражданами дошкольного, начального общего, основного общего и среднего общего образования на территории Республики Дагестан» осуществляется субсидирование услуг негосударственных организаций дошкольного образов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ддержки негосударственного сектора в дошкольном образовани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из республиканского бюджета Республики Дагестан частным дошкольным образовательным организациям, имеющим лицензию на осуществление образовательной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г.Махачкалы «Билдинг-сад» по предоставлению субсидий из муниципального бюджета для частных детских садов разместившихся на первых этажах жилых дом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частными детскими садами лицензии на образовательную деятель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организационно-методической и информационно-консультативной помощи негосударственным дошкольным  образовательным организациям, реализующим основную общеобразовательную программу дошкольного образо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Результат – расширение участия негосударственных организаций в предоставлении услуг в социальной сфере. Информация для педагогов и организаций о нормативно-правовом обеспечении, методическом сопровождении по развитию негосударственного сектора услуг в сфере дошкольного образования размещена на сайте Министерства образования и науки Республики Дагестан в разделе «Деятельность»  (</w:t>
      </w:r>
      <w:hyperlink r:id="rId4">
        <w:r>
          <w:rPr>
            <w:rStyle w:val="InternetLink"/>
            <w:rFonts w:eastAsia="Times New Roman" w:cs="Times New Roman" w:ascii="Times New Roman" w:hAnsi="Times New Roman"/>
            <w:sz w:val="24"/>
            <w:szCs w:val="24"/>
            <w:lang w:eastAsia="ru-RU"/>
          </w:rPr>
          <w:t>http://www.dagminobr.ru</w:t>
        </w:r>
      </w:hyperlink>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Указа Президента Российской Федерации Путина В.В. от 7 мая 2012 г. №599 «О мерах по реализации государственной политики в области образования и науки» и в целях обеспечения 100%-ной доступности дошкольного образования для детей в возрасте от 3 до 7 лет в республике ведется активная работа по открытию новых дошкольных образовательных организаци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Уровень доступности дошкольного образования для детей в возрасте от трёх до семи лет (95,6 тыс.детей) составил  84,3 %. Данный показатель за 2013 год составлял 52,6 %, то есть с 2013 по 2018 годы доступность дошкольного образования для детей  в возрасте от 3 до 7 лет увеличилась на 31,7%.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обходимо учитывать демографическую ситуацию в республике, что приводит к увеличению общей численности детей дошкольного возраста и как следствие к увеличению актуального спроса на зачисление в дошкольные организаци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Темпы строительства ДОО не отвечают потребностям населения в услугах дошкольного образования. Для решения вопроса ликвидации очередности используются и такие вариативные формы, как группы кратковременного пребывания детей.  На конец 2018 года при 82 общеобразовательных организациях республики функционируют такие группы с охватом 5931 детей (в 2013 году - 160 дете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месте с тем в очереди на зачисление в детские сады на конец 2018 года состояли около 25 тыс. детей в возрасте от 3 до 7 лет.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Принимаемые меры не позволили достичь в республике поставленных Указом Президента РФ от 12 мая 2012г. № 597 показателей – 100 %-го охвата детей дошкольным образованием.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граниченность средств республиканского бюджета РД и демографическая ситуация, не позволила ликвидировать очередность в детские сады. Ежегодный прирост численности детей приводит к увеличению общей численности детей дошкольного возраста и, как следствие, к увеличению спроса на зачисление детей в дошкольные образовательные организации.</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детского отдыха и оздоров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курентной среды в сфере услуг детского отдыха и оздоровления в Республике Дагестан характерно доминирование организаций, находящихся в частной собственности (около 80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рганизация отдыха, оздоровления и занятости детей в Республике Дагестан осуществлялась в соответствии с  Законом Республики Дагестан от 20.07.2011 г. № 45 «Об организации отдыха, оздоровления и занятости детей и молодежи в Республике Дагестан», постановления Правительства Республики Дагестан от 7 июня 2010 г. № 188  «Об организации работы по обеспечению отдыха и оздоровления детей», решений Правительственной комиссии Республики Дагестан по координации организации  отдыха, оздоровления, занятости детей, подростков и молодежи в Республике Дагестан, ведомственных нормативных актов заинтересованных органов исполнительной власти республик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ачественной подготовки  и проведения летней оздоровительной кампании 2018 года заинтересованными органами исполнительной власти и членами Комиссии проведена комплексная проверка готовности  оздоровительных учреждений республики к сезону 2018 года, в ходе которой особое внимание было уделено выполнению плана-заданий санитарно-оздоровительных мероприятий, состоянию пожарной безопасности, медицинского обеспечения, а также их технической укрепленности и антитеррористической защищенности лагер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совместной работы с надзорными органами республики по принятию необходимых мер для наведения должного порядка в детских оздоровительных лагерях республики к функционированию из 37 оздоровительного учреждения в республиканский реестр оздоровительных учреждений вошли 24 стационарных детских оздоровительных учреждения и 13 лагерей дневного пребывания. Мощность указанного количества оздоровительных учреждений позволила оздоровить запланированное количество детей и подростк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бюджете Республики Дагестан на приобретение путевок в оздоровительные учреждения в 2018 году, как и в предыдущие годы, было предусмотрено 167337,3 тыс. рублей. Принимая во внимание потребность в оздоровлении большего количества детей, руководством республики выделены дополнительные средства в размере 51432,0 тыс. руб., что позволило довести целевой индикатор по государственной программе «Развитие образования в Республике Дагестан на 2015-2025 годы» до 4,1 %, при установленном 3%, т.е. дополнительно охватить отдыхом свыше 3 тыс. дете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 формами отдыха и оздоровления (загородные, дневного пребывания и санаторно-курортные), в летний сезон 2018 года оздоровлено 16 639 детей и подростков, в том числ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844 детей, за счет средств  республиканского бюджета, из которых:</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494 детей в загородных оздоровительных учреждениях;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0 детей в санаторно-курортных учреждениях Кабардино-Балкарской Республики (г. Нальчик);</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70 детей в лагерях дневного пребы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0 детей в лагерях дневного пребывания за счет средств муниципального бюджета (Хунзахский район – 120 детей и Акушинский район – 570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5 детей оздоровлено в Международном детском центре «Артек» и  Всероссийских детских центрах «Орленок» и «Смена» по квоте выделенной Минобрнауки России республике.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Кроме того, более 163 463 детей и подростков были охвачены летним отдыхом на 242 досуговых и 617 спортивных площадках при образовательных организациях и учреждениях допобразования республики, организованных муниципальными образованиями республики (в 2018 году охват отдыхом и оздоровлением составляет 48 % от общего количества детей школьного возраст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в ходе организации отдыха уделено детям из малоимущих, многодетных, опекунских, неполных семей, семей группы риска, детям, находящимся в тяжелой жизненной ситуации и детям, состоящим на профилактическом учете. В летний период оздоровлено 13 545 детей данной категории, в том числе  91 человек - из Луганской Народной Республики, 24 чел. - из г. Санкт-Петербурга и 50 детей - из Ингушетии,  в одном из лучших лагерей республики – в  ГБОУ РДООЦКД «Солнечный бере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летней оздоровительной кампании 2018 года выраженный оздоровительный эффект отмечается у 99,4% детей; слабый оздоровительный эффект получили 0,6% детей; отсутствие оздоровительного эффекта не отмечен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дним из важных вопросов проведения летней оздоровительной кампании является организация воспитательной работы с детьми.  В лагерях с детьми работали более 300 педагогов, вожатых и студентов, прошедших курсы повышения квалификации в 2017 и 2018 гг.  на базе Дагестанского института развития образования по дополнительной профессиональной программе «Педагогическая деятельность вожатого в детском оздоровительном лагер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тдыха и оздоровления детей Республики Дагестан имеется ряд проблем, основными из которых являются износ загородных стационарных детских оздоровительных учреждений материально-технической баз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ольшее распространение получают лагеря с дневным пребыванием, что объясняется малозатратностью данной формы детского отдыха. В связи с этим особого внимания требуют образовательные программы данных лагерей, подходы к организации досуговой деятельности детей, мероприятия по оздоровлению.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работы загородных стационарных детских оздоровительных лагерей необходимо не только укреплять и развивать материально-техническую базу загородных детских оздоровительных лагерей, но и предусмотреть дополнительные меры для усиления образовательной компоненты и вариативности программ детского отдыха.</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армоничной, всесторонне развитой личности ребенка является одной из важнейших задач системы образования Республики Дагестан. Система дополнительного образования решает эту задачу за счет выявления и развития способностей каждого ребенк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3 по 2017 годы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реализуются мероприятия по развитию дополнительного образования, в том числе: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ереподготовка педагогических работников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овременных программ дополнительного образо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публике Дагестан на конец 2018 года функционируют 347 (их них: городских – 125, районных – 222) организаций дополнительного образования детей, в которых реализуются программы по всем пяти основным направленностям: туристско-краеведческой, физкультурно-спортивной, художественной, естественно-научной, и технической. охват обучающихся дополнительным образованием составляет 214598 учащихся, На базе образовательных учреждениях и учреждениях дошкольного образования функционируют 11981 кружков с охватом 189230 детей (отчет по муниципалитетам).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2 года в республике наблюдается рост доли детей в возрасте 5-18 лет, получающих услуги по дополнительному образованию. Охват детей программами дополнительного образования в Республике Дагестан за 2018 год составил 70,1 % (за 2017 год – 67,5%).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развития дополнительного образования являются техническое и естественнонаучное. Охват детей данными направленностями за год повысился на 2 % и составил 10 %. Этому способствовало успешное  функционирование созданного на базе ГБУ РД «Малая академия наук РД» детского технопарка «Кванториум», в котором обучаются дети по 11 образовательным программам вводного уровня по пяти инновационным направлениям: «Робоквантум», «IT-квантум» и «Промышленный дизайн», «Аэроквантум», «Hi-Tech цех». «Кванториум» попал в рейтинг лучших технопарков России по данным «Фонда новых форм развития образования» за 2018г. Созданы 3 общереспубликанские школы по направлению «Инженерное дело (ФабЛаб)» в городах Каспийск, Дербент, Кизля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развивающимся направлением дополнительного образования в республике является массовый детский спорт. В 2018 году республика получила субсидии на создание в общеобразовательных организациях, расположенных в сельской местности, условий для занятий физической культурой и спортом. В 585 сельских школах оборудованы спортивные площадки, на базе которых открыты 371 школьный спортивный клуб. По итогу выполнения мероприятий программы увеличилась доля учащихся, занимающихся физической культурой и спортом во внеурочное время на 10,4 %. Кроме того, внедрены в школьную программу курсы: «Шахматы» и «Начальное научно-техническое творчество» для учащихся в                     1-4 классов, «Президентские состязания», «Футбол в школу», разработана концепция развития шахматного образования в Республике Дагестан с учетом создания условий непрерывного шахматного образования (от дошкольного до профессионального) по предмету «Шахматы», проведены курсы повышения квалификации для 798 преподавателей, организована сдача норм ГТО.</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ынке дополнительного образования детей в Республике Дагестан доля частных организаций составляет значительную часть. </w:t>
      </w:r>
    </w:p>
    <w:p>
      <w:pPr>
        <w:pStyle w:val="Normal"/>
        <w:spacing w:lineRule="auto" w:line="240" w:before="0" w:after="0"/>
        <w:ind w:right="20" w:firstLine="720"/>
        <w:jc w:val="both"/>
        <w:rPr/>
      </w:pPr>
      <w:r>
        <w:rPr>
          <w:rFonts w:eastAsia="Arial Unicode MS;Microsoft Sans Serif" w:cs="Times New Roman" w:ascii="Times New Roman" w:hAnsi="Times New Roman"/>
          <w:sz w:val="24"/>
          <w:szCs w:val="24"/>
          <w:lang w:eastAsia="ru-RU"/>
        </w:rPr>
        <w:t xml:space="preserve">В республике </w:t>
      </w:r>
      <w:r>
        <w:rPr>
          <w:rFonts w:eastAsia="Times New Roman" w:cs="Times New Roman" w:ascii="Times New Roman" w:hAnsi="Times New Roman"/>
          <w:sz w:val="24"/>
          <w:szCs w:val="24"/>
          <w:lang w:eastAsia="ru-RU"/>
        </w:rPr>
        <w:t>утверждены: «</w:t>
      </w:r>
      <w:r>
        <w:rPr>
          <w:rFonts w:eastAsia="Arial Unicode MS;Microsoft Sans Serif" w:cs="Times New Roman" w:ascii="Times New Roman" w:hAnsi="Times New Roman"/>
          <w:sz w:val="24"/>
          <w:szCs w:val="24"/>
          <w:lang w:eastAsia="ru-RU"/>
        </w:rPr>
        <w:t xml:space="preserve">Концепция развития дополнительного образования детей в Республике Дагестан на 2016-2019 годы» (распоряжение Правительства РД от 16.04.2015 г. № 135-р); </w:t>
      </w:r>
      <w:r>
        <w:rPr>
          <w:rFonts w:eastAsia="Times New Roman" w:cs="Times New Roman" w:ascii="Times New Roman" w:hAnsi="Times New Roman"/>
          <w:sz w:val="24"/>
          <w:szCs w:val="24"/>
          <w:lang w:eastAsia="ru-RU"/>
        </w:rPr>
        <w:t>«Комплекс мер, направленных на создание условий для развития дополнительного образования детей в сфере научно-технического творчества, в том числе в области радиотехники, на 2016-2020 годы» (распоряжение Правительства Республики Дагестан от 18.12.2015 г. № 524-р) и «Комплекс мер по модернизации организационно-управленческих и финансово-экономических механизмов в системе дополнительного образования на 2016-2019 годы» (распоряжение Правительства Республики Дагестан от 29.03.2016 г. № 126-р).</w:t>
      </w:r>
    </w:p>
    <w:p>
      <w:pPr>
        <w:pStyle w:val="Normal"/>
        <w:spacing w:lineRule="auto" w:line="240" w:before="0" w:after="0"/>
        <w:ind w:right="20" w:firstLine="720"/>
        <w:jc w:val="both"/>
        <w:rPr/>
      </w:pPr>
      <w:r>
        <w:rPr>
          <w:rFonts w:eastAsia="Times New Roman" w:cs="Times New Roman" w:ascii="Times New Roman" w:hAnsi="Times New Roman"/>
          <w:sz w:val="24"/>
          <w:szCs w:val="24"/>
          <w:lang w:eastAsia="ru-RU"/>
        </w:rPr>
        <w:t xml:space="preserve">В целя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Государственной программы Российской Федерации «Развитие образования» на 2013–2020 годы (постановление Правительства РФ от 15 апреля 2014 г. № 295) в республике утвержден </w:t>
      </w:r>
      <w:hyperlink r:id="rId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мероприятий по созданию в общеобразовательных организациях Республики Дагестан, расположенных в сельской местности, условий для занятий физической культурой и спортом (распоряжение Правительства РД от 13.01.2016 № 3-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дополнительного образования детей Республики Дагестан  существует совокупность проблем регионального плана. К числу данных проблем относятс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необходимых условий, обеспечивающих широкий спектр дополнительных образовательных услуг для всех слоев детского населения и учащейся молодеж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характер усилий исполнительных органов государственной власти и муниципальных органов управления, учреждений и организаций по сохранению и развитию системы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темпов развития материально-технической базы учреждений технического профиля от темпов развития научно-технической мысли и современных технологических процессов, что приводит к снижению количества программ технической направленности в системе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ий дефицит профессионально компетентных специалистов системы дополнительного образования детей, связанный со старением педагогических, методических и управленческих кадр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развития конкуренции на рынке предоставления дополнительных образовательных услуг является работа по созданию условий для появления частных организаций дополнительного образования, расширение спектра их услуг, обеспечение равного доступа детей к обучению в организациях различной формы собствен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 изменений в Федеральный закон от 29 декабря 2012 года № 273-ФЗ «Об образовании в Российской Федерации» в части развития государственно-частного партнерства в сфере дополнительного образования, в республике будут предусмотрены соответствующие меры поддержки негосударственного сектора в данной сфере.</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медицински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ктора негосударственных учрежден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повышения эффективности инвестиций в здравоохранение с использованием механизмов государственно-частного партнерства является участие негосударственных медицинских организаций Республики Дагестан в реализации территориальной программы обязательного медицинского страхования (далее – ОМС). Включение в систему ОМС частных медицинских организаций и индивидуальных предпринимателей расширяет возможности населения республики в получении качественных медицинских услуг. Реализация принципов свободы выбора застрахованных лиц осуществляется через право выбора медицинской организации из числа включенных в соответствующие реестры, размещенные на официальном сайте территориального фонда ОМС и дополнительно опубликованные иными способами, а также врача для получения первичной медико-санитарной помощ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Количество частных медицинских лицензированных учреждений выросло с 388 единиц в 2015 году до 562 в 2018 году. Это свидетельствует о динамичном развитии конкурентной среды на рынке медицинских услуг.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Количество негосударственных медицинских организаций, участвующих в 2018 году  в реализации Территориальной программы государственных гарантий бесплатного оказания гражданам медицинской помощи в Республике Дагестан, составила 115  единиц.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доля негосударственных учреждений здравоохранения, участвующих в реализации территориальных программ обязательного медицинского страхования» на 2018 год  достигнуто и составило 48,4 %, против 36,5 % в 2017 год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Минздравом РД и ТФОМС РД постоянно оказывается организационно-методическая и информационно-консультативная помощь частным медицинским организациям, участвующим в программе обязательного медицинского страхования. Проводится мониторинг участия частных медицинских организаций в системе обязательного медицинского страхов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информация размещена на официальном сайте Минздрава РД в информационно-телекоммуникационной сети «Интернет».</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На официальном сайте ТФОМС РД размещены тарифное соглашение, информация об условиях участия медицинских организаций в системе обязательного медицинского страхования, сроке и способах подачи уведомления о включении в реестр медицинских организаций, осуществляющих деятельность в сфере обязательного медицинского страхования. Все медицинские организации, участвующие в системе    обязательного медицинского страхования Республики Дагестан, по мере необходимости получают методическую и техническую помощь при использовании программного обеспечения, разработанного в ТФОМС РД.</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Кроме того, подведомственными Минздраву РД медицинскими организациями практикуется передача на аутсорсинг некоторых функций, таких как техническое обслуживание и ремонт медицинского оборудования, организация питания пациентов (при отсутствии своего пищеблока), вывоз и утилизация мусора и анатомических (биологических) отходов, юридическое сопровождение деятельности учреждения, бухгалтерский учет, делопроизводство, услуги по охране учреждения, прачечные услуги.</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приоритетных направлений государственной политики в сфере образования и гарантий доступности качественного образования для детей-инвалидов и детей с ограниченными возможностями здоровья принят Указ Главы Республики Дагестан от 29 сентября 2017 года № 256 «О дополнительных мерах по поддержке в получении качественного образования детьми-инвалидами и детьми с ограниченными возможностями здоровь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ыявления детей и подростков с отклонениями в развитии, проведения комплексного диагностического обследования несовершеннолетних и разработки рекомендаций, направленных на определение специальных условий для получения ими образования и сопутствующего медицинского обслуживания создана психолого-медико-педагогическая комисс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8 году в гимназии № 4 по инициативе Детского фонда ООН ЮНИСЕФ открыты специализированные (коррекционные) классы для детей с ДЦП VI вида. Впервые в республике реализован проект инклюзивного обучения. В настоящее время функционирует 5 классов, в которых занимаются 37 учащихс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ам среднего профессионального образования обучаются более 500 учащихся с ОВЗ. Создано два базовых учреждения, обеспечивающих поддержку региональной системы инклюзивного профессионального образования инвалидов (ГБПОУ РД «Аграрно-экономический колледж» и ГБПОУ РД «Дербентский профессионально-педагогический колледж им. Г.Б. Казиахмедов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функционирует ГКОУ «Республиканский центр дистанционного обучения детей-инвалидов», в котором дистанционно обучается 528 ребят. Для увеличения числа обучающихся детей-инвалидов и детей с ОВЗ на базе Центра открыты классы коррекционного обуче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ФГБОУ ВПО «Дагестанский государственный педагогический университет» в 2017 году создан «Северо-Кавказский ресурсный центр инклюзивного образования «Созвезд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Минтруда РД функционирует 13 реабилитационных центров для детей и подростков с ограниченными возможностями. Дом-интернат для умственно отсталых детей «Забота», Республиканский центр социальной помощи семье и детям, при комплексных центрах социального обслуживания населения функционируют отделения социального обслуживания семей с детьм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 отдельными учреждениями социального обслуживания населения осуществляется сопровождение социальными работниками семей, имеющих детей с тяжелыми формами заболевания, начиная с момента рождения таких детей. В 2018 году взято около 2,2 тыс. семей с тяжелыми формами заболевания, которым оказано более 53 тыс. социально-реабилитацион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анными службами предоставляются следующие виды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ое консультирова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 диагности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помощь педагога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ическая коррекция в отношении дете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педагогическая, психологическая, социальная помощ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1 года отдельными учреждениями социального обслуживания населения осуществляется сопровождение социальными работниками семей, имеющих детей с тяжелыми формами заболевания, начиная с момента рождения таких дете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кже функционирует 10 коррекционных интернат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ник материалов Минобрнауки России «Лучшие практики субъектов Российской Федерации по развертыванию сети центров (служб) оказания психолого-педагогической, диагностической и консультативной помощи родителям с детьми дошкольного возраста, в том числе от 0 до 3 лет, и детьми с особыми образовательными потребностями» включен опыт работы консультационных центров, созданных в муниципальных учреждениях республик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53 общеразвивающего вида» г. Махачкал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детский сад №66» г. Махачкал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развития ребенка - детский сад №24 «Ромашка» г. Каспийс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к услуг психолого-педагогического сопровождения детей является объектом государственного регулирования, что определяет наличие административных барьеров входа на рынок негосударственных организаци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ставщики данных услуг должны соблюдать многочисленные нормативные акты, определяющие условия, порядок и стандарты оказания дан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казание услуг, связанных с реализацией адаптивных, инклюзивные программ основного и дополнительного образования, включающих психолого-педагогическую помощь детям с ОВЗ, требует наличия лицензии на образовательную деятель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экономических барьеров входа, помимо затрат на создание организации (включая приобретение либо аренду соответствующих требованиям государственных стандартов и норм помещений, в которых может проводиться работа с детьми), необходимо отметить такой существенный для данного рынка фактор как недостаточный объём платежеспособного спроса на соответствующие услуг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уктуры данного рынка в Республике Дагестан показал отсутствие активной поддержки создания и расширения деятельности негосударственных организаций, которые могли бы оказывать соответствующие услуги, и как следствие незначительное участие негосударственных (как правило, некоммерческих) организаций в деятельности по психолого-педагогическому сопровождению детей с ОВЗ.</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веденной оценке, основными проблемами развития конкуренции (факторами, ограничивающими конкуренцию) на рассматриваемом рынке услуг психолого-педагогического сопровождения детей дошкольного возраста с ОВЗ являютс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истемы планирования, учёта и мониторинга ситуации на рынке услуг психолого-педагогического сопровождения детей дошкольного возраста в ОВЗ;</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истемы поддержки входа на рынок и расширения деятельности негосударственных поставщиков услуг психолого- педагогического сопровождения детей дошкольного возраста с ОВЗ;</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очное взаимодействие отраслевых органов власти в целях формирования комплексной системы сопровождения детей дошкольного возраста с ОВЗ.</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проблемы актуальны и для рынков услуг психолого-педагогического сопровождения детей с ОВЗ других возрастных групп, что позволяет выработать общие предложения по развитию конкуренции для данных рынков.</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социального обслуживания насе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иоритетными задачами модернизации социальной сферы, призванным увеличить доступность и качество социальных услуг, обеспечить рост эффективности использования бюджетных средств, является поэтапное увеличение предоставления социальных услуг негосударственными, в том числе некоммерческими организациям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целях реализации Федерального закона от 28 декабря 2013 года № 442-ФЗ «Об основах социального обслуживания граждан в Российской Федерации», в части регулирования деятельности социально ориентированных некоммерческих организаций, и  перехода к конкурентным механизмам бюджетного финансирования оказания социальных услуг и поддержки деятельности негосударственных организаций, предоставляющих социальные услуги на дому постановлением Правительства Республики Дагестан от  25 октября 2016 года № 308 утвержден Порядок предоставления субсидий за счет средств республиканского бюджета Республики Дагестан некоммерческим организациям, не являющимся государственными (муниципальными) учреждениями, оказывающими услуги в сфере социального обслуживания населения на дому.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целях обеспечения удовлетворенности получателей услуг качеством и доступностью  предоставляемых услуг при передаче социального обслуживания некоммерческими организациям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постановлением Правительства Республики Дагестан от  10 октября   2013 года № 476  утверждено Положение о предоставлении субсидий из республиканского бюджета Республики Дагестан социально ориентированным некоммерческим организациям и Положение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еспублики Дагестан от 4 декабря 2014 года № 593 утвержден Порядок определения размера и выплаты компенсации поставщику или поставщикам социальных услуг, которые включены в реестр поставщиков социальных услуг Республики Дагестан,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Согласно указанному Порядку поставщики социальных услуг, не участвующие в выполнении государственного задания (заказа), имеют возможность получать компенсацию в виде субсидий за счет средств республиканского бюджета Республики Дагестан на возмещение затрат (части затрат), связанных с предоставлением социальных услуг гражданам, в соответствии с их индивидуальными программами. Начиная с 2016 г. компенсация  выплачивается Дагестанской региональной общественной организации помощи инвалидам "Жизнь без слез", которая в полустационарной форме социального обслуживания в дневное время  обслуживает 15 инвалидов с особенностями развит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онкурсных отборов автономная организация «Пусть к сердцу» получила предоставление субсидия в размере 28,1 млн рублей для организации социального обслуживания на дому. Общественной организации «Жизнь без слез» предоставлена компенсация на возмещение затрат, связанных с оказанием социальных услуг 15 инвалидам, в размере 557,4 тыс. рублей.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Учреждениями (в том числе специализированными) социального обслуживания населения за 2018 год обслужено более 120 тыс. человек, находящихся в трудной жизненной ситуации (в т.ч. 1,5 тыс. граждан в возрасте от 3 до 18 лет). Около 400 детей возвращены в родные семьи. Прошли социальную реабилитацию и адаптацию более 6,5 тыс. детей с ограниченными возможностям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государственной программы Республики Дагестан «Доступная среда» на 2016−2018 годы, проведены работы по адаптации 17 объектов соцзащиты.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более чем 1,2 тысяч государственных и муниципальных организаций социальной сферы проведена независимая оценка качества предоставления услуг. При этом интегрированное значение по показателям оценки организаций социального обслуживания Республики Дагестан сложился на уровне 95,6 баллов (из 100 возможны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Также проводится работа по оказанию необходимой методической помощи организациям предоставляющих социальные услуги и их информационному сопровождению. В целях реализации мероприятий, направленных на привлечение негосударственных организаций на рынок предоставления социальных услуг в сфере социального обслуживания населения в соответствии с требованиями федерального закона  сформирован реестр поставщиков социальных услуг Республики Дагестан, в который по состоянию на конец 2018 года, наряду с государственными бюджетными и казенными учреждениями Республики Дагестан, включены семь негосударственных организаций  (ООО «Клиника Медицина», Дагестанская региональная общественная организация помощи инвалидам «Жизнь без слез», Дагестанская региональная общественная организация «Центр развития молодежных инициатив», автономные некоммерческие организации «Доброе дело»,   «Делай добро» и «Гергебиль», автономная некоммерческая организация социального обслуживания населения Республики Дагестан «Путь к сердц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пуляризации, стимулирования, развития деятельности негосударственных организаций в сфере социального обслуживания населения реализуется комплекс мероприятий по оказанию консультативной, информационной поддержки физическим, юридическим лицам, желающим заняться оказанием социальных услуг. Вопросы расширения предоставления социальных услуг негосударственными организациями рассматриваются на различных публичных мероприятия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Для представителей негосударственных организаций проводятся семинары, встречи, в том числе в формате «круглых столов», ознакомительные мероприятия по вопросам организации работы по предоставлению социальных услуг, распространяются информационно-методические материалы, проводятся иные мероприят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предложения по созданию ресурсного центра, который способствует формированию системы комплексной, профессиональной поддержки СОНКО, эффективной реализации мероприятий по привлечению СОНКО в сферу предоставления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ля создания единой информационной площадки для социально ориентированных некоммерческих организаций в сети «Интернет» создан информационный портал для социально ориентированных некоммерческих организаций республики (www.dagsonko.ru). А так же, на официальном сайте Министерства создан специальный раздел, в котором размещается различная актуальная для некоммерческого сектора информация по данному направлению.</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казания содействия органам местного самоуправления в разработке мер по поддержке некоммерческого сектора на муниципальном уровне Министерством разработаны и направлены органам местного самоуправления соответствующие методические материалы.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и государственных стационарных учреждениях социального обслуживания населения, в которых созданы условия, приближенные к домашним проживают около тысячи престарелых граждан, инвалидов, частично или полностью утративших способность к самообслуживанию и нуждающихся по состоянию здоровья в постоянном уходе и наблюдении. При этом проживающие обеспечены круглосуточной квалифицированной медико-социальной и психолого-педагогической помощью на основе индивидуальных программ социальной реабилитации, включающих профессионально-трудовые, социально-культурные и физкультурно-оздоровительные мероприят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публике в полном объеме удовлетворена потребность граждан пожилого возраста и инвалидов, нуждающихся в надомном и стационарном социальном обслуживании.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в сфере культур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спектр услуг населению в сфере культуры Республики Дагестан предоставляют государственные и муниципальные учреждения культуры, функционирующие в виде бюджетных, казенных и автономных учреждений.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Среди них: 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сударственных профессиональных театров; 14 государственных концертных организаций; 54 общедоступных библиотек (3 республиканское и 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униципальное учреждение), имеющих широкую филиальную сеть в поселениях республики; 373 культурно-досуговых учреждения (1 республиканское учреждение с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илиалами, 392 муниципальных учреждения, имеющих широкую филиальную сеть в поселениях республики); 5 государственных музейных учреждений с 38 филиалами в районах, городах, 9 муниципальных музеев; 4 учреждения среднего профессионального образования; 87 учреждений дополнительного образования, реализующих дополнительные предпрофессиональные программы в области искусств (3 республиканских и 8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униципальных учреждения), а также Центр охраны памятник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настоящее время они являются неоспоримыми лидерами на рынке услуг в сфере культуры. Широкий спектр предоставляемых услуг (и выполняемых работ), наличие профессионального кадрового состава, необходимой материально-технической и научно-методической базы позволяют обеспечивать высокое качество и необходимый объем востребованных у различных групп населения услуг по доступным ценам. Важной составляющей миссии этих учреждений является воспитательная и социально значимая деятельность, возложенная на них государство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ультуры и искусства не оказывают социальных услуг, а в соответствии со своей миссией участвуют в создании, распространении, сохранении и освоении культурных ценностей, производят культурные блага и удовлетворяют культурные потребности населения и обществ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Услуги, оказываемые учреждениями негосударственного сектора, имеют ряд ограничений и системных проблем, среди которых: низкая ценовая доступность, ограниченность территории их предоставления, отсутствие необходимых площадей (выставочных и концертных залов, фондохранилищ и т.д.) для осуществления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Республике Дагестан налажено взаимодействие государственных учреждений культуры с негосударственным сектором в этой сфере, результатом которого является привлечение последних к реализации социально-культурных проектов. Это взаимодействие носит периодический характе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проблемам развития рынка можно отнести недостаточную заинтересованность бизнеса в осуществлении деятельности в данной сфере, а также широкое распространение массовой культуры и преобладание материальных потребностей, повлекшие за собой изменения в структуре индивидуального и организованного досуга.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жилищно-коммунального хозяйст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жилищно-коммунальных услуг охватывает ряд секторов: управление, содержание и ремонт общего имущества в многоквартирных домах; водоснабжение и водоотведение; электроснабжение; теплоснабжение; газоснабжение; вывоз и утилизация бытовых отход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республике функционируют 56 организаций коммунального комплекса, из которых: 33 – государственные или муниципальные предприятия (ГУП, МУП), 16 – общества с ограниченной ответственностью (ООО) и 7 - открытые акционерные общества (ОАО).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По результатам оценки эффективности управления государственными и муниципальными предприятиями жилищно-коммунального хозяйства утвержден График передачи в концессию объектов жилищно-коммунального хозяйства государственных и муниципальных предприятий, осуществляющих неэффективное управле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ем РД утверждены инвестиционные программы по реконструкции, модернизации и развитию систем: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 ООО «Дагестанэнерго» г. Махачкала на 2018-2020 годы, с объемом инвестиций 223,9 млн. руб.;</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я и водоотведения – ОАО «Махачкалаводоканал» на 2018-2022 годы, с объемом инвестиций 480,6 млн. руб.;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я – ОАО «Махачкалатеплоэнерго» на 2018-2020 годы, с объемом инвестиций 74,5 млн. руб.;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 МУП «Тепловые сети» г. Избербаш на 2018-2020 годы, с объемом инвестиций 11,170 млн. рубл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лоснабжения – ООО «Дербенттепло» на 2019-2021 годы с объемом инвестиций 53,0 млн. руб.,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18 году РСТ РД утверждены 25 производственных программ организаций, оказывающих услуги по водоснабжению и 13 программ организаций, оказывающих услуги водоотведения с установлением долгосрочных тарифов, которые рассчитаны с учетом долгосрочных параметров регулирования, в том числе надежности предоставляемых коммун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твержденных инвестиционных и производственных программах предприятий также установлены плановые показатели надежности, качества и энергоэффективност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остижения показателей производственных и инвестиционных программ организаций коммунального комплекса проводится РСТ РД при установлении долгосрочных тарифов на очередной период регулиро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целях реализации абзаца 3, подпункта «б», пункта 2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утем обеспечения конкуренции на рынке этих услуг, разработан и распоряжением Правительства Республики Дагестан от 13.10.2017 г. № 370-р утвержден Комплекс мер («дорожная карта») «Развитие жилищно-коммунального хозяйства Республики Дагестан на 2017-2020 годы». Аналогичные дорожные карты разработаны и утверждены и органами местного самоуправления муниципальных образований Республики Дагестан.</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прощения процедур при получении застройщиками муниципальных услуг в области градостроительной деятельности, Министерством строительства и жилищно-коммунального хозяйства Республики Дагестан в порядке оказания методической помощи, для руководства в работе при приведении муниципальных правовых актов требованиям действующего законодательства, разработаны и приказом Минстроя Республики Дагестан от 22.12.2015 г. № 137 утверждены рекомендуемые типовые административные регламенты предоставления муниципальных услуг п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ю градостроительного плана земельного участ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ю разрешения на строительств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лению срока действия разрешения на строительств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ению изменений в разрешение на строительств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ю разрешения на ввод объекта в эксплуатацию;</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ю разрешения на отклонение от предельных параметров разрешенного строительст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доставлению разрешения на условно разрешенный вид использования земельного участк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активно развивается конкуренция в сфере управления многоквартирными домам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За 2018 год в Госжилинспекцию РД поступило 27 заявлений о предоставлении и 15 заявление о переоформлении лицензии на осуществлении предпринимательской деятельности по управлению многоквартирными домами. Сформировано и обработано 42 лицензионных дел, в отношении которых осуществлена проверка соответствия соискателя лицензии (лицензиата) лицензионным требованиям. В Лицензионную комиссию направлены 27 лицензионных дел с мотивированными предложениями о предоставлении (об отказе в предоставлении) лицензии на осуществление предпринимательской деятельности по управлению многоквартирными домам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Лицензионной комиссией проведены 12 заседаний, на которых рассмотрены 27 заявлений соискателей и принято решение 27 соискателям о предоставлении лицензи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требований к соискателю лицензии является наличие у должностного лица лицензиата, должностного лица соискателя лицензии квалификационного аттестата. В Лицензионную комиссию поступило 109 заявления о допуске к квалификационному экзамену. Осуществлен прием 12  квалификационных экзаменов, на которых успешно сдали и получили квалификационный аттестат 52 претендент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е квалификационных аттестатов и реестре лицензий Республики Дагестан размещена информация о лицах получивших квалификационные аттестаты и сведения о  лицензиатах. Ежемесячно, не позднее 10 числа,  предоставляется информация в сводный федеральный реестр лиценз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публике 47 организаций получившие лицензию на право управления многоквартирными домами находятся «в резерве». В случае недобросовестного отношения к договорным обязательствам управляющих компаний осуществляющие управление домами, готовы заключить договора  управления, на основании решения общих собраний собственников или принять участие в конкурсе по отбору управляющей организации, проводимым органом местного самоуправления в многоквартирных домах, собственники которых не выбрали или не реализовали выбранный способ управления. Это является хорошим стимулом для качественной работы всех организаций, осуществляющие деятельность в сфере управления многоквартирными домами, в том числе ТСЖ и ЖСК которые не в полной мере реализуют выбранный способ управле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Инспекции (http://gji.e-dag.ru/) в информационно-        телекоммуникационной сети "Интернет" размещена и обновляется информация о лицензировании деятельности по управлению многоквартирными домам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 качестве факторов, препятствующих развитию конкуренции на рынке услуг по управлению многоквартирными домами, </w:t>
      </w:r>
      <w:r>
        <w:rPr>
          <w:rFonts w:eastAsia="Times New Roman" w:cs="Times New Roman" w:ascii="Times New Roman" w:hAnsi="Times New Roman"/>
          <w:sz w:val="24"/>
          <w:szCs w:val="24"/>
          <w:lang w:eastAsia="ru-RU"/>
        </w:rPr>
        <w:t>можно отнести недостаточный уровень юридической грамотности собственников помещений в многоквартирных домах и недостаточность проведения разъяснительной работы среди населения по вопросам жилищного законодательства, что препятствует завершению процедур выбора способа управления многоквартирными домами и дальнейшему развитию рынка услуг по управлению многоквартирными домам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Развитие конкуренции требует информационной открытости отрасли. </w:t>
      </w:r>
      <w:r>
        <w:rPr>
          <w:rFonts w:cs="Times New Roman" w:ascii="Times New Roman" w:hAnsi="Times New Roman"/>
          <w:sz w:val="24"/>
          <w:szCs w:val="24"/>
          <w:lang w:eastAsia="ru-RU"/>
        </w:rPr>
        <w:t>В соответствии с Федеральным законом от 21.07.2014 № 209-ФЗ «О государственной информационной системе жилищно-коммунального хозяйства» в Республике Дагестан организована работа по созданию и опытной эксплуатации государственной информационной системы жилищно-коммунального хозяйств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Органами местного самоуправления и указанными организациями в ГИС ЖКХ внесена информация по всем многоквартирным домам, а также по жилым домам, включая домов блокированной застройк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ы мероприятия по разработке и утверждению схем  водоснабжения и водоотведения, схем теплоснабжения и программ комплексного развития систем коммунальной инфраструктуры городских округ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се указанные организации коммунального комплекса являются субъектами естественных монополий и не имеют конкурентов, так как каждый из хозяйствующих субъектов в локальных границах территорий расположения их инфраструктуры занимает доминирующее положение с долей равной 100% и осуществляют свою деятельность, помимо прочих, также и в соответствии с законодательством о тарифном регулировании и антимонопольным законодательством.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селениях и городских округах утверждены актуализированные графики разработки и утверждения программ комплексного развития систем коммунальной инфраструктуры, схем теплоснабжения, водоснабжения и водоотве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нкуренции в сфере ЖКХ возможно за счет привлечения концессионеров в коммунальную сферу,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 осуществляющих неэффективное управле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ами входа на рынки услуг по теплоснабжению, водоснабжению и водоотведению являютс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и модернизация существующих объектов инфраструктуры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товарный рынок.</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эксплуатации имущественных объектов водоснабжения, водоотведения и теплоснабжения на основании договоров аренды, концессии делает вход  данный барьер входа на товарный рынок преодолимым. При этом указанные объекты характеризуются высокой степенью износа, требуют крупных инвестиц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регулирование в сфере водоснабжения и водоотве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влияния данного барьера преодолевается за счет установления долгосрочных тарифов.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олучения разрешений на пользование подземными водными объектами, выдаваемое только при наличии у потенциального пользователя необходимых технических средств для эффективного и безопасного проведения работ, в том числе сведений о наличии на законном основании имущества, необходимого для оказания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имущества хозяйствующих субъектов, действующих на рассматриваемом рынке, перед потенциальными участниками товарного рынка.</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розничной торговли</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Республика Дагестан продолжает занимать ведущие позиции по обороту розничной торговли на одного жителя - 1 место среди республик Северо-Кавказкого федерального округа по обороту розничной торговли.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рритории республики функционирует 11830 торговых объекта, в том числе крупного формата  (торговой площадью свыше 300 кв.м.) - 151 предприяти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За последние годы наблюдается прирост торговых площадей сетевых компаний, в том числе федеральных, появились современные супермаркеты, предоставляющие широкий спектр продовольственных товаров и товаров первой необходимости, которые пользуются большим спросом у потребителей, такие, как «Зеленое яблоко», «Пятерочка», «Караван».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я о местном рынке промышленных товаров, в республике получила свое активное развитие торговая сеть ведущих мировых брендов по системе «франчайзинг», это компании: «Детский мир», «Твое», «Оджи», «Зенден», «Глория Джинс», «М.Видео», «Эльдорадо», «Ральф», «Экко», «Сэлла», «Манго», «Терранова»,  «Инсити»,  «Спортландия», «Спортмастер», «Спортлидер» и другие.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тели республики  активно используют возможность приобретать товары  с использованием сети Интернет.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ременных розничных магазинах активно внедряются и применяются современные технологии, например посредством эквайринга, а также методы стимулирования продаж товаров в виде выпуска дисконтных карт, продажи товаров со скидкой, продажи товаров по сниженным ценам.</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целью обеспечения продвижения и позиционирования товаров и услуг республиканских производителей в республике проведено более 3000 ярмарок. Так, ежемесячно в муниципальных образованиях республики проходит более 250 постоянных ярмарок выходного дня, включенных в План-график, а также специализированные, праздничные ярмарк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ведена ярмарка продовольственных товаров с участием дагестанских сельхозпроизводителей, гостей с соседних регионов, приуроченная ко Дню предпринимателя (29 мая),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международному Дню качества проведена выставка-продажа продукции дагестанских товаропроизводителей «Дагагропромэкспо-2018», в том числе с участием победителей всероссийского конкурса «100 лучших товаров России», регионального конкурса «Знак качества - Дагестан» (1-3 ноябр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али содействи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говой сети «Зеленое яблоко» в проведении ярмарки сельхозпроизводителей республики с 20 по 23 апреля т.г., фестиваля уличной еды (с 21 по 22 апреля т.г.), фестиваля шашлыка (с 29 апреля по 6 мая т.г.), приуроченных  к чемпионату Европы по спортивной борьб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рганизации в республике первого международного гастрономического Фестиваля Vizit Dagestan, прошедшего в городе Махачкале в период с 24 по 27 марта т.г.</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рганизации фестиваля «Sunny Fast», в рамках которого проведены мастер классы и тренинги для молодых предпринимателей.</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8 году оборот розничной торговли на 59,3%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рынков составила 40,7% (в 2017 году соответственно 49,7% и 50,3%).</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При этом ежегодный прирост числа участников на рынке розничной торговли позволяет сделать вывод о динамичном развитии данного рынка.</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В Дагестане зарегистрировано 29 оптово-розничных рынков. Быстрому насыщению рынка товарами и услугами способствует развитие в РД малого предпринимательства и появление традиционных ярмарок.</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развития конкуренции на рынке розничной и оптовой торговли в Республике Дагестан осуществляются следующие мероприят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В соответствии с постановлением Правительства РФ от 9 апреля 2016 года № 291 разработано постановление Правительства РД от 23 января 2017 года № 12 «Об утверждении нормативов минимальной обеспеченности населения РД площадью торговых объектов». В рамках данной работы совместно с МО РД был проведен мониторинг обеспеченности населения РД, фактическая обеспеченность населения республики торговыми площадями составляет 83,9 процентов.</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реализации постановления Правительства РФ от 07.08.2014г. №778 «О мерах по реализации Указа Президента РФ от 06.08.2014г. №560 «О применении отдельных специальных экономических мер в целях обеспечения безопасности Российской Федерации» проводятся  мероприятия по осуществлению ежеквартального оперативного мониторинга цен на продовольственном рынке и контроля за состоянием рынков в республик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иторинг проводится по перечню из 40 продовольственных товаров, составленный  Минпромторгом России, в который включены основные продукты потребительской корзины. В рамках мониторинга учитываются минимальные и максимальные цены на продовольственные товары.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и последующий анализ розничных цен продовольственных товаров в РД показал отсутствие резких скачков цен. Дефицита продуктов питания на продовольственном рынке РД не отмечается и ситуацию в общем можно охарактеризовать как стабильную.</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мо розничной торговли в стационарных объектах торговое обслуживание жителей РД осуществляется посредством нестационарной и ярмарочной торговли. Ежемесячно на территории республики проводятся более 250 ярмарок выходного дн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н Реестр производителей и производимой продовольственной и непродовольственной продукции, которые направлены в торговые представительства РД в ЦФО (г.Москва) и Волгоградской области, представительства РД в СКФО и Самарской области, МИД России с целью продвижения продукции дагестанских товаропроизводителей на внутренние и внешние рынки. Реестр актуализируется 2 раза в год (апрель, декабрь).</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чески размещается в СМИ информация, ориентирующая потребителей РД и других субъектов РФ на приобретение продукции дагестанских товаропроизводителей. Информация о проводимых ярмарочных мероприятиях также размещается в СМИ и на официальном сайте Минпромторга РД.</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содействия развитию предприятий торговли малых форматов систематически в муниципальных образованиях РД проводится работа по развитию нестационарной торговли.  Разработан План мероприятий («дорожная карта») по развитию нестационарной (мелкорозничной) торговли в РД. Типовое положение «О порядке размещения и функционирования нестационарных (мобильных) объектов торговли в муниципальных образованиях РД» доведено до муниципальных образований республи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По оценкам бизнеса уровень конкуренции в регионе достаточно высокий: 74,5 % опрошенных указали на высокую или очень высокую конкуренцию, 21 % отмечают средний уровень конкуренции. В разрезе целевых рынков отмечается высокая конкуренция в сфере розничной торговл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реальных доходов населения стимулирует рост розничного товарооборота, одновременно расширяя и качественно изменяя потребительские предпочтения. Вместе с тем республиканская промышленность, во многом по объективным причинам, не смогла адекватно ответить на расширение конечного спроса. Рост розничного товарооборота непродовольственных товаров длительного пользования (автомобили, холодильники и морозильники, телевизоры, стиральные машины) все еще обеспечивается ресурсами импорт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ейшее развитие сети организаций торговли и увеличение торговых площадей позволит существенно расширить каналы продвижения продукции, будет способствовать как увеличению оборота внутренней торговли, так и смежных производственных отраслей. Торговые сети и современные форматы торговли, будучи более производительными, нежели традиционные магазины, киоски и розничные рынки, позволят повысить общую эффективность отрасл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родвижения сельскохозяйственной продукции руководители  сетевых магазинов готовы закупать данные продукты, но мелкие сельхозпроизводители не способны выполнить минимальные условия по обеспечению бесперебойной и ритмичной поставки  гарантированных  объемов производимой продукции.  Решение данного вопроса возможно в случае кооперирования местных сельскохозяйственных товаропроизводителей.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перевозок  пассажиров наземным транспортом</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По состоянию на 1 января 2019 года перевозки пассажиров и багажа автомобильным транспортом по межмуниципальным маршрутам регулярных перевозок осуществляют 83 перевозчика, в том числе 53 индивидуальных предпринимателя и 30 юридических лиц, из которых 10 государственных и муниципальных предприятий. Доля выручки частных перевозчиков составляет более 80%</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жая картина и в сфере перевозок по муниципальным маршрутам регулярных перевозок. Перевозками в данной сфере занято 18 юридических лиц, в том числе 6 государственных и муниципальных предприятий. Доля выручки частных организаций составляет более 78%.</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По состоянию на 1 января 2019 года маршрутная сеть республики сформирована из 707 маршрутов регулярных перевозок автомобильным транспортом, в том числе 82 межрегиональных, 451 межмуниципальных и 174 муниципальных маршрутов.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ый анализ пассажиропотоков по межмуниципальным маршрутам показывает, что практически все крупные населенные пункты</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и Дагестан имеют автобусное сообщение со столицей и городами республик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блюдается развитие перевозок из населенных пунктов, не являющихся районными центрами, в городские поселения. Кроме того, увеличивается количество паритетных маршрутов и количество перевозчиков, работающих на одном маршруте, что создает условия для конкуренции.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раво получения свидетельства об осуществлении регулярных перевозок по всем вновь установленным маршрутам проведены открытые конкурсы.</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о отметить слабое развитие муниципальной маршрутной сети особенно в сельской местности. Большинство населенных пунктов в муниципальных районах не имеют регулярного автобусного сообщения с райцентром.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ючевыми факторами, определяющими специфику развития пассажирского автомобильного транспорта и создающими условия для сохранения низкой эффективности пассажирских перевозок, являютс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нижение численности потенциальных пользователей транспортных услуг, в связи с уменьшением численности населения в сельской местности и ростом автомобилизации населени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устойчивое финансово-экономическое состояние большинства транспортных организаций, наличие значительной фискальной           задолженности, дефицит финансовых ресурсов;</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окий износ автобусных парков транспортных организаций;</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возможность своевременного обновления парка подвижного состава в условиях нестабильной экономической ситуаци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удовлетворительное состояние ряда автомобильных дорог межмуниципального и местного значени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изкая инвестиционная привлекательность регулярных пассажирских перевозок ввиду их убыточности и бюджетных ограничений.</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существует проблема обеспечения регулярного автобусного сообщения с населенными пунктами, не входящими в состав городских округов и расположенных в непосредственной близости к их границам, в связи с тем, что установление межмуниципальных маршрутов до автостанций, как правило расположенных на окраинах городов, неэффективно из-за сложности привлечения перевозчиков для обслуживания в связи с нестабильным пассажиропотоком. Установление же маршрутов с промежуточными остановочными пунктами внутри городов вблизи объектов здравоохранения, образования, культуры и социального обслуживания не согласовываются городскими властями. Решение указанной проблемы видится Министерством в продлении муниципальных городских маршрутов до вышеуказанных населенных пунктов.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орами, которые могут оказать позитивное влияние на развитие регулярных перевозок пассажиров и багажа автомобильным транспортом общего пользования на территории Республики Дагестан, являютс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т экономики Российской Федерации и Республики Дагестан и, как следствие, общее повышение благосостояния населения за счет общего эволюционного роста экономик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нификация подходов к транспортному планированию и повышение прозрачности функционирования транспортного комплекса Российской Федераци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ация проектов по созданию территориальных кластеров, приводящая к повышению занятости, благосостояния населения, потребности в поездках, развитию территорий Республики Дагестан;</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ффективная нормативная правовая база Республики Дагестан, обеспечивающая необходимые возможности для реализации мероприятий по оптимизации схемы транспортного обслужива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С момента вступления в силу Федерального закона от 21.04.2011 г. № 69-ФЗ «О внесении изменений в отдельные законодательные акты Российской Федерации», предусматривающего осуществление таксомоторных перевозок юридическими лицами и индивидуальными предпринимателями при наличии разрешения на осуществление перевозок пассажиров и багажа легковым такси, уполномоченным органом исполнительной власти Республики Дагестан выдано на конец 2018 г. 7525 разрешени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За период действия указанного закона в Республике, где в сфере таксомоторных перевозок участвуют более 20000 водителей легковых автомобилей, на 28 декабря 2018г. легально перевозку пассажиров и багажа легковым такси в Республике Дагестан осуществляют 74 перевозчика, в том числе 46 индивидуальных предпринимателей и 28 юридических лиц. В связи с истечением срока действия и прекращением предпринимательской деятельности на конец 2018 г. прекращено действие 4647 разрешений, действует – 2878. В 2018 г. выдано 518 разрешений на перевозку пассажиров и багажа легковым такси на территории Республики Дагестан.</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ённый анализ показывает, что во всех населенных пунктах республики достаточно хорошо развиты таксомоторные перевозки. По сведениям, представленным городским и районными администрациями, в республике более 20000 водителей легковых автомобилей оказывают населению услуги в качестве такси.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по республике только 19 процентов перевозчиков осуществляют перевозки пассажиров и багажа на законных основаниях.  Во многих городах и районах от 90 до 100 процентов водителей легковых автомобилей «такси» продолжают оставаться в теневом бизнесе (все горные районы, города Дербент, Дагогни, Ю. Сухокумск, Каспийск, Кизилюрт, Кизляр).</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усиления контроля за работой пассажирского автотранспорта, осуществляющего перевозку пассажиров на территории республики, обеспечения безопасности пассажиров автобусов и легкового такси, Министерством транспорта и дорожного хозяйства Республики Дагестан заключено четырехстороннее соглашение с Управлением государственной инспекции безопасности дорожного движения МВД по Республике Дагестан, Территориальным отделом госавтонадзора по РД Межрегионального территориального управления Ространснадзора по СКФО и Управлением Федеральной Налоговой Службы РФ по Республике Дагестан «О взаимодействии и сотрудничестве в сфере осуществления контроля за организацией пассажирских и грузовых перевозок автомобильным транспортом в Республике Дагестан».  В рамках этого Соглашения разработан и согласован график совместных рейдов. В 2018г. проведено 12 контрольно-профилактических мероприятий по исполнению требований Федерального закона №69-ФЗ в городах Республики Дагестан.</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выполнения контрольно-надзорной функции уполномоченный орган проводит плановые и внеплановые проверки по соблюдению требований Федерального Закона №69-ФЗ от 21.04.2011г. «О внесении изменений в отдельные законодательные акты Российской Федерации» (по согласованию с Прокуратурой РД). В 2018 году проведено 43 плановых проверок индивидуальных предпринимателей и юридических лиц.</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8г. для Министерства транспорта и дорожного хозяйства РД получен доступ в Генеральной прокуратуре Российской Федерации к закрытой части портала Федеральной государственной информационной системы «Единый реестр проверок», содержащей информацию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Все проведенные плановые проверки за 2018г. внесены в вышеуказанный реестр проверок.</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своевременно осуществляется публикация соответствующей информации в автоматизированной системе ГАС «Управление»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того, необходимо отметить проблему оказания услуг «службами такси», оказывающими населению информационные услуги по вызову такси. Такими информационными службами к перевозкам привлекаются водители легковых автомобилей без разрешения, которые, в свою очередь, отчисляют фирме определенный процент от выручки. Тысячи водителей, занятых на таких перевозках, не состоят на налоговом учете. Такие службы, как «Анжи», «Яндекс», «Максим» привлекают к выполнению заказов более пяти тысяч нелегальных перевозчиков.  На сегодняшний день в Республике Дагестан действует более 200 агрегаторов, передающих заказы нелегальным таксистам.</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вязи в Республике Дагестан характеризуется значительным количеством участников и высоким уровнем развития конкурен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елекоммуникационная инфраструктура   Республики Дагестан активно развивается на основе формирования современных технологий мобильной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действуют и активно развиваются филиалы «большой тройки» – ОАО «Мегафон», ОАО «ВымпелКом» (Билайн) и ОАО «МТС», также имеется большое количество организаций, оказывающих услуги связи, такие как: филиал ОАО «Ростелеком», ОАО «Электросвязь», филиал ООО </w:t>
      </w:r>
      <w:r>
        <w:rPr>
          <w:rFonts w:eastAsia="Times New Roman" w:cs="Times New Roman" w:ascii="Times New Roman" w:hAnsi="Times New Roman"/>
          <w:bCs/>
          <w:sz w:val="24"/>
          <w:szCs w:val="24"/>
          <w:lang w:eastAsia="ru-RU"/>
        </w:rPr>
        <w:t>«Сумма Телеком»,</w:t>
      </w:r>
      <w:r>
        <w:rPr>
          <w:rFonts w:eastAsia="Times New Roman" w:cs="Times New Roman" w:ascii="Times New Roman" w:hAnsi="Times New Roman"/>
          <w:sz w:val="24"/>
          <w:szCs w:val="24"/>
          <w:lang w:eastAsia="ru-RU"/>
        </w:rPr>
        <w:t xml:space="preserve"> ООО «Эрлайн», ООО «Оптика–Телеком» и др.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она охвата услугами связи составляет около 70 % территории республики, а возможность пользоваться услугами связи имеют 90 % населения. Во всех районах республики присутствует сотовая связь, развернута и введена в эксплуатацию сеть третьего поколения – 3G, а в городах запущена инновационная сеть «четвертого поколения» на базе технологии LTE. Интернетом пользуются 90 % населения Республики Дагеста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еспублике На сегодняшний день сеть LTE (4G) практически полностью охватывает столицу республики – Махачкалу, а также города Каспийск, Хасавюрт, Буйнакск  и Дербент. Также компании сотовой связи продолжают активное строительство сети и планируют расширить территорию 4G, включив в нее города Кизляр, Дагестанские огни и Избербаш. Таким образом, в ближайшее время сервисами связи «четвертого поколения» смогут пользоваться более трети населения республики.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агропромышленного комплекса</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Агропромышленный комплекс</w:t>
      </w:r>
      <w:r>
        <w:rPr>
          <w:rFonts w:cs="Times New Roman" w:ascii="Times New Roman" w:hAnsi="Times New Roman"/>
          <w:b/>
          <w:sz w:val="24"/>
          <w:szCs w:val="24"/>
        </w:rPr>
        <w:t xml:space="preserve"> </w:t>
      </w:r>
      <w:r>
        <w:rPr>
          <w:rFonts w:cs="Times New Roman" w:ascii="Times New Roman" w:hAnsi="Times New Roman"/>
          <w:sz w:val="24"/>
          <w:szCs w:val="24"/>
        </w:rPr>
        <w:t>Республики Дагестан является ключевым сектором экономики не только по причине наличия в республике благоприятных агроклиматических ресурсов, но и в виду высокой концентрации населения на сельской территории республики (54,9 % населения республики проживает в сельской местности, в Российской Федерации – 27 %). АПК существенно влияет на экономику региона, так как п</w:t>
      </w:r>
      <w:r>
        <w:rPr>
          <w:rFonts w:cs="Times New Roman" w:ascii="Times New Roman" w:hAnsi="Times New Roman"/>
          <w:color w:val="292929"/>
          <w:sz w:val="24"/>
          <w:szCs w:val="24"/>
          <w:shd w:fill="FFFFFF" w:val="clear"/>
        </w:rPr>
        <w:t>ятая часть валового регионального продукта республики – это сельское хозяйство, в нем занято до 30 % численности экономически активного населения и сконцентрировано более 12  % основных производственных фондов. Около 55 % населения республики проживает в сельской мес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пективными направлениями развития АПК РД являются: зерноводство, виноградарство, интенсивное садоводство, овощеводство защищенного грунта, производство и переработка мяса и молока, консервная, алкогольная и кондитерская промышленности, производство минеральной воды и безалкогольных напи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на ситуацию с обеспечением населения продуктами питания оказывает недостаточный уровень развития инфраструктуры и логистики продовольственного рынка в регионе. Высокие затраты на производство продукции, тяжелый ручной труд  в совокупности с дорогими кредитными ресурсами, отсутствием инфраструктуры обслуживания и механизма земельного –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динамичного и эффективного развития АПК республики, повышения конкурентоспособности сельскохозяйственной продукции, создания благоприятной среды для развития предпринимательства, повышения инвестиционной привлекательности отрасли, обеспечения финансовой устойчивости товаропроизводителей постановлением Правительства Республики Дагестан от 13 декабря 2013 года № 673 утверждена Государственная программа Республики Дагестан «Развитие сельского хозяйства и регулирование рынков сельскохозяйственной продукции, сырья и продовольствия на 2014-2020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проведения ярмарок выходного дня в городах и районах Республики Дагестан на 2018 год, налажена работа по проведению сельскохозяйственных ярмарок выходного дня на еженедельной основе, а также специализированных республиканских ярмарок, приуроченных к праздничным датам, места на которых предоставляются бесплат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в городах и районах республики в  2018 году было проведено 107 ярма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Госпрограммы реализуются подпрограммы и ведомственные целевые программы по различным направлениям развития агропромышленного комплекса республики. В целях стимулирования сельхозтоваропроизводителей в рамках действующих ВЦП утверждены соответствующие Порядки оказания  государственной поддерж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8 году в рамках ведомственной целевой программы «Развитие консервной промышленности и переработки продукции растениеводства в Республике Дагестан на 2016-2018 годы» оказана государственная поддержка в виде возмещения части затрат на приобретенное технологическое оборудование по переработке риса СПК «Риск» в размере 3360,9 тыс. рублей и АО «Кизлярагрокомплекс» в размере 14108,66 тыс. рублей из республиканского бюджета РД.На конкурсной основе оказана государственная поддержка в виде грантов на развитие материально-технической базы 4 сельскохозяйственным потребительским кооперативам: СПоК «Дерия», СПоК «Сулакский», СПоК «Народный» и СПоК «Эндирей» на общую сумму 99 673 тыс.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наращивания производства продуктов питания, обеспечения продовольственной безопасности населения Республики Дагестан необходимо повысить эффективность землепользования, совершенствовать механизмы оказания государственной поддержки товаропроизводителям АПК, создавать современные системы товародвижения, осуществить технико-технологическую модернизацию АПК, строить современные логистические комплексы и развивать сельскохозяйственную потребительскую кооперацию.</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в сфере туризм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наблюдается позитивная динамика основных индикаторов туристской отрасли Республики Дагестан. В среднем более чем на 20% ежегодно растет внутренний и въездной туристский поток. Так, по экспертным оценкам, туристский поток в 2018 году составил 685 тыс.чел. (в 2017 году - 608 тыс.чел.).</w:t>
      </w:r>
    </w:p>
    <w:p>
      <w:pPr>
        <w:pStyle w:val="Normal"/>
        <w:spacing w:lineRule="auto" w:line="240" w:before="0" w:after="0"/>
        <w:ind w:firstLine="720"/>
        <w:contextualSpacing/>
        <w:jc w:val="both"/>
        <w:rPr/>
      </w:pPr>
      <w:r>
        <w:rPr>
          <w:rFonts w:cs="Times New Roman" w:ascii="Times New Roman" w:hAnsi="Times New Roman"/>
          <w:sz w:val="24"/>
          <w:szCs w:val="24"/>
        </w:rPr>
        <w:t>В 2018 году достигнуты следующие показатели:</w:t>
      </w:r>
    </w:p>
    <w:p>
      <w:pPr>
        <w:pStyle w:val="Normal"/>
        <w:spacing w:lineRule="auto" w:line="240" w:before="0" w:after="0"/>
        <w:ind w:firstLine="720"/>
        <w:contextualSpacing/>
        <w:jc w:val="both"/>
        <w:rPr/>
      </w:pPr>
      <w:r>
        <w:rPr>
          <w:rFonts w:cs="Times New Roman" w:ascii="Times New Roman" w:hAnsi="Times New Roman"/>
          <w:sz w:val="24"/>
          <w:szCs w:val="24"/>
        </w:rPr>
        <w:t>- объем платных услуг гостиниц и аналогичных средств размещения – 1797,5 млн. руб.;</w:t>
      </w:r>
    </w:p>
    <w:p>
      <w:pPr>
        <w:pStyle w:val="Normal"/>
        <w:spacing w:lineRule="auto" w:line="240" w:before="0" w:after="0"/>
        <w:ind w:firstLine="720"/>
        <w:contextualSpacing/>
        <w:jc w:val="both"/>
        <w:rPr/>
      </w:pPr>
      <w:r>
        <w:rPr>
          <w:rFonts w:cs="Times New Roman" w:ascii="Times New Roman" w:hAnsi="Times New Roman"/>
          <w:sz w:val="24"/>
          <w:szCs w:val="24"/>
        </w:rPr>
        <w:t>- объем платных туристских услуг – 2457,2 млн. руб.;</w:t>
      </w:r>
    </w:p>
    <w:p>
      <w:pPr>
        <w:pStyle w:val="Normal"/>
        <w:spacing w:lineRule="auto" w:line="240" w:before="0" w:after="0"/>
        <w:ind w:firstLine="720"/>
        <w:contextualSpacing/>
        <w:jc w:val="both"/>
        <w:rPr/>
      </w:pPr>
      <w:r>
        <w:rPr>
          <w:rFonts w:cs="Times New Roman" w:ascii="Times New Roman" w:hAnsi="Times New Roman"/>
          <w:sz w:val="24"/>
          <w:szCs w:val="24"/>
        </w:rPr>
        <w:t>- объем услуг санаторно-оздоровительных учреждений – 529,2 млн. руб.;</w:t>
      </w:r>
    </w:p>
    <w:p>
      <w:pPr>
        <w:pStyle w:val="Normal"/>
        <w:spacing w:lineRule="auto" w:line="240" w:before="0" w:after="0"/>
        <w:ind w:firstLine="720"/>
        <w:contextualSpacing/>
        <w:jc w:val="both"/>
        <w:rPr/>
      </w:pPr>
      <w:r>
        <w:rPr>
          <w:rFonts w:cs="Times New Roman" w:ascii="Times New Roman" w:hAnsi="Times New Roman"/>
          <w:sz w:val="24"/>
          <w:szCs w:val="24"/>
        </w:rPr>
        <w:t>- число занятых в сфере туризма 9,6 тыс. челове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в республике функционируют 242 коллективных средств размещения на 20770 койко-мест, в т.ч.:  52 туристические базы (12195 койко-мест), 25 санаторных учреждений (3178 койко-мест), 125 гостиниц (5042 койко-мест), 40 гостевых домов (355 койко-мест) в 22 муниципальных образованиях.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еспублике 10 гостиниц прошли процедуру оценки и присвоения категорий, согласно российской системе классификации средств размещ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вою деятельность осуществляют 51 туристское предприятие, в т.ч. 3 федеральных туроператор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Деятельность органов исполнительной власти Республики Дагестан по развитию конкуренции в Республике Дагестан</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Итоги реализации мероприятий по развитию конкуренции в рамках внедрения Стандарта развития конкуренции в субъектах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рамках реализации Указа Президента Российской Федерации от 10.09.2012 г. № 1276 «Об оценке эффективности деятельности руководителей федеральных органов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Республике Дагестан продолжается работа по созданию благоприятных условий ведения предпринимательской деятельности, в том числе внедряются Стандарт деятельности органов исполнительной власти субъекта Российской Федерации по обеспечению благоприятного инвестиционного климата и Стандарт развития конкуренции в субъектах Российской Федерации.</w:t>
      </w:r>
    </w:p>
    <w:p>
      <w:pPr>
        <w:pStyle w:val="Normal"/>
        <w:spacing w:lineRule="auto" w:line="240" w:before="0" w:after="0"/>
        <w:ind w:firstLine="72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Итоги деятельности Уполномоченного орган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исполнительной власти Республики Дагестан по содействию развитию конкуренции в Республике Дагестан определено Министерство экономики и территориального развития Республики Дагестан (постановление Правительства РД от 26 июня 2015 года № 198). </w:t>
      </w:r>
    </w:p>
    <w:p>
      <w:pPr>
        <w:pStyle w:val="Normal"/>
        <w:spacing w:lineRule="auto" w:line="240" w:before="0" w:after="0"/>
        <w:ind w:firstLine="720"/>
        <w:jc w:val="both"/>
        <w:rPr/>
      </w:pPr>
      <w:r>
        <w:rPr>
          <w:rFonts w:cs="Times New Roman" w:ascii="Times New Roman" w:hAnsi="Times New Roman"/>
          <w:sz w:val="24"/>
          <w:szCs w:val="24"/>
        </w:rPr>
        <w:t xml:space="preserve">Указом Главы РД от 4 февраля 2015 года № 11 (в ред. </w:t>
      </w:r>
      <w:hyperlink r:id="rId6">
        <w:r>
          <w:rPr>
            <w:rStyle w:val="InternetLink"/>
            <w:rFonts w:cs="Times New Roman" w:ascii="Times New Roman" w:hAnsi="Times New Roman"/>
            <w:sz w:val="24"/>
            <w:szCs w:val="24"/>
            <w:lang w:eastAsia="ru-RU"/>
          </w:rPr>
          <w:t>Указа</w:t>
        </w:r>
      </w:hyperlink>
      <w:r>
        <w:rPr>
          <w:rFonts w:cs="Times New Roman" w:ascii="Times New Roman" w:hAnsi="Times New Roman"/>
          <w:sz w:val="24"/>
          <w:szCs w:val="24"/>
          <w:lang w:eastAsia="ru-RU"/>
        </w:rPr>
        <w:t xml:space="preserve"> Главы РД от 20 июля 2016 года № 225</w:t>
      </w:r>
      <w:r>
        <w:rPr>
          <w:rFonts w:cs="Times New Roman" w:ascii="Times New Roman" w:hAnsi="Times New Roman"/>
          <w:sz w:val="24"/>
          <w:szCs w:val="24"/>
        </w:rPr>
        <w:t xml:space="preserve">) образована  Республиканская комиссия по содействию развитию конкурен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Д от 28 мая 2015 года № 208-р утвержден Перечень приоритетных и социально значимых рын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утверждением нового варианта Стандарта развития конкуренции в субъектах  Российской Федерации (распоряжение Правительства РФ от 05.09.2015 г. № 1738-р) расширен перечень социально значимых и приоритетных рынков (распоряжение Главы РД от 1 февраля 2016 г. № 14-рг (в ред. </w:t>
      </w:r>
      <w:r>
        <w:rPr>
          <w:rFonts w:eastAsia="Times New Roman" w:cs="Times New Roman" w:ascii="Times New Roman" w:hAnsi="Times New Roman"/>
          <w:iCs/>
          <w:sz w:val="24"/>
          <w:szCs w:val="24"/>
          <w:lang w:eastAsia="ru-RU"/>
        </w:rPr>
        <w:t xml:space="preserve">распоряжения Главы РД, 2 марта 2018 г., № 16-рг) </w:t>
      </w:r>
      <w:r>
        <w:rPr>
          <w:rFonts w:cs="Times New Roman" w:ascii="Times New Roman" w:hAnsi="Times New Roman"/>
          <w:sz w:val="24"/>
          <w:szCs w:val="24"/>
        </w:rPr>
        <w:t>об утверждении перечня приоритетных и социально значимых рынков для содействия развитию конкуренции Республике Дагест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ен План мероприятий («дорожная карта») «Развитие конкуренции и совершенствование антимонопольной политики в Республике Дагестан на 2015-2016 годы» (распоряжение Правительства РД от 7 октября 2015 года   № 404-р (в ред. распоряжений Правительства РД от 23.12.2016 г. № 525-р и от 01.06.2018 г. № 113-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ом Главы Республики Дагестан от 14 мая 2015 года № 103 «О Межотраслевом совете потребителей по вопросам деятельности субъектов естественных монополий при Главе Республики Дагестан» утверждено положение о Межотраслевом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 межотраслевой совет потребителей по вопросам деятельности субъектов естественных монополий при Главе Республики Дагестан (Указ Главы Республики Дагестан от 22 января 2016 года  № 15).</w:t>
      </w:r>
    </w:p>
    <w:p>
      <w:pPr>
        <w:pStyle w:val="Normal"/>
        <w:spacing w:lineRule="auto" w:line="240" w:before="0" w:after="0"/>
        <w:ind w:firstLine="720"/>
        <w:jc w:val="both"/>
        <w:rPr>
          <w:rFonts w:ascii="Times New Roman" w:hAnsi="Times New Roman" w:eastAsia="Arial Unicode MS;Microsoft Sans Serif" w:cs="Times New Roman"/>
          <w:sz w:val="24"/>
          <w:szCs w:val="24"/>
          <w:lang w:eastAsia="ru-RU"/>
        </w:rPr>
      </w:pPr>
      <w:r>
        <w:rPr>
          <w:rFonts w:cs="Times New Roman" w:ascii="Times New Roman" w:hAnsi="Times New Roman"/>
          <w:sz w:val="24"/>
          <w:szCs w:val="24"/>
        </w:rPr>
        <w:t xml:space="preserve">Заключены 52 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25 декабря 2015 г.), которые размещены </w:t>
      </w:r>
      <w:r>
        <w:rPr>
          <w:rFonts w:eastAsia="Arial Unicode MS;Microsoft Sans Serif" w:cs="Times New Roman" w:ascii="Times New Roman" w:hAnsi="Times New Roman"/>
          <w:sz w:val="24"/>
          <w:szCs w:val="24"/>
          <w:lang w:eastAsia="ru-RU"/>
        </w:rPr>
        <w:t xml:space="preserve">на сайте Минэкономразвития РД </w:t>
      </w:r>
      <w:hyperlink r:id="rId7">
        <w:r>
          <w:rPr>
            <w:rStyle w:val="InternetLink"/>
            <w:rFonts w:eastAsia="Arial Unicode MS;Microsoft Sans Serif" w:cs="Times New Roman" w:ascii="Times New Roman" w:hAnsi="Times New Roman"/>
            <w:color w:val="0066CC"/>
            <w:sz w:val="24"/>
            <w:szCs w:val="24"/>
            <w:u w:val="single"/>
            <w:lang w:eastAsia="ru-RU"/>
          </w:rPr>
          <w:t>www.minec-rd.ru</w:t>
        </w:r>
      </w:hyperlink>
      <w:r>
        <w:rPr>
          <w:rFonts w:eastAsia="Arial Unicode MS;Microsoft Sans Serif" w:cs="Times New Roman" w:ascii="Times New Roman" w:hAnsi="Times New Roman"/>
          <w:sz w:val="24"/>
          <w:szCs w:val="24"/>
          <w:lang w:eastAsia="ru-RU"/>
        </w:rPr>
        <w:t xml:space="preserve"> в разделе «Главная» создан подраздел «Развитие конкуренции».</w:t>
      </w:r>
    </w:p>
    <w:p>
      <w:pPr>
        <w:pStyle w:val="Normal"/>
        <w:spacing w:lineRule="auto" w:line="240" w:before="0" w:after="0"/>
        <w:ind w:firstLine="720"/>
        <w:jc w:val="both"/>
        <w:rPr/>
      </w:pPr>
      <w:r>
        <w:rPr>
          <w:rFonts w:cs="Times New Roman" w:ascii="Times New Roman" w:hAnsi="Times New Roman"/>
          <w:sz w:val="24"/>
          <w:szCs w:val="24"/>
        </w:rPr>
        <w:t xml:space="preserve">Заключено Соглашение о взаимодействии между Федеральной антимонопольной службой и Правительством Республики Дагестан от 19 июня 2019 года. В рамках Соглашения в 2018 году реализовывался План совместных мероприятий УФАС России по РД и Минэкономразвития РД, соответствующий План на 2019 год утвержден. </w:t>
      </w:r>
    </w:p>
    <w:p>
      <w:pPr>
        <w:pStyle w:val="Normal"/>
        <w:spacing w:lineRule="auto" w:line="240" w:before="0" w:after="0"/>
        <w:ind w:firstLine="720"/>
        <w:jc w:val="both"/>
        <w:rPr/>
      </w:pPr>
      <w:r>
        <w:rPr>
          <w:rFonts w:cs="Times New Roman" w:ascii="Times New Roman" w:hAnsi="Times New Roman"/>
          <w:sz w:val="24"/>
          <w:szCs w:val="24"/>
        </w:rPr>
        <w:t>Проведен анкетный опрос предпринимателей и потребителей в разрезе муниципальных образований (2128 респонд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информированности заинтересованных структур и населения на сайте Минэкономразвития РД в разделе «Главная» создан подраздел «Развитие конкуренции», в котором размещается информация о ходе внедрения  в Республике Дагестан Стандарта развития конкуренции в субъектах Российской Федерации. Соответствующая информация размещена и на сайтах органов исполнительной власти РД по курируемым направлениям и освещается в средствах массов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Д в вопросах внедрения в Республике Дагестан Стандарта развития конкуренции сотрудничает с Минэкономразвития России, Федеральной антимонопольной службой, Аналитическим центром при Правительстве Российской Федерации, Агентством стратегических инициатив по продвижению новых проектов.</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еречень социально значимых и приоритетных рынков для содействия развитию конкуренции в Республике Дагестан с обоснованием их включения в Перечен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еречень социально значимых рынков Республики Дагестан состоит из обязательного перечня, рекомендованного Станда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услуг дошко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услуг детского отдыха и оздоро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услуг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ок услуг в сфере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зничная и оптов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ынок услуг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оритетных рынков:</w:t>
      </w:r>
    </w:p>
    <w:p>
      <w:pPr>
        <w:pStyle w:val="Normal"/>
        <w:numPr>
          <w:ilvl w:val="0"/>
          <w:numId w:val="4"/>
        </w:numPr>
        <w:spacing w:lineRule="auto" w:line="240" w:before="0" w:after="0"/>
        <w:ind w:left="1134" w:hanging="4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агропромышленного комплекса.</w:t>
      </w:r>
    </w:p>
    <w:p>
      <w:pPr>
        <w:pStyle w:val="Normal"/>
        <w:numPr>
          <w:ilvl w:val="0"/>
          <w:numId w:val="4"/>
        </w:numPr>
        <w:spacing w:lineRule="auto" w:line="240" w:before="0" w:after="0"/>
        <w:ind w:left="1134" w:hanging="4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в сфере туризм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снование выбора социально значимых и приоритетных рынков:</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tab/>
        <w:t>Рынок услуг дошко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следние десятилетия характеризовались сокращением сети муниципальных дошкольных образовательных организаций, стремительным повышением родительской платы за содержание детей в детском саду, ростом очередей на получение места в ДОУ и снижением охвата детей дошкольным образованием. В этот же период изменилась социально-демографическая структура общества: расслоение населения по уровню благосостояния вызвало спрос на дифференцированные (специализированные, высококачественные) услуги дошкольного образования. Спрос, в свою очередь, породил и предложение услуг со стороны частных производителей. В изменившихся социально-экономических условиях последних лет назрела необходимость исследования проблемы доступности дошкольного образования. Данная проблема, обострившаяся в связи с наметившейся тенденцией увеличения рождаемости в последние годы, является одной из острых социальных проблем. Частный сектор дошкольного образования в Республике Дагестан был представлен только 21 дошкольной образовательной организаци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Рынок услуг детского отдыха и оздоро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чный принцип при подходе к решению социальных проблем крайне болезненно отразился на детском отдыхе и оздоровлении. Наиболее пагубно это отразилось на массовых формах спортивно-оздоровительного туризма (самодеятельных походах, массовых туристско-спортивных мероприятиях детей и др.). Массовый детский отдых не должен быть дорогим. В настоящее время, в условиях роста цен на коммунальные услуги  и налоговое бремя, цены на оздоровление в лагерях стали расти. Другой проблемой является то, что значительная часть лагерей, имеющих государственную или ведомственную принадлежность финансируются по остаточному принципу. Государственные органы управления, а в основном это  муниципальные власти, не выделяют средства на их содержание. В то же время значительная часть учреждений отдыха и оздоровления детей и подростков продолжает функционировать без социально-экономического эффекта.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Рынок услуг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 детей все больше воспринимается как сфера услуг (услуг специфических, связанных с формированием личности человека, воспроизводством интеллектуальных ресурсов, передачи ценностей культуры). В силу этого процесс модернизации системы дополнительного образования способствует тому, что организации дополнительного образования (ОДО) детей становятся субъектами рынка образовательных услуг. В целом для ОДО характерна разнородность контингента учащихся по таким индивидуально-психологическим различиям, как явные и потенциальные (скрытые) способности, возраст, мотивы, физические возможности, гендерные (социально-половые) и другие стороны индивидуального развития. Это предъявляет к организации учебно-воспитательного процесса в ОДО особые требования. Учебные программы и методы педагогической работы, за небольшим исключением, уже не могут быть ориентированы строго на определенный вид и уровень развития способностей учащихся. Целью становится создание развивающей образовательной среды, которая обеспечила бы каждому учащемуся возможность проявить заложенное в нем от природы творческое начало, т.е. обрести способность быть творческим субъектом своего развития. В Республике Дагестан функционирует 372 организации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оритетных задач в сфере здравоохранения является устранение неравноправной конкуренции между государственными и частными поставщиками медицинских услуг. Основными барьерами развития конкуренции в сфере здравоохранения являются: отсутствие необходимой нормативно-правовой базы для осуществления деятельности коммерческими учреждениями; низкая платежеспособность населения; недостаточная квалификация медицинских кадров в муниципальных районах республики; несовершенная система медицинского страх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оличество частных медицинских лицензированных учреждений в республике составляет 388 единиц.</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сихолого-педагогического сопровождения личности в процессе адаптации к жизни детей с ограниченными возможностями здоровья является адаптивность, т.е. способность самостоятельно достигать относительного равновесия в отношениях с собой и окружающими, как в благоприятных, так и в экстремальных жизненных ситуациях. Общность детей с ОВЗ заключается в невозможности эффективно использовать в их развитии методики и технологии – нормы (стандарты), а также в их особой протекции (медицинской, психологической и даже психиатрической) для полного развития такой личности. Развитие детей с ОВЗ, в основном обеспечивается разными интеллектуальными возможностями, что заставляет выстраивать индивидуальные траектории по психолого-педагогическому сопровождению. По мере развития и получения личностно-ориентированного образования детьми с ограниченными возможностями здоровья проявляются их интеллектуальные и творческие таланты, и при этом решаются вопросы их социализации и адаптации.  Услуги психолого-педагогического сопровождения детей с ограниченными возможностями здоровья в республике оказывают только 11 коррекционных интернат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Рынок услуг в сфере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сфере культуры осуществляется организациями, учреждениями, предприятиями различной ведомственной принадлежности (государственными, муниципальными, частными, общественными организациями) и формы собственности, а также частными лицами. Существующий механизм управления сферой культуры в настоящее время характеризуется отсутствием системности и учета причинно-следственных связей и взаимодействий между различными субъектами,  обеспечивающими предоставление населению комплекса культурных услуг. Это обстоятельство не позволяет местным, региональным и федеральным органам управления сферой культуры эффективно переориентировать процессы финансирования хозяйствующих субъектов на рыночные условия, обеспечить рациональное использование всех имеющихся ресурсов как отдельных организационно-правовых структур, так и государства в цело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 жилищно-коммунального хозяйства Республики Дагестан создает условия для развития конкуренции по двум направлениям: в сфере управления многоквартирными домами - за получение заказа от собственника на управление жилищным фондом; между организациями коммунального комплекса - за получение заказа на предоставление жилищно-коммунальных услуг от управляющей организации. Основным ограничением входа на рынок являются административные барьеры, в том числе возможность со стороны органов местного самоуправления предоставлять преференции отдельным хозяйствующим субъектам. Кроме того, создание благоприятных условий для образования и деятельности товариществ собственников жилья в многоквартирных домах, расположенных на территории Республики Дагестан, содействие в создании товариществ собственников жилья и коммерческих организаций, осуществляющих управление многоквартирными домами и оказание услуг по содержанию и ремонту общего имущества в многоквартирных домах, будет значительно способствовать развитию конкуренции в жилищной сфер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Розничная и оптов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озничной и оптовой торговли конкуренция еще слабо развита. В настоящее время основными препятствиями для развития конкуренции на рынке розничной торговли являются: недостаточные условия для формирования новых торговых площадей (инвестплощадки, формирование земельных участков и выставление их на торги для организации торговой деятельности и т.д.); отсутствие инициатив со стороны органов местного самоуправления в создании новых торговых предприятий, выставлении на аукцион земельных участков для организации сельскохозяйственных рынков; недостаточное развитие торговой инфраструктуры; невыгодные для поставщиков условия вхождения в сетевые компании, (например, плата за "входной билет" в сеть); низкая платежеспособность населени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я практически всеми видами транспорта (морской, внутренний водный, железнодорожный, автомобильный, воздушный, трубопроводный), транспортный комплекс Республики Дагестан является важнейшим звеном общероссийской транспортной системы. Через регион проходят экономически эффективные маршруты транспортировки экспортно-импортных грузов. Вместе с тем, несмотря на значительный объем инвестиций и принимаемые меры по содействию развитию предпринимательства в сфере пассажирских и грузовых перевозок, в настоящее время существуют факторы, сдерживающие развитие транспортного комплекса Республики Дагестан и тем самым препятствующие развитию конкуренции.  В Республике Дагестан с учетом сложных рельефно-геологических условий местности в структуре перевозок доминирующее положение занимает автомобильный транспорт, которым осуществляется значительная часть всех перевозок республики. Массовым явлением в этой сфере стала недобросовестная конкуренция со стороны частных перевозчиков, работающих зачастую без утвержденных в установленном порядке маршрутов и расписаний, а нередко и без государственной регистрации в качестве предпринимателя. Вместе с тем накопились и серьезные проблемы: перенасыщенность рынка по перевозке пассажиров микроавтобусами, создание пробок, ухудшение экологии, низкое качество транспортного обслуживания населения, снижение безопасности движения и други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Рынок услуг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пережающие темпы роста объемов предоставления услуг связи, республика значительно отстает по уровню насыщения потребителей услугами стационарной электрической связи, их качеству (из-за значительной доли эксплуатируемого на сетях морально и физически устаревшего аналогового оборудования), что отрицательно сказывается на всех сферах экономики и на качестве жизни населения. Вместе с тем в настоящее время в республике наблюдается общая тенденция к повышению доступа всех слоев общества к информационно-коммуникационным технологиям. Этому способствует растущая доступность информационно-коммуникационных технологий для населения, более активное применение мобильных телефонов, персональных компьютеров и Интернета и повышение информационной грамотности населения. Для повышения уровня доступности информационно-коммуникационных технологий для населения районов и городов республики необходима система мер, способствующих увеличению доступности для населения услуг связи и вычислительной техники, росту числа домашних пользователей персональных компьютеров и Интернета, что возможно при активном развитии конкуренции на рынке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е увеличение количества людей, нуждающихся в социальной помощи и поддержке, появление в социальной структуре общества новых групп: малообеспеченных, асоциальных, лиц без определенного места жительства, жертв домашнего насилия и т. д. - привели государство и появившийся в ходе реформ институт местного самоуправления к переосмыслению роли социальных услуг в жизни человека и изменению всей системы их предоставления. Деятельность входящих в систему социального обслуживания учреждений должны позволить корректировать социально-психологическое состояние людей, снижать уровень социальной напряженности, обеспечивать социальную безопасность, повышать уровень и качество жизни значительной части населения,  прогнозировать с учетом потребностей населения развитие социальны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ередачи социальных услуг в негосударственный сектор является достаточно актуальным. Формирование рынка социальных услуг, оказываемых негосударственными организациями, будет способствов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ю качества и эффективности оказываемых социальны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ю спроса со стороны государства на услуги в социальной сфере, предоставляемые негосударственными организац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ю предложения услуг в социальной сфере, предоставляемых негосударственными организац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ю механизмов государственно-частного партнерства в социальной сфер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Дагестан является аграрным регионом. Агропромышленный комплекс республики представлен совокупностью отраслей экономики, обеспечивающих выращивание сельскохозяйственной продукции, ее переработку, выпуск и реализацию ее потребителю. Здесь производится более пятой части валового регионального продукта, где значительную долю составляют малые формы хозяйствования. Сегодня продовольственные рынки республики базируются в основном на ввозе продуктов (кроме овощей и картофеля) и по многим позициям - крупномасштабно. Это способствует снижению цен на рынке и отрицательному влиянию на сельхозтоваропроизводителей, которых необходимо стимулировать для производства более качественной и конкурентоспособной проду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опромышленный комплекс республики является сектором экономики с высокой степенью передела и добавленной стоимости конечной продукции, имеющей огромный экспортный потенциал и возможность замещения импорта.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2. Рынок услуг в сфере туриз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включения данного рынка в Перечень является приоритетность направления сферы туризма в экономическом развитии Республики Дагестан. Республика обладает достаточным природно-климатическим, историко-культурным, рекреационным потенциалом и необходимыми ресурсами для успешного продвижения туристского продукта на внутреннем и внешних рынках. Туризм является сектором экономики имеющим экспортный потенциал в сфере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ция на туристском рынке усиливается в связи с тем, что спрос на туристские услуги подвержен значительным сезонным колебаниям. Конкурентная борьба усиливается, если туристские продукты фирм недостаточно дифференцированы. Дифференциация туристского продукта сама по себе не является сдерживающим конкуренцию фактором. Однако она имеет возможность оживлять (разнообразить) конкурентную борьбу посредством принуждения фирм к поиску новых путей повышения качества туристских услуг.</w:t>
      </w:r>
    </w:p>
    <w:p>
      <w:pPr>
        <w:pStyle w:val="Normal"/>
        <w:suppressAutoHyphens w:val="true"/>
        <w:spacing w:lineRule="auto" w:line="240" w:before="0" w:after="0"/>
        <w:ind w:firstLine="72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ализация Плана мероприятий «дорожной карты» по содействию развитию конкуренции</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Республике Дагестан реализуется </w:t>
      </w:r>
      <w:r>
        <w:rPr>
          <w:rFonts w:eastAsia="Times New Roman" w:cs="Times New Roman" w:ascii="Times New Roman" w:hAnsi="Times New Roman"/>
          <w:i/>
          <w:sz w:val="24"/>
          <w:szCs w:val="24"/>
          <w:lang w:eastAsia="ru-RU"/>
        </w:rPr>
        <w:t>План мероприятий</w:t>
      </w:r>
      <w:r>
        <w:rPr>
          <w:rFonts w:eastAsia="Times New Roman" w:cs="Times New Roman" w:ascii="Times New Roman" w:hAnsi="Times New Roman"/>
          <w:sz w:val="24"/>
          <w:szCs w:val="24"/>
          <w:lang w:eastAsia="ru-RU"/>
        </w:rPr>
        <w:t xml:space="preserve"> ("дорожная карта") "Развитие конкуренции и совершенствование антимонопольной политики" в Республике Дагестан на 2015-2016 годы, утвержденная </w:t>
      </w:r>
      <w:r>
        <w:rPr>
          <w:rFonts w:cs="Times New Roman" w:ascii="Times New Roman" w:hAnsi="Times New Roman"/>
          <w:sz w:val="24"/>
          <w:szCs w:val="24"/>
        </w:rPr>
        <w:t>распоряжением Правительства РД от 7 октября 2015 года   № 404-р (в ред. распоряжения Правительства РД от 23 декабря 2016 года   № 525-р. Предметом Плана являются направления развития конкуренции, которые, с одной стороны, не охвачены республиканскими нормативно-правовыми актами, разрабатываемыми в рамках предпринимательской инициативы, а с другой стороны, имеют специальное, системное и существенное значение для развития конкуренции в Республике Дагестан, а именн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функций по развитию конкуренции в приоритеты деятельности органов исполнительной вла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развития конкуренции в Республике Дагеста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ого сектора в эконом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инфраструктурных отраслях, включая сферы естественных монопол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закуп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ощение деятельности предпринимателей в рамках антимонопольного регулир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ты прав потребителей. </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2017 году также актуализирован План мероприятий («дорожная карта») в который включены дополнительные мероприятия, направленные на реализацию основных составляющих Стандарта развития конкуренции в субъектах Российской Федерации, в том числе три новых направления:</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транения избыточного государственного и муниципального регулирования. Снижение административных барьеров»;</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йствие созданию и развит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rPr>
        <w:t>В рамках реализации Плана мероприятий «дорожной карты» в 2018 году Комитетом по государственным закупкам РД организованы и проведены 11 семинаров, в том числе выездных, записано 2 вебинара, проведен 1 круглый стол с предпринимателями. Участие в мероприятиях приняло около 500 специалистов, в том числе представителей бизнес-сообществ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начале 2018 года в нескольких городах республики проведена серия обучающих семинаров для дагестанских производителей и поставщиков на тему «Я – поставщи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ых мероприятиях в совокупности приняло участие около 2 тысяч слушателей и специалистов.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вышения прозрачности и конкурентности закупок малого объема с ценой контракта до 100 тысяч рублей в шести муниципальных образованиях республики в тестовом режиме внедрен электронный информационный ресурс «Биржевая площадка Республики Дагестан». В 2018 году на площадке заключено 8 630 контрактов на сумму 34,8 млн рублей, экономия средств по итогам торгов составила 3,7 млн рублей или 9,6 %.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оказания заказчикам методической помощи актуализированы ранее разработанные и размещенные на сайте Дагзакупок типовые технические задания по предметам закупки, типовые закупочные документ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одимых мероприятиях рекомендовано заказчикам в целях повышения конкуренции планировать и осуществлять закупки с учетом цен и характеристик производимой в республике продук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Согласно данным реестра заключенных контрактов единой информационной системы доля закупок республиканских заказчиков осуществленных с применением конкурентных способов определения поставщика (подрядчика, исполнителя) составила 18,7 млрд. рублей или 91,2 % от всего объема закупок (за 2017 год - 18,4 млрд. руб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едениям единой информационной системы в сфере закупок за 2018 год доля закупок у СМП и СОНКО от общего объема закупок для обеспечения государственных нужд Республики Дагестан составляет 25,5 %, и, как правило, минимальный объем, установленный законодательством, в республике достигается ежегодно.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8 года осуществлялся мониторинг официального сайта в сети «Интернет» zakupki.gov.ru на предмет своевременного размещения государственными заказчиками республики на сайте ведомственных планов-графиков закупок. </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рганизация проведения мониторинга состояния и развития конкурентной среды на рынках товаров и услуг Республики Даге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Министерства экономики и территориального развития Республики Дагестан, проведение мониторинга состояния и развития конкурентной среды на рынках товаров, работ  и услуг региона является достаточно трудоемким и затратным мероприят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вязи с тем, что республиканский бюджет РД на 2018 год был сформирован  в условиях бюджетной экономии Министерством выбран менее затратный способ проведения мониторинга – привлечение органов местного самоуправления к проведению социологических опросов, что позволит привлечь наиболее широкий круг участников к проведению мониторинга, что в конечном итоге отразится на объективности полученных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проведения мониторинга Минэкономразвития РД разработаны две формы анкеты на основе рекомендованных Аналитическим центром при Правительстве Российской Федерации анкет (Приложение № 1 и Приложение № 2): для субъектов предпринимательской деятельности и для потребителей товаров, работ и услуг. В срок до 15 декабря 2018 года мониторинг конкурентной среды в форме общественного опроса проведе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бота с муниципальными образованиями велась следующим образом: анкеты опроса были тиражированы, доведены до администраций муниципальных образований Республики Дагестан. </w:t>
      </w:r>
    </w:p>
    <w:p>
      <w:pPr>
        <w:pStyle w:val="Normal"/>
        <w:spacing w:lineRule="auto" w:line="240" w:before="0" w:after="0"/>
        <w:ind w:firstLine="709"/>
        <w:contextualSpacing/>
        <w:jc w:val="both"/>
        <w:rPr/>
      </w:pPr>
      <w:r>
        <w:rPr>
          <w:rFonts w:cs="Times New Roman" w:ascii="Times New Roman" w:hAnsi="Times New Roman"/>
          <w:sz w:val="24"/>
          <w:szCs w:val="24"/>
        </w:rPr>
        <w:t xml:space="preserve">Кроме того, была предоставлена возможность заполнить анкету в интерактивном режиме на официальном сайте Минэкономразвития РД </w:t>
      </w:r>
      <w:hyperlink r:id="rId8">
        <w:r>
          <w:rPr>
            <w:rStyle w:val="InternetLink"/>
            <w:rFonts w:cs="Times New Roman" w:ascii="Times New Roman" w:hAnsi="Times New Roman"/>
            <w:color w:val="0000FF"/>
            <w:sz w:val="24"/>
            <w:szCs w:val="24"/>
            <w:u w:val="single"/>
          </w:rPr>
          <w:t>http://www.minec-rd.ru</w:t>
        </w:r>
      </w:hyperlink>
      <w:r>
        <w:rPr>
          <w:rFonts w:cs="Times New Roman" w:ascii="Times New Roman" w:hAnsi="Times New Roman"/>
          <w:sz w:val="24"/>
          <w:szCs w:val="24"/>
        </w:rPr>
        <w:t xml:space="preserve"> с использованием Форума «вопрос-от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администраций муниципальных образований позволило наиболее достоверно и качественно заполнить анкеты (путем оказания необходимых консультаций) и итоговую форму для сведения информации по всей республи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прос проведен согласно подсчитанным Министерством квотам (формировались в зависимости от численности населения муниципального образования Республики Республики) и распределениям численности населения в соответствии с социальным статусом и субъектов предпринимательской деятельности по видам экономической деятельности. Полагаем, что привлечение муниципальных образований в данной форме является целесообразны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редпринимателей, участвующих в опросе, осуществлялось по видам экономической деятельности, по численности работающих, сроку осуществления деятельности, границам географического рынка ведения бизне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прошенных потребителей осуществлялось по месту жительства (городской округ, муниципальный район), по социальному статусу (учащийся, студент, работающий, временно не работающий).</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ru-RU"/>
        </w:rPr>
        <w:t xml:space="preserve">Всего было опрошено 2128 респондентов, в том числе </w:t>
      </w:r>
      <w:r>
        <w:rPr>
          <w:rFonts w:cs="Times New Roman" w:ascii="Times New Roman" w:hAnsi="Times New Roman"/>
          <w:b/>
          <w:i/>
          <w:sz w:val="24"/>
          <w:szCs w:val="24"/>
        </w:rPr>
        <w:t>980 представителей бизнеса</w:t>
      </w:r>
      <w:r>
        <w:rPr>
          <w:rFonts w:eastAsia="Times New Roman" w:cs="Times New Roman" w:ascii="Times New Roman" w:hAnsi="Times New Roman"/>
          <w:b/>
          <w:i/>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ные представители бизнеса осуществляют свою деятельность: более 5 лет – 28,6 %, менее 1 года – 33,3 %, от 1 до 5 лет – 27,0 %, затруднились ответить – 2,0 %.   Из них собственники бизнеса (совладельцы) – 31,6 %, руководители высшего звена – 17,3 %, руководители среднего звена – 15,3 % и не руководящие сотрудники –  35,7 %, соответственно. Численность сотрудников опрошенных организаций на дату опроса составляла:     до 15 человек – 81,1 %, от 16 до 100 человек – 12,2 %, от 101 до 250 человек –  6,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величина годового оборота представляемого бизнеса составила до 120 млн. рублей (микропредприятия) – 83,7 %, от 120 до 800 млн. рублей (малые предприятия) – 10,2 %, от 800 до 2000 млн. рублей (среднее предприятие)  – 6,1 %.</w:t>
        <w:tab/>
      </w:r>
    </w:p>
    <w:p>
      <w:pPr>
        <w:pStyle w:val="Normal"/>
        <w:spacing w:lineRule="auto" w:line="240" w:before="0" w:after="0"/>
        <w:ind w:firstLine="709"/>
        <w:jc w:val="both"/>
        <w:rPr/>
      </w:pPr>
      <w:r>
        <w:rPr>
          <w:rFonts w:cs="Times New Roman" w:ascii="Times New Roman" w:hAnsi="Times New Roman"/>
          <w:sz w:val="24"/>
          <w:szCs w:val="24"/>
        </w:rPr>
        <w:t xml:space="preserve">Опрошенные респонденты представлены </w:t>
      </w:r>
      <w:r>
        <w:rPr>
          <w:rFonts w:cs="Times New Roman" w:ascii="Times New Roman" w:hAnsi="Times New Roman"/>
          <w:i/>
          <w:sz w:val="24"/>
          <w:szCs w:val="24"/>
        </w:rPr>
        <w:t>по видам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сельское хозяйство, охота и лесное хозяйство – 20,41 %; рыболовство, рыбоводство – 3,9 %; текстильное и швейное производство – 3,5 %;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е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 4,0 %; </w:t>
      </w:r>
      <w:r>
        <w:rPr>
          <w:rFonts w:eastAsia="Times New Roman" w:cs="Times New Roman" w:ascii="Times New Roman" w:hAnsi="Times New Roman"/>
          <w:sz w:val="24"/>
          <w:szCs w:val="24"/>
        </w:rPr>
        <w:t>обра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а древе</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дерева </w:t>
      </w:r>
      <w:r>
        <w:rPr>
          <w:rFonts w:cs="Times New Roman" w:ascii="Times New Roman" w:hAnsi="Times New Roman"/>
          <w:sz w:val="24"/>
          <w:szCs w:val="24"/>
        </w:rPr>
        <w:t xml:space="preserve">– 1,9 %;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о 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т</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cs="Times New Roman" w:ascii="Times New Roman" w:hAnsi="Times New Roman"/>
          <w:sz w:val="24"/>
          <w:szCs w:val="24"/>
        </w:rPr>
        <w:t xml:space="preserve"> – 4,0 %; </w:t>
      </w:r>
      <w:r>
        <w:rPr>
          <w:rFonts w:eastAsia="Times New Roman" w:cs="Times New Roman" w:ascii="Times New Roman" w:hAnsi="Times New Roman"/>
          <w:spacing w:val="-1"/>
          <w:sz w:val="24"/>
          <w:szCs w:val="24"/>
        </w:rPr>
        <w:t>с ст</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cs="Times New Roman" w:ascii="Times New Roman" w:hAnsi="Times New Roman"/>
          <w:sz w:val="24"/>
          <w:szCs w:val="24"/>
        </w:rPr>
        <w:t xml:space="preserve">– 3,0 %;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 авт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 с</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д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м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м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 </w:t>
      </w:r>
      <w:r>
        <w:rPr>
          <w:rFonts w:cs="Times New Roman" w:ascii="Times New Roman" w:hAnsi="Times New Roman"/>
          <w:sz w:val="24"/>
          <w:szCs w:val="24"/>
        </w:rPr>
        <w:t>– 2,0 %;</w:t>
      </w:r>
      <w:r>
        <w:rPr>
          <w:rFonts w:eastAsia="Times New Roman" w:cs="Times New Roman" w:ascii="Times New Roman" w:hAnsi="Times New Roman"/>
          <w:sz w:val="24"/>
          <w:szCs w:val="24"/>
        </w:rPr>
        <w:t xml:space="preserve">  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cs="Times New Roman" w:ascii="Times New Roman" w:hAnsi="Times New Roman"/>
          <w:sz w:val="24"/>
          <w:szCs w:val="24"/>
        </w:rPr>
        <w:t xml:space="preserve">– 3,6 %;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cs="Times New Roman" w:ascii="Times New Roman" w:hAnsi="Times New Roman"/>
          <w:sz w:val="24"/>
          <w:szCs w:val="24"/>
        </w:rPr>
        <w:t xml:space="preserve">– 3,0 %; </w:t>
      </w:r>
      <w:r>
        <w:rPr>
          <w:rFonts w:eastAsia="Times New Roman" w:cs="Times New Roman" w:ascii="Times New Roman" w:hAnsi="Times New Roman"/>
          <w:sz w:val="24"/>
          <w:szCs w:val="24"/>
        </w:rPr>
        <w:t>здрав</w:t>
      </w:r>
      <w:r>
        <w:rPr>
          <w:rFonts w:eastAsia="Times New Roman" w:cs="Times New Roman" w:ascii="Times New Roman" w:hAnsi="Times New Roman"/>
          <w:spacing w:val="1"/>
          <w:sz w:val="24"/>
          <w:szCs w:val="24"/>
        </w:rPr>
        <w:t>оо</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ос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о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г </w:t>
      </w:r>
      <w:r>
        <w:rPr>
          <w:rFonts w:cs="Times New Roman" w:ascii="Times New Roman" w:hAnsi="Times New Roman"/>
          <w:sz w:val="24"/>
          <w:szCs w:val="24"/>
        </w:rPr>
        <w:t xml:space="preserve">– 6,5 %;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т и связь</w:t>
      </w:r>
      <w:r>
        <w:rPr>
          <w:rFonts w:cs="Times New Roman" w:ascii="Times New Roman" w:hAnsi="Times New Roman"/>
          <w:sz w:val="24"/>
          <w:szCs w:val="24"/>
        </w:rPr>
        <w:t xml:space="preserve"> – 3,0 %; оптовую торговлю (кроме торговли автотранспортными средствами и мотоциклами) – 12,0 %; розничную торговлю  (кроме торговли автотранспортными средствами и мотоциклами) – 15,3 %,  операции с недвижимостью  1,0 %, текстильная промышленность – 3,5%.</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дукцией представленного бизнеса является конечная продукция – услуги  20,2 % опрошенных, сырье или материалы для дальнейшей переработки – 16,4 %, компоненты для производства конечной продукции – 9,7 %, торговля или дистрибуция товаров и услуг, произведенных другими компаниями – 23,9 %, конечная продукция – 29,8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ая субъектами  малого и среднего предпринимательства продукция (товары, работы, услуги) в основном является оптово розничная торговля, транспортные услуги, услуги связи, медицинские услуги, социальные услуги и услуги в сфере туризм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 основными рынками представленного бизнеса являются: локальный (отдельное муниципальное образование) – 26,1 %, республиканский (Республики Дагестан) – 33,2 %, межрегиональный (нескольких субъектов РФ) – 9,7 % и стран СНГ – 8,7 %, страны дальнего зарубежья 15,6 респонд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ка состояния </w:t>
      </w:r>
      <w:r>
        <w:rPr>
          <w:rFonts w:eastAsia="Times New Roman" w:cs="Times New Roman" w:ascii="Times New Roman" w:hAnsi="Times New Roman"/>
          <w:i/>
          <w:sz w:val="24"/>
          <w:szCs w:val="24"/>
          <w:lang w:eastAsia="ru-RU"/>
        </w:rPr>
        <w:t>конкурентной среды</w:t>
      </w:r>
      <w:r>
        <w:rPr>
          <w:rFonts w:eastAsia="Times New Roman" w:cs="Times New Roman" w:ascii="Times New Roman" w:hAnsi="Times New Roman"/>
          <w:sz w:val="24"/>
          <w:szCs w:val="24"/>
          <w:lang w:eastAsia="ru-RU"/>
        </w:rPr>
        <w:t xml:space="preserve"> представителями бизнеса выглядит следующим образ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цию в своем бизнесе считают умеренной – 28,6 % предпринимателей, слабой – 19,4 %, высокой – 17,3 %, очень высокой – 28,6 %, нет конкуренции – 5,4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мерного количества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38,78 % опрошенных, 4 и более – 35,2 %, большое число конкурентов – 16,3 %,  нет конкурентов у 5,1 % опрошенных и только     4,6 %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38,8 %, увеличилось от  1 до 3 – 33,8 %,  число конкурентов не изменилось – 7,4 %,сократилось на 1-3 – 9,1 %, сократилось более чем на 4 конкурента – 8,0 %, затруднились ответить – 3,1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авщиков основного закупаемого товара, который приобретает представляемый бизнес для производства и реализации собственной продукции, составляет: у 33,7% респондентов – 2-3 поставщика, единственный поставщик у 23,5 %,    у  21,3 % – 4 и более поставщиков, у 18,4 % – большое число поставщиков, 5,6 % опрошенных не ответили на данный вопрос.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я о состоянии  удовлетворенности конкуренцией между поставщиками товара для бизнеса распределились следующим образом: «неудовлетворительно»  –      12,1 %, «скорее неудовлетворительно» – 16,0 %,     33,6 % – «скорее удовлетворительно»,  35,2 % – «удовлетворительно», 3,0 % опрошенных не выразили мнение по данному вопрос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i/>
          <w:sz w:val="24"/>
          <w:szCs w:val="24"/>
          <w:lang w:eastAsia="ru-RU"/>
        </w:rPr>
        <w:t>административных барьер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едения предпринимательской деятельности, которые являются наиболее существенными для ведения текущей деятельности или открытия нового бизнеса на рынке, основном для бизнеса, показыва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коррупция – 9,7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получения доступа к земельным участкам – 25,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российского законодательства, регулирующего предпринимательскую деятельность – 9,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затянутость процедуры получения лицензий – 9,4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налоги – 6,1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сложность доступа к закупкам компаний с госучастием и субъектов естественных монополий – 7,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доступа к поставкам товаров, оказанию услуг и выполнению работ в рамках госзакупок  – 9,2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со стороны органов власти, препятствующие ведению бизнеса на рынке – 8,2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ановления партнерских отношений с органами власти –16,7%;</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органами власти инициатив по организации совместной деятельности малых предприятий – 6,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граничений – 63,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преодолимые административные барьеры» – 32,6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барьеры, преодолимые при осуществлении значительных затрат» – 30,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есть, но они преодолимы без существенных затрат» – 12,2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административных барьеров» – 21,4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ились с ответом – 3,1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я как изменился уровень административных барьеров на рынке, основном для бизнеса, в течение последних 3 лет, мнение респондентов разделилис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у стало проще преодолевать административные барьеры, чем раньше –  28,6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были полностью устранены– 1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качество административных барьеров не изменились – 27,5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бизнесу стало сложнее преодолевать административные барьеры – 15,3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административные барьеры отсутствовали, однако сейчас появились –  18,4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w:t>
      </w:r>
      <w:r>
        <w:rPr>
          <w:rFonts w:eastAsia="Times New Roman" w:cs="Times New Roman" w:ascii="Times New Roman" w:hAnsi="Times New Roman"/>
          <w:sz w:val="24"/>
          <w:szCs w:val="24"/>
          <w:lang w:eastAsia="ru-RU"/>
        </w:rPr>
        <w:t xml:space="preserve">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водоснабжения, водоот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газ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тепл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электр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телефонной связ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numPr>
          <w:ilvl w:val="0"/>
          <w:numId w:val="7"/>
        </w:numPr>
        <w:tabs>
          <w:tab w:val="clear" w:pos="708"/>
          <w:tab w:val="left" w:pos="851"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качество реализуемых товаров (работ, услуг);</w:t>
      </w:r>
    </w:p>
    <w:p>
      <w:pPr>
        <w:pStyle w:val="Normal"/>
        <w:numPr>
          <w:ilvl w:val="0"/>
          <w:numId w:val="7"/>
        </w:numPr>
        <w:tabs>
          <w:tab w:val="clear" w:pos="708"/>
          <w:tab w:val="left" w:pos="851"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техническое состояние инфраструктуры;</w:t>
      </w:r>
    </w:p>
    <w:p>
      <w:pPr>
        <w:pStyle w:val="Normal"/>
        <w:numPr>
          <w:ilvl w:val="0"/>
          <w:numId w:val="7"/>
        </w:numPr>
        <w:tabs>
          <w:tab w:val="clear" w:pos="708"/>
          <w:tab w:val="left" w:pos="851"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ая структура формирования тарифов оплаты услуг.</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Результаты опроса субъектов предпринимательской деятельности об удовлетворенности услугами субъектов естественных монополий</w:t>
      </w:r>
      <w:r>
        <w:rPr>
          <w:rFonts w:eastAsia="Times New Roman" w:cs="Times New Roman" w:ascii="Times New Roman" w:hAnsi="Times New Roman"/>
          <w:sz w:val="24"/>
          <w:szCs w:val="24"/>
          <w:lang w:eastAsia="ru-RU"/>
        </w:rPr>
        <w:t xml:space="preserve"> следующие:</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снабжение,  водоотведе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6,53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29,3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20,5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18,4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5,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  низкая – 28,1 %; скорее удовлетворительно/скорее низкая – 29,5 %; скорее неудовлетворительно/скорее высокая – 28,0 %; неудовлетворительно/высокая – 10,2 %; затрудняюсь ответить – 4,9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24,6 %; скорее удовлетворительно/скорее низкая – 21,3  %; скорее неудовлетворительно/скорее высокая – 27,6 %; неудовлетворительно/высокая – 20,3 %; затрудняюсь ответить – 6,1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3,7 %; скорее неудовлетворительно/скорее высокая –     22,6 %; неудовлетворительно/высокая –26,5 %; затрудняюсь ответить – 4,1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  низкая 27,3 %; скорее удовлетворительно/скорее низкая – 28,1 %; скорее неудовлетворительно/скорее высокая – 28,7 %; неудовлетворительно/высокая – 11,3 %; затрудняюсь ответить – 4,6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25,7 %; скорее удовле-творительно/скорее низкая – 26,4 %; скорее неудовлетворительно/скорее высокая – 20,7 %; неудовлетворительно/высокая – 20,5 %; затрудняюсь ответить – 6,6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роки получения доступа</w:t>
      </w:r>
      <w:r>
        <w:rPr>
          <w:rFonts w:eastAsia="Times New Roman" w:cs="Times New Roman" w:ascii="Times New Roman" w:hAnsi="Times New Roman"/>
          <w:i/>
          <w:sz w:val="24"/>
          <w:szCs w:val="24"/>
          <w:lang w:eastAsia="ru-RU"/>
        </w:rPr>
        <w:t xml:space="preserve"> – удовлетворительно/низкая – 20,2 %; скорее удовле-творительно/скорее низкая – 23,6 %; скорее неудовлетворительно/скорее высокая – 26,8 %; неудовлетворительно/высокая – 23,8 %; затрудняюсь ответить – 5,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28,3 %; скорее удовлетворительно/скорее низкая – 30,4 %; скорее неудовлетворительно/скорее высокая – 25,0 %; неудовлетворительно/высокая – 12,2 %; затрудняюсь ответить – 4,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24,6 %; скорее удовлетворительно/скорее низкая – 26,5 %; скорее неудовлетворительно/скорее высокая – 20,7  %; неудовлетворительно/высокая – 21,5 %; затрудняюсь ответить – 6,6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роки получения доступа</w:t>
      </w:r>
      <w:r>
        <w:rPr>
          <w:rFonts w:eastAsia="Times New Roman" w:cs="Times New Roman" w:ascii="Times New Roman" w:hAnsi="Times New Roman"/>
          <w:i/>
          <w:sz w:val="24"/>
          <w:szCs w:val="24"/>
          <w:lang w:eastAsia="ru-RU"/>
        </w:rPr>
        <w:t xml:space="preserve"> – удовлетворительно/низкая – 20,5 %; скорее удовле-творительно/скорее низкая – 24,1 %; скорее неудовлетворительно/скорее высокая – 26,7 %; неудовлетворительно/высокая – 24,1 %; затрудняюсь ответить – 4,6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ложность (количество) процедур подключения</w:t>
      </w:r>
      <w:r>
        <w:rPr>
          <w:rFonts w:eastAsia="Times New Roman" w:cs="Times New Roman" w:ascii="Times New Roman" w:hAnsi="Times New Roman"/>
          <w:i/>
          <w:sz w:val="24"/>
          <w:szCs w:val="24"/>
          <w:lang w:eastAsia="ru-RU"/>
        </w:rPr>
        <w:t xml:space="preserve">  –  удовлетворительно/низкая – 28,9 %; скорее удовлетворительно/скорее низкая – 30,1 %; скорее неудовлетворительно/скорее высокая –  26,8 %; неудовлетворительно/высокая – 12,1  %; затрудняюсь ответить – 3,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23,5 %; скорее удовле-творительно/скорее низкая – 28,9 %; скорее неудовлетворительно/скорее высокая – 21,4 %; неудовлетворительно/высокая – 20,4 %; затрудняюсь ответить – 5,8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лефонная связ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3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8,7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5,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29,4 %; скорее удовлетворительно/скорее низкая – 29,7 %; скорее неудовлетворительно/скорее высокая – 23,6 %; неудовлетворительно/высокая – 12,4 %; затрудняюсь ответить – 5,1 %.</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21,3 %; скорее удовлетворительно/скорее низкая – 28,4 %; скорее неудовлетворительно/скорее высокая – 21,5 %; неудовлетворительно/высокая – 21,3 %; затрудняюсь ответить – 7,45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зультаты </w:t>
      </w:r>
      <w:r>
        <w:rPr>
          <w:rFonts w:eastAsia="Times New Roman" w:cs="Times New Roman" w:ascii="Times New Roman" w:hAnsi="Times New Roman"/>
          <w:i/>
          <w:sz w:val="24"/>
          <w:szCs w:val="24"/>
          <w:lang w:eastAsia="ru-RU"/>
        </w:rPr>
        <w:t>оценки потребителями</w:t>
      </w:r>
      <w:r>
        <w:rPr>
          <w:rFonts w:eastAsia="Times New Roman" w:cs="Times New Roman" w:ascii="Times New Roman" w:hAnsi="Times New Roman"/>
          <w:sz w:val="24"/>
          <w:szCs w:val="24"/>
          <w:lang w:eastAsia="ru-RU"/>
        </w:rPr>
        <w:t xml:space="preserve"> товаров, работ, услуг качества </w:t>
      </w:r>
      <w:r>
        <w:rPr>
          <w:rFonts w:eastAsia="Times New Roman" w:cs="Times New Roman" w:ascii="Times New Roman" w:hAnsi="Times New Roman"/>
          <w:i/>
          <w:sz w:val="24"/>
          <w:szCs w:val="24"/>
          <w:lang w:eastAsia="ru-RU"/>
        </w:rPr>
        <w:t>услуг естественных монополий</w:t>
      </w:r>
      <w:r>
        <w:rPr>
          <w:rFonts w:eastAsia="Times New Roman" w:cs="Times New Roman" w:ascii="Times New Roman" w:hAnsi="Times New Roman"/>
          <w:sz w:val="24"/>
          <w:szCs w:val="24"/>
          <w:lang w:eastAsia="ru-RU"/>
        </w:rPr>
        <w:t xml:space="preserve"> в городах и районах показали следующе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доснабжение, водоотведение – «удовлетворительно» – </w:t>
      </w:r>
      <w:r>
        <w:rPr>
          <w:rFonts w:eastAsia="Times New Roman" w:cs="Times New Roman" w:ascii="Times New Roman" w:hAnsi="Times New Roman"/>
          <w:i/>
          <w:sz w:val="24"/>
          <w:szCs w:val="24"/>
          <w:lang w:eastAsia="ru-RU"/>
        </w:rPr>
        <w:t xml:space="preserve">28,3 </w:t>
      </w:r>
      <w:r>
        <w:rPr>
          <w:rFonts w:eastAsia="Times New Roman" w:cs="Times New Roman" w:ascii="Times New Roman" w:hAnsi="Times New Roman"/>
          <w:sz w:val="24"/>
          <w:szCs w:val="24"/>
          <w:lang w:eastAsia="ru-RU"/>
        </w:rPr>
        <w:t xml:space="preserve">%,   «скорее удовле-творительно» – </w:t>
      </w:r>
      <w:r>
        <w:rPr>
          <w:rFonts w:eastAsia="Times New Roman" w:cs="Times New Roman" w:ascii="Times New Roman" w:hAnsi="Times New Roman"/>
          <w:i/>
          <w:sz w:val="24"/>
          <w:szCs w:val="24"/>
          <w:lang w:eastAsia="ru-RU"/>
        </w:rPr>
        <w:t>22,3</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6,3</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20,0</w:t>
      </w:r>
      <w:r>
        <w:rPr>
          <w:rFonts w:eastAsia="Times New Roman" w:cs="Times New Roman" w:ascii="Times New Roman" w:hAnsi="Times New Roman"/>
          <w:sz w:val="24"/>
          <w:szCs w:val="24"/>
          <w:lang w:eastAsia="ru-RU"/>
        </w:rPr>
        <w:t xml:space="preserve"> % опрошенных и «затрудняюсь  ответить» – </w:t>
      </w:r>
      <w:r>
        <w:rPr>
          <w:rFonts w:eastAsia="Times New Roman" w:cs="Times New Roman" w:ascii="Times New Roman" w:hAnsi="Times New Roman"/>
          <w:i/>
          <w:sz w:val="24"/>
          <w:szCs w:val="24"/>
          <w:lang w:eastAsia="ru-RU"/>
        </w:rPr>
        <w:t>3,1</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доочистка –  «удовлетворительно» – </w:t>
      </w:r>
      <w:r>
        <w:rPr>
          <w:rFonts w:eastAsia="Times New Roman" w:cs="Times New Roman" w:ascii="Times New Roman" w:hAnsi="Times New Roman"/>
          <w:i/>
          <w:sz w:val="24"/>
          <w:szCs w:val="24"/>
          <w:lang w:eastAsia="ru-RU"/>
        </w:rPr>
        <w:t>26,3</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27,2</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16,1</w:t>
      </w:r>
      <w:r>
        <w:rPr>
          <w:rFonts w:eastAsia="Times New Roman" w:cs="Times New Roman" w:ascii="Times New Roman" w:hAnsi="Times New Roman"/>
          <w:sz w:val="24"/>
          <w:szCs w:val="24"/>
          <w:lang w:eastAsia="ru-RU"/>
        </w:rPr>
        <w:t xml:space="preserve"> %,    «затрудняюсь  ответить» –</w:t>
      </w:r>
      <w:r>
        <w:rPr>
          <w:rFonts w:eastAsia="Times New Roman" w:cs="Times New Roman" w:ascii="Times New Roman" w:hAnsi="Times New Roman"/>
          <w:i/>
          <w:sz w:val="24"/>
          <w:szCs w:val="24"/>
          <w:lang w:eastAsia="ru-RU"/>
        </w:rPr>
        <w:t xml:space="preserve"> 4,4</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азоснабжение – «удовлетворительно» – </w:t>
      </w:r>
      <w:r>
        <w:rPr>
          <w:rFonts w:eastAsia="Times New Roman" w:cs="Times New Roman" w:ascii="Times New Roman" w:hAnsi="Times New Roman"/>
          <w:i/>
          <w:sz w:val="24"/>
          <w:szCs w:val="24"/>
          <w:lang w:eastAsia="ru-RU"/>
        </w:rPr>
        <w:t xml:space="preserve">30,7 </w:t>
      </w:r>
      <w:r>
        <w:rPr>
          <w:rFonts w:eastAsia="Times New Roman" w:cs="Times New Roman" w:ascii="Times New Roman" w:hAnsi="Times New Roman"/>
          <w:sz w:val="24"/>
          <w:szCs w:val="24"/>
          <w:lang w:eastAsia="ru-RU"/>
        </w:rPr>
        <w:t xml:space="preserve">%, «скорее удовлетворительно» –  </w:t>
      </w:r>
      <w:r>
        <w:rPr>
          <w:rFonts w:eastAsia="Times New Roman" w:cs="Times New Roman" w:ascii="Times New Roman" w:hAnsi="Times New Roman"/>
          <w:i/>
          <w:sz w:val="24"/>
          <w:szCs w:val="24"/>
          <w:lang w:eastAsia="ru-RU"/>
        </w:rPr>
        <w:t>14,8</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8,7</w:t>
      </w:r>
      <w:r>
        <w:rPr>
          <w:rFonts w:eastAsia="Times New Roman" w:cs="Times New Roman" w:ascii="Times New Roman" w:hAnsi="Times New Roman"/>
          <w:sz w:val="24"/>
          <w:szCs w:val="24"/>
          <w:lang w:eastAsia="ru-RU"/>
        </w:rPr>
        <w:t xml:space="preserve">% и «неудовлетворительно» – </w:t>
      </w:r>
      <w:r>
        <w:rPr>
          <w:rFonts w:eastAsia="Times New Roman" w:cs="Times New Roman" w:ascii="Times New Roman" w:hAnsi="Times New Roman"/>
          <w:i/>
          <w:sz w:val="24"/>
          <w:szCs w:val="24"/>
          <w:lang w:eastAsia="ru-RU"/>
        </w:rPr>
        <w:t>21,3</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4,4</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лектроснабжение – «удовлетворительно» – </w:t>
      </w:r>
      <w:r>
        <w:rPr>
          <w:rFonts w:eastAsia="Times New Roman" w:cs="Times New Roman" w:ascii="Times New Roman" w:hAnsi="Times New Roman"/>
          <w:i/>
          <w:sz w:val="24"/>
          <w:szCs w:val="24"/>
          <w:lang w:eastAsia="ru-RU"/>
        </w:rPr>
        <w:t xml:space="preserve">32,1 </w:t>
      </w:r>
      <w:r>
        <w:rPr>
          <w:rFonts w:eastAsia="Times New Roman" w:cs="Times New Roman" w:ascii="Times New Roman" w:hAnsi="Times New Roman"/>
          <w:sz w:val="24"/>
          <w:szCs w:val="24"/>
          <w:lang w:eastAsia="ru-RU"/>
        </w:rPr>
        <w:t xml:space="preserve">%,    «скорее удовлетворительно» – </w:t>
      </w:r>
      <w:r>
        <w:rPr>
          <w:rFonts w:eastAsia="Times New Roman" w:cs="Times New Roman" w:ascii="Times New Roman" w:hAnsi="Times New Roman"/>
          <w:i/>
          <w:sz w:val="24"/>
          <w:szCs w:val="24"/>
          <w:lang w:eastAsia="ru-RU"/>
        </w:rPr>
        <w:t>32,2</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7,9</w:t>
      </w:r>
      <w:r>
        <w:rPr>
          <w:rFonts w:eastAsia="Times New Roman" w:cs="Times New Roman" w:ascii="Times New Roman" w:hAnsi="Times New Roman"/>
          <w:sz w:val="24"/>
          <w:szCs w:val="24"/>
          <w:lang w:eastAsia="ru-RU"/>
        </w:rPr>
        <w:t xml:space="preserve"> % и «неудовлетворительно» – </w:t>
      </w:r>
      <w:r>
        <w:rPr>
          <w:rFonts w:eastAsia="Times New Roman" w:cs="Times New Roman" w:ascii="Times New Roman" w:hAnsi="Times New Roman"/>
          <w:i/>
          <w:sz w:val="24"/>
          <w:szCs w:val="24"/>
          <w:lang w:eastAsia="ru-RU"/>
        </w:rPr>
        <w:t>7,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0,8</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еплоснабжение –  «удовлетворительно» – </w:t>
      </w:r>
      <w:r>
        <w:rPr>
          <w:rFonts w:eastAsia="Times New Roman" w:cs="Times New Roman" w:ascii="Times New Roman" w:hAnsi="Times New Roman"/>
          <w:i/>
          <w:sz w:val="24"/>
          <w:szCs w:val="24"/>
          <w:lang w:eastAsia="ru-RU"/>
        </w:rPr>
        <w:t>31,8</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29,8</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9,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7,3</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2,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елефонная связь –  «удовлетворительно» – </w:t>
      </w:r>
      <w:r>
        <w:rPr>
          <w:rFonts w:eastAsia="Times New Roman" w:cs="Times New Roman" w:ascii="Times New Roman" w:hAnsi="Times New Roman"/>
          <w:i/>
          <w:sz w:val="24"/>
          <w:szCs w:val="24"/>
          <w:lang w:eastAsia="ru-RU"/>
        </w:rPr>
        <w:t>32,7</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29,9</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8,9</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6,7</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1,7</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астники анкетирования – потребители товаров, работ и услуг – 57,3 % жители городов  и 42,7 % жители районов. В анкетировании приняли участие 48,1 %  мужчин и 51,9% женщин.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оциальный статус опрошенных: работающие – </w:t>
      </w:r>
      <w:r>
        <w:rPr>
          <w:rFonts w:eastAsia="Times New Roman" w:cs="Times New Roman" w:ascii="Times New Roman" w:hAnsi="Times New Roman"/>
          <w:i/>
          <w:sz w:val="24"/>
          <w:szCs w:val="24"/>
          <w:lang w:eastAsia="ru-RU"/>
        </w:rPr>
        <w:t xml:space="preserve">21,6 </w:t>
      </w:r>
      <w:r>
        <w:rPr>
          <w:rFonts w:eastAsia="Times New Roman" w:cs="Times New Roman" w:ascii="Times New Roman" w:hAnsi="Times New Roman"/>
          <w:sz w:val="24"/>
          <w:szCs w:val="24"/>
          <w:lang w:eastAsia="ru-RU"/>
        </w:rPr>
        <w:t xml:space="preserve">%,  безработные – </w:t>
      </w:r>
      <w:r>
        <w:rPr>
          <w:rFonts w:eastAsia="Times New Roman" w:cs="Times New Roman" w:ascii="Times New Roman" w:hAnsi="Times New Roman"/>
          <w:i/>
          <w:sz w:val="24"/>
          <w:szCs w:val="24"/>
          <w:lang w:eastAsia="ru-RU"/>
        </w:rPr>
        <w:t>20,4</w:t>
      </w:r>
      <w:r>
        <w:rPr>
          <w:rFonts w:eastAsia="Times New Roman" w:cs="Times New Roman" w:ascii="Times New Roman" w:hAnsi="Times New Roman"/>
          <w:sz w:val="24"/>
          <w:szCs w:val="24"/>
          <w:lang w:eastAsia="ru-RU"/>
        </w:rPr>
        <w:t xml:space="preserve"> %,  учащиеся и студенты – </w:t>
      </w:r>
      <w:r>
        <w:rPr>
          <w:rFonts w:eastAsia="Times New Roman" w:cs="Times New Roman" w:ascii="Times New Roman" w:hAnsi="Times New Roman"/>
          <w:i/>
          <w:sz w:val="24"/>
          <w:szCs w:val="24"/>
          <w:lang w:eastAsia="ru-RU"/>
        </w:rPr>
        <w:t xml:space="preserve">31,2 </w:t>
      </w:r>
      <w:r>
        <w:rPr>
          <w:rFonts w:eastAsia="Times New Roman" w:cs="Times New Roman" w:ascii="Times New Roman" w:hAnsi="Times New Roman"/>
          <w:sz w:val="24"/>
          <w:szCs w:val="24"/>
          <w:lang w:eastAsia="ru-RU"/>
        </w:rPr>
        <w:t xml:space="preserve">%, домохозяйки (домохозяин) –  </w:t>
      </w:r>
      <w:r>
        <w:rPr>
          <w:rFonts w:eastAsia="Times New Roman" w:cs="Times New Roman" w:ascii="Times New Roman" w:hAnsi="Times New Roman"/>
          <w:i/>
          <w:sz w:val="24"/>
          <w:szCs w:val="24"/>
          <w:lang w:eastAsia="ru-RU"/>
        </w:rPr>
        <w:t>19,1</w:t>
      </w:r>
      <w:r>
        <w:rPr>
          <w:rFonts w:eastAsia="Times New Roman" w:cs="Times New Roman" w:ascii="Times New Roman" w:hAnsi="Times New Roman"/>
          <w:sz w:val="24"/>
          <w:szCs w:val="24"/>
          <w:lang w:eastAsia="ru-RU"/>
        </w:rPr>
        <w:t xml:space="preserve"> %,  пенсионеры  – </w:t>
      </w:r>
      <w:r>
        <w:rPr>
          <w:rFonts w:eastAsia="Times New Roman" w:cs="Times New Roman" w:ascii="Times New Roman" w:hAnsi="Times New Roman"/>
          <w:i/>
          <w:sz w:val="24"/>
          <w:szCs w:val="24"/>
          <w:lang w:eastAsia="ru-RU"/>
        </w:rPr>
        <w:t xml:space="preserve">7,8 </w:t>
      </w:r>
      <w:r>
        <w:rPr>
          <w:rFonts w:eastAsia="Times New Roman" w:cs="Times New Roman" w:ascii="Times New Roman" w:hAnsi="Times New Roman"/>
          <w:sz w:val="24"/>
          <w:szCs w:val="24"/>
          <w:lang w:eastAsia="ru-RU"/>
        </w:rPr>
        <w:t xml:space="preserve">%. Возраст участников: до 20 лет – </w:t>
      </w:r>
      <w:r>
        <w:rPr>
          <w:rFonts w:eastAsia="Times New Roman" w:cs="Times New Roman" w:ascii="Times New Roman" w:hAnsi="Times New Roman"/>
          <w:i/>
          <w:sz w:val="24"/>
          <w:szCs w:val="24"/>
          <w:lang w:eastAsia="ru-RU"/>
        </w:rPr>
        <w:t xml:space="preserve">20,1 %, </w:t>
      </w:r>
      <w:r>
        <w:rPr>
          <w:rFonts w:eastAsia="Times New Roman" w:cs="Times New Roman" w:ascii="Times New Roman" w:hAnsi="Times New Roman"/>
          <w:sz w:val="24"/>
          <w:szCs w:val="24"/>
          <w:lang w:eastAsia="ru-RU"/>
        </w:rPr>
        <w:t>от</w:t>
      </w:r>
      <w:r>
        <w:rPr>
          <w:rFonts w:eastAsia="Times New Roman" w:cs="Times New Roman" w:ascii="Times New Roman" w:hAnsi="Times New Roman"/>
          <w:i/>
          <w:sz w:val="24"/>
          <w:szCs w:val="24"/>
          <w:lang w:eastAsia="ru-RU"/>
        </w:rPr>
        <w:t xml:space="preserve"> 21 до 35 – 30,5 %, </w:t>
      </w:r>
      <w:r>
        <w:rPr>
          <w:rFonts w:eastAsia="Times New Roman" w:cs="Times New Roman" w:ascii="Times New Roman" w:hAnsi="Times New Roman"/>
          <w:sz w:val="24"/>
          <w:szCs w:val="24"/>
          <w:lang w:eastAsia="ru-RU"/>
        </w:rPr>
        <w:t>от</w:t>
      </w:r>
      <w:r>
        <w:rPr>
          <w:rFonts w:eastAsia="Times New Roman" w:cs="Times New Roman" w:ascii="Times New Roman" w:hAnsi="Times New Roman"/>
          <w:i/>
          <w:sz w:val="24"/>
          <w:szCs w:val="24"/>
          <w:lang w:eastAsia="ru-RU"/>
        </w:rPr>
        <w:t xml:space="preserve"> 36 до 50 </w:t>
      </w:r>
      <w:r>
        <w:rPr>
          <w:rFonts w:eastAsia="Times New Roman" w:cs="Times New Roman" w:ascii="Times New Roman" w:hAnsi="Times New Roman"/>
          <w:sz w:val="24"/>
          <w:szCs w:val="24"/>
          <w:lang w:eastAsia="ru-RU"/>
        </w:rPr>
        <w:t>лет</w:t>
      </w:r>
      <w:r>
        <w:rPr>
          <w:rFonts w:eastAsia="Times New Roman" w:cs="Times New Roman" w:ascii="Times New Roman" w:hAnsi="Times New Roman"/>
          <w:i/>
          <w:sz w:val="24"/>
          <w:szCs w:val="24"/>
          <w:lang w:eastAsia="ru-RU"/>
        </w:rPr>
        <w:t xml:space="preserve"> – 39,2 % и</w:t>
      </w:r>
      <w:r>
        <w:rPr>
          <w:rFonts w:eastAsia="Times New Roman" w:cs="Times New Roman" w:ascii="Times New Roman" w:hAnsi="Times New Roman"/>
          <w:sz w:val="24"/>
          <w:szCs w:val="24"/>
          <w:lang w:eastAsia="ru-RU"/>
        </w:rPr>
        <w:t xml:space="preserve"> старше 51 года – </w:t>
      </w:r>
      <w:r>
        <w:rPr>
          <w:rFonts w:eastAsia="Times New Roman" w:cs="Times New Roman" w:ascii="Times New Roman" w:hAnsi="Times New Roman"/>
          <w:i/>
          <w:sz w:val="24"/>
          <w:szCs w:val="24"/>
          <w:lang w:eastAsia="ru-RU"/>
        </w:rPr>
        <w:t>9,4</w:t>
      </w:r>
      <w:r>
        <w:rPr>
          <w:rFonts w:eastAsia="Times New Roman" w:cs="Times New Roman" w:ascii="Times New Roman" w:hAnsi="Times New Roman"/>
          <w:sz w:val="24"/>
          <w:szCs w:val="24"/>
          <w:lang w:eastAsia="ru-RU"/>
        </w:rPr>
        <w:t xml:space="preserve">%. По составу семьи: 3 и более детей имеют </w:t>
      </w:r>
      <w:r>
        <w:rPr>
          <w:rFonts w:eastAsia="Times New Roman" w:cs="Times New Roman" w:ascii="Times New Roman" w:hAnsi="Times New Roman"/>
          <w:i/>
          <w:sz w:val="24"/>
          <w:szCs w:val="24"/>
          <w:lang w:eastAsia="ru-RU"/>
        </w:rPr>
        <w:t>20,1</w:t>
      </w:r>
      <w:r>
        <w:rPr>
          <w:rFonts w:eastAsia="Times New Roman" w:cs="Times New Roman" w:ascii="Times New Roman" w:hAnsi="Times New Roman"/>
          <w:sz w:val="24"/>
          <w:szCs w:val="24"/>
          <w:lang w:eastAsia="ru-RU"/>
        </w:rPr>
        <w:t xml:space="preserve"> % участников анкетирования, 2 ребенка – </w:t>
      </w:r>
      <w:r>
        <w:rPr>
          <w:rFonts w:eastAsia="Times New Roman" w:cs="Times New Roman" w:ascii="Times New Roman" w:hAnsi="Times New Roman"/>
          <w:i/>
          <w:sz w:val="24"/>
          <w:szCs w:val="24"/>
          <w:lang w:eastAsia="ru-RU"/>
        </w:rPr>
        <w:t>30,0</w:t>
      </w:r>
      <w:r>
        <w:rPr>
          <w:rFonts w:eastAsia="Times New Roman" w:cs="Times New Roman" w:ascii="Times New Roman" w:hAnsi="Times New Roman"/>
          <w:sz w:val="24"/>
          <w:szCs w:val="24"/>
          <w:lang w:eastAsia="ru-RU"/>
        </w:rPr>
        <w:t xml:space="preserve"> %, 1 ребенок – </w:t>
      </w:r>
      <w:r>
        <w:rPr>
          <w:rFonts w:eastAsia="Times New Roman" w:cs="Times New Roman" w:ascii="Times New Roman" w:hAnsi="Times New Roman"/>
          <w:i/>
          <w:sz w:val="24"/>
          <w:szCs w:val="24"/>
          <w:lang w:eastAsia="ru-RU"/>
        </w:rPr>
        <w:t>22,1</w:t>
      </w:r>
      <w:r>
        <w:rPr>
          <w:rFonts w:eastAsia="Times New Roman" w:cs="Times New Roman" w:ascii="Times New Roman" w:hAnsi="Times New Roman"/>
          <w:sz w:val="24"/>
          <w:szCs w:val="24"/>
          <w:lang w:eastAsia="ru-RU"/>
        </w:rPr>
        <w:t xml:space="preserve"> % и не имеют детей – </w:t>
      </w:r>
      <w:r>
        <w:rPr>
          <w:rFonts w:eastAsia="Times New Roman" w:cs="Times New Roman" w:ascii="Times New Roman" w:hAnsi="Times New Roman"/>
          <w:i/>
          <w:sz w:val="24"/>
          <w:szCs w:val="24"/>
          <w:lang w:eastAsia="ru-RU"/>
        </w:rPr>
        <w:t>27,7</w:t>
      </w:r>
      <w:r>
        <w:rPr>
          <w:rFonts w:eastAsia="Times New Roman" w:cs="Times New Roman" w:ascii="Times New Roman" w:hAnsi="Times New Roman"/>
          <w:sz w:val="24"/>
          <w:szCs w:val="24"/>
          <w:lang w:eastAsia="ru-RU"/>
        </w:rPr>
        <w:t xml:space="preserve"> % опрошенных. По  образованию:  общее среднее –  </w:t>
      </w:r>
      <w:r>
        <w:rPr>
          <w:rFonts w:eastAsia="Times New Roman" w:cs="Times New Roman" w:ascii="Times New Roman" w:hAnsi="Times New Roman"/>
          <w:i/>
          <w:sz w:val="24"/>
          <w:szCs w:val="24"/>
          <w:lang w:eastAsia="ru-RU"/>
        </w:rPr>
        <w:t>20,4</w:t>
      </w:r>
      <w:r>
        <w:rPr>
          <w:rFonts w:eastAsia="Times New Roman" w:cs="Times New Roman" w:ascii="Times New Roman" w:hAnsi="Times New Roman"/>
          <w:sz w:val="24"/>
          <w:szCs w:val="24"/>
          <w:lang w:eastAsia="ru-RU"/>
        </w:rPr>
        <w:t xml:space="preserve"> %,  среднее специальное – </w:t>
      </w:r>
      <w:r>
        <w:rPr>
          <w:rFonts w:eastAsia="Times New Roman" w:cs="Times New Roman" w:ascii="Times New Roman" w:hAnsi="Times New Roman"/>
          <w:i/>
          <w:sz w:val="24"/>
          <w:szCs w:val="24"/>
          <w:lang w:eastAsia="ru-RU"/>
        </w:rPr>
        <w:t xml:space="preserve">28,0 </w:t>
      </w:r>
      <w:r>
        <w:rPr>
          <w:rFonts w:eastAsia="Times New Roman" w:cs="Times New Roman" w:ascii="Times New Roman" w:hAnsi="Times New Roman"/>
          <w:sz w:val="24"/>
          <w:szCs w:val="24"/>
          <w:lang w:eastAsia="ru-RU"/>
        </w:rPr>
        <w:t xml:space="preserve">%, неполное высшее – </w:t>
      </w:r>
      <w:r>
        <w:rPr>
          <w:rFonts w:eastAsia="Times New Roman" w:cs="Times New Roman" w:ascii="Times New Roman" w:hAnsi="Times New Roman"/>
          <w:i/>
          <w:sz w:val="24"/>
          <w:szCs w:val="24"/>
          <w:lang w:eastAsia="ru-RU"/>
        </w:rPr>
        <w:t>20,8</w:t>
      </w:r>
      <w:r>
        <w:rPr>
          <w:rFonts w:eastAsia="Times New Roman" w:cs="Times New Roman" w:ascii="Times New Roman" w:hAnsi="Times New Roman"/>
          <w:sz w:val="24"/>
          <w:szCs w:val="24"/>
          <w:lang w:eastAsia="ru-RU"/>
        </w:rPr>
        <w:t xml:space="preserve"> %, высшее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 научная степень – </w:t>
      </w:r>
      <w:r>
        <w:rPr>
          <w:rFonts w:eastAsia="Times New Roman" w:cs="Times New Roman" w:ascii="Times New Roman" w:hAnsi="Times New Roman"/>
          <w:i/>
          <w:sz w:val="24"/>
          <w:szCs w:val="24"/>
          <w:lang w:eastAsia="ru-RU"/>
        </w:rPr>
        <w:t>4,9</w:t>
      </w:r>
      <w:r>
        <w:rPr>
          <w:rFonts w:eastAsia="Times New Roman" w:cs="Times New Roman" w:ascii="Times New Roman" w:hAnsi="Times New Roman"/>
          <w:sz w:val="24"/>
          <w:szCs w:val="24"/>
          <w:lang w:eastAsia="ru-RU"/>
        </w:rPr>
        <w:t xml:space="preserve"> %. По уровню среднемесячного дохода опрошенные распределились следующим образом: до 10 тыс. рублей – </w:t>
      </w:r>
      <w:r>
        <w:rPr>
          <w:rFonts w:eastAsia="Times New Roman" w:cs="Times New Roman" w:ascii="Times New Roman" w:hAnsi="Times New Roman"/>
          <w:i/>
          <w:sz w:val="24"/>
          <w:szCs w:val="24"/>
          <w:lang w:eastAsia="ru-RU"/>
        </w:rPr>
        <w:t xml:space="preserve">27,9 </w:t>
      </w:r>
      <w:r>
        <w:rPr>
          <w:rFonts w:eastAsia="Times New Roman" w:cs="Times New Roman" w:ascii="Times New Roman" w:hAnsi="Times New Roman"/>
          <w:sz w:val="24"/>
          <w:szCs w:val="24"/>
          <w:lang w:eastAsia="ru-RU"/>
        </w:rPr>
        <w:t xml:space="preserve">%, от 10 до 20 тыс. рублей – </w:t>
      </w:r>
      <w:r>
        <w:rPr>
          <w:rFonts w:eastAsia="Times New Roman" w:cs="Times New Roman" w:ascii="Times New Roman" w:hAnsi="Times New Roman"/>
          <w:i/>
          <w:sz w:val="24"/>
          <w:szCs w:val="24"/>
          <w:lang w:eastAsia="ru-RU"/>
        </w:rPr>
        <w:t>34,7</w:t>
      </w:r>
      <w:r>
        <w:rPr>
          <w:rFonts w:eastAsia="Times New Roman" w:cs="Times New Roman" w:ascii="Times New Roman" w:hAnsi="Times New Roman"/>
          <w:sz w:val="24"/>
          <w:szCs w:val="24"/>
          <w:lang w:eastAsia="ru-RU"/>
        </w:rPr>
        <w:t xml:space="preserve"> %, от 20 до 30 – </w:t>
      </w:r>
      <w:r>
        <w:rPr>
          <w:rFonts w:eastAsia="Times New Roman" w:cs="Times New Roman" w:ascii="Times New Roman" w:hAnsi="Times New Roman"/>
          <w:i/>
          <w:sz w:val="24"/>
          <w:szCs w:val="24"/>
          <w:lang w:eastAsia="ru-RU"/>
        </w:rPr>
        <w:t>23,0</w:t>
      </w:r>
      <w:r>
        <w:rPr>
          <w:rFonts w:eastAsia="Times New Roman" w:cs="Times New Roman" w:ascii="Times New Roman" w:hAnsi="Times New Roman"/>
          <w:sz w:val="24"/>
          <w:szCs w:val="24"/>
          <w:lang w:eastAsia="ru-RU"/>
        </w:rPr>
        <w:t xml:space="preserve"> %, и от 30 до 45 тыс. рублей – по </w:t>
      </w:r>
      <w:r>
        <w:rPr>
          <w:rFonts w:eastAsia="Times New Roman" w:cs="Times New Roman" w:ascii="Times New Roman" w:hAnsi="Times New Roman"/>
          <w:i/>
          <w:sz w:val="24"/>
          <w:szCs w:val="24"/>
          <w:lang w:eastAsia="ru-RU"/>
        </w:rPr>
        <w:t>10,4</w:t>
      </w:r>
      <w:r>
        <w:rPr>
          <w:rFonts w:eastAsia="Times New Roman" w:cs="Times New Roman" w:ascii="Times New Roman" w:hAnsi="Times New Roman"/>
          <w:sz w:val="24"/>
          <w:szCs w:val="24"/>
          <w:lang w:eastAsia="ru-RU"/>
        </w:rPr>
        <w:t xml:space="preserve"> %, соответственно, от 45 до 60 тыс. рублей – </w:t>
      </w:r>
      <w:r>
        <w:rPr>
          <w:rFonts w:eastAsia="Times New Roman" w:cs="Times New Roman" w:ascii="Times New Roman" w:hAnsi="Times New Roman"/>
          <w:i/>
          <w:sz w:val="24"/>
          <w:szCs w:val="24"/>
          <w:lang w:eastAsia="ru-RU"/>
        </w:rPr>
        <w:t xml:space="preserve">3,0% </w:t>
      </w:r>
      <w:r>
        <w:rPr>
          <w:rFonts w:eastAsia="Times New Roman" w:cs="Times New Roman" w:ascii="Times New Roman" w:hAnsi="Times New Roman"/>
          <w:sz w:val="24"/>
          <w:szCs w:val="24"/>
          <w:lang w:eastAsia="ru-RU"/>
        </w:rPr>
        <w:t xml:space="preserve">и более 60 тыс. рублей – </w:t>
      </w:r>
      <w:r>
        <w:rPr>
          <w:rFonts w:eastAsia="Times New Roman" w:cs="Times New Roman" w:ascii="Times New Roman" w:hAnsi="Times New Roman"/>
          <w:i/>
          <w:sz w:val="24"/>
          <w:szCs w:val="24"/>
          <w:lang w:eastAsia="ru-RU"/>
        </w:rPr>
        <w:t>1,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отребителей товаров и услуг в разрезе социально значимых и приоритетных рынков (13 рынков) показал следующие результаты. На социально значимых и приоритетных рынках своего города  и района  респонденты считают, что соответствующие товары и услуги предоставляют достаточное количество организаций– 26,2 %, избыточное – 22,4 %, очень малое количество организаций – 29,6 %, совсем нет – 18,0 и затруднились ответить – 3,8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м цен товаров и услуг на социально значимых и приоритетных рынках удовлетворены –26,9 % опрошенных, 14,6 % – не удовлетворены, скорее удовлетворены – 27,9 %,  скорее не удовлетворены – 24,9% и затруднились ответить 5,6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м товаров и услуг удовлетворены – 26,8 %, скорее удовлетворены –      26,1 %, скорее не удовлетворены – 26,4 %, не удовлетворены – 15,6 % опрошенных и затруднились ответить – 5,0%.</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на товары и услуги в Республике Дагестан выше по сравнению с другими регионами, по мнению опрошенных, на продукты питания, промышленные товары, жилищно-коммунальные услуги, а также пассажирские перевоз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предоставляющих товары и услуги на социально значимых и приоритетных рынках своих городов, в течение последних 3 лет считают, что увеличилось 48,3 % опрошенных, не изменилось – 43,5 %, затруднились ответить – 8,1 %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опросов характеристики товаров и услуг </w:t>
      </w:r>
      <w:r>
        <w:rPr>
          <w:rFonts w:eastAsia="Times New Roman" w:cs="Times New Roman" w:ascii="Times New Roman" w:hAnsi="Times New Roman"/>
          <w:i/>
          <w:sz w:val="24"/>
          <w:szCs w:val="24"/>
          <w:lang w:eastAsia="ru-RU"/>
        </w:rPr>
        <w:t xml:space="preserve">на социально значимых и приоритетных рынках </w:t>
      </w:r>
      <w:r>
        <w:rPr>
          <w:rFonts w:eastAsia="Times New Roman" w:cs="Times New Roman" w:ascii="Times New Roman" w:hAnsi="Times New Roman"/>
          <w:sz w:val="24"/>
          <w:szCs w:val="24"/>
          <w:lang w:eastAsia="ru-RU"/>
        </w:rPr>
        <w:t>обследуемых городов и районов  в течение последних 3 лет изменились следующим образ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цен увеличился – 31,1%, не изменился – 32,0 %, снизился – 31,5 %, затруднились ответить 5,4%;</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не изменилось –30,6 %, увеличилось – 31,8 %, снизилось – 32,7 %, затруднились ответить – 4,8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Качество официальной информации</w:t>
      </w:r>
      <w:r>
        <w:rPr>
          <w:rFonts w:eastAsia="Times New Roman" w:cs="Times New Roman" w:ascii="Times New Roman" w:hAnsi="Times New Roman"/>
          <w:sz w:val="24"/>
          <w:szCs w:val="24"/>
          <w:lang w:eastAsia="ru-RU"/>
        </w:rPr>
        <w:t xml:space="preserve"> о состоянии конкурентной среды на рынках товаров и услуг Республики Дагестан и деятельности по содействию развитию конкуренции, размещаемой в открытом доступе </w:t>
      </w:r>
      <w:r>
        <w:rPr>
          <w:rFonts w:eastAsia="Times New Roman" w:cs="Times New Roman" w:ascii="Times New Roman" w:hAnsi="Times New Roman"/>
          <w:i/>
          <w:sz w:val="24"/>
          <w:szCs w:val="24"/>
          <w:lang w:eastAsia="ru-RU"/>
        </w:rPr>
        <w:t>предприниматели</w:t>
      </w:r>
      <w:r>
        <w:rPr>
          <w:rFonts w:eastAsia="Times New Roman" w:cs="Times New Roman" w:ascii="Times New Roman" w:hAnsi="Times New Roman"/>
          <w:sz w:val="24"/>
          <w:szCs w:val="24"/>
          <w:lang w:eastAsia="ru-RU"/>
        </w:rPr>
        <w:t xml:space="preserve"> оцениваю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доступности –  «удовлетворительным» – 30,6 % опрошенных представителей бизнеса, «скорее удовлетворительным» – 33,9 %, «скорее неудовлетворительным» – 22,3 % и «неудовлетворительным» – 10,5 %, затруднились ответить (неизвестно о такой информации) – 2,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понятности –  «удовлетворительным» – 29,7 % опрошенных представителей бизнеса, «скорее удовлетворительным» – 32,8 %, «скорее неудовлетворительным» – 21,7  % и «неудовлетворительным» – 11,2 %, затруднились ответить (неизвестно о такой информации) – 4,5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добству получения –  «удовлетворительным» – 29,1 % опрошенных представителей бизнеса, «скорее удовлетворительным» – 32,5 %, «скорее неудовлетворительным» – 21,8 % и «неудовлетворительным» 11,4 %, затруднились ответить (неизвестно о такой информации) – 5,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ициальной информации о состоянии конкурентной среды на социально значимых и приоритетных рынках товаров и услуг Республики Дагестан, размещаемой в открытом доступе, потребители товаров, работ и услуг считаю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по уровню доступности – 30,6 %, понятности – 29,7% и удобству получения 29,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удовлетворительным» по уровню доступности считают –  33,9 % респондентов, понятности – 32,8 % и удобству получения –  32,5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удовлетворительным» по уровню доступности считают – 22,3 % респондентов, понятности – 21,7 % и удобству получения – 21,8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  по уровню доступности считают – 10,5% респондентов, понятности – 11,2 % и удобству получения –  11,4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ились ответить по уровню доступности – 2,6 %, понятности – 4,5 % и удобству получения –  5,3 %,   опрошенны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Итоги реализации иных мероприятий (кроме мероприятий Стандарта): региональных «дорожных карт», государственных программ РД, либо включающие меры по развитию конкуренции (в случае наличия таких «дорожных карт» и програм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ые мероприятия реализовались в рамках 36 </w:t>
      </w:r>
      <w:r>
        <w:rPr>
          <w:rFonts w:cs="Times New Roman" w:ascii="Times New Roman" w:hAnsi="Times New Roman"/>
          <w:sz w:val="24"/>
          <w:szCs w:val="24"/>
        </w:rPr>
        <w:t>государственных программ Республики Дагестан</w:t>
      </w:r>
      <w:r>
        <w:rPr>
          <w:rFonts w:eastAsia="Times New Roman" w:cs="Times New Roman" w:ascii="Times New Roman" w:hAnsi="Times New Roman"/>
          <w:sz w:val="24"/>
          <w:szCs w:val="24"/>
          <w:lang w:eastAsia="ru-RU"/>
        </w:rPr>
        <w:t>, предусматривающих реализацию мероприятий, оказывающих влияние на состояние развития конкуренции в Республике Дагестан, и соответствующих «дорожных карт» по их реал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создана система государственного программирования правовые и организационные основы которой определены постановлением Правительства РД от 23 октября 2013 г. № 540 (в ред. постановлением Правительства РД от 6 ноября 2018 г. № 164) «Об утверждении Порядка разработки, реализации и оценки эффективности государственных программ Республики Дагестан» и постановлением Правительства РД от 19 декабря 2014 № 642 «Об утверждении Перечня государственных программ Республики Дагестан».</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1 января 2019 года из республиканского бюджета РД в рамках госпрограмм выделено 97,3 млрд. рублей или 98,2 % от предусмотренных Законом Республики Дагестан от 26 декабря 2017 года № 100 «О республиканском бюджете Республики Дагестан на 2018 год и на плановый период 2019 и 2020 годов» средств.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за счет всех источников финансирования введены в эксплуатацию 19 общеобразовательных организаций на 7106 ученических мест (в Кизилюртовском (с. Гельбах), Кумторкалинском (с. Алмало), Курахском (с. Гельхен), Левашинском (с. Наскент), Магарамкентском (с. Яраг-Казмаляр), Сулейман-Стальском (с. Эминхюр), Табасаранском (с Цуртиль), Тарумовском (с. Таловка), Хасавюртовском (2 организации – с. Кадыротар, с. Карланюрт), Хивском (с. Куштиль), Хунзахском (с. Хашта), Цумадинском (с. Тинди) районах и городах Махачкала (3 организации), Каспийск (2 организации) и Кизляр), 20 дошкольных образовательных организаций на 2353 мест (8 муниципальных и 12 частных организаций), ФАП (в Лакском районе – с Хулисма), спортивный корпус на 648 кв.м (в г. Хасавюрт), плоскостное спортивное сооружение на 1056 кв.м (в Цунтинском районе – с. Генух), 67,1 км газовых сетей (в Акушинском (с. Алиханмахи), Кайтагском (с. Маллакент), Кизилюртовском (с. Мацеевка), Кизлярском (с. Александрийское), Левашинском (с. Кулибухна), Ногайском (с. Орта-Тюбе и с. Шумли-Олик), Тляратинском (с. Мазада) районах и городе Махачкала), 23,7 км водопроводных сетей (в Карабудахкентском (с. Гурбуки), Новолакском (с.Новомехельта), Хасавюртовском (с. Куруш) районах).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ы ремонт (капитальный и текущий) 11 муниципальных домов культуры, модернизация (замена специализированного оборудования) 5 муниципальных домов культуры, техническое перевооружение 5 республиканских театров. В рамках поддержки Фонда Кино создано 5 новых кинозалов (в Буйнакском (с. Нижнее Казанище) Ногайском (с. Терекли-Мектеб), Каякентском (с. Новокаякент), Хасавюртовском (с. Кокрек) районах и в городе Южно-Сухокумс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авершено строительство 6 общеобразовательных организаций на 2724 ученических мест (в Ботлихском (с. Буру-Кутан), Кумторкалинском (с. Коркмаскала), Тляратинском (с. Ибрагимотар) районах и городах Каспийск (2 организации) и Южно-Сухокумск), 2 ФАПов (в Тляратинском (с. Цюмилюх) районе и Бежтинском (с. Нахада) участке), 3 объектов спорта на 8 892,1 кв.м (в Кизилюртовском (с. Султанянгиюрт), Унцукульском (с. Унцукуль) районах и городе Махачкала), завершена реконструкция Даргинского театра на 300 мест в г. Избербаш и канализационной насосной станции мощностью 420 куб.м в час в г. Южно-Сухокумс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ы работы по строительству и реконструкции Регионального центра спортивной подготовки сборных команд в районе 5-го Карамана г.Махачкалы (зал вольной борьбы, зал дзюдо, тренажерный зал, два футбольных поля, плавательный бассейн, гостиница на 100 мест, 4 спортивные площадки «Воркаут», восстановительный центр, помещения для работников администрации центра).  Сдано в эксплуатацию футбольное поле с искусственным покрытием в с. Бавтугай Кизилюртовского райо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построено и реконструировано 35,6 км автомобильных дорог и 4 моста протяженностью 124,8 пог. метра, отремонтировано 235,2 км автомобильных дорог и 6 мостов протяженностью 162,5 пог. метра, в том числе в рамках приоритетного проекта «Безопасные и качественные дороги» отремонтировано 129,8 км автомобильных дорог и улиц Махачкалинской городской агломерации (89,5 км на 94 улицах г. Махачкалы и 40,2 км на 8 подъездных автомобильных дорог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продолжались работы по строительству и реконструкции автомобильных дорог с асфальтобетонным покрытием, ведущих к 5 районным центрам (Ахвахского, Кулинского, Цумадинского, Тляратинского и Цунтинского районов).</w:t>
      </w:r>
    </w:p>
    <w:p>
      <w:pPr>
        <w:pStyle w:val="Normal"/>
        <w:widowControl w:val="false"/>
        <w:spacing w:lineRule="auto" w:line="240" w:before="0" w:after="0"/>
        <w:ind w:right="-1" w:firstLine="709"/>
        <w:jc w:val="both"/>
        <w:rPr/>
      </w:pPr>
      <w:r>
        <w:rPr>
          <w:rFonts w:eastAsia="Times New Roman" w:cs="Times New Roman" w:ascii="Times New Roman" w:hAnsi="Times New Roman"/>
          <w:sz w:val="24"/>
          <w:szCs w:val="24"/>
          <w:lang w:eastAsia="ru-RU"/>
        </w:rPr>
        <w:t xml:space="preserve">Создание условий опережающего развития республики невозможно без привлечения </w:t>
      </w:r>
      <w:r>
        <w:rPr>
          <w:rFonts w:eastAsia="Times New Roman" w:cs="Times New Roman" w:ascii="Times New Roman" w:hAnsi="Times New Roman"/>
          <w:b/>
          <w:i/>
          <w:sz w:val="24"/>
          <w:szCs w:val="24"/>
          <w:lang w:eastAsia="ru-RU"/>
        </w:rPr>
        <w:t>федеральных инвестиций.</w:t>
      </w:r>
      <w:r>
        <w:rPr>
          <w:rFonts w:eastAsia="Times New Roman" w:cs="Times New Roman" w:ascii="Times New Roman" w:hAnsi="Times New Roman"/>
          <w:sz w:val="24"/>
          <w:szCs w:val="24"/>
          <w:lang w:eastAsia="ru-RU"/>
        </w:rPr>
        <w:t xml:space="preserve"> В 2018 году финансирование мероприятий и объектов Республики Дагестан из федерального бюджета осуществлялось в рамках 25 государственных программ Российской Федерации (в 2017 году – 26 госпрограмм РФ). Общий объем финансирования мероприятий республики в рамках государственных программ Российской Федерации по итогам 2018 года составил 40,2 млрд. рублей (в 2017 году – 35,9 млрд. рублей), в том числе за счет средств федерального бюджета – 26,0 млрд. рублей, республиканского бюджета РД – 14,2 млрд. рублей. </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мероприятий Республики Дагестан в государственных программах Российской Федерации в 2018 году Правительством РД заключено 47 соглашений (в 2017 году - 43 соглашения) с главными распорядителями средств федерального бюджета о предоставлении субсидий из федерального бюджета бюджету Республики Дагестан на сумму 9,6 млрд. рублей. Финансирование из республиканского бюджета по данным соглашениям составило 1491,8 млн. рублей.</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информации достигнуты следующие показатели, предусмотренные государственными программами республики:</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 уровню 2017 года составил: промышленного производства – 4%, сельскохозяйственной продукции – 1,1%, инвестиций в основной капитал – 1,9%, объема платных услуг населению – 2,4%;</w:t>
      </w:r>
    </w:p>
    <w:p>
      <w:pPr>
        <w:pStyle w:val="Normal"/>
        <w:widowControl w:val="false"/>
        <w:spacing w:lineRule="auto" w:line="240" w:before="0" w:after="0"/>
        <w:ind w:right="-1" w:firstLine="709"/>
        <w:jc w:val="both"/>
        <w:rPr/>
      </w:pPr>
      <w:r>
        <w:rPr>
          <w:rFonts w:eastAsia="Times New Roman" w:cs="Times New Roman" w:ascii="Times New Roman" w:hAnsi="Times New Roman"/>
          <w:sz w:val="24"/>
          <w:szCs w:val="24"/>
          <w:lang w:eastAsia="ru-RU"/>
        </w:rPr>
        <w:t>наблюдалась положительная динамика показателей, характеризующих уровень жизни населения республики. Реальные располагаемые денежные доходы населения за 2018 год оценочно составили 101% (101,2% за 2017 год);</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за 2018 год по оценке возросла по сравнению с прошлым годом на 11,4%, составив 24438,5 рублей;</w:t>
      </w:r>
    </w:p>
    <w:p>
      <w:pPr>
        <w:pStyle w:val="Normal"/>
        <w:widowControl w:val="false"/>
        <w:spacing w:lineRule="auto" w:line="240" w:before="0" w:after="0"/>
        <w:ind w:right="-1" w:firstLine="709"/>
        <w:jc w:val="both"/>
        <w:rPr/>
      </w:pPr>
      <w:r>
        <w:rPr>
          <w:rFonts w:eastAsia="Times New Roman" w:cs="Times New Roman" w:ascii="Times New Roman" w:hAnsi="Times New Roman"/>
          <w:sz w:val="24"/>
          <w:szCs w:val="24"/>
          <w:lang w:eastAsia="ru-RU"/>
        </w:rPr>
        <w:t>численность граждан, зарегистрированных в органах государственной службы занятости населения Республики Дагестан в качестве безработных, по состоянию на 1 января 2019 года составила 23 тыс. чел. (против 25,1 тыс. человек на 1 января 2018 года);</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имаемых в республике мер в области экономического развития уровень зарегистрированной безработицы снизился на 0,2 проц. пункта и составил 1,7% от численности рабочей силы (в 2017 году – 1,8%);</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снижение темпов в строительстве (на 19,3%) и по обороту розничной торговли (на 0,2%).</w:t>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Оценка эффективности реализованных системных мер по развитию конкурен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стижения плановых значений контрольных показателей «дорожной карты» в 2017 году показывает, что из 31 показателя достигнуты плановые значения по 30 показателям и по 1 показателю плановое значение не достигну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Примеры эффективных действий региональных органов власти по развитию конкуренции в Республике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гнуты положительные результаты по доступу к получению услуг по принципу «одного окна» (через МФЦ) - 98% населения (плановый показатель – 90%); по сокращению времени ожидания в очереди при обращении заявителя для получения государственных (муниципальных) услуг (составляет 13 минут, плановый показатель – 15 минут); по уровню удовлетворенности граждан качеством предоставления услуг через МФЦ по Республике Дагестан составляет 98,3% (плановое значение – 90%). По результатам рейтинга качества осуществления оценки регулирующего воздействия и экспертизы в субъектах Российской Федерации, ежегодно проводимого Минэкономразвития России, в 2018 году Республика Дагестан сохранила  свои позиции и вошла в число субъектов Российской Федерации, отнесенных к группе с высшим уровнем качества проведения оценки регулирующего воз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спублике Дагестан создано 6 индустриальных (промышленных) парков: 3 действующих: «Долина новых идей и технологий (Тюбе)» в  МО «Кумторкалинском районе», «Кристалл Сити» в г. Каспийск, «Фотон» в г.Махачкала и 3 строящихся: «КИП ПромКаспий» на площадке «Уйташ» в г.Каспийск, «Кайтаг» в МО «Кайтагский район», «Аврора» в МО «Карабудахкентский район». Количество резидентов индустриальных парков в 2018 году составила 24 (в 2017 г. – 23), число рабочих мест – 912 ед. (в 2017г. – 829 ед.). Суммарный объем выручки от реализации продукции резидентов в 2018 году составил 4202,7 млн. руб., что на 15,3% выше уровня 2017 г., налоговые поступления – 235,0 млн. руб. (на 7,4% выше уровня 2017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продолжилась работа по созданию инфраструктуры индустриального парка «Аврора» в Карабудахкентском районе площадью 68,3 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ено строительство всех объектов инженерной инфраструктуры индустриального парка «КИП ПромКаспий» на инвестиционной площадке «Уйташ».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новых проектов на инвестиционной площадке «Уйташ» достигнуты договоренности с ООО «АГРИКО СК» о переуступке части земельного участка площадью 30 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привлечению новых инвесторов на инвестиционную площадку «Уйта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достигнуты договоренности с четырьмя предприятиями о реализации на инвестиционной площадке «Уйташ» новых инвестиционных проектов: ООО «Дагполимер» (производство и переработка полиэтиленов), ООО «Каспийский завод стекловолокна» (производство стекловолокна и изделий из него), ООО «Агромит» (строительство мясоперерабатывающего комплекса), ООО «Ириб» (строительство завода безалкогольных напитков и с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достигнуты договоренности с инвестором из Краснодарского края (группа компаний «Европея») о строительстве частного крытого индустриального парка для реализации в нем производственных проектов малого и среднего бизне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приняты решения о создании территории опережающего социально-экономического развития Дагестанские Огни и о внесении изменений в постановление Правительства Российской Федерации от 24 марта 2017 года № 334 «О создании территории опережающего социально-экономического развития «Каспийс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инятого постановления по моногороду Каспийск расширена территория ТОСЭР «Каспийск» за счет инвестиционной площадки «Уйташ»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130 га и увеличено количество классов ОКВЭД с 7 до 2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ТОСЭР «Дагестанские Огни» утверждено 19 классов ОКВЭ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указанных решений, позволит привлечь в моногорода инвестиции в сумме 5158,7 млн. руб. и создать рабочие места в количестве 1161 ед. к 2024 г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четыре предприятия Республики Дагестан включены в реестр ТОСЭР: ООО «Дагинновации», ООО «Каспийский завод стекловолокна», ООО «Дагполимер», ООО «СИП - Тех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моногорода Дагестанские Огни проводится комплекс мер по созданию индустриального парка «Дагестанские Огни». В этих целях сформирован земельный участок площадью 150 га, который в соответствии с Законом Республики Дагестан от 6 июля 2018 года № 37 «О внесении изменений в приложение к Закону Республики Дагестан «Об утверждении границ муниципальных образований Республики Дагестан и о внесении изменений в Закон Республики Дагестана «О статусе и границах муниципальных образований Республики Дагестан» передан моногор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мышленности в 2018 году реализовывались следующие инвестиционные проек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низковольтной коммутационной аппаратуры с целью импортозамещения на рынке России» (инициатор - ОАО «Дагэлектроавтом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авиамеханического завода в г. Каспийск для изготовления деталей изделий АКУ-5М и других балочных держателей» (ОАО «Концерн КЭМ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завода по производству гипса и гипсосодержащих строительных материалов в промышленной зоне с. Кафыр-Кумух Республики Дагестан» (ООО «Мати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ое строительство и расширение ОАО «Завод Гаджиева» (ОАО «Завод Гаджие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производства экстракционной фосфорной кислоты, квалифицированных фосфатов и реконструкция третьей технологической нитки дикальцийфосфата на производство простого и двойного суперфосфата» (АО «Дагф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ая работа в 2018 году в Республике Дагестан проведена в области восстановления водных объектов рыбохозяйственного значения, прудовых площадей, объектов естественного воспроизводства водных биологически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мероприятий по развитию рыбохозяйственного комплекса Республики Дагестан объем добычи (вылова) водных биологических ресурсов составил предварительно 7,2 тыс. тонн (102,8% к 2017 году),  объем производства аквакультуры - 4,2 тыс. тонн (120%). В республике значительно увеличились площади прудов и прудовых хозяйств. Так, в 2018 году в реестре рыбодобывающих предприятий Республики Дагестан числится 92 прудовых предприятия (143,7% к 2017 году) с общей площадью прудов 17 тыс. га (151,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 естественный выпуск молоди промысловых видов рыб в количестве 1,4 млрд. шт., что обеспечит в промысловом возврате более 17 тыс. тонн рыбы. Обеспечен ввод в эксплуатацию цехов по переработке рыбы общей производственной мощностью более 550 тонн продукции в год, объем инвестиций составил 12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бюджетную систему по виду деятельности «Рыболовство, рыбоводство» по состоянию на 1 октября 2018 года поступило налоговых отчислений почти в 5 раз больше (56,6 млн. руб.), чем за аналогичный период 2017 года (11,5 млн.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й отрасли реализовывались инвестиционные проекты, такие как «Завод по переработке осетровых и частиковых пород рыб "Каспийский берег"» (инициатор ООО «Амсар»);  «Создание инновационного рыбоводно-рекреационного комплекса» КФХ «Янтарное» (КФХ «Янтарное»); «Создание современного комплекса для индустриального выращивания осетровых пород рыб и получения черной икры в установках замкнутого водоснабжения» (ООО «СК-Ак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спублике осуществляется переход на новую систему обращения с отходами. Для создания и перехода на новую систему обращения с отходами утверждена «Территориальная схема обращения с отходами, в том числе с твердыми коммунальными отходами, на территории Республики Дагестан». Отобраны все 6 региональных операторов по обращению с ТК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 Дагестан участвует в национальном проекте «Экология» по федеральным проектам «Чистая страна» и «Комплексная система обращения с твердыми коммунальными отходами», направленных на создание объектов обработки отходов и ликвидации несанкционированных свалок в пределах городских округ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проведены масштабные учения по привидению в надлежащее состояние электросетевого хозяйства Республики Дагестан, с привлечением представителей 14 дочерних и зависимых обществ ПАО «Россети» со всех регионов России общей численностью 2506 человек, сгруппированные в 360 бригад, была задействована 871 единица техники. Затрачено на первом этапе порядка 1,3 млрд.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ежного энергоснабжения потребителей ведется работа по строительству высоковольтных линий электропередач 330 кВ «Артем-Дербент». Завершен первый этап реконструкции подстанции ПС «Махачкала-33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выявлению бесхозяйного электросетевого хозяйства на территории Республики Дагестан. В 2018 году проведена работа по инвентаризации газораспределительных сетей и объектов электросетевого хозяйства на территории Республики Дагестан. Составлен и направлен в АО «Дагестанская сетевая компания» реестр электросетевого имущества, с целью уточнения перечня собственников, в том числе потенциально бесхозяйного имущества с последующей передачей в муниципальные образования для осуществления мероприятий по постановке на учет и оформлению прав соб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а рабочая группа по инвентаризации газораспределительных сетей на территории Республики Дагестан, по которым имеется информация о наличии нескольких собственников или имеется разбалансировка по составу сетей. В ходе инвентаризации электросетевого хозяйства выявлены бесхозяйные объекты, реестр которых направлен в муниципальные образования республики для их постановки на уч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ны механизмы взаимодействия с Росстандартом по вопросам контроля за соблюдением требований качества к предоставляемым услугам в сфере ТЭК, а также по внеплановому созданию в Республике Дагестан, аккредитованного испытательного центра по контролю качества нефтепродуктов и природного газа.</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Деятельность органов местного самоуправления Республики Дагестан по развитию конкуренции за отчетный период (в случае, если муниципальные органы власти осуществляли значимые действия в этом направл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районов (городских округов) Республики Дагестан принимают активное участие в реализации Стандарта и Плана мероприятий «дорожной карты».</w:t>
      </w:r>
    </w:p>
    <w:p>
      <w:pPr>
        <w:pStyle w:val="Normal"/>
        <w:spacing w:lineRule="auto" w:line="240" w:before="0" w:after="0"/>
        <w:ind w:firstLine="708"/>
        <w:jc w:val="both"/>
        <w:rPr/>
      </w:pPr>
      <w:r>
        <w:rPr>
          <w:rFonts w:cs="Times New Roman" w:ascii="Times New Roman" w:hAnsi="Times New Roman"/>
          <w:sz w:val="24"/>
          <w:szCs w:val="24"/>
        </w:rPr>
        <w:t>Во всех муниципальных образованиях 42 муниципальных районов и 10 городских округов республики содействие внедрению в Республике Дагестан Стандарта развития конкуренции в субъектах Российской Федерации осуществляется в рамках заключенных Соглашений между Правительством Республики Дагестан и администрациями муниципальных образований Республики Даге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данных Соглашений осуществляется организация взаимодействия между органами исполнительной власти республики и органами местного самоуправления по вопросам содействия развитию конкуренции, установления системного, единообразного подхода к решению вопросов развития конкуренции, устранения административных барьеров, выявления потенциала экономического развития республики и муниципальных образований и т.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глашений муниципальные образования республики обеспечивают внедрение в Республике Дагестан Стандарта развития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зработаны и реализуются муниципальные планы мероприятий, направленных на содействие развитию конкуренции на приоритетных и социально значимых рынк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Уполномоченные орга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Коллегиальные орга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еречни социально значимых и приоритетных рын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оответствующие разделы на сайтах М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образованиями проводится опросы субъектов предприни-мательской деятельности и потребителей на социально значимых и приоритетных рынках по рекомендованным Минэкономразвития РД анкет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в Республике Дагестан проведены обучающие мероприятия и тренинги для органов местного самоуправления по вопросам содействия развитию конкурен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018 г. – семинар-совещание «Награждение районов и городов, занявших призовые места по рейтингу по содействию развитию конкуренции», в ходе которого также проведен тренинг-тестирование по итогам дистанционного обучения по программе: «Внедрение стандарта развития конкуренции в Республике Даге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2018 г. - совещание «Дагестан готов принять все необходимые меры по достижению ключевых показателей развития конкурен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декабря 2018 года - краткосрочные курсы повышения квалификации для ОМСУ и ОИВ РД на базе Дагестанского кадрового центра  по теме «Реализация государственной конкурентной политики Российской Федерации в Республике  Даге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18 г. – семинар «Руководитель Дагестанского УФАС провел занятие в Дагестанском кадровом цент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зработана и направлена во все 52 МО </w:t>
      </w:r>
      <w:hyperlink r:id="rId9" w:tgtFrame="_blank">
        <w:r>
          <w:rPr>
            <w:rStyle w:val="InternetLink"/>
            <w:rFonts w:eastAsia="Times New Roman" w:cs="Times New Roman" w:ascii="Times New Roman" w:hAnsi="Times New Roman"/>
            <w:sz w:val="24"/>
            <w:szCs w:val="24"/>
            <w:lang w:eastAsia="ru-RU"/>
          </w:rPr>
          <w:t>Программа дистанционного обучения «Внедрение стандарта развития конкуренции в Республике Дагестан»</w:t>
        </w:r>
      </w:hyperlink>
      <w:r>
        <w:rPr>
          <w:rFonts w:eastAsia="Times New Roman" w:cs="Times New Roman" w:ascii="Times New Roman" w:hAnsi="Times New Roman"/>
          <w:sz w:val="24"/>
          <w:szCs w:val="24"/>
          <w:lang w:eastAsia="ru-RU"/>
        </w:rPr>
        <w:t xml:space="preserve"> и размещена на сайте Минэкономразвития РД http://www.minec-rd.ru в разделе «Главная» подразделе «Развитие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анное обучение предусматривакт самостоятельную форму подготовки сотрудников, путем изучения представленного в Программе теоретического материала, а также самостоятельного ознакомления и изучения нормативно-правовых актов, ссылки на которые представлены в соответствующей тем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истанционного обучения включает в себя 10 тем, посвященных изучению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 изучение сопутствующей нормативно-правовой базы и осуществление самостоятельного оперативного контроля путем ответа на контрольные вопрос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дистанционного обучения «Внедрение стандарта развития конкуренции в Республике Дагестан» является ознакомление со Стандартом развития конкуренции в субъектах РФ, изучение направлений взаимодействия между органами местного самоуправления и уполномоченным органом – Минэкономразвития РД для реализации системного и единообразного подхода к деятельности по развитию конкуренции, а также получение необходимых знаний сотрудниками МО в области создания условий для развития конкурен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х мероприятиях принимали участие представители 42 муниципальных районов и 10 городских округ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Минэкономразвития РД проведен рейтинг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в соответствии с Методикой формирования ежегодного рейтинга, утвержденной Приказом Минэкономразвития РД от 12 декабря 2018 г. № 104-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по результатам рейтинга стали города Махачкала, Кизилюрт, Дербент и Дагестнские Огни, а также Хасавюртовский, Ногайский и Буйнакский районы (приказ Минэкономразвития РД от 5 марта 2019 г. № 14-од), которые отмечены грамотой Минэкономразвития Р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Выводы и планируем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по оценкам бизнеса уровень конкуренции в регионе достаточно высокий: более половины опрошенных указали на высокую или очень высокую конкуренцию, остальные из числа опрошенных отмечают средний уровень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зе целевых рынков отмечается,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высоким уровнем конкуренции относятся: рынок розничной и оптовой торговли, агропромышленного комплекса, рынок услуг связи, рынок перевозок пассажиров наземным тран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уровнем конкуренции выше среднего относятся: рынок медицинских услуг,  рынок услуг дополнительного образования, детского отдыха и оздоровления, жилищно-коммунального хозяйства,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низким уровнем конкуренции относятся: рынок услуг дошкольного образования, психолого-педагогического сопровождения детей с ограниченными возможностями здоровья, социаль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запланированы следующие основные направления работы по содействию развитию конкуренции:</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ждение </w:t>
      </w:r>
      <w:r>
        <w:rPr>
          <w:rFonts w:eastAsia="Times New Roman" w:cs="Times New Roman" w:ascii="Times New Roman" w:hAnsi="Times New Roman"/>
          <w:sz w:val="24"/>
          <w:szCs w:val="24"/>
        </w:rPr>
        <w:t xml:space="preserve">Плана мероприятий («дорожной карты») «Развитие конкуренции и совершенствование антимонопольной политики в Республики Дагестан на 2019-2020 годы». </w:t>
      </w:r>
    </w:p>
    <w:p>
      <w:pPr>
        <w:pStyle w:val="Normal"/>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Актуализация органами исполнительной власти детализированных ведомственных планов  мероприятий («дорожных карт») по реализации мероприятий, направленных на содействие развитию конкуренции на социально значимых и приоритетных рынках.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тандарта развития конкуренции на муниципальн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Соглашений между Правительством Республики Дагестан и администрациями муниципальных районов и городских округов по содействию развитию конкур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уализация муниципальных планов ("дорожные карты") по развитию конкуренции и совершенствованию антимонопольной поли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лана мероприятий по обеспечению доступа социально ориентированных некоммерческих организаций к оказанию социальных услуг за счет бюджетных средств.</w:t>
      </w:r>
    </w:p>
    <w:p>
      <w:pPr>
        <w:pStyle w:val="Normal"/>
        <w:keepNext w:val="true"/>
        <w:keepLines/>
        <w:numPr>
          <w:ilvl w:val="0"/>
          <w:numId w:val="0"/>
        </w:numPr>
        <w:spacing w:lineRule="exact" w:line="336" w:before="480" w:after="180"/>
        <w:ind w:left="79" w:right="23" w:hanging="0"/>
        <w:jc w:val="both"/>
        <w:outlineLvl w:val="1"/>
        <w:rPr>
          <w:rFonts w:ascii="Times New Roman" w:hAnsi="Times New Roman" w:eastAsia="Times New Roman" w:cs="Times New Roman"/>
          <w:sz w:val="24"/>
          <w:szCs w:val="24"/>
          <w:lang w:eastAsia="ru-RU"/>
        </w:rPr>
      </w:pPr>
      <w:bookmarkStart w:id="6" w:name="bookmark4"/>
      <w:r>
        <w:rPr>
          <w:rFonts w:eastAsia="Times New Roman" w:cs="Times New Roman" w:ascii="Times New Roman" w:hAnsi="Times New Roman"/>
          <w:b/>
          <w:bCs/>
          <w:color w:val="463232"/>
          <w:sz w:val="27"/>
          <w:szCs w:val="27"/>
          <w:lang w:eastAsia="ru-RU"/>
        </w:rPr>
        <w:t>Раздел 3. Сведения о реализации составляющих стандарта развития конкуренции в субъекте Российской Федерации.</w:t>
      </w:r>
      <w:bookmarkEnd w:id="6"/>
    </w:p>
    <w:p>
      <w:pPr>
        <w:pStyle w:val="Normal"/>
        <w:spacing w:lineRule="exact" w:line="322" w:before="60" w:after="180"/>
        <w:ind w:left="58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едения о заключенных соглашениях (меморандумах) по внедрению Стандарта между органами исполнительной власти субъекта Российской Федерации и органами местного самоуправления (далее - соглашения).</w:t>
      </w:r>
    </w:p>
    <w:p>
      <w:pPr>
        <w:pStyle w:val="Normal"/>
        <w:spacing w:lineRule="exact" w:line="341"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щее число муниципальных образований в Республики Дагестан составляет 758, в том числе городских – 17, сельских - 741; между Правительством Республики Дагестан и администрациями 42 муниципальных районов и 10 городских округов заключены соглашения 25 декабря 2015 года. Соглашение между Правительством Республики Дагестан и администрацией городского округа «г. Махачкала» прилагается. Соглашения размещены на сайте Министерства экономики и территориального развития Республики Дагестан -  Уполномоченного органа по содействию развитию конкуренции по адресу </w:t>
      </w:r>
    </w:p>
    <w:p>
      <w:pPr>
        <w:pStyle w:val="Normal"/>
        <w:spacing w:lineRule="exact" w:line="341" w:before="0" w:after="0"/>
        <w:ind w:left="62" w:right="23" w:hanging="6"/>
        <w:jc w:val="both"/>
        <w:rPr/>
      </w:pPr>
      <w:hyperlink r:id="rId10">
        <w:r>
          <w:rPr>
            <w:rStyle w:val="InternetLink"/>
            <w:rFonts w:eastAsia="Times New Roman" w:cs="Times New Roman" w:ascii="Times New Roman" w:hAnsi="Times New Roman"/>
            <w:i/>
            <w:iCs/>
            <w:sz w:val="24"/>
            <w:szCs w:val="24"/>
            <w:lang w:eastAsia="ru-RU"/>
          </w:rPr>
          <w:t>http://minec-rd.ru/deyatelnost/razvitie-konkurentsii/munitsipalnye-rayony-i-gorodskie-okruga</w:t>
        </w:r>
      </w:hyperlink>
      <w:r>
        <w:rPr>
          <w:rFonts w:eastAsia="Times New Roman" w:cs="Times New Roman" w:ascii="Times New Roman" w:hAnsi="Times New Roman"/>
          <w:i/>
          <w:iCs/>
          <w:sz w:val="24"/>
          <w:szCs w:val="24"/>
          <w:lang w:eastAsia="ru-RU"/>
        </w:rPr>
        <w:t>.</w:t>
      </w:r>
    </w:p>
    <w:p>
      <w:pPr>
        <w:pStyle w:val="Normal"/>
        <w:spacing w:lineRule="exact" w:line="317" w:before="240" w:after="180"/>
        <w:ind w:left="578" w:right="2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63232"/>
          <w:sz w:val="24"/>
          <w:szCs w:val="24"/>
          <w:lang w:eastAsia="ru-RU"/>
        </w:rPr>
        <w:t>3.2. Определение органа исполнительной власти субъекта Российской Федерации, уполномоченного содействовать развитию конкуренции в субъекте Российской Федерации в соответствии со Стандартом (далее - Уполномоченный орган).</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инистерство экономики и территориального развития Республики Дагестан определено Уполномоченным органом Республики Дагестан по содействию развитию конкуренции.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4"/>
          <w:lang w:eastAsia="ru-RU"/>
        </w:rPr>
        <w:t xml:space="preserve">Реквизиты (выходные данные) документа, в соответствии с которым был назначен Уполномоченный орган: Указ Главы РД, 8 мая 2015 г., № 96, Постановление Правительства Республики Дагестан, 26 июня 2015 г., № 198, </w:t>
      </w:r>
    </w:p>
    <w:p>
      <w:pPr>
        <w:pStyle w:val="Normal"/>
        <w:spacing w:lineRule="exact" w:line="341" w:before="0" w:after="0"/>
        <w:ind w:left="62" w:right="23" w:hanging="0"/>
        <w:jc w:val="both"/>
        <w:rPr>
          <w:rFonts w:ascii="Times New Roman" w:hAnsi="Times New Roman" w:eastAsia="Times New Roman" w:cs="Times New Roman"/>
          <w:i/>
          <w:i/>
          <w:iCs/>
          <w:color w:val="463232"/>
          <w:sz w:val="24"/>
          <w:szCs w:val="23"/>
          <w:lang w:eastAsia="ru-RU"/>
        </w:rPr>
      </w:pPr>
      <w:hyperlink r:id="rId11">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w:t>
      </w:r>
    </w:p>
    <w:p>
      <w:pPr>
        <w:pStyle w:val="Normal"/>
        <w:spacing w:lineRule="exact" w:line="341" w:before="0" w:after="0"/>
        <w:ind w:left="62" w:right="23" w:hanging="0"/>
        <w:jc w:val="both"/>
        <w:rPr>
          <w:rFonts w:ascii="Times New Roman" w:hAnsi="Times New Roman" w:eastAsia="Times New Roman" w:cs="Times New Roman"/>
          <w:i/>
          <w:i/>
          <w:iCs/>
          <w:color w:val="463232"/>
          <w:sz w:val="24"/>
          <w:szCs w:val="24"/>
          <w:lang w:eastAsia="ru-RU"/>
        </w:rPr>
      </w:pPr>
      <w:r>
        <w:rPr>
          <w:rFonts w:eastAsia="Times New Roman" w:cs="Times New Roman" w:ascii="Times New Roman" w:hAnsi="Times New Roman"/>
          <w:i/>
          <w:iCs/>
          <w:color w:val="463232"/>
          <w:sz w:val="24"/>
          <w:szCs w:val="24"/>
          <w:lang w:eastAsia="ru-RU"/>
        </w:rPr>
      </w:r>
    </w:p>
    <w:p>
      <w:pPr>
        <w:pStyle w:val="Normal"/>
        <w:numPr>
          <w:ilvl w:val="0"/>
          <w:numId w:val="2"/>
        </w:numPr>
        <w:tabs>
          <w:tab w:val="clear" w:pos="708"/>
          <w:tab w:val="left" w:pos="1080" w:leader="none"/>
        </w:tabs>
        <w:spacing w:lineRule="exact" w:line="317" w:before="0" w:after="180"/>
        <w:ind w:left="1080" w:right="20" w:hanging="720"/>
        <w:jc w:val="both"/>
        <w:rPr/>
      </w:pPr>
      <w:r>
        <w:rPr>
          <w:rFonts w:eastAsia="Times New Roman" w:cs="Times New Roman" w:ascii="Times New Roman" w:hAnsi="Times New Roman"/>
          <w:color w:val="463232"/>
          <w:sz w:val="24"/>
          <w:szCs w:val="23"/>
          <w:lang w:eastAsia="ru-RU"/>
        </w:rPr>
        <w:t>Сведения о проведенных в отчетном периоде (году) обучающих мероприятиях и тренингах для органов местного самоуправления по вопросам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отчетном периоде в Республике Дагестан проведены обучающие мероприятия и тренинги для органов местного самоуправления по вопросам содействия развитию конкуренц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04.2018 г. – семинар-совещание «Награждение районов и городов, занявших призовые места по рейтингу по содействию развитию конкуренции», в ходе которого также проведен </w:t>
      </w:r>
      <w:r>
        <w:rPr>
          <w:rFonts w:eastAsia="Times New Roman" w:cs="Times New Roman" w:ascii="Times New Roman" w:hAnsi="Times New Roman"/>
          <w:i/>
          <w:sz w:val="24"/>
          <w:szCs w:val="24"/>
          <w:lang w:eastAsia="ru-RU"/>
        </w:rPr>
        <w:t>тренинг-тестирование</w:t>
      </w:r>
      <w:r>
        <w:rPr>
          <w:rFonts w:eastAsia="Times New Roman" w:cs="Times New Roman" w:ascii="Times New Roman" w:hAnsi="Times New Roman"/>
          <w:sz w:val="24"/>
          <w:szCs w:val="24"/>
          <w:lang w:eastAsia="ru-RU"/>
        </w:rPr>
        <w:t xml:space="preserve"> по итогам дистанционного обучения по программе: «Внедрение стандарта развития конкуренции в Республике Дагестан», </w:t>
      </w:r>
      <w:hyperlink r:id="rId12">
        <w:r>
          <w:rPr>
            <w:rStyle w:val="InternetLink"/>
            <w:rFonts w:cs="Times New Roman" w:ascii="Times New Roman" w:hAnsi="Times New Roman"/>
            <w:i/>
          </w:rPr>
          <w:t>http://minec-rd.ru/news/item/2156</w:t>
        </w:r>
      </w:hyperlink>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9.06.2018 г. - совещание «Дагестан готов принять все необходимые меры по достижению ключевых показателей развития конкуренции», </w:t>
      </w:r>
      <w:hyperlink r:id="rId13">
        <w:r>
          <w:rPr>
            <w:rStyle w:val="InternetLink"/>
            <w:rFonts w:cs="Times New Roman" w:ascii="Times New Roman" w:hAnsi="Times New Roman"/>
            <w:i/>
          </w:rPr>
          <w:t>http://minec-rd.ru/news/item/2200</w:t>
        </w:r>
      </w:hyperlink>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14 декабря 2018 года - краткосрочные курсы повышения квалификации для ОМСУ и ОИВ РД на базе Дагестанского кадрового центра  по теме «Реализация государственной конкурентной политики Российской Федерации в Республике  Дагестан», </w:t>
      </w:r>
      <w:hyperlink r:id="rId14">
        <w:r>
          <w:rPr>
            <w:rStyle w:val="InternetLink"/>
            <w:rFonts w:cs="Times New Roman" w:ascii="Times New Roman" w:hAnsi="Times New Roman"/>
            <w:i/>
          </w:rPr>
          <w:t>http://minec-rd.ru/informatsiya/item/2473</w:t>
        </w:r>
      </w:hyperlink>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4.12.2018 г. – семинар «Руководитель Дагестанского УФАС провел занятие в Дагестанском кадровом центре», </w:t>
      </w:r>
      <w:hyperlink r:id="rId15">
        <w:r>
          <w:rPr>
            <w:rStyle w:val="InternetLink"/>
            <w:rFonts w:cs="Times New Roman" w:ascii="Times New Roman" w:hAnsi="Times New Roman"/>
            <w:i/>
          </w:rPr>
          <w:t>http://dpord.ru/biblioteka/novosti/ rukovodil-dagestanskogo-ufas-provel-zanyatie-v-dkts/</w:t>
        </w:r>
      </w:hyperlink>
      <w:r>
        <w:rPr>
          <w:rFonts w:eastAsia="Times New Roman" w:cs="Times New Roman" w:ascii="Times New Roman" w:hAnsi="Times New Roman"/>
          <w:sz w:val="24"/>
          <w:szCs w:val="24"/>
          <w:lang w:eastAsia="ru-RU"/>
        </w:rPr>
        <w:t>.</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 xml:space="preserve">Разработана и направлена во все 52 МО </w:t>
      </w:r>
      <w:hyperlink r:id="rId16" w:tgtFrame="_blank">
        <w:r>
          <w:rPr>
            <w:rStyle w:val="InternetLink"/>
            <w:rFonts w:eastAsia="Times New Roman" w:cs="Times New Roman" w:ascii="Times New Roman" w:hAnsi="Times New Roman"/>
            <w:i/>
            <w:iCs/>
            <w:sz w:val="24"/>
            <w:szCs w:val="23"/>
            <w:lang w:eastAsia="ru-RU"/>
          </w:rPr>
          <w:t>Программа дистанционного обучения «Внедрение стандарта развития конкуренции в Республике Дагестан»</w:t>
        </w:r>
      </w:hyperlink>
      <w:r>
        <w:rPr>
          <w:rFonts w:eastAsia="Times New Roman" w:cs="Times New Roman" w:ascii="Times New Roman" w:hAnsi="Times New Roman"/>
          <w:i/>
          <w:iCs/>
          <w:sz w:val="24"/>
          <w:szCs w:val="23"/>
          <w:lang w:eastAsia="ru-RU"/>
        </w:rPr>
        <w:t xml:space="preserve"> и размещена на сайте Минэкономразвития РД http://www.minec-rd.ru в разделе «Главная» подразделе «Развитие конкуренции».</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 xml:space="preserve">Данное обучение предусматривает самостоятельную форму подготовки сотрудников, путем изучения представленного в Программе теоретического материала, а также самостоятельного ознакомления и изучения нормативно-правовых актов, ссылки на которые представлены в соответствующей теме.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Программа дистанционного обучения включает в себя 10 тем, посвященных изучению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 изучение сопутствующей нормативно-правовой базы и осуществление самостоятельного оперативного контроля путем ответа на контрольные вопросы.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Целью Программы дистанционного обучения «Внедрение стандарта развития конкуренции в Республике Дагестан» является ознакомление со Стандартом развития конкуренции в субъектах РФ, изучение направлений взаимодействия между органами местного самоуправления и уполномоченным органом – Минэкономразвития РД для реализации системного и единообразного подхода к деятельности по развитию конкуренции, а также получение необходимых знаний сотрудниками МО в области создания условий для развития конкуренции.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данных мероприятиях принимали участие представители 42 муниципальных районов и 10 городских округов.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Общее количество обучающих мероприятий – 4, в том числе  тренингов – 2.</w:t>
      </w:r>
    </w:p>
    <w:p>
      <w:pPr>
        <w:pStyle w:val="Normal"/>
        <w:spacing w:lineRule="exact" w:line="336" w:before="0" w:after="0"/>
        <w:ind w:left="62" w:right="23" w:hanging="0"/>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r>
    </w:p>
    <w:p>
      <w:pPr>
        <w:pStyle w:val="Normal"/>
        <w:numPr>
          <w:ilvl w:val="0"/>
          <w:numId w:val="2"/>
        </w:numPr>
        <w:tabs>
          <w:tab w:val="clear" w:pos="708"/>
          <w:tab w:val="left" w:pos="1080" w:leader="none"/>
        </w:tabs>
        <w:spacing w:lineRule="exact" w:line="317" w:before="0" w:after="180"/>
        <w:ind w:left="1080" w:right="20" w:hanging="72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далее - Рейтинг).</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Проведен рейтинг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в соответствии с Методикой формирования ежегодного рейтинга, утвержденной Приказом Минэкономразвития РД от 12 декабря 2018 г. № 104-од.</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Победителями по результатам рейтинга стали города Махачкала, Кизилюрт, Дербент и Дагестнские Огни, а также Хасавюртовский, Ногайский и Буйнакский районы (приказ Минэкономразвития РД от 5 марта 2019 г. № 14-од), которые отмечены грамотой Минэкономразвития РД.</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hyperlink r:id="rId17">
        <w:r>
          <w:rPr>
            <w:rStyle w:val="InternetLink"/>
            <w:rFonts w:cs="Times New Roman" w:ascii="Times New Roman" w:hAnsi="Times New Roman"/>
            <w:i/>
          </w:rPr>
          <w:t>http://minec-rd.ru/munitsipalnye-rayony-i-gorodskie-okruga</w:t>
        </w:r>
      </w:hyperlink>
    </w:p>
    <w:p>
      <w:pPr>
        <w:pStyle w:val="Normal"/>
        <w:spacing w:lineRule="exact" w:line="336" w:before="0" w:after="0"/>
        <w:ind w:left="62" w:right="23"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numPr>
          <w:ilvl w:val="0"/>
          <w:numId w:val="2"/>
        </w:numPr>
        <w:tabs>
          <w:tab w:val="clear" w:pos="708"/>
          <w:tab w:val="left" w:pos="1080" w:leader="none"/>
        </w:tabs>
        <w:spacing w:lineRule="exact" w:line="312" w:before="0" w:after="0"/>
        <w:ind w:left="1080" w:right="20" w:hanging="72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ормирование коллегиального координационного или совещательного органа при высшем должностном лице субъекта Российской Федерации по вопросам содействия развитию конкуренции (далее - Коллегиальный орган).</w:t>
      </w:r>
    </w:p>
    <w:p>
      <w:pPr>
        <w:pStyle w:val="Normal"/>
        <w:tabs>
          <w:tab w:val="clear" w:pos="708"/>
          <w:tab w:val="left" w:pos="1080" w:leader="none"/>
        </w:tabs>
        <w:spacing w:lineRule="exact" w:line="312" w:before="0" w:after="0"/>
        <w:ind w:left="1080" w:right="20" w:hanging="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r>
    </w:p>
    <w:p>
      <w:pPr>
        <w:pStyle w:val="Normal"/>
        <w:spacing w:lineRule="exact" w:line="336" w:before="0" w:after="0"/>
        <w:ind w:right="-22" w:firstLine="42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Формирован Коллегиальный орган - Республиканская комиссия по содействию развитию конкуренции при Главе Республики Дагестан (утверждено положение о Коллегиальном органе (Указ Главы Республики Дагестан от 04 февраля 2015 г. №11) и его состав (Указ Главы РД от 20 июля 2016 г. № 225), </w:t>
      </w:r>
    </w:p>
    <w:p>
      <w:pPr>
        <w:pStyle w:val="Normal"/>
        <w:spacing w:lineRule="exact" w:line="336" w:before="0" w:after="0"/>
        <w:ind w:right="-22" w:hanging="0"/>
        <w:jc w:val="both"/>
        <w:rPr>
          <w:rFonts w:ascii="Times New Roman" w:hAnsi="Times New Roman" w:eastAsia="Times New Roman" w:cs="Times New Roman"/>
          <w:i/>
          <w:i/>
          <w:iCs/>
          <w:color w:val="463232"/>
          <w:sz w:val="24"/>
          <w:szCs w:val="23"/>
          <w:lang w:eastAsia="ru-RU"/>
        </w:rPr>
      </w:pPr>
      <w:hyperlink r:id="rId18">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 xml:space="preserve">. </w:t>
      </w:r>
    </w:p>
    <w:p>
      <w:pPr>
        <w:pStyle w:val="Normal"/>
        <w:spacing w:lineRule="exact" w:line="336" w:before="0" w:after="0"/>
        <w:ind w:right="-22"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именования организаций, представители которых были включены в состав членов Коллегиального органа: </w:t>
      </w:r>
    </w:p>
    <w:p>
      <w:pPr>
        <w:pStyle w:val="Normal"/>
        <w:spacing w:lineRule="exact" w:line="336" w:before="0" w:after="0"/>
        <w:ind w:right="-22"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Правительство Республики Дагестан, Министерство экономики и территориального развития РД, Министерство информатизации, связи и массовых коммуникаций РД, Министерство труда   и   социального   развития РД, Министерство сельского  хозяйства и продовольствия РД, Министерство культуры РД, Министерство здравоохранения РД, Министерство финансов РД, Министерство по делам молодежи РД, Министерство строительства и ЖКХ РД, Министерство промышленности и энергетики РД, Министерство образования и науки РД, Министерство по туризму и народным художественным промыслам РД, Министерство по земельным и имущественным отношениям РД, Комитет по государственным закупкам РД, Агентство по предпринимательству и инвестициям РД, Республиканская служба по тарифам РД, Государственная жилищная инспекция РД, ТО Федеральной службы государственной статистики по РД, Уполномоченный по защите прав предпринимателей в РД, Управление Федеральной налоговой службы по РД, Управление Федеральной антимонопольной службы по РД; </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б) Ассоциация «Совет муниципальных образований Республики Дагестан»;</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в)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АУ РД «Центр поддержки предпринимательства Республики Дагестан, Ассоциация банкиров РД, Совет регионального отделения общероссийской общественной организации малого и среднего предпринимательства «ОПОРА РОССИИ» в РД, Ассоциация  фермерских хозяйств  и сельскохозяйственных кооперативов Дагестан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г) Министерство экономики и территориального развития РД, Министерство труда   и   социального   развития РД,  Министерство культуры РД, Министерство образования и науки РД, Министерство здравоохранения РД, Министерство финансов РД, Министерство строительства и ЖКХ РД, Министерство по земельным и имущественным отношениям РД, Уполномоченный по защите прав предпринимателей в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д) Открытое акционерное общество «Корпорация развития Дагестана», ТО Федеральной службы государственной статистики по РД, Министерство промышленности и энергетики РД, Министерство строительства и ЖКХ РД, Министерство экономики и территориального развития РД;</w:t>
      </w:r>
    </w:p>
    <w:p>
      <w:pPr>
        <w:pStyle w:val="Normal"/>
        <w:spacing w:lineRule="exact" w:line="336" w:before="0" w:after="0"/>
        <w:ind w:right="-22"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е) Республиканская служба по тарифам РД, Государственная жилищная инспекция РД, Уполномоченный по защите прав предпринимателей в РД, Управление Федеральной антимонопольной службы по РД; </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ж) Ассоциация  фермерских хозяйств  и сельскохозяйственных кооперативов Дагестана, Дагестанского республиканского комитета Российского профессионального союза работников рыбного хозяйств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з) Дагестанского республиканского комитета Российского профессионального союза работников рыбного хозяйств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и) ГАУ РД «Центр поддержки предпринимательства Республики Дагестан,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осударственного бюджетного учреждения дополнительного профессионального образования Республики Дагестан «Дагестанский кадровый центр», ОАО «Концерн «КЭМЗ»;</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к) Ассоциация банкиров РД,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ОАО «Дагагроснаб»;</w:t>
      </w:r>
    </w:p>
    <w:p>
      <w:pPr>
        <w:pStyle w:val="Normal"/>
        <w:spacing w:lineRule="exact" w:line="336" w:before="0" w:after="0"/>
        <w:ind w:right="-22"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 Открытое акционерное общество «Корпорация развития Дагестана», ОАО «Концерн «КЭМЗ».</w:t>
      </w:r>
    </w:p>
    <w:p>
      <w:pPr>
        <w:pStyle w:val="Normal"/>
        <w:spacing w:lineRule="exact" w:line="336" w:before="0" w:after="0"/>
        <w:ind w:right="-2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1"/>
          <w:numId w:val="2"/>
        </w:numPr>
        <w:spacing w:lineRule="exact" w:line="317" w:before="0" w:after="180"/>
        <w:ind w:left="709" w:right="119"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мониторинга состояния и развития конкурентной среды на рынках товаров, работ и услуг субъекта Российской Федерации с развернутой детализацией результатов, указанием числовых значений и анализом информации в соответствии со Стандартом.</w:t>
      </w:r>
    </w:p>
    <w:p>
      <w:pPr>
        <w:pStyle w:val="Normal"/>
        <w:numPr>
          <w:ilvl w:val="2"/>
          <w:numId w:val="2"/>
        </w:numPr>
        <w:tabs>
          <w:tab w:val="clear" w:pos="708"/>
          <w:tab w:val="left" w:pos="1134" w:leader="none"/>
        </w:tabs>
        <w:spacing w:lineRule="exact" w:line="317" w:before="180" w:after="180"/>
        <w:ind w:left="1134" w:right="119"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Normal"/>
        <w:spacing w:lineRule="exact" w:line="336" w:before="0" w:after="0"/>
        <w:ind w:right="-22" w:firstLine="426"/>
        <w:jc w:val="both"/>
        <w:rPr/>
      </w:pPr>
      <w:r>
        <w:rPr>
          <w:rFonts w:eastAsia="Times New Roman" w:cs="Times New Roman" w:ascii="Times New Roman" w:hAnsi="Times New Roman"/>
          <w:b/>
          <w:i/>
          <w:iCs/>
          <w:sz w:val="24"/>
          <w:szCs w:val="24"/>
          <w:lang w:eastAsia="ru-RU"/>
        </w:rPr>
        <w:t xml:space="preserve">Всего опрошено 980 представителей бизнеса.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b/>
          <w:i/>
          <w:iCs/>
          <w:sz w:val="24"/>
          <w:szCs w:val="24"/>
          <w:lang w:eastAsia="ru-RU"/>
        </w:rPr>
        <w:t>административных барьеров</w:t>
      </w:r>
      <w:r>
        <w:rPr>
          <w:rFonts w:eastAsia="Times New Roman" w:cs="Times New Roman" w:ascii="Times New Roman" w:hAnsi="Times New Roman"/>
          <w:i/>
          <w:iCs/>
          <w:sz w:val="24"/>
          <w:szCs w:val="24"/>
          <w:lang w:eastAsia="ru-RU"/>
        </w:rPr>
        <w:t xml:space="preserve"> ведения предпринимательской деятельности, которые являются наиболее существенными для ведения текущей деятельности или открытия нового бизнеса на рынке, основном для бизнеса, показывает:</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ая коррупция – 9,7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получения доступа к земельным участкам – 25,3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стабильность российского законодательства, регулирующего предпринимательскую деятельность – 9,3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затянутость процедуры получения лицензий – 9,4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окие налоги – 6,1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раничение/сложность доступа к закупкам компаний с госучастием и субъектов естественных монополий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доступа к поставкам товаров, оказанию услуг и выполнению работ в рамках госзакупок  – 9,2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давление со стороны органов власти, препятствующие ведению бизнеса на рынке – 8,2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обходимость установления партнерских отношений с органами власти –16,7%;</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граничение органами власти инициатив по организации совместной деятельности малых предприятий – 6,1%;</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т ограничений – 63,1%.</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ть непреодолимые административные барьеры» – 32,6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ть барьеры, преодолимые при осуществлении значительных затрат» – 30,6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инистративные барьеры есть, но они преодолимы без существенных затрат» – 12,2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т административных барьеров» – 21,4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труднились с ответом – 3,1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ценивая как изменился уровень административных барьеров на рынке, основном для бизнеса, в течение последних 3 лет, мнение респондентов разделились: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изнесу стало проще преодолевать административные барьеры, чем раньше –  28,6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инистративные барьеры были полностью устранены– 10,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ень и качество административных барьеров не изменились – 27,5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изнесу стало сложнее преодолевать административные барьеры – 15,3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нее административные барьеры отсутствовали, однако сейчас появились –   18,4 %.</w:t>
      </w:r>
    </w:p>
    <w:p>
      <w:pPr>
        <w:pStyle w:val="Normal"/>
        <w:spacing w:lineRule="exact" w:line="336" w:before="0" w:after="0"/>
        <w:ind w:right="-22" w:firstLine="426"/>
        <w:jc w:val="both"/>
        <w:rPr/>
      </w:pPr>
      <w:r>
        <w:rPr>
          <w:rFonts w:eastAsia="Times New Roman" w:cs="Times New Roman" w:ascii="Times New Roman" w:hAnsi="Times New Roman"/>
          <w:b/>
          <w:i/>
          <w:iCs/>
          <w:sz w:val="24"/>
          <w:szCs w:val="24"/>
          <w:lang w:eastAsia="ru-RU"/>
        </w:rPr>
        <w:t>Оценка состояния конкурентной среды</w:t>
      </w:r>
      <w:r>
        <w:rPr>
          <w:rFonts w:eastAsia="Times New Roman" w:cs="Times New Roman" w:ascii="Times New Roman" w:hAnsi="Times New Roman"/>
          <w:i/>
          <w:iCs/>
          <w:sz w:val="24"/>
          <w:szCs w:val="24"/>
          <w:lang w:eastAsia="ru-RU"/>
        </w:rPr>
        <w:t xml:space="preserve"> представителями бизнеса выглядит следующим образом.</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нкуренцию в своем бизнесе считают умеренной – 28,6 % предпринимателей, слабой – 19,4 %, высокой – 17,3 %, очень высокой – 28,6 %, нет конкуренции – 5,4 %.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ка примерного количества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38,78 % опрошенных, 4 и более – 35,2 %, большое число конкурентов – 16,3 %,  нет конкурентов у 5,1 % опрошенных и только     4,6 %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38,8 %, увеличилось от  1 до 3 – 33,8 %,  число конкурентов не изменилось – 7,4 %,сократилось на 1-3 – 9,1 %, сократилось более чем на 4 конкурента – 8,0 %, затруднились ответить – 3,1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исло поставщиков основного закупаемого товара, который приобретает представляемый бизнес для производства и реализации собственной продукции, составляет: у 33,7% респондентов – 2-3 поставщика, единственный поставщик у 23,5 %,    у  21,3 % – 4 и более поставщиков, у 18,4 % – большое число поставщиков, 5,6 % опрошенных не ответили на данный вопрос.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нения о состоянии  удовлетворенности конкуренцией между поставщиками товара для бизнеса распределились следующим образом: «неудовлетворительно»  –      12,1 %, «скорее неудовлетворительно» – 16,0 %,     33,6 % – «скорее удовлетворительно»,  35,2 % – «удовлетворительно», 3,0 % опрошенных не выразили мнение по данному вопросу.</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hyperlink r:id="rId19">
        <w:r>
          <w:rPr>
            <w:rStyle w:val="InternetLink"/>
            <w:rFonts w:eastAsia="Times New Roman" w:cs="Times New Roman" w:ascii="Times New Roman" w:hAnsi="Times New Roman"/>
            <w:i/>
            <w:iCs/>
            <w:sz w:val="24"/>
            <w:szCs w:val="23"/>
            <w:lang w:eastAsia="ru-RU"/>
          </w:rPr>
          <w:t>http://minec-rd.ru/trebovanie-5-monitoring</w:t>
        </w:r>
      </w:hyperlink>
      <w:r>
        <w:rPr>
          <w:rFonts w:eastAsia="Times New Roman" w:cs="Times New Roman" w:ascii="Times New Roman" w:hAnsi="Times New Roman"/>
          <w:i/>
          <w:iCs/>
          <w:color w:val="463232"/>
          <w:sz w:val="24"/>
          <w:szCs w:val="23"/>
          <w:lang w:eastAsia="ru-RU"/>
        </w:rPr>
        <w:t>.</w:t>
      </w:r>
    </w:p>
    <w:p>
      <w:pPr>
        <w:pStyle w:val="Normal"/>
        <w:numPr>
          <w:ilvl w:val="2"/>
          <w:numId w:val="2"/>
        </w:numPr>
        <w:tabs>
          <w:tab w:val="clear" w:pos="708"/>
          <w:tab w:val="left" w:pos="1134" w:leader="none"/>
        </w:tabs>
        <w:spacing w:lineRule="exact" w:line="317" w:before="180" w:after="180"/>
        <w:ind w:left="1134" w:right="119"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удовлетворенности потребителей качеством товаров, работ и услуг на товарных рынках субъекта Российской Федерации и состоянием ценовой конкуренции.</w:t>
      </w:r>
    </w:p>
    <w:p>
      <w:pPr>
        <w:pStyle w:val="Normal"/>
        <w:spacing w:lineRule="exact" w:line="336" w:before="0" w:after="0"/>
        <w:ind w:right="-22" w:firstLine="426"/>
        <w:jc w:val="both"/>
        <w:rPr/>
      </w:pPr>
      <w:r>
        <w:rPr>
          <w:rFonts w:eastAsia="Times New Roman" w:cs="Times New Roman" w:ascii="Times New Roman" w:hAnsi="Times New Roman"/>
          <w:b/>
          <w:i/>
          <w:iCs/>
          <w:sz w:val="24"/>
          <w:szCs w:val="24"/>
          <w:lang w:eastAsia="ru-RU"/>
        </w:rPr>
        <w:t>Количество участников анкетирования составило 1148 потребителей товаров, работ и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 потребителей товаров и услуг в разрезе социально значимых и приоритетных рынков (13 рынков) показал следующие результаты. На социально значимых и приоритетных рынках своего города  и района  респонденты считают, что соответствующие товары и услуги предоставляют достаточное количество организаций– 26,2 %, избыточное – 22,4 %, очень малое количество организаций – 29,6 %, совсем нет – 18,0 и затруднились ответить – 3,8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ровнем цен товаров и услуг на социально значимых и приоритетных рынках удовлетворены –26,9 % опрошенных, 14,6 % – не удовлетворены, скорее удовлетворены – 27,9 %,  скорее не удовлетворены – 24,9% и затруднились ответить 5,6 %.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чеством товаров и услуг удовлетворены – 26,8 %, скорее удовлетворены –      26,1 %, скорее не удовлетворены – 26,4 %, не удовлетворены – 15,6 % опрошенных и затруднились ответить – 5,0%.</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Цены на товары и услуги в Республике Дагестан выше по сравнению с другими регионами, по мнению опрошенных, на продукты питания, промышленные товары, жилищно-коммунальные услуги, а также пассажирские перевозки.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личество организаций, предоставляющих товары и услуги на социально значимых и приоритетных рынках своих городов, в течение последних 3 лет считают, что увеличилось 48,3 % опрошенных, не изменилось – 43,5 %, затруднились ответить – 8,1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опросов характеристики товаров и услуг на социально значимых и приоритетных рынках обследуемых городов и районов  в течение последних 3 лет изменились следующим образом:</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ень цен увеличился – 31,1%, не изменился – 32,0 %, снизился – 31,5 %, затруднились ответить 5,4%;</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чество не изменилось –30,6 %, увеличилось – 31,8 %, снизилось – 32,7 %, затруднились ответить – 4,8 %.</w:t>
      </w:r>
    </w:p>
    <w:p>
      <w:pPr>
        <w:pStyle w:val="Normal"/>
        <w:numPr>
          <w:ilvl w:val="2"/>
          <w:numId w:val="2"/>
        </w:numPr>
        <w:tabs>
          <w:tab w:val="clear" w:pos="708"/>
          <w:tab w:val="left" w:pos="1134" w:leader="none"/>
        </w:tabs>
        <w:spacing w:lineRule="exact" w:line="317" w:before="180" w:after="180"/>
        <w:ind w:left="1134" w:right="261"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 субъекте Российской Федерации, размещаемой Уполномоченным органом и муниципальными образованиям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Качество официальной информации о состоянии конкурентной среды на рынках товаров и услуг Республики Дагестан и деятельности по содействию развитию конкуренции, размещаемой в открытом доступе </w:t>
      </w:r>
      <w:r>
        <w:rPr>
          <w:rFonts w:eastAsia="Times New Roman" w:cs="Times New Roman" w:ascii="Times New Roman" w:hAnsi="Times New Roman"/>
          <w:b/>
          <w:i/>
          <w:iCs/>
          <w:sz w:val="24"/>
          <w:szCs w:val="24"/>
          <w:lang w:eastAsia="ru-RU"/>
        </w:rPr>
        <w:t>предприниматели оценивают</w:t>
      </w:r>
      <w:r>
        <w:rPr>
          <w:rFonts w:eastAsia="Times New Roman" w:cs="Times New Roman" w:ascii="Times New Roman" w:hAnsi="Times New Roman"/>
          <w:i/>
          <w:iCs/>
          <w:sz w:val="24"/>
          <w:szCs w:val="24"/>
          <w:lang w:eastAsia="ru-RU"/>
        </w:rPr>
        <w:t>:</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уровню доступности –  «удовлетворительным» – 30,6 % опрошенных представителей бизнеса, «скорее удовлетворительным» – 33,9 %, «скорее неудовлетворительным» – 22,3 % и «неудовлетворительным» – 10,5 %, затруднились ответить (неизвестно о такой информации) – 2,6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уровню понятности –  «удовлетворительным» – 29,7 % опрошенных представителей бизнеса, «скорее удовлетворительным» – 32,8 %, «скорее неудовлетворительным» – 21,7  % и «неудовлетворительным» – 11,2 %, затруднились ответить (неизвестно о такой информации) – 4,5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удобству получения –  «удовлетворительным» – 29,1 % опрошенных представителей бизнеса, «скорее удовлетворительным» – 32,5 %, «скорее неудовлетворительным» – 21,8 % и «неудовлетворительным» 11,4 %, затруднились ответить (неизвестно о такой информации) – 5,3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о официальной информации о состоянии конкурентной среды на социально значимых и приоритетных рынках товаров и услуг Республики Дагестан, размещаемой в открытом доступе, </w:t>
      </w:r>
      <w:r>
        <w:rPr>
          <w:rFonts w:eastAsia="Times New Roman" w:cs="Times New Roman" w:ascii="Times New Roman" w:hAnsi="Times New Roman"/>
          <w:b/>
          <w:i/>
          <w:iCs/>
          <w:sz w:val="24"/>
          <w:szCs w:val="24"/>
          <w:lang w:eastAsia="ru-RU"/>
        </w:rPr>
        <w:t>потребители товаров, работ и услуг считают:</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овлетворительным» по уровню доступности – 30,6 %, понятности – 29,7% и удобству получения 29,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рее удовлетворительным» по уровню доступности считают –  33,9 % респондентов, понятности – 32,8 % и удобству получения –  32,5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орее неудовлетворительным» по уровню доступности считают – 22,3 % респондентов, понятности – 21,7 % и удобству получения – 21,8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удовлетворительным» –  по уровню доступности считают – 10,5% респондентов, понятности – 11,2 % и удобству получения –  11,4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труднились ответить по уровню доступности – 2,6 %, понятности – 4,5 % и удобству получения –  5,3 %,   опрошенных. </w:t>
      </w:r>
    </w:p>
    <w:p>
      <w:pPr>
        <w:pStyle w:val="Normal"/>
        <w:numPr>
          <w:ilvl w:val="2"/>
          <w:numId w:val="2"/>
        </w:numPr>
        <w:tabs>
          <w:tab w:val="clear" w:pos="708"/>
          <w:tab w:val="left" w:pos="1134" w:leader="none"/>
        </w:tabs>
        <w:spacing w:lineRule="exact" w:line="317" w:before="180" w:after="180"/>
        <w:ind w:left="1134" w:right="403"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деятельности субъектов естественных монополий на территории субъекта Российской Федераци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водоснабжения, водоотвед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газ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тепл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электр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коммунальной инфраструктуры и ЖК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телефонной связ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tab/>
        <w:t>неудовлетворительное качество реализуемых товаров (работ,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tab/>
        <w:t>неудовлетворительное техническое состояние инфраструктуры;</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tab/>
        <w:t>несовершенная структура формирования тарифов оплаты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ирование экономически обоснованных тарифов осуществляется на основании федеральных законов «Об электроэнергетике», «О теплоснабжении», «О водоснабжении и водоотведении», постановлений Правительства Российской Федерации (о прогнозах социально-экономического развития, об основах ценообразования, о предельных уровнях платы граждан), приказов Федеральной службы по тарифам (методические указания по расчету тарифов, предельные уровни роста тарифов).</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В соответствии с Указом Президента РФ от 07.05.2012г. № 600 «О мерах по обеспечению граждан Российской Федерации доступным и комфортным жильем и повышению качества жилищно-коммунальных услуг» обеспечивается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гласно пп. «б» п. 2 Перечня поручений по итогам совещания Президента РФ с членами Правительства РФ, утвержденного Президентом РФ от 09.08.2015г. № Пр-1608 Высшим должностным лицам (руководителям высших исполнительных органов государственной власти) субъектов РФ поручено обеспечить принятие в полном объеме долгосрочных тарифных решений в сферах теплоснабжения, водоснабжения и водоотведения в целях обязательного введения таких тарифов с 1 января 2016 года.</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ами ценообразования в сфере теплоснабжения, утвержденными постановлением Правительства РФ от 22.10.2012г. № 1075, и Основами ценообразования в сфере водоснабжения и водоотведения, утвержденными постановлением Правительства РФ от 13.05.2013г. № 406, установлены критерии определения методов регулирования тарифов в сфере теплоснабжения, водоснабжения и водоотведения соответственно.</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В этой связи, руководствуясь Перечнем поручений по итогам совещания Президента РФ с членами Правительства РФ, утвержденными Президентом РФ от 09.08.2015г.          № Пр-1608, Республиканская служба по тарифам Дагестана долгосрочные тарифные решения на период 2016-2018 годы в соответствующих сферах деятельности утверждены в отношении 21 теплоснабжающей организации и 31 организации, оказывающей услуги в сфере водоснабжения и (или) водоотвед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 указанные долгосрочные тарифы рассчитаны с учетом долгосрочных параметров регулирования, в том числе надежности предоставляемых коммунальных услуг.</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Результаты </w:t>
      </w:r>
      <w:r>
        <w:rPr>
          <w:rFonts w:eastAsia="Times New Roman" w:cs="Times New Roman" w:ascii="Times New Roman" w:hAnsi="Times New Roman"/>
          <w:b/>
          <w:i/>
          <w:iCs/>
          <w:sz w:val="24"/>
          <w:szCs w:val="24"/>
          <w:lang w:eastAsia="ru-RU"/>
        </w:rPr>
        <w:t>опрос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субъектов предпринимательской деятельности</w:t>
      </w:r>
      <w:r>
        <w:rPr>
          <w:rFonts w:eastAsia="Times New Roman" w:cs="Times New Roman" w:ascii="Times New Roman" w:hAnsi="Times New Roman"/>
          <w:i/>
          <w:iCs/>
          <w:sz w:val="24"/>
          <w:szCs w:val="24"/>
          <w:lang w:eastAsia="ru-RU"/>
        </w:rPr>
        <w:t xml:space="preserve"> об удовлетворенности </w:t>
      </w:r>
      <w:r>
        <w:rPr>
          <w:rFonts w:eastAsia="Times New Roman" w:cs="Times New Roman" w:ascii="Times New Roman" w:hAnsi="Times New Roman"/>
          <w:b/>
          <w:i/>
          <w:iCs/>
          <w:sz w:val="24"/>
          <w:szCs w:val="24"/>
          <w:lang w:eastAsia="ru-RU"/>
        </w:rPr>
        <w:t>услугами субъектов естественных монополий следующие</w:t>
      </w:r>
      <w:r>
        <w:rPr>
          <w:rFonts w:eastAsia="Times New Roman" w:cs="Times New Roman" w:ascii="Times New Roman" w:hAnsi="Times New Roman"/>
          <w:i/>
          <w:iCs/>
          <w:sz w:val="24"/>
          <w:szCs w:val="24"/>
          <w:lang w:eastAsia="ru-RU"/>
        </w:rPr>
        <w:t>:</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одоснабжение,  водоотвед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26,53 %; скорее удовлетворительно/скорее низкая – 29,3 %; скорее неудовлетворительно/скорее высокая – 20,5 %; неудовлетворительно/высокая – 18,4 %; затрудняюсь ответить – 5,3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  низкая – 28,1 %; скорее удовлетворительно/скорее низкая – 29,5 %; скорее неудовлетворительно/скорее высокая – 28,0 %; неудовлетворительно/высокая – 10,2 %; затрудняюсь ответить – 4,9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24,6 %; скорее удовлетворительно/скорее низкая – 21,3  %; скорее неудовлетворительно/скорее высокая – 27,6 %; неудовлетворительно/высокая – 20,3 %; затрудняюсь ответить – 6,1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Газ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23,0 %; скорее удовлетворительно/скорее низкая – 23,7 %; скорее неудовлетворительно/скорее высокая –     22,6 %; неудовлетворительно/высокая –26,5 %; затрудняюсь ответить – 4,1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  низкая 27,3 %; скорее удовлетворительно/скорее низкая – 28,1 %; скорее неудовлетворительно/скорее высокая – 28,7 %; неудовлетворительно/высокая – 11,3 %; затрудняюсь ответить – 4,6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25,7 %; скорее удовле-творительно/скорее низкая – 26,4 %; скорее неудовлетворительно/скорее высокая – 20,7 %; неудовлетворительно/высокая – 20,5 %; затрудняюсь ответить – 6,6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Электр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20,2 %; скорее удовле-творительно/скорее низкая – 23,6 %; скорее неудовлетворительно/скорее высокая – 26,8 %; неудовлетворительно/высокая – 23,8 %; затрудняюсь ответить – 5,6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28,3 %; скорее удовлетворительно/скорее низкая – 30,4 %; скорее неудовлетворительно/скорее высокая – 25,0 %; неудовлетворительно/высокая – 12,2 %; затрудняюсь ответить – 4,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24,6 %; скорее удовлетворительно/скорее низкая – 26,5 %; скорее неудовлетворительно/скорее высокая – 20,7  %; неудовлетворительно/высокая – 21,5 %; затрудняюсь ответить – 6,6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Тепл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20,5 %; скорее удовле-творительно/скорее низкая – 24,1 %; скорее неудовлетворительно/скорее высокая – 26,7 %; неудовлетворительно/высокая – 24,1 %; затрудняюсь ответить – 4,6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28,9 %; скорее удовлетворительно/скорее низкая – 30,1 %; скорее неудовлетворительно/скорее высокая –  26,8 %; неудовлетворительно/высокая – 12,1  %;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23,5 %; скорее удовле-творительно/скорее низкая – 28,9 %; скорее неудовлетворительно/скорее высокая – 21,4 %; неудовлетворительно/высокая – 20,4 %; затрудняюсь ответить – 5,8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Телефонная связь:</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32,6 %; скорее удовле-творительно/скорее низкая – 29,1 %; скорее неудовлетворительно/скорее высокая – 24,5 %; неудовлетворительно/высокая –8,7 %; затрудняюсь ответить – 5,1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29,4 %; скорее удовлетворительно/скорее низкая – 29,7 %; скорее неудовлетворительно/скорее высокая – 23,6 %; неудовлетворительно/высокая – 12,4 %; затрудняюсь ответить – 5,1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21,3 %; скорее удовлетворительно/скорее низкая – 28,4 %; скорее неудовлетворительно/скорее высокая – 21,5 %; неудовлетворительно/высокая – 21,3 %; затрудняюсь ответить – 7,45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Результаты оценки </w:t>
      </w:r>
      <w:r>
        <w:rPr>
          <w:rFonts w:eastAsia="Times New Roman" w:cs="Times New Roman" w:ascii="Times New Roman" w:hAnsi="Times New Roman"/>
          <w:b/>
          <w:i/>
          <w:iCs/>
          <w:sz w:val="24"/>
          <w:szCs w:val="24"/>
          <w:lang w:eastAsia="ru-RU"/>
        </w:rPr>
        <w:t>потребителями товаров, работ, услуг качества услуг естественных монополий</w:t>
      </w:r>
      <w:r>
        <w:rPr>
          <w:rFonts w:eastAsia="Times New Roman" w:cs="Times New Roman" w:ascii="Times New Roman" w:hAnsi="Times New Roman"/>
          <w:i/>
          <w:iCs/>
          <w:sz w:val="24"/>
          <w:szCs w:val="24"/>
          <w:lang w:eastAsia="ru-RU"/>
        </w:rPr>
        <w:t xml:space="preserve"> в городах и районах показали следующе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снабжение, водоотведение – «удовлетворительно» – 28,3 %,   «скорее удовле-творительно» – 22,3 %, «скорее неудовлетворительно» – 26,3 %, «неудовлетворительно» – 20,0 % опрошенных и «затрудняюсь  ответить» – 3,1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очистка –  «удовлетворительно» – 26,3 %, «скорее удовлетворительно» –     27,2 %, «скорее неудовлетворительно» – 26,0 %,    «неудовлетворительно» – 16,1 %,    «затрудняюсь  ответить» – 4,4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зоснабжение – «удовлетворительно» – 30,7 %, «скорее удовлетворительно» –  14,8 %, «скорее неудовлетворительно» – 28,7% и «неудовлетворительно» – 21,3 %,   «затрудняюсь  ответить» – 4,4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лектроснабжение – «удовлетворительно» – 32,1 %,    «скорее удовлетворительно» – 32,2 %, «скорее неудовлетворительно» – 27,9 % и «неудовлетворительно» – 7,0 %, «затрудняюсь ответить» – 0,8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плоснабжение –  «удовлетворительно» – 31,8 %, «скорее удовлетворительно» – 29,8 %, «скорее неудовлетворительно» – 29,0 %,  «неудовлетворительно» – 7,3 %, «затрудняюсь ответить» – 2,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лефонная связь –  «удовлетворительно» – 32,7 %, «скорее удовлетворительно» – 29,9 %, «скорее неудовлетворительно» – 28,9 %,  «неудовлетворительно» – 6,7 %, «затрудняюсь ответить» – 1,7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2"/>
          <w:numId w:val="2"/>
        </w:numPr>
        <w:tabs>
          <w:tab w:val="clear" w:pos="708"/>
          <w:tab w:val="left" w:pos="1134" w:leader="none"/>
        </w:tabs>
        <w:spacing w:lineRule="exact" w:line="317" w:before="180" w:after="180"/>
        <w:ind w:left="1134" w:right="261"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состоянию на 1 января 2019 года на территории Республики Дагестан осуществляют деятельность 99 хозяйствующих субъектов (на 01.01.2018 г. – 117), доля участия Республики Дагестан в которых составляет 50 и более процентов.</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Данные предприятия осуществляют деятельность на рынках оптовой и розничной торговли, агропромышленного комплекса, услуг транспорта, дорожного хозяйства, ЖКХ, строительных информационных и  инвестиционных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обходимо отметить, что рассматриваемые хозяйствующие субъекты, осуществляющие свою деятельность на социально значимых и приоритетных рынках, не занимают на них доминирующего положения.  </w:t>
      </w:r>
    </w:p>
    <w:p>
      <w:pPr>
        <w:pStyle w:val="Normal"/>
        <w:numPr>
          <w:ilvl w:val="1"/>
          <w:numId w:val="2"/>
        </w:numPr>
        <w:spacing w:lineRule="exact" w:line="317" w:before="240" w:after="180"/>
        <w:ind w:left="715" w:right="680" w:hanging="5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еречня рынков для содействия развитию конкуренции в субъекте Российской Федерации (далее - Перечень), состоящего из перечня социально значимых рынков и перечня приоритетных рынков.</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социально значимых рынков:</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Рынок услуг дошкольного образовани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Рынок услуг детского отдыха и оздоровлени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Рынок услуг дополнительного образования детей</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Рынок медицинских услуг</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Рынок услуг психолого-педагогического сопровождения детей с ограниченными</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зможностями здоровь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   Рынок услуг в сфере культуры</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   Рынок услуг жилищно-коммунального хозяйства</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Розничная и оптовая торговл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Рынок услуг перевозок пассажиров наземным транспортом</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0. Рынок услуг связи </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1. Рынок услуг социального обслуживания населения   </w:t>
      </w:r>
    </w:p>
    <w:p>
      <w:pPr>
        <w:pStyle w:val="Normal"/>
        <w:spacing w:lineRule="auto" w:line="312"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приоритетных рынков:</w:t>
      </w:r>
    </w:p>
    <w:p>
      <w:pPr>
        <w:pStyle w:val="Normal"/>
        <w:numPr>
          <w:ilvl w:val="0"/>
          <w:numId w:val="3"/>
        </w:numPr>
        <w:spacing w:lineRule="auto" w:line="312" w:before="0" w:after="0"/>
        <w:ind w:left="422" w:right="23" w:firstLine="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агропромышленного комплекса.</w:t>
      </w:r>
    </w:p>
    <w:p>
      <w:pPr>
        <w:pStyle w:val="Normal"/>
        <w:numPr>
          <w:ilvl w:val="0"/>
          <w:numId w:val="3"/>
        </w:numPr>
        <w:spacing w:lineRule="auto" w:line="312" w:before="0" w:after="0"/>
        <w:ind w:left="422" w:right="23" w:firstLine="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в сфере туризма.</w:t>
      </w:r>
    </w:p>
    <w:p>
      <w:pPr>
        <w:pStyle w:val="Normal"/>
        <w:spacing w:lineRule="auto" w:line="312"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квизиты (выходные данные) документа, в соответствии с которым был утвержден Перечень: Распоряжение Правительства РД от 28 мая 2015 г. № 208-р, Распоряжение Главы РД от 1 февраля 2016 г. № 14-рг, Распоряжение Главы РД от 2 марта 2018 г.от № 16-рг,</w:t>
      </w:r>
    </w:p>
    <w:p>
      <w:pPr>
        <w:pStyle w:val="Normal"/>
        <w:spacing w:lineRule="auto" w:line="312" w:before="0" w:after="0"/>
        <w:ind w:left="62" w:right="23" w:firstLine="364"/>
        <w:jc w:val="both"/>
        <w:rPr>
          <w:rFonts w:ascii="Times New Roman" w:hAnsi="Times New Roman" w:eastAsia="Times New Roman" w:cs="Times New Roman"/>
          <w:i/>
          <w:i/>
          <w:iCs/>
          <w:sz w:val="24"/>
          <w:szCs w:val="24"/>
          <w:lang w:eastAsia="ru-RU"/>
        </w:rPr>
      </w:pPr>
      <w:hyperlink r:id="rId20">
        <w:r>
          <w:rPr>
            <w:rStyle w:val="InternetLink"/>
            <w:rFonts w:cs="Times New Roman" w:ascii="Times New Roman" w:hAnsi="Times New Roman"/>
            <w:i/>
            <w:sz w:val="20"/>
            <w:szCs w:val="20"/>
            <w:lang w:eastAsia="ru-RU"/>
          </w:rPr>
          <w:t>http://minec-rd.ru/deyatelnost/razvitie-konkurentsii/normativno-pravovye-akty/regionalnye-normativno-pravovye-akty</w:t>
        </w:r>
      </w:hyperlink>
      <w:r>
        <w:rPr>
          <w:rStyle w:val="InternetLink"/>
          <w:rFonts w:cs="Times New Roman" w:ascii="Times New Roman" w:hAnsi="Times New Roman"/>
          <w:i/>
          <w:sz w:val="20"/>
          <w:szCs w:val="20"/>
          <w:lang w:eastAsia="ru-RU"/>
        </w:rPr>
        <w:t>.</w:t>
      </w:r>
    </w:p>
    <w:p>
      <w:pPr>
        <w:pStyle w:val="Normal"/>
        <w:ind w:firstLine="426"/>
        <w:rPr/>
      </w:pPr>
      <w:r>
        <w:rPr>
          <w:rFonts w:cs="Times New Roman" w:ascii="Times New Roman" w:hAnsi="Times New Roman"/>
          <w:i/>
          <w:sz w:val="26"/>
          <w:szCs w:val="26"/>
        </w:rPr>
        <w:t xml:space="preserve">Распоряжение Главы РД от 30 ноября 2018 г. № 103-рг, </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hyperlink r:id="rId21">
        <w:r>
          <w:rPr>
            <w:rStyle w:val="InternetLink"/>
            <w:rFonts w:cs="Times New Roman" w:ascii="Times New Roman" w:hAnsi="Times New Roman"/>
            <w:i/>
          </w:rPr>
          <w:t>http://minec-rd.ru/ukaz-618</w:t>
        </w:r>
      </w:hyperlink>
    </w:p>
    <w:p>
      <w:pPr>
        <w:pStyle w:val="Normal"/>
        <w:numPr>
          <w:ilvl w:val="1"/>
          <w:numId w:val="2"/>
        </w:numPr>
        <w:spacing w:lineRule="auto" w:line="312" w:before="240" w:after="180"/>
        <w:ind w:left="715" w:right="680" w:hanging="505"/>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Утверждение плана мероприятий («дорожной карты») по содействию развитию конкуренции в субъекте Российской Федерации, подготовленного в соответствии с положениями Стандарта (далее - «дорожная карта»).</w:t>
      </w:r>
    </w:p>
    <w:p>
      <w:pPr>
        <w:pStyle w:val="Normal"/>
        <w:spacing w:lineRule="auto" w:line="312" w:before="0" w:after="0"/>
        <w:ind w:left="62" w:right="23" w:firstLine="364"/>
        <w:jc w:val="both"/>
        <w:rPr/>
      </w:pPr>
      <w:r>
        <w:rPr>
          <w:rFonts w:eastAsia="Times New Roman" w:cs="Times New Roman" w:ascii="Times New Roman" w:hAnsi="Times New Roman"/>
          <w:i/>
          <w:iCs/>
          <w:color w:val="463232"/>
          <w:sz w:val="24"/>
          <w:szCs w:val="23"/>
          <w:lang w:eastAsia="ru-RU"/>
        </w:rPr>
        <w:t xml:space="preserve">Утвержден </w:t>
      </w:r>
      <w:r>
        <w:fldChar w:fldCharType="begin"/>
      </w:r>
      <w:r>
        <w:rPr>
          <w:rStyle w:val="InternetLink"/>
          <w:sz w:val="24"/>
          <w:i/>
          <w:szCs w:val="23"/>
          <w:iCs/>
          <w:rFonts w:eastAsia="Times New Roman" w:cs="Times New Roman" w:ascii="Times New Roman" w:hAnsi="Times New Roman"/>
          <w:color w:val="463232"/>
          <w:lang w:eastAsia="ru-RU"/>
        </w:rPr>
        <w:instrText xml:space="preserve"> HYPERLINK "http://www.garant.ru/products/ipo/prime/doc/70192784/" \l "1000"</w:instrText>
      </w:r>
      <w:r>
        <w:rPr>
          <w:rStyle w:val="InternetLink"/>
          <w:sz w:val="24"/>
          <w:i/>
          <w:szCs w:val="23"/>
          <w:iCs/>
          <w:rFonts w:eastAsia="Times New Roman" w:cs="Times New Roman" w:ascii="Times New Roman" w:hAnsi="Times New Roman"/>
          <w:color w:val="463232"/>
          <w:lang w:eastAsia="ru-RU"/>
        </w:rPr>
        <w:fldChar w:fldCharType="separate"/>
      </w:r>
      <w:r>
        <w:rPr>
          <w:rStyle w:val="InternetLink"/>
          <w:rFonts w:eastAsia="Times New Roman" w:cs="Times New Roman" w:ascii="Times New Roman" w:hAnsi="Times New Roman"/>
          <w:i/>
          <w:iCs/>
          <w:color w:val="463232"/>
          <w:sz w:val="24"/>
          <w:szCs w:val="23"/>
          <w:lang w:eastAsia="ru-RU"/>
        </w:rPr>
        <w:t>План</w:t>
      </w:r>
      <w:r>
        <w:rPr>
          <w:rStyle w:val="InternetLink"/>
          <w:sz w:val="24"/>
          <w:i/>
          <w:szCs w:val="23"/>
          <w:iCs/>
          <w:rFonts w:eastAsia="Times New Roman" w:cs="Times New Roman" w:ascii="Times New Roman" w:hAnsi="Times New Roman"/>
          <w:color w:val="463232"/>
          <w:lang w:eastAsia="ru-RU"/>
        </w:rPr>
        <w:fldChar w:fldCharType="end"/>
      </w:r>
      <w:r>
        <w:rPr>
          <w:rFonts w:eastAsia="Times New Roman" w:cs="Times New Roman" w:ascii="Times New Roman" w:hAnsi="Times New Roman"/>
          <w:i/>
          <w:iCs/>
          <w:color w:val="463232"/>
          <w:sz w:val="24"/>
          <w:szCs w:val="23"/>
          <w:lang w:eastAsia="ru-RU"/>
        </w:rPr>
        <w:t> мероприятий («дорожная карта») «Развитие конкуренции и совершенствование антимонопольной политики» в Республике Дагестан на 2015-2016 годы. Реквизиты документа: распоряжение Правительства Республики Дагестан, 7 октября 2015 г., № 404-р.</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Актуализирован План мероприятий («дорожная карта») и утвержден в новой редакции распоряжением Правительства РД от 23 декабря 2016 года   № 525-р. 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w:t>
      </w:r>
    </w:p>
    <w:p>
      <w:pPr>
        <w:pStyle w:val="Normal"/>
        <w:spacing w:lineRule="auto" w:line="312" w:before="0" w:after="0"/>
        <w:ind w:left="62" w:right="23" w:firstLine="364"/>
        <w:jc w:val="both"/>
        <w:rPr/>
      </w:pPr>
      <w:r>
        <w:rPr>
          <w:rFonts w:eastAsia="Times New Roman" w:cs="Times New Roman" w:ascii="Times New Roman" w:hAnsi="Times New Roman"/>
          <w:i/>
          <w:iCs/>
          <w:color w:val="463232"/>
          <w:sz w:val="24"/>
          <w:szCs w:val="23"/>
          <w:lang w:eastAsia="ru-RU"/>
        </w:rPr>
        <w:t xml:space="preserve">В 2018 году также актуализирован План мероприятий («дорожная карта»)  (распоряжение Правительства РД </w:t>
      </w:r>
      <w:r>
        <w:rPr>
          <w:rFonts w:cs="Times New Roman" w:ascii="Times New Roman" w:hAnsi="Times New Roman"/>
          <w:i/>
          <w:iCs/>
          <w:color w:val="392C69"/>
          <w:sz w:val="26"/>
          <w:szCs w:val="26"/>
        </w:rPr>
        <w:t>от 01.06.2018 г.   № 113-р</w:t>
      </w:r>
      <w:r>
        <w:rPr>
          <w:rFonts w:eastAsia="Times New Roman" w:cs="Times New Roman" w:ascii="Times New Roman" w:hAnsi="Times New Roman"/>
          <w:i/>
          <w:iCs/>
          <w:color w:val="463232"/>
          <w:sz w:val="24"/>
          <w:szCs w:val="23"/>
          <w:lang w:eastAsia="ru-RU"/>
        </w:rPr>
        <w:t>) в который включены дополнительные мероприятия, направленные на реализацию основных составляющих Стандарта развития конкуренции в субъектах Российской Федерации, в том числе три новых направления:</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Создание условий для устранения избыточного государственного и муниципального регулирования. Снижение административных барьеров»;</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Содействие созданию и развит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spacing w:lineRule="auto" w:line="312" w:before="0" w:after="0"/>
        <w:ind w:left="62" w:right="23" w:hanging="0"/>
        <w:jc w:val="both"/>
        <w:rPr/>
      </w:pPr>
      <w:hyperlink r:id="rId22">
        <w:r>
          <w:rPr>
            <w:rStyle w:val="InternetLink"/>
            <w:rFonts w:eastAsia="Times New Roman" w:cs="Times New Roman" w:ascii="Times New Roman" w:hAnsi="Times New Roman"/>
            <w:i/>
            <w:iCs/>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Cs w:val="23"/>
          <w:lang w:eastAsia="ru-RU"/>
        </w:rPr>
        <w:t>.</w:t>
      </w:r>
    </w:p>
    <w:p>
      <w:pPr>
        <w:pStyle w:val="Normal"/>
        <w:numPr>
          <w:ilvl w:val="1"/>
          <w:numId w:val="2"/>
        </w:numPr>
        <w:spacing w:lineRule="auto" w:line="312" w:before="240" w:after="180"/>
        <w:ind w:left="715" w:right="680" w:hanging="505"/>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одготовка ежегодного доклада о состоянии и развитии конкурентной среды на рынках товаров, работ и услуг субъекта Российской Федерации, подготовленного в соответствии с положениями Стандарта (далее - Доклад).</w:t>
      </w:r>
    </w:p>
    <w:p>
      <w:pPr>
        <w:pStyle w:val="Normal"/>
        <w:spacing w:lineRule="auto" w:line="312" w:before="0" w:after="60"/>
        <w:ind w:left="62" w:right="23" w:firstLine="649"/>
        <w:jc w:val="both"/>
        <w:rPr/>
      </w:pPr>
      <w:r>
        <w:rPr>
          <w:rFonts w:eastAsia="Times New Roman" w:cs="Times New Roman" w:ascii="Times New Roman" w:hAnsi="Times New Roman"/>
          <w:i/>
          <w:sz w:val="24"/>
          <w:szCs w:val="23"/>
          <w:lang w:eastAsia="ru-RU"/>
        </w:rPr>
        <w:t xml:space="preserve">Ежегодный доклад о состоянии и развитии конкурентной среды на рынках товаров, работ и услуг Республики Дагестан за 2018 год, подготовленный в соответствии с положениями Стандарта, размещен на сайте </w:t>
      </w:r>
      <w:r>
        <w:rPr>
          <w:rFonts w:eastAsia="Times New Roman" w:cs="Times New Roman" w:ascii="Times New Roman" w:hAnsi="Times New Roman"/>
          <w:i/>
          <w:iCs/>
          <w:sz w:val="24"/>
          <w:szCs w:val="23"/>
          <w:lang w:eastAsia="ru-RU"/>
        </w:rPr>
        <w:t>Уполномоченного органа – Министерства экономики и территориального развития Республики Дагестан и на интернет-портале об инвестиционной деятельности.</w:t>
      </w:r>
    </w:p>
    <w:p>
      <w:pPr>
        <w:pStyle w:val="Normal"/>
        <w:spacing w:lineRule="auto" w:line="312" w:before="0" w:after="60"/>
        <w:ind w:right="23" w:hanging="0"/>
        <w:jc w:val="both"/>
        <w:rPr>
          <w:rFonts w:ascii="Times New Roman" w:hAnsi="Times New Roman" w:eastAsia="Times New Roman" w:cs="Times New Roman"/>
          <w:i/>
          <w:i/>
          <w:iCs/>
          <w:color w:val="463232"/>
          <w:szCs w:val="23"/>
          <w:lang w:eastAsia="ru-RU"/>
        </w:rPr>
      </w:pPr>
      <w:r>
        <w:rPr>
          <w:rFonts w:eastAsia="Times New Roman" w:cs="Times New Roman" w:ascii="Times New Roman" w:hAnsi="Times New Roman"/>
          <w:i/>
          <w:iCs/>
          <w:sz w:val="24"/>
          <w:szCs w:val="23"/>
          <w:lang w:eastAsia="ru-RU"/>
        </w:rPr>
        <w:t xml:space="preserve"> </w:t>
      </w:r>
      <w:hyperlink r:id="rId23">
        <w:r>
          <w:rPr>
            <w:rStyle w:val="InternetLink"/>
            <w:rFonts w:eastAsia="Times New Roman" w:cs="Times New Roman" w:ascii="Times New Roman" w:hAnsi="Times New Roman"/>
            <w:i/>
            <w:iCs/>
            <w:szCs w:val="23"/>
            <w:lang w:eastAsia="ru-RU"/>
          </w:rPr>
          <w:t>http://minec-rd.ru/deyatelnost/razvitie-konkurentsii/standart-razvitiya-konkurentsii/trebovanie-7</w:t>
        </w:r>
      </w:hyperlink>
    </w:p>
    <w:p>
      <w:pPr>
        <w:pStyle w:val="Normal"/>
        <w:spacing w:lineRule="auto" w:line="312" w:before="0" w:after="60"/>
        <w:ind w:right="23" w:hanging="0"/>
        <w:jc w:val="both"/>
        <w:rPr>
          <w:rFonts w:ascii="Times New Roman" w:hAnsi="Times New Roman" w:eastAsia="Times New Roman" w:cs="Times New Roman"/>
          <w:i/>
          <w:i/>
          <w:iCs/>
          <w:color w:val="463232"/>
          <w:sz w:val="23"/>
          <w:szCs w:val="23"/>
          <w:highlight w:val="yellow"/>
          <w:lang w:eastAsia="ru-RU"/>
        </w:rPr>
      </w:pPr>
      <w:hyperlink r:id="rId24">
        <w:r>
          <w:rPr>
            <w:rStyle w:val="InternetLink"/>
            <w:rFonts w:eastAsia="Times New Roman" w:cs="Times New Roman" w:ascii="Times New Roman" w:hAnsi="Times New Roman"/>
            <w:i/>
            <w:iCs/>
            <w:sz w:val="23"/>
            <w:szCs w:val="23"/>
            <w:lang w:eastAsia="ru-RU"/>
          </w:rPr>
          <w:t>http://investdag.ru/ru/razvitie-konkurentsii/</w:t>
        </w:r>
      </w:hyperlink>
    </w:p>
    <w:p>
      <w:pPr>
        <w:pStyle w:val="Normal"/>
        <w:numPr>
          <w:ilvl w:val="1"/>
          <w:numId w:val="2"/>
        </w:numPr>
        <w:spacing w:lineRule="auto" w:line="312" w:before="240" w:after="180"/>
        <w:ind w:left="715" w:right="680" w:hanging="50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3"/>
          <w:lang w:eastAsia="ru-RU"/>
        </w:rPr>
        <w:t>Создание</w:t>
        <w:tab/>
        <w:t>и реализация механизмов общественного контроля за деятельностью субъектов естественных монополий.</w:t>
      </w:r>
    </w:p>
    <w:p>
      <w:pPr>
        <w:pStyle w:val="Normal"/>
        <w:numPr>
          <w:ilvl w:val="2"/>
          <w:numId w:val="6"/>
        </w:numPr>
        <w:tabs>
          <w:tab w:val="clear" w:pos="708"/>
          <w:tab w:val="left" w:pos="567" w:leader="none"/>
        </w:tabs>
        <w:spacing w:lineRule="auto" w:line="312" w:before="240" w:after="18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Сведения о наличие межотраслевого совета потребителей при высшем должностном лице субъекта Российской Федерации.</w:t>
      </w:r>
    </w:p>
    <w:p>
      <w:pPr>
        <w:pStyle w:val="Normal"/>
        <w:spacing w:lineRule="exact" w:line="336" w:before="0" w:after="0"/>
        <w:ind w:left="60" w:right="23" w:firstLine="36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республике утвержден (сформирован) межотраслевой совет потребителей по вопросам деятельности субъектов естественных монополий при Главе Республики Дагестан. Реквизиты (выходные данные) документа: Указ Главы Республики Дагестан, 22 января 2016 года, № 15, </w:t>
      </w:r>
      <w:hyperlink r:id="rId25">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sz w:val="24"/>
          <w:szCs w:val="23"/>
          <w:lang w:eastAsia="ru-RU"/>
        </w:rPr>
        <w:t>.</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В компетенцию совета входит обеспечение взаимодействия потребителей товаров и услуг с органами исполнительной власти Республики Дагестан и непосредственно субъектами естественных монополий, подготовка заключений на проекты инвестиционных программ СЕМ с учетом защиты прав потребителей.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Состав Межотраслевого совета сформирован в соответствии с требованиями пункта 5.2 Методических рекомендаций по созданию в субъектах Российской Федерации советов потребителей по вопросам деятельности СЕМ. Его представители включены в состав комитетов по инвестициям советов директоров СЕМ, что предусматривается пунктом 2.7 Плана мероприятий («дорожной карты») по созданию и развитию механизмов общественного контроля за деятельностью субъектов естественных монополий с участием потребителей, утвержденного распоряжением Правительства Российской Федерации от 19 сентября  2013 г. № 1689-р.</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Межотраслевой совет потребителей, включающий в свой состав потребителей всех категорий и социальных групп, выступает открытой площадкой для координации и интеграции интересов потребителей по вопросам регулирования деятельности естественных монополий, контроля за их инвестиционными затратами и процессов тарифообразования на товары и услуги монополий.</w:t>
      </w:r>
    </w:p>
    <w:p>
      <w:pPr>
        <w:pStyle w:val="Normal"/>
        <w:numPr>
          <w:ilvl w:val="2"/>
          <w:numId w:val="6"/>
        </w:numPr>
        <w:tabs>
          <w:tab w:val="clear" w:pos="708"/>
          <w:tab w:val="left" w:pos="567" w:leader="none"/>
        </w:tabs>
        <w:spacing w:lineRule="exact" w:line="317" w:before="240" w:after="180"/>
        <w:ind w:left="993" w:right="23" w:hanging="579"/>
        <w:jc w:val="both"/>
        <w:rPr/>
      </w:pPr>
      <w:r>
        <w:rPr>
          <w:rFonts w:eastAsia="Times New Roman" w:cs="Times New Roman" w:ascii="Times New Roman" w:hAnsi="Times New Roman"/>
          <w:sz w:val="24"/>
          <w:szCs w:val="23"/>
          <w:lang w:eastAsia="ru-RU"/>
        </w:rPr>
        <w:t>Внедрение и применение механизма технологического и ценового аудита инвестиционных проектов субъектов естественных монополий</w:t>
      </w:r>
    </w:p>
    <w:p>
      <w:pPr>
        <w:pStyle w:val="Normal"/>
        <w:spacing w:lineRule="exact" w:line="336" w:before="60" w:after="60"/>
        <w:ind w:left="20" w:right="20" w:firstLine="406"/>
        <w:jc w:val="both"/>
        <w:rPr>
          <w:rFonts w:ascii="Times New Roman" w:hAnsi="Times New Roman" w:eastAsia="Times New Roman" w:cs="Times New Roman"/>
          <w:i/>
          <w:i/>
          <w:sz w:val="24"/>
          <w:szCs w:val="23"/>
          <w:lang w:eastAsia="ru-RU"/>
        </w:rPr>
      </w:pPr>
      <w:r>
        <w:rPr>
          <w:rFonts w:eastAsia="Times New Roman" w:cs="Times New Roman" w:ascii="Times New Roman" w:hAnsi="Times New Roman"/>
          <w:i/>
          <w:iCs/>
          <w:sz w:val="24"/>
          <w:szCs w:val="23"/>
          <w:lang w:eastAsia="ru-RU"/>
        </w:rPr>
        <w:t xml:space="preserve"> </w:t>
      </w:r>
      <w:r>
        <w:rPr>
          <w:rFonts w:eastAsia="Times New Roman" w:cs="Times New Roman" w:ascii="Times New Roman" w:hAnsi="Times New Roman"/>
          <w:i/>
          <w:sz w:val="24"/>
          <w:szCs w:val="23"/>
          <w:lang w:eastAsia="ru-RU"/>
        </w:rPr>
        <w:t>Механизм технологического и ценового аудита инвестиционных проектов субъектов естественных монополий не применялся в связи с ограниченностью бюджетных средств республиканского бюджета РД.</w:t>
      </w:r>
    </w:p>
    <w:p>
      <w:pPr>
        <w:pStyle w:val="Normal"/>
        <w:spacing w:lineRule="exact" w:line="336" w:before="60" w:after="60"/>
        <w:ind w:left="20" w:right="20" w:firstLine="40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numPr>
          <w:ilvl w:val="2"/>
          <w:numId w:val="6"/>
        </w:numPr>
        <w:tabs>
          <w:tab w:val="clear" w:pos="708"/>
          <w:tab w:val="left" w:pos="567" w:leader="none"/>
        </w:tabs>
        <w:spacing w:lineRule="exact" w:line="317" w:before="120" w:after="12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овышение прозрачности деятельности субъектов естественных монополий в</w:t>
      </w:r>
    </w:p>
    <w:p>
      <w:pPr>
        <w:pStyle w:val="Normal"/>
        <w:spacing w:lineRule="auto" w:line="240" w:before="120" w:after="120"/>
        <w:ind w:left="10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3"/>
          <w:lang w:eastAsia="ru-RU"/>
        </w:rPr>
        <w:t>субъекте Российской Федерации.</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Мероприятия «дорожной карты», направленные на содействие развитию конкуренции, в том числе путем раскрытия информации, повышающей прозрачность деятельности субъектов естественных монополий, и сформированы в соответствии с положениями пунктов 55, 56 и 57 Стандарта, размещены на странице 12 «дорожной карты» (номера столбцов – 2,3, номера пунктов – 6.3, 6.4).</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Для реализации единой методики размещения информации о свободной и перспективной трансформаторной мощности и привязки мест подключения к сетям ТСО 110-35кВ на географической карте Республики Дагестан идет процесс формирования общих подходов и требований со стороны территориальных сетевых организаций и уполномоченных органов исполнительной власти Республики Дагестан в лице Министерства транспорта, энергетики и связи Республики Дагестан и РСТ Дагестана.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Крупнейшая территориальная сетевая компания республики – ОАО «Сетевая компания» реализует программу перехода на электронное предоставление услуг по техническому присоединению и работы с потребителями через механизм личного электронного кабинета, что позволит в дальнейшем на основании отработанных технологий максимально оперативно организовать размещение в информационно-телекоммуникационной сети «Интернет» технических параметров о свободных и перспективных резервах трансформаторной мощности.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Решение вопроса о размещении информации в информационно-телекоммуникационной сети «Интернет» о местах подключения к сетям газораспределительных станций, включая информацию о проектной и перспективной мощности станций и наличии резервов мощности, определяется действующей нормативно-правовой практикой, когда ОАО «Газпром», включая филиалы и дочерние компании, принимает единую инвестиционную программу, которую утверждает федеральный исполнительный орган государственной власти. Соответственно, вопрос строительства и эксплуатации сетей газораспределительных станций в субъектах Российской Федерации определяется едиными требованиями, принятыми в компании. </w:t>
      </w:r>
    </w:p>
    <w:p>
      <w:pPr>
        <w:pStyle w:val="Normal"/>
        <w:spacing w:lineRule="auto" w:line="312" w:before="0" w:after="0"/>
        <w:ind w:left="62" w:right="23" w:firstLine="364"/>
        <w:jc w:val="both"/>
        <w:rPr/>
      </w:pPr>
      <w:r>
        <w:rPr>
          <w:rFonts w:eastAsia="Times New Roman"/>
          <w:i/>
          <w:iCs/>
          <w:color w:val="463232"/>
          <w:sz w:val="24"/>
          <w:szCs w:val="23"/>
          <w:lang w:eastAsia="ru-RU"/>
        </w:rPr>
        <w:t xml:space="preserve">Предприятиями электроэнергетики республики совместно с Республиканской службой по тарифам Республики Дагестан ведутся работы по снижению, в том числе в рамках Федерального закона «Об электроэнергетике», предельного количества этапов, необходимых для технологического присоединения. </w:t>
      </w:r>
    </w:p>
    <w:p>
      <w:pPr>
        <w:pStyle w:val="Normal"/>
        <w:spacing w:lineRule="auto" w:line="312" w:before="0" w:after="0"/>
        <w:ind w:left="62" w:right="23" w:firstLine="364"/>
        <w:jc w:val="both"/>
        <w:rPr/>
      </w:pPr>
      <w:r>
        <w:rPr>
          <w:rFonts w:eastAsia="Times New Roman"/>
          <w:i/>
          <w:iCs/>
          <w:color w:val="463232"/>
          <w:sz w:val="24"/>
          <w:szCs w:val="23"/>
          <w:lang w:eastAsia="ru-RU"/>
        </w:rPr>
        <w:t>В расчете утвержденных на 2018 год постановлением РСТ от 26.12.2017 г. № 115 ставок платы за технологическое присоединение к электрическим сетям сетевых организаций Республики Дагестан предусмотрены следующие сроки на выполнение организационных мероприятий по подключению энергопринимающих устройств заявителей мощностью до 150 кВт:</w:t>
      </w:r>
    </w:p>
    <w:p>
      <w:pPr>
        <w:pStyle w:val="Normal"/>
        <w:spacing w:lineRule="auto" w:line="312" w:before="0" w:after="0"/>
        <w:ind w:left="62" w:right="23" w:firstLine="364"/>
        <w:jc w:val="both"/>
        <w:rPr>
          <w:i/>
          <w:i/>
          <w:iCs/>
          <w:color w:val="463232"/>
          <w:sz w:val="24"/>
          <w:szCs w:val="23"/>
          <w:lang w:eastAsia="ru-RU"/>
        </w:rPr>
      </w:pPr>
      <w:r>
        <w:rPr>
          <w:rFonts w:eastAsia="Calibri" w:cs="Calibri"/>
          <w:i/>
          <w:iCs/>
          <w:color w:val="463232"/>
          <w:sz w:val="24"/>
          <w:szCs w:val="23"/>
          <w:lang w:eastAsia="ru-RU"/>
        </w:rPr>
        <w:t xml:space="preserve"> </w:t>
      </w:r>
      <w:r>
        <w:rPr>
          <w:rFonts w:eastAsia="Times New Roman"/>
          <w:i/>
          <w:iCs/>
          <w:color w:val="463232"/>
          <w:sz w:val="24"/>
          <w:szCs w:val="23"/>
          <w:lang w:eastAsia="ru-RU"/>
        </w:rPr>
        <w:t>технологическое присоединение без расходов по мероприятиям «последней мили» - 15 рабочих дней;</w:t>
      </w:r>
    </w:p>
    <w:p>
      <w:pPr>
        <w:pStyle w:val="Normal"/>
        <w:spacing w:lineRule="auto" w:line="312" w:before="0" w:after="0"/>
        <w:ind w:left="62" w:right="23" w:firstLine="364"/>
        <w:jc w:val="both"/>
        <w:rPr>
          <w:i/>
          <w:i/>
          <w:iCs/>
          <w:color w:val="463232"/>
          <w:sz w:val="24"/>
          <w:szCs w:val="23"/>
          <w:lang w:eastAsia="ru-RU"/>
        </w:rPr>
      </w:pPr>
      <w:r>
        <w:rPr>
          <w:rFonts w:eastAsia="Calibri" w:cs="Calibri"/>
          <w:i/>
          <w:iCs/>
          <w:color w:val="463232"/>
          <w:sz w:val="24"/>
          <w:szCs w:val="23"/>
          <w:lang w:eastAsia="ru-RU"/>
        </w:rPr>
        <w:t xml:space="preserve"> </w:t>
      </w:r>
      <w:r>
        <w:rPr>
          <w:rFonts w:eastAsia="Times New Roman"/>
          <w:i/>
          <w:iCs/>
          <w:color w:val="463232"/>
          <w:sz w:val="24"/>
          <w:szCs w:val="23"/>
          <w:lang w:eastAsia="ru-RU"/>
        </w:rPr>
        <w:t>технологическое присоединение с учетом необходимости строительства 1 км воздушной линии – 18 рабочих дней;</w:t>
      </w:r>
    </w:p>
    <w:p>
      <w:pPr>
        <w:pStyle w:val="Normal"/>
        <w:spacing w:lineRule="auto" w:line="312" w:before="0" w:after="0"/>
        <w:ind w:left="62" w:right="23" w:firstLine="364"/>
        <w:jc w:val="both"/>
        <w:rPr>
          <w:i/>
          <w:i/>
          <w:iCs/>
          <w:color w:val="463232"/>
          <w:sz w:val="24"/>
          <w:szCs w:val="23"/>
          <w:lang w:eastAsia="ru-RU"/>
        </w:rPr>
      </w:pPr>
      <w:r>
        <w:rPr>
          <w:rFonts w:eastAsia="Calibri" w:cs="Calibri"/>
          <w:i/>
          <w:iCs/>
          <w:color w:val="463232"/>
          <w:sz w:val="24"/>
          <w:szCs w:val="23"/>
          <w:lang w:eastAsia="ru-RU"/>
        </w:rPr>
        <w:t xml:space="preserve"> </w:t>
      </w:r>
      <w:r>
        <w:rPr>
          <w:rFonts w:eastAsia="Times New Roman"/>
          <w:i/>
          <w:iCs/>
          <w:color w:val="463232"/>
          <w:sz w:val="24"/>
          <w:szCs w:val="23"/>
          <w:lang w:eastAsia="ru-RU"/>
        </w:rPr>
        <w:t>технологическое присоединение с учетом необходимости строительства 1 км кабельной линии – 79 рабочих дне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технологическое присоединение с учетом необходимости 1 трансформаторной подстанции и (или) пункта секционирования – 10 рабочих дне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технологическое присоединение с учетом необходимости строительства 1 км воздушной линии, 1 км кабельной линии и 1 трансформаторной подстанции и (или) пункта секционирования – 100 рабочих дне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Учитывая требования Национального рейтинга состояния инвестиционного климата в субъектах Российской Федерации, за основу указанных расчетов принимается расстояние для строительства воздушных и кабельных линий – 400 м.</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Таким образом, предельный срок технологического присоединения по принятым РСТ Дагестана ставкам платы, с учетом необходимости строительства 400 м воздушной линии, 400 м кабельной линии и 1 трансформаторной подстанции и (или) пункта секционирования, составляет 44 рабочих дня.</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В целях своевременного принятия мер по устранению нарушений в распределительном электросетевом комплексе республики проводятся ежеквартальные заседания Комиссии по обеспечению энергетической безопасности, оперативного контроля за состоянием платежей за потребленные энергоресурсы.</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Барьерами входа на рынки услуг по теплоснабжению, водоснабжению и водоотведению являются:</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строительство новых и модернизация существующих объектов инфраструктуры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товарный рынок.</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Возможность эксплуатации имущественных объектов водоснабжения, водоотведения и теплоснабжения на основании договоров аренды, концессии делает вход  данный барьер входа на товарный рынок преодолимым. При этом указанные объекты характеризуются высокой степенью износа, требуют крупных инвестици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государственное регулирование в сфере водоснабжения и водоотведения.</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Снижение влияния данного барьера преодолевается за счет установления долгосрочных тарифов.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необходимость получения разрешений на пользование подземными водными объектами, выдаваемое только при наличии у потенциального пользователя необходимых технических средств для эффективного и безопасного проведения работ, в том числе сведений о наличии на законном основании имущества, необходимого для оказания услуг;</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преимущества хозяйствующих субъектов, действующих на рассматриваемом рынке, перед потенциальными участниками товарного рынка.</w:t>
      </w:r>
      <w:r>
        <w:br w:type="page"/>
      </w:r>
    </w:p>
    <w:p>
      <w:pPr>
        <w:pStyle w:val="Normal"/>
        <w:spacing w:lineRule="auto" w:line="312" w:before="0" w:after="0"/>
        <w:ind w:left="62" w:right="23" w:firstLine="364"/>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Раздел 4. Сведения о достижении целевых значений контрольных показателей эффективности, установленных в плане мероприятий («дорожной карте») по содействию развитию конкуренции в субъекте Российской Федерации.</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Оценка достижения</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плановых значений контрольных показателей  «дорожной карты»</w:t>
      </w:r>
    </w:p>
    <w:tbl>
      <w:tblPr>
        <w:tblW w:w="10060" w:type="dxa"/>
        <w:jc w:val="center"/>
        <w:tblInd w:w="0" w:type="dxa"/>
        <w:tblLayout w:type="fixed"/>
        <w:tblCellMar>
          <w:top w:w="0" w:type="dxa"/>
          <w:left w:w="108" w:type="dxa"/>
          <w:bottom w:w="0" w:type="dxa"/>
          <w:right w:w="108" w:type="dxa"/>
        </w:tblCellMar>
      </w:tblPr>
      <w:tblGrid>
        <w:gridCol w:w="421"/>
        <w:gridCol w:w="3420"/>
        <w:gridCol w:w="1033"/>
        <w:gridCol w:w="1559"/>
        <w:gridCol w:w="567"/>
        <w:gridCol w:w="567"/>
        <w:gridCol w:w="567"/>
        <w:gridCol w:w="1926"/>
      </w:tblGrid>
      <w:tr>
        <w:trPr>
          <w:trHeight w:val="250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казател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033" w:type="dxa"/>
            <w:tcBorders>
              <w:top w:val="single" w:sz="4" w:space="0" w:color="000000"/>
              <w:right w:val="single" w:sz="4" w:space="0" w:color="000000"/>
            </w:tcBorders>
            <w:textDirection w:val="btLr"/>
            <w:vAlign w:val="center"/>
          </w:tcPr>
          <w:p>
            <w:pPr>
              <w:pStyle w:val="Normal"/>
              <w:spacing w:lineRule="auto" w:line="240" w:before="0" w:after="0"/>
              <w:ind w:left="-12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1559"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ынка (направления системных мероприятий), с которым коррелирует Показатель</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0"/>
                <w:szCs w:val="20"/>
                <w:lang w:eastAsia="ru-RU"/>
              </w:rPr>
              <w:t>Исходное значение Показателя в 2017 год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0"/>
                <w:szCs w:val="20"/>
                <w:lang w:eastAsia="ru-RU"/>
              </w:rPr>
              <w:t>Плановое значение Показателя в 2018 год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0"/>
                <w:szCs w:val="20"/>
                <w:lang w:eastAsia="ru-RU"/>
              </w:rPr>
              <w:t>Фактическое значение Показателя в 2018 году</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сточник </w:t>
            </w:r>
          </w:p>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нных для расчета Показателя</w:t>
            </w:r>
          </w:p>
        </w:tc>
      </w:tr>
      <w:tr>
        <w:trPr>
          <w:trHeight w:val="139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хозяйствующих субъектов от общего числа опрошенных, считающих, что состояние конкурентной среды улучшилось за истекший год</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проса хозяйствующих субъектов</w:t>
            </w:r>
          </w:p>
        </w:tc>
      </w:tr>
      <w:tr>
        <w:trPr>
          <w:trHeight w:val="111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алых и средних предприятий в расчете на 1 тысячу человек населения в Республике Дагестан</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естанстат</w:t>
            </w:r>
          </w:p>
        </w:tc>
      </w:tr>
      <w:tr>
        <w:trPr>
          <w:trHeight w:val="113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 товаров (работ, услуг), производимых на малых и средних предприятиях</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рд. руб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7</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2</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естанстат</w:t>
            </w:r>
          </w:p>
        </w:tc>
      </w:tr>
      <w:tr>
        <w:trPr>
          <w:trHeight w:val="353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112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государственных заказов (по стоимости), размещенных через аукцион в электронной форме, открытый конкурс, конкурс с ограниченным участием, запрос котировок, запрос предложений с участием субъектов малого предпринимательства от общего числа государственных заказ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2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30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количества приватизированных в 2013-2018 годах имущественных комплексов государственных унитарных предприятий и общего числа государственных унитарных предприятий, осуществлявших деятельность в 2013-2018 годах, в Республике Дагестан к 2018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ущество РД</w:t>
            </w:r>
          </w:p>
        </w:tc>
      </w:tr>
      <w:tr>
        <w:trPr>
          <w:trHeight w:val="27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числа хозяйственных обществ, акции (доли) которых были полностью приватизированы в 2013-2018 годах, и числа хозяйственных обществ с государственным участием в капитале, осуществлявших деятельность в 2013-2018 годах, в Республике Дагестан к 2018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ущество РД</w:t>
            </w:r>
          </w:p>
        </w:tc>
      </w:tr>
      <w:tr>
        <w:trPr>
          <w:trHeight w:val="146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248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дошкольных образовательных организаций, получающих субсидии из республиканского бюджета Республики Дагестан, от общего числа дошкольных образовательных организаций, обратившихся за получением субсидии из республиканского бюджета Республики Дагестан</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5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детей в возрасте от 7 до 17 лет, проживающих на территории Республики Дагестан, воспользовавшихся региональным сертификатом на отдых детей и их оздоровление (компенсацией части стоимости путевки по каждому типу организаций отдыха детей и их оздоровления, в общей численности детей этой категории,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етского отдыха и оздоровле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численности детей и молодежи в возрасте от 5 до 18 лет, проживающих на территории Республики Дагестан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на 2 процента ежегодно</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полнитель-ного образования детей</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250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ых программ обязательного медицинского страхования, (не менее)</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медицинских услуг</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9,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             ФОМС</w:t>
            </w:r>
          </w:p>
        </w:tc>
      </w:tr>
      <w:tr>
        <w:trPr>
          <w:trHeight w:val="15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учреждений здравоохранения, участвующих в реализации территориальных программ обязательного медицинского страхования</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медицинских услуг</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36,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             ФОМС</w:t>
            </w:r>
          </w:p>
        </w:tc>
      </w:tr>
      <w:tr>
        <w:trPr>
          <w:trHeight w:val="339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немуниципальных) организаций, оказывающих услуги ранней диагностики, спе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раста</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сихолого-педагогичес-кого сопровож-дения детей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Минтруд РД</w:t>
            </w:r>
          </w:p>
        </w:tc>
      </w:tr>
      <w:tr>
        <w:trPr>
          <w:trHeight w:val="18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 (не менее)</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в сфере культур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культуры РД</w:t>
            </w:r>
          </w:p>
        </w:tc>
      </w:tr>
      <w:tr>
        <w:trPr>
          <w:trHeight w:val="126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правляющих организаций, получивших лицензии на осуществление деятельности по управлению многоквартирными домам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296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ктов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2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Российской Федераци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15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орота розничной торговли, осуществляемой на розничных рынках и ярмарках, в структуре оборота розничной торговли по формам торговли, (не менее)</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140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хозяйствующих субъектов в общем числе опрошенных, считающих, что состояние конкурентной среды в розничной и оптовой торговле улучшилось за истекший год</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27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в сфере розничной и оптовой торговли стало меньше за истекший год</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highlight w:val="green"/>
                <w:lang w:eastAsia="ru-RU"/>
              </w:rPr>
            </w:pPr>
            <w:r>
              <w:rPr>
                <w:rFonts w:eastAsia="Times New Roman" w:cs="Times New Roman" w:ascii="Times New Roman" w:hAnsi="Times New Roman"/>
                <w:color w:val="000000"/>
                <w:lang w:eastAsia="ru-RU"/>
              </w:rPr>
              <w:t>5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832"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орота "магазинов шаговой доступности" (магазинов у дома) в структуре оборота розничной торговли по формам торговли (в фактически действовавших ценах) в муниципальных образованиях Республики Дагестан к 2016 году - не менее 20 процентов от общего оборота розничной торговли Республики Дагестан</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highlight w:val="green"/>
                <w:lang w:eastAsia="ru-RU"/>
              </w:rPr>
            </w:pPr>
            <w:r>
              <w:rPr>
                <w:rFonts w:eastAsia="Times New Roman" w:cs="Times New Roman" w:ascii="Times New Roman" w:hAnsi="Times New Roman"/>
                <w:color w:val="000000"/>
                <w:lang w:eastAsia="ru-RU"/>
              </w:rPr>
              <w:t>27,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68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фармацевтической продукцией, в Республике Дагестан к 2016 году - не менее 90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Дагестан к 2016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358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еж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ежмуниципальных маршрутов регулярных перевозок пассажиров наземным транспортом в Республике Дагестан к 2016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336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йсов по меж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межмуниципальным маршрутам регулярных перевозок пассажиров наземным транспортом в Республике Дагестан к 2016 году - не менее 50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234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омохозяйств, имеющих возможность пользоваться услугами проводного или мобильного ШПД в информационно-телекоммуникационную сеть "Интернет" на скорости не менее 1 Мбит/с, предоставляемыми не менее чем 2 операторами связ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связ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 Дагестанстат</w:t>
            </w:r>
          </w:p>
        </w:tc>
      </w:tr>
      <w:tr>
        <w:trPr>
          <w:trHeight w:val="189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социального обслужива-ния населе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уд РД</w:t>
            </w:r>
          </w:p>
        </w:tc>
      </w:tr>
      <w:tr>
        <w:trPr>
          <w:trHeight w:val="163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рестьянских (фермерских) хозяйств, начинающих фермеров, осуществляющих проекты создания и развития хозяйств с помощью государственной поддержк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агропромыш-ленного комплекс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прод РД</w:t>
            </w:r>
          </w:p>
        </w:tc>
      </w:tr>
      <w:tr>
        <w:trPr>
          <w:trHeight w:val="91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строенных (реконструированных) семейных животноводческих ферм</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агропромыш-ленного комплекс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567"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прод РД</w:t>
            </w:r>
          </w:p>
        </w:tc>
      </w:tr>
      <w:tr>
        <w:trPr>
          <w:trHeight w:val="9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внутреннего и въездного туристского потока, ежегодно не менее чем на 10 %</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в сфере туризм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уризм РД</w:t>
            </w:r>
          </w:p>
        </w:tc>
      </w:tr>
    </w:tbl>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r>
        <w:br w:type="page"/>
      </w:r>
    </w:p>
    <w:p>
      <w:pPr>
        <w:pStyle w:val="Normal"/>
        <w:tabs>
          <w:tab w:val="clear" w:pos="708"/>
          <w:tab w:val="left" w:pos="567" w:leader="none"/>
        </w:tabs>
        <w:spacing w:lineRule="exact" w:line="317" w:before="0" w:after="0"/>
        <w:ind w:left="992" w:right="23" w:hanging="0"/>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p>
      <w:pPr>
        <w:pStyle w:val="Normal"/>
        <w:spacing w:lineRule="exact" w:line="341" w:before="180" w:after="6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Раздел 5. Дополнительные комментарии со стороны субъекта Российской Федерации («обратная связь»).</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В целях повышения эффективности работы по внедрению Стандарта развития конкуренции в субъектах Российской Федерации Правительство Республики Дагестан считает целесообразным следующее:</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1. Для  обеспечения единых подходов во всех регионах к определению достигнутых значений целевых показателей, установленных Стандартом, включить в план работы Росстата разработку методик и формирование указанных показателей в разрезе субъектов Российской Федерации.</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2. В целях повышения объективности и качества проводимого в субъектах Российской Федерации мониторинга включить в план работы территориальных управлений Федеральной антимонопольной службы России проведение анализа конкурентной среды на всех социально значимых рынках, определенных Стандартом.</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3. В ходе подведения результатов внедрения Стандарта на федеральном уровне выявлять и тиражировать лучшие региональные практики по внедрению Стандарта, по развитию конкуренции на социально значимых и приоритетных рынках.</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4. Не реже 2 раз в год организовывать:</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 обучающие семинары по вопросам внедрения Стандарта для Уполномоченных органов субъектов Российской Федерации;</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обучающие мероприятия по линии профильных федеральных Министерств для соответствующих органов исполнительной власти субъектов Российской Федерации, в том числе по изучению лучших региональных практик по развитию конкуренции на социально значимых рынках.</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5. Разработать рекомендации для регионов в целях обеспечения единых подходов по созданию и реализации механизмов общественного контроля за деятельностью субъектов естественных монополий.</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r>
      <w:r>
        <w:br w:type="page"/>
      </w:r>
    </w:p>
    <w:p>
      <w:pPr>
        <w:pStyle w:val="Normal"/>
        <w:keepNext w:val="true"/>
        <w:keepLines/>
        <w:numPr>
          <w:ilvl w:val="0"/>
          <w:numId w:val="0"/>
        </w:numPr>
        <w:spacing w:lineRule="auto" w:line="240" w:before="540" w:after="180"/>
        <w:ind w:left="6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Приложения</w:t>
      </w:r>
    </w:p>
    <w:p>
      <w:pPr>
        <w:pStyle w:val="Normal"/>
        <w:numPr>
          <w:ilvl w:val="1"/>
          <w:numId w:val="8"/>
        </w:numPr>
        <w:tabs>
          <w:tab w:val="clear" w:pos="708"/>
          <w:tab w:val="left" w:pos="426" w:leader="none"/>
        </w:tabs>
        <w:spacing w:lineRule="exact" w:line="317" w:before="18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ысшим должностным лицом (руководителем высшего исполнительного органа государственной власти) субъекта Российской Федерации принято решение о внедрении в субъекте Российской Федерации Стандарта.</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заключенного (подписанного) соглашения (меморандума) между органами исполнительной власти субъекта Российской Федерации и органами местного самоуправления одного муниципального образования. В случае отсутствия электронных копий заключенных (подписанных) соглашений в открытом доступе в сети Интернет прилагаются копии соглашений с органами местного самоуправления всех муниципальных образований.</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Уполномоченный орган.</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Коллегиальный орган и определен его состав.</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 одобрен проект Перечня, состоящий из перечня социально значимых и перечня приоритетных рынков для содействия развитию конкуренции в субъекте Российской Федерации.</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был утвержден Перечень, состоящий из перечня социально значимых и перечня приоритетных рынков для содействия развитию конкуренции в субъекте Российской Федерации и копия Перечня.</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а одобрена «дорожная карта».</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а «дорожная карта» и копия утвержденной «дорожной карты».</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утвержден Доклад.</w:t>
      </w:r>
    </w:p>
    <w:p>
      <w:pPr>
        <w:pStyle w:val="Normal"/>
        <w:numPr>
          <w:ilvl w:val="1"/>
          <w:numId w:val="8"/>
        </w:numPr>
        <w:tabs>
          <w:tab w:val="clear" w:pos="708"/>
          <w:tab w:val="left" w:pos="331" w:leader="none"/>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 xml:space="preserve"> </w:t>
      </w: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 (сформирован) межотраслевой совет потребителей по вопросам деятельности субъектов естественных монополий при высшем должностном лице субъекта Российской Федерации и его состав.</w:t>
      </w:r>
    </w:p>
    <w:p>
      <w:pPr>
        <w:pStyle w:val="Normal"/>
        <w:tabs>
          <w:tab w:val="clear" w:pos="708"/>
          <w:tab w:val="left" w:pos="331" w:leader="none"/>
          <w:tab w:val="left" w:pos="426" w:leader="none"/>
        </w:tabs>
        <w:spacing w:lineRule="exact" w:line="317" w:before="0" w:after="0"/>
        <w:ind w:left="426" w:right="20" w:hanging="0"/>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 xml:space="preserve"> </w:t>
      </w:r>
    </w:p>
    <w:sectPr>
      <w:headerReference w:type="default" r:id="rId26"/>
      <w:headerReference w:type="first" r:id="rId27"/>
      <w:type w:val="nextPage"/>
      <w:pgSz w:w="11906" w:h="16838"/>
      <w:pgMar w:left="1440" w:right="852" w:gutter="0" w:header="283"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463232"/>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1"/>
      <w:numFmt w:val="decimal"/>
      <w:lvlText w:val="%1."/>
      <w:lvlJc w:val="left"/>
      <w:pPr>
        <w:tabs>
          <w:tab w:val="num" w:pos="708"/>
        </w:tabs>
        <w:ind w:left="422" w:hanging="360"/>
      </w:pPr>
      <w:rPr/>
    </w:lvl>
  </w:abstractNum>
  <w:abstractNum w:abstractNumId="4">
    <w:lvl w:ilvl="0">
      <w:start w:val="1"/>
      <w:numFmt w:val="decimal"/>
      <w:lvlText w:val="%1."/>
      <w:lvlJc w:val="left"/>
      <w:pPr>
        <w:tabs>
          <w:tab w:val="num" w:pos="0"/>
        </w:tabs>
        <w:ind w:left="1410" w:hanging="69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character" w:styleId="WW8Num1z0">
    <w:name w:val="WW8Num1z0"/>
    <w:qFormat/>
    <w:rPr>
      <w:b w:val="false"/>
      <w:bCs w:val="false"/>
      <w:i w:val="false"/>
      <w:iCs w:val="false"/>
      <w:caps w:val="false"/>
      <w:smallCaps w:val="false"/>
      <w:strike w:val="false"/>
      <w:dstrike w:val="false"/>
      <w:color w:val="463232"/>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sz w:val="22"/>
      <w:szCs w:val="22"/>
    </w:rPr>
  </w:style>
  <w:style w:type="character" w:styleId="PageNumber">
    <w:name w:val="Page Number"/>
    <w:rPr>
      <w:rFonts w:cs="Times New Roman"/>
    </w:rPr>
  </w:style>
  <w:style w:type="character" w:styleId="22">
    <w:name w:val="Основной текст с отступом 2 Знак"/>
    <w:qFormat/>
    <w:rPr>
      <w:sz w:val="22"/>
      <w:szCs w:val="22"/>
    </w:rPr>
  </w:style>
  <w:style w:type="character" w:styleId="Style22">
    <w:name w:val="Основной текст с отступом Знак"/>
    <w:qFormat/>
    <w:rPr>
      <w:sz w:val="22"/>
      <w:szCs w:val="22"/>
    </w:rPr>
  </w:style>
  <w:style w:type="character" w:styleId="StrongEmphasis">
    <w:name w:val="Strong"/>
    <w:qFormat/>
    <w:rPr>
      <w:b/>
      <w:bCs/>
    </w:rPr>
  </w:style>
  <w:style w:type="character" w:styleId="Style23">
    <w:name w:val="Без интервала Знак"/>
    <w:qFormat/>
    <w:rPr>
      <w:sz w:val="22"/>
      <w:szCs w:val="22"/>
    </w:rPr>
  </w:style>
  <w:style w:type="character" w:styleId="14pt">
    <w:name w:val="Основной текст + 14 pt"/>
    <w:qFormat/>
    <w:rPr>
      <w:rFonts w:ascii="Times New Roman" w:hAnsi="Times New Roman" w:cs="Times New Roman"/>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right="1238"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5">
    <w:name w:val="Абзац списка"/>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оглавления1"/>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color w:val="FF0000"/>
      <w:sz w:val="24"/>
      <w:szCs w:val="24"/>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12">
    <w:name w:val="Знак1 Знак Знак Знак"/>
    <w:basedOn w:val="Normal"/>
    <w:qFormat/>
    <w:pPr>
      <w:spacing w:lineRule="exact" w:line="240"/>
    </w:pPr>
    <w:rPr>
      <w:rFonts w:ascii="Times New Roman" w:hAnsi="Times New Roman" w:eastAsia="SimSun;宋体" w:cs="Times New Roman"/>
      <w:sz w:val="28"/>
      <w:szCs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style>
  <w:style w:type="paragraph" w:styleId="Bodytext0bullet2gif">
    <w:name w:val="bodytext0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ec-rd.ru/deyatelnost/razvitie-konkurentsii/normativno-pravovye-akty/regionalnye-normativno-pravovye-akty" TargetMode="External"/><Relationship Id="rId4" Type="http://schemas.openxmlformats.org/officeDocument/2006/relationships/hyperlink" Target="http://www.dagminobr.ru/" TargetMode="External"/><Relationship Id="rId5" Type="http://schemas.openxmlformats.org/officeDocument/2006/relationships/hyperlink" Target="consultantplus://offline/ref=AD6EC7CB666AFCA90F0A3E98CEE07F1FD1D6C4D8B9E50A226D36C3B552577C38AE09571FD81765C848AC94q5VFQ" TargetMode="External"/><Relationship Id="rId6" Type="http://schemas.openxmlformats.org/officeDocument/2006/relationships/hyperlink" Target="consultantplus://offline/ref=A0C0300B65AFCC0203FBF385030D30F243ECAC3D244ECA417785479C096289C72CCD94805AE7DF3B174FD4s6R4Q" TargetMode="External"/><Relationship Id="rId7" Type="http://schemas.openxmlformats.org/officeDocument/2006/relationships/hyperlink" Target="http://www.minec-rd.ru/" TargetMode="External"/><Relationship Id="rId8" Type="http://schemas.openxmlformats.org/officeDocument/2006/relationships/hyperlink" Target="http://www.minec-rd.ru/" TargetMode="External"/><Relationship Id="rId9" Type="http://schemas.openxmlformats.org/officeDocument/2006/relationships/hyperlink" Target="http://economy.krasnodar.ru/standart-razvit-konkurencii/files/programma_010316.pdf" TargetMode="External"/><Relationship Id="rId10" Type="http://schemas.openxmlformats.org/officeDocument/2006/relationships/hyperlink" Target="http://minec-rd.ru/deyatelnost/razvitie-konkurentsii/munitsipalnye-rayony-i-gorodskie-okruga" TargetMode="External"/><Relationship Id="rId11" Type="http://schemas.openxmlformats.org/officeDocument/2006/relationships/hyperlink" Target="http://minec-rd.ru/deyatelnost/razvitie-konkurentsii/normativno-pravovye-akty/regionalnye-normativno-pravovye-akty" TargetMode="External"/><Relationship Id="rId12" Type="http://schemas.openxmlformats.org/officeDocument/2006/relationships/hyperlink" Target="http://minec-rd.ru/news/item/2156" TargetMode="External"/><Relationship Id="rId13" Type="http://schemas.openxmlformats.org/officeDocument/2006/relationships/hyperlink" Target="http://minec-rd.ru/news/item/2200" TargetMode="External"/><Relationship Id="rId14" Type="http://schemas.openxmlformats.org/officeDocument/2006/relationships/hyperlink" Target="http://minec-rd.ru/informatsiya/item/2473" TargetMode="External"/><Relationship Id="rId15" Type="http://schemas.openxmlformats.org/officeDocument/2006/relationships/hyperlink" Target="http://dpord.ru/biblioteka/novosti/ rukovodil-dagestanskogo-ufas-provel-zanyatie-v-dkts/" TargetMode="External"/><Relationship Id="rId16" Type="http://schemas.openxmlformats.org/officeDocument/2006/relationships/hyperlink" Target="http://economy.krasnodar.ru/standart-razvit-konkurencii/files/programma_010316.pdf" TargetMode="External"/><Relationship Id="rId17" Type="http://schemas.openxmlformats.org/officeDocument/2006/relationships/hyperlink" Target="http://minec-rd.ru/munitsipalnye-rayony-i-gorodskie-okruga" TargetMode="External"/><Relationship Id="rId18" Type="http://schemas.openxmlformats.org/officeDocument/2006/relationships/hyperlink" Target="http://minec-rd.ru/deyatelnost/razvitie-konkurentsii/normativno-pravovye-akty/regionalnye-normativno-pravovye-akty" TargetMode="External"/><Relationship Id="rId19" Type="http://schemas.openxmlformats.org/officeDocument/2006/relationships/hyperlink" Target="http://minec-rd.ru/trebovanie-5-monitoring" TargetMode="External"/><Relationship Id="rId20" Type="http://schemas.openxmlformats.org/officeDocument/2006/relationships/hyperlink" Target="http://minec-rd.ru/deyatelnost/razvitie-konkurentsii/normativno-pravovye-akty/regionalnye-normativno-pravovye-akty" TargetMode="External"/><Relationship Id="rId21" Type="http://schemas.openxmlformats.org/officeDocument/2006/relationships/hyperlink" Target="http://minec-rd.ru/ukaz-618" TargetMode="External"/><Relationship Id="rId22" Type="http://schemas.openxmlformats.org/officeDocument/2006/relationships/hyperlink" Target="http://minec-rd.ru/deyatelnost/razvitie-konkurentsii/normativno-pravovye-akty/regionalnye-normativno-pravovye-akty" TargetMode="External"/><Relationship Id="rId23" Type="http://schemas.openxmlformats.org/officeDocument/2006/relationships/hyperlink" Target="http://minec-rd.ru/deyatelnost/razvitie-konkurentsii/standart-razvitiya-konkurentsii/trebovanie-7" TargetMode="External"/><Relationship Id="rId24" Type="http://schemas.openxmlformats.org/officeDocument/2006/relationships/hyperlink" Target="http://investdag.ru/ru/razvitie-konkurentsii/" TargetMode="External"/><Relationship Id="rId25" Type="http://schemas.openxmlformats.org/officeDocument/2006/relationships/hyperlink" Target="http://minec-rd.ru/deyatelnost/razvitie-konkurentsii/normativno-pravovye-akty/regionalnye-normativno-pravovye-akty"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6:00Z</dcterms:created>
  <dc:creator>Гаджиева Хирапатимат Исрапиловна</dc:creator>
  <dc:description/>
  <cp:keywords/>
  <dc:language>en-US</dc:language>
  <cp:lastModifiedBy>Гаджиева Хирапатимат Исрапиловна</cp:lastModifiedBy>
  <cp:lastPrinted>2018-03-22T14:04:00Z</cp:lastPrinted>
  <dcterms:modified xsi:type="dcterms:W3CDTF">2019-03-10T15:29:00Z</dcterms:modified>
  <cp:revision>48</cp:revision>
  <dc:subject/>
  <dc:title/>
</cp:coreProperties>
</file>