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иповое согла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заимодействии при проведении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ирующего воздействия проектов муниципальных нормативных правовых актов и экспертизы муниципальных нормативных 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___» ____________ 2015 г                   №___                         (Населенный пунк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284"/>
        <w:jc w:val="both"/>
        <w:rPr>
          <w:b/>
          <w:b/>
        </w:rPr>
      </w:pPr>
      <w:r>
        <w:rPr/>
        <w:t>Администрация муниципального образования «______________» в лице Главы ______________________________, действующего на основании Устава, с одной стороны, и ____________________________________________</w:t>
      </w:r>
      <w:r>
        <w:rPr>
          <w:b/>
        </w:rPr>
        <w:t xml:space="preserve">, </w:t>
      </w:r>
      <w:r>
        <w:rPr/>
        <w:t>в лице ______________________, действующего на основании Устава, именуемые в дальнейшем «Стороны», в целях повышения эффективности проведения оценки регулирующего воздействия (далее - ОРВ) проектов муниципальных нормативных правовых актов муниципального образования «_____________» и экспертизы муниципальных нормативных правовых актов муниципального образования «______________» заключили настоящее Соглашение о нижеследующем: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/>
        <w:t>Предметом настоящего Соглашения является взаимодействие Сторон при проведении ОРВ проектов муниципальных нормативных правовых актов и экспертизы муниципальных нормативных правовых актов в целях реализации мер, направленных на повышение качества правового регулирования в сферах деятельности, участниками которых являются _________________________ (далее - субъекты предпринимательской и инвестиционной деятельности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Соглаш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Настоящее соглашение заключено в целях выявления в проектах нормативных правовых актов положений, которые:</w:t>
      </w:r>
    </w:p>
    <w:p>
      <w:pPr>
        <w:pStyle w:val="Normal"/>
        <w:jc w:val="both"/>
        <w:rPr/>
      </w:pPr>
      <w:r>
        <w:rPr/>
        <w:t>вводят избыточные административные и иные ограничения и обязанности для субъектов предпринимательской и инвестиционной деятельности или способствуют их введению:</w:t>
      </w:r>
    </w:p>
    <w:p>
      <w:pPr>
        <w:pStyle w:val="Normal"/>
        <w:jc w:val="both"/>
        <w:rPr/>
      </w:pPr>
      <w:r>
        <w:rPr/>
        <w:t>способствуют возникновению необоснованных расходов субъектов предпринимательской и инвестиционной деятельности;</w:t>
      </w:r>
    </w:p>
    <w:p>
      <w:pPr>
        <w:pStyle w:val="Normal"/>
        <w:jc w:val="both"/>
        <w:rPr/>
      </w:pPr>
      <w:r>
        <w:rPr/>
        <w:t>способствуют возникновению необоснованных расходов консолидированного бюджета Республики Дагестан;</w:t>
      </w:r>
    </w:p>
    <w:p>
      <w:pPr>
        <w:pStyle w:val="Normal"/>
        <w:jc w:val="both"/>
        <w:rPr/>
      </w:pPr>
      <w:r>
        <w:rPr/>
        <w:t>способствуют возникновению ограничения конкуренции;</w:t>
      </w:r>
    </w:p>
    <w:p>
      <w:pPr>
        <w:pStyle w:val="Normal"/>
        <w:jc w:val="both"/>
        <w:rPr/>
      </w:pPr>
      <w:r>
        <w:rPr/>
        <w:t>приводят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органов местного самоуправления, а также сложившегося в Республике Дагестан развития технологий, инфраструктуры, рынков товаров и услуг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Сторо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3.1.Администрация муниципального образования «_____________» обеспечивает:</w:t>
      </w:r>
    </w:p>
    <w:p>
      <w:pPr>
        <w:pStyle w:val="Normal"/>
        <w:jc w:val="both"/>
        <w:rPr/>
      </w:pPr>
      <w:r>
        <w:rPr/>
        <w:t xml:space="preserve">- направление в Организацию уведомления о размещении Администрацией - муниципального образования «_____________» проекта нормативного правового акта на официальном сайте, в отношении которого проводится процедура оценки регулирующего воздействия; </w:t>
      </w:r>
    </w:p>
    <w:p>
      <w:pPr>
        <w:pStyle w:val="Normal"/>
        <w:jc w:val="both"/>
        <w:rPr/>
      </w:pPr>
      <w:r>
        <w:rPr/>
        <w:t>- учет экспертных заключений Организации на проект нормативного правового акта при проведения оценки регулирующего воздействия;</w:t>
      </w:r>
    </w:p>
    <w:p>
      <w:pPr>
        <w:pStyle w:val="Normal"/>
        <w:jc w:val="both"/>
        <w:rPr/>
      </w:pPr>
      <w:r>
        <w:rPr/>
        <w:t xml:space="preserve">- учет предложений по повышению эффективности регулирования определенной сферы общественных отношений в результате оценки фактического воздействия регулирования; </w:t>
      </w:r>
    </w:p>
    <w:p>
      <w:pPr>
        <w:pStyle w:val="Normal"/>
        <w:jc w:val="both"/>
        <w:rPr/>
      </w:pPr>
      <w:r>
        <w:rPr/>
        <w:t>- направление уведомления в Организации о размещении на официальном сайте подготовленных  органом – разработчиком сводного отчета об оценке регулирующего воздействия, а также проекта нормативного правового акта.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3.2.Ответственным за организационно-техническое обеспечение реализации настоящего Соглашения является ____________  администрации муниципального образования «________________»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3.3.Организация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- осуществляет мониторинг информации о размещении проектов нормативных правовых актов на официальном сайте, созданном для целей оценки регулирующего воздействия в информационно – телекоммуникационной сети «Интернет»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- в разумный срок рассматривают уведомление о размещении проекта нормативного правового акта на официальном сайте, подлежащего оценке регулирующего воздействия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- подготавливают обоснованные мнения по вопросам, касающимся проекта нормативного правового акта, обсуждаемого в ходе публичных консультаций, перечень которых прилагался к уведомлению о проведении публичных консультаций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- представляют по запросу администрации муниципального образования «_____________» материалы, примерный перечень которых приведен в приложении №1 к настоящему Соглашению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- принимает участие в проведении администрацией муниципального образования «_____________» оценки регулирующего воздействия, а также экспертизы муниципальных нормативных правовых актов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- представляют по запросу  администрации муниципального образования «_____________» предложения, необходимые для формирования планов  проведения оценки регулирующего воздействия действующих нормативных правовых актов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- организуют сбор информации по вопросам, поставленным в ходе проведения публичных консультаций, обобщают указанную информацию и на основании ее анализа до окончания срока публичных консультаций направляет в администрацию муниципального образования «__________» сведения указанные в приложении №2 к настоящему Соглашению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- определяет в целях организации публичных консультаций в недельный срок после заключения настоящего Соглашения сотрудников, ответственных за организацию подготовки предложений и замечаний к проектам нормативных правовых актов, а также сводному отчету, подготавливаемому органами – разработчиками по результатам публичных консультаций и представляют их контактные данные в администрацию муниципального образования «_________»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- размещает на своем официальном сайте в сети Интернет информацию об институте оценки регулирующего воздействия, в том числе информацию, указанную в приложении №3 к настоящему соглашению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ind w:left="708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Сторон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rPr/>
      </w:pPr>
      <w:r>
        <w:rPr/>
        <w:t>4.1.Администрации муниципального образования «______________» имеет право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rPr/>
      </w:pPr>
      <w:r>
        <w:rPr/>
        <w:t>- направлять запросы в Организации о предоставлении информационно-аналитических материалов, примерный перечень которых приведен в приложении №1 к настоящему Соглашению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rPr/>
      </w:pPr>
      <w:r>
        <w:rPr/>
        <w:t>- запрашивать у Организации предложения, необходимые для формирования планов проведения экспертизы действующих муниципальных нормативных правовых актов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rPr/>
      </w:pPr>
      <w:r>
        <w:rPr/>
        <w:t>- направлять своих представителей для участия в совещаниях, круглых столах и иных мероприятиях, организуемых Организацией, направленных на активное привлечение субъектов предпринимательской и иной деятельности к участию в публичных консультациях, разъяснение ключевых вопросов института оценки регулирующего воздейств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rPr/>
      </w:pPr>
      <w:r>
        <w:rPr/>
        <w:t>4.2 Организация имеет право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rPr/>
      </w:pPr>
      <w:r>
        <w:rPr/>
        <w:t>- проводить совещания, круглые столы и иные мероприятия, направленные на активное привлечение субъектов предпринимательской и иной деятельности  к участию в публичных консультациях, разъяснение ключевых вопросов института оценки регулирующего воздействия.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center"/>
        <w:rPr/>
      </w:pPr>
      <w:r>
        <w:rPr/>
        <w:t>5.</w:t>
      </w:r>
      <w:r>
        <w:rPr>
          <w:b/>
        </w:rPr>
        <w:t>Заключительные положения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5.1. Соглашение заключается сроком на пять лет и вступает в силу с момента подпис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5.2. Дополнения и изменения Соглашения, принимаемые по предложениям Сторон, оформляются в письменной форме и становятся его неотъемлемой частью с момента их подписания Сторонам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 xml:space="preserve">5.3. Возникающие споры и разногласия разрешаются путем переговоров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 xml:space="preserve">5.4. Соглашение может быть расторгнуто по инициативе любой из Сторон, при этом она должна письменно уведомить другую Сторону не менее чем за три месяца до предполагаемой даты прекращения действия Соглашения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>5.5.Если по истечении срока действия Соглашения ни одна из сторон не выразила желание прекратить взаимодействие, Соглашение считается пролонгированным на каждый последующий год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284" w:leader="none"/>
        </w:tabs>
        <w:jc w:val="both"/>
        <w:rPr/>
      </w:pPr>
      <w:r>
        <w:rPr/>
        <w:t xml:space="preserve">5.6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                    </w:t>
      </w:r>
    </w:p>
    <w:p>
      <w:pPr>
        <w:pStyle w:val="Normal"/>
        <w:tabs>
          <w:tab w:val="clear" w:pos="708"/>
          <w:tab w:val="left" w:pos="4232" w:leader="none"/>
        </w:tabs>
        <w:rPr>
          <w:b/>
          <w:b/>
        </w:rPr>
      </w:pPr>
      <w:r>
        <w:rPr>
          <w:b/>
        </w:rPr>
        <w:t xml:space="preserve">МО «______________»              </w:t>
      </w:r>
    </w:p>
    <w:p>
      <w:pPr>
        <w:pStyle w:val="Normal"/>
        <w:tabs>
          <w:tab w:val="clear" w:pos="708"/>
          <w:tab w:val="left" w:pos="423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______________ </w:t>
      </w:r>
      <w:r>
        <w:rPr/>
        <w:t xml:space="preserve">               </w:t>
      </w:r>
      <w:r>
        <w:rPr>
          <w:b/>
        </w:rPr>
        <w:t xml:space="preserve">                                                 _______________</w:t>
        <w:tab/>
        <w:t xml:space="preserve">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.П.                                                                                        </w:t>
      </w:r>
      <w:r>
        <w:rPr>
          <w:b/>
        </w:rPr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Соглаш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информационно – аналитических материалов, представляемых Орган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Сведения о стандартных издержках субъектов предпринимательской и иной деятельности на соблюдение требований законодательства, подготавливаемые на основании анкетирования и иных обследований членов соответствующей организации.</w:t>
      </w:r>
    </w:p>
    <w:p>
      <w:pPr>
        <w:pStyle w:val="Normal"/>
        <w:jc w:val="both"/>
        <w:rPr/>
      </w:pPr>
      <w:r>
        <w:rPr/>
        <w:t>2. Сведения о развитии предпринимательской деятельности в отдельных отраслях, о качественном и количественном составе субъектов предпринимательской и иной деятельности в отдельных отраслях и иные сведении, о необходимые для количественной оценки регулирующего воздей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 к Соглаш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, направляемые в Администрацию муниципального образования «______________» по результатам анализа обобщенной информации, поступившей от членов Организации по вопросам, поставленным в ход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ложения и замечания по проекту нормативного правового акта в части выявления положений, которые вводят избыточные административные и иные ограничения и обязанности для субъектов предпринимательской и иной деятельности или способствуют их введению, способствуют возникновению необоснованных расходов субъектов предпринимательской и иной деятельности.</w:t>
      </w:r>
    </w:p>
    <w:p>
      <w:pPr>
        <w:pStyle w:val="Normal"/>
        <w:jc w:val="both"/>
        <w:rPr/>
      </w:pPr>
      <w:r>
        <w:rPr/>
        <w:t>2. Сводную позицию членов Организации, по вопросам, касающимся проекта нормативного правового акта, обсуждаемого в ходе публичных консультаций, перечень которых прилагается к уведомлению о проведении публичных консультаций.</w:t>
      </w:r>
    </w:p>
    <w:p>
      <w:pPr>
        <w:pStyle w:val="Normal"/>
        <w:jc w:val="both"/>
        <w:rPr/>
      </w:pPr>
      <w:r>
        <w:rPr/>
        <w:t>3. При наличии существенно различающихся позиций членов Организации, также приводятся сведения по вопросам, по которым отдельные члены Организации заняли особую поз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 к Соглаш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информации, размещаемой Организацией при проведении оценки регулирующего воздействия на официальном сайте в сети Интерн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ормативные правовые акты и методические документы по вопросам проведения оценки регулирующего воздействия проектов муниципальных нормативных правовых актов.</w:t>
      </w:r>
    </w:p>
    <w:p>
      <w:pPr>
        <w:pStyle w:val="Normal"/>
        <w:jc w:val="both"/>
        <w:rPr/>
      </w:pPr>
      <w:r>
        <w:rPr/>
        <w:t>2. Уведомления о проведении публичных консультаций по проектам нормативных правовых актов в рамках оценки регулирующего воздействия.</w:t>
      </w:r>
    </w:p>
    <w:p>
      <w:pPr>
        <w:pStyle w:val="Normal"/>
        <w:jc w:val="both"/>
        <w:rPr/>
      </w:pPr>
      <w:r>
        <w:rPr/>
        <w:t>3.Информационные материалы о деятельности Организации и Администрации муниципального образования «______________», осуществляющего оценку регулирующего воздействия проектов муниципальных нормативных правов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02:00Z</dcterms:created>
  <dc:creator>1</dc:creator>
  <dc:description/>
  <cp:keywords/>
  <dc:language>en-US</dc:language>
  <cp:lastModifiedBy>Сунгурова Марианна Шамиловна</cp:lastModifiedBy>
  <cp:lastPrinted>2015-06-19T09:30:00Z</cp:lastPrinted>
  <dcterms:modified xsi:type="dcterms:W3CDTF">2016-11-15T13:02:00Z</dcterms:modified>
  <cp:revision>2</cp:revision>
  <dc:subject/>
  <dc:title/>
</cp:coreProperties>
</file>