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Приложение 22</w:t>
      </w:r>
    </w:p>
    <w:p>
      <w:pPr>
        <w:pStyle w:val="Normal"/>
        <w:spacing w:lineRule="auto" w:line="240"/>
        <w:jc w:val="right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Природные рес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Методика по расчету ключевого показателя развития конкуренции на рынке товарной аквакультуры в субъектах Российской Феде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  <w:r>
        <w:rPr>
          <w:rStyle w:val="1"/>
          <w:rFonts w:cs="Times New Roman" w:ascii="Times New Roman" w:hAnsi="Times New Roman"/>
          <w:sz w:val="28"/>
          <w:szCs w:val="28"/>
        </w:rPr>
        <w:t>по расчету ключевого показателя развития конкуренции на определенном рынке в субъектах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методика) разработана в целях исполнения Указа Президента Российской Федерации от 21.12.2017 № 618 «Об основных направления государственной политики по развитию конкуренции» (далее – Указ № 618), утвердившего Национальный план развития конкуренции в Российской Федерации на 2018-2020 годы (далее – Национальный план), Перечня поручений Президента Российской Федерации № Пр-817ГС по итогам заседания Государственного совета Российской Федерации от 05.04.2018 года (далее – Перечень поручений Президента РФ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рганизациями частной формы собственност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%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тодика для расчета ключевого показателя развития конкуренции на определенном рын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Органам исполнительной власти субъектов Российской Федерации при осуществлении сбора информации об объеме товарного рынка и долей хозяйствующих субъектов на определенном товарном рынке использовать следующий метод определения ключевого показател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ъему изъятия объектов товарной аквакультуры (товарного рыбоводства), с распределением на объем изъятия хозяйствующих субъектов частного сектора и объем изъятия хозяйствующих субъектов с государственным или муниципальным участ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качестве источников получения информации использов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тистические данные Росста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территориальных органов Федерального агентства по рыболовст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 В случае наличия актуального анализа соответствующего рынка, проведенного антимонопольным органом, для расчета ключевого показателя берутся данные из анали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ле проведения сбора и анализа информации орган исполнительной власти субъекта утверждает ожидаемый результат по ключевому показателю, который должен составлять не менее 80% присутствия организаций частной формы собственности на данном рын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, если после проведения анализа рынка, доля участия организаций частной формы собственности составляет более 20%, рынок может считаться развитым. Вместе с тем, орган исполнительный власти субъекта вправе установить ключевой показатель по данному рынку для развития в регионе с установлением более высокого ожидаемого результата в процентном соотношении. При этом орган исполнительной власти субъекта должен определить динамику развития такого ры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счет ключевого показ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счет ключевого показателя развития рынка по объему изъятия объектов товарной аквакультуры (товарного рыбоводства), с распределением на объем изъятия хозяйствующих субъектов частного сектора и объем изъятия хозяйствующих субъектов с государственным или муниципальным участием, осуществляется по следующей формуле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159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это объему изъятия объектов товарной аквакультуры (товарного рыбоводства) организаций частной формы собственности, под которым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%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o – </w:t>
      </w:r>
      <w:r>
        <w:rPr>
          <w:rFonts w:cs="Times New Roman" w:ascii="Times New Roman" w:hAnsi="Times New Roman"/>
          <w:sz w:val="28"/>
          <w:szCs w:val="28"/>
        </w:rPr>
        <w:t>это общий объем изъятия объектов товарной аквакультуры (товарного рыбоводства) всех хозяйствующих субъектов данного рынка (за исключением хозяйствующих субъектов с долей участия Российской Федерации более 50%, ФГУПов, Федеральных бюджетных учреждений, государственных корпораций, государственных компаний, Федеральных автономных учреждений, Федеральных казенных учрежд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. Корректировка показателей</w:t>
      </w:r>
    </w:p>
    <w:p>
      <w:pPr>
        <w:pStyle w:val="Normal"/>
        <w:spacing w:lineRule="auto" w:line="240" w:before="0" w:after="0"/>
        <w:ind w:firstLine="709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Корректировка ключевых показателей развития конкуренции на определенных рынках органами власти субъектов может происходить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- при проведении анализа состояния конкуренции на рынке, выбранном в качестве обязательства по достижению ключевого показателя развития конкуренции, сделаны выводы об объективных причинах его недостижимости на определенном контрольном этапе либо опережении достижения такого показателя на контрольном этапе;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- кардинальное изменение ситуации на рынке, которая не могло быть спрогнозирована органом власти субъекта при определении такого ключевого показ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4.2. Корректировка ключевых показателей развития рынков в субъекте федерации согласовывается с ФАС Росс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4.3. Мониторинг достижения ключевых показателей, рассчитываемых по формулам согласно раздела 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данных методических рекомендаций, должен иметь форму, показатели и контрольные даты согласно приложению 1.</w:t>
      </w:r>
    </w:p>
    <w:p>
      <w:pPr>
        <w:pStyle w:val="Normal"/>
        <w:ind w:hanging="99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10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3261"/>
        <w:gridCol w:w="3138"/>
        <w:gridCol w:w="3099"/>
        <w:gridCol w:w="2835"/>
      </w:tblGrid>
      <w:tr>
        <w:trPr>
          <w:trHeight w:val="16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(объем) </w:t>
            </w:r>
            <w:r>
              <w:rPr>
                <w:rFonts w:cs="Times New Roman" w:ascii="Times New Roman" w:hAnsi="Times New Roman"/>
              </w:rPr>
              <w:t>изъятия объектов товарной аквакультуры (товарного рыбоводства), с распределением на объем изъятия хозяйствующих субъектов частного сектора и объем изъятия хозяйствующих субъектов с государственным или муниципальным участием в (%) на 30.09.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(объем) </w:t>
            </w:r>
            <w:r>
              <w:rPr>
                <w:rFonts w:cs="Times New Roman" w:ascii="Times New Roman" w:hAnsi="Times New Roman"/>
              </w:rPr>
              <w:t>изъятия объектов товарной аквакультуры (товарного рыбоводства), с распределением на объем изъятия хозяйствующих субъектов частного сектора и объем изъятия хозяйствующих субъектов с государственным или муниципальным участием в (%) на 01.01.2019*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(объем) </w:t>
            </w:r>
            <w:r>
              <w:rPr>
                <w:rFonts w:cs="Times New Roman" w:ascii="Times New Roman" w:hAnsi="Times New Roman"/>
              </w:rPr>
              <w:t>изъятия объектов товарной аквакультуры (товарного рыбоводства), с распределением на объем изъятия хозяйствующих субъектов частного сектора и объем изъятия хозяйствующих субъектов с государственным или муниципальным участием в  (%) на 01.01.2020*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(объем) </w:t>
            </w:r>
            <w:r>
              <w:rPr>
                <w:rFonts w:cs="Times New Roman" w:ascii="Times New Roman" w:hAnsi="Times New Roman"/>
              </w:rPr>
              <w:t xml:space="preserve">изъятия объектов товарной аквакультуры (товарного рыбоводства), с распределением на объем изъятия хозяйствующих субъектов частного сектора и объем изъятия хозяйствующих субъектов с государственным или муниципальным участ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(%) на 01.01.202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(объем) </w:t>
            </w:r>
            <w:r>
              <w:rPr>
                <w:rFonts w:cs="Times New Roman" w:ascii="Times New Roman" w:hAnsi="Times New Roman"/>
              </w:rPr>
              <w:t xml:space="preserve">изъятия объектов товарной аквакультуры (товарного рыбоводства), с распределением на объем изъятия хозяйствующих субъектов частного сектора и объем изъятия хозяйствующих субъектов с государственным или муниципальным участ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 xml:space="preserve"> (%)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22*</w:t>
            </w:r>
          </w:p>
        </w:tc>
      </w:tr>
    </w:tbl>
    <w:p>
      <w:pPr>
        <w:pStyle w:val="Normal"/>
        <w:ind w:right="-10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рок предоставления информации до 01.05.2019, 01.05.2020, 01.05.2021, 01.05.2022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SimSun;宋体" w:cs="Calibri"/>
      <w:kern w:val="2"/>
    </w:rPr>
  </w:style>
  <w:style w:type="character" w:styleId="Style20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ФАС Росс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8:11:00Z</dcterms:created>
  <dc:creator>Шлычков Александр Александрович</dc:creator>
  <dc:description/>
  <cp:keywords/>
  <dc:language>en-US</dc:language>
  <cp:lastModifiedBy>Бабошина Алина Олеговна</cp:lastModifiedBy>
  <cp:lastPrinted>2018-06-05T13:51:00Z</cp:lastPrinted>
  <dcterms:modified xsi:type="dcterms:W3CDTF">2018-06-08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