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О ПРОВЕДЕНИИ ЭКСПЕРТИЗ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огласно Плану проведения экспертизы нормативных правовых актов РД Министерство экономики и территориального развития РД, как уполномоченный орган исполнительной власти РД, ответственный за внедрение процедуры оценки регулирующего воздействия проектов актов РД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нормативных правовых актов РД, определенный постановлением Правительства Республики Дагестан от  29 мая 2014 года   № 246, уведомляет о  проведении экспертизы постановления Правительства Республики Дагестан от 11 ноября 2009 года № 402 «О Порядке деятельности бизнес-инкубаторов, управления ими, финансирования их деятельности, отбора субъектов малого предпринимательства для представления им нежилых помещений в бизнес-инкубаторах» (далее – постановлен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рок проведения публичных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 июня 2016 года –  1 июля 2016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Место размещения проведения экспертизы вышеуказанного постановления  в сети Интернет </w:t>
      </w:r>
      <w:hyperlink r:id="rId2">
        <w:r>
          <w:rPr>
            <w:rStyle w:val="InternetLink"/>
          </w:rPr>
          <w:t>http://dagorv.ru/Dashboard#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се поступившие предложения по результатам публичных консультаций будут рассмотрены и отражены в заключении о проведении экспертизы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orv.ru/Dashboa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5:00Z</dcterms:created>
  <dc:creator>Исрапилова Айшат Магомедовна</dc:creator>
  <dc:description/>
  <cp:keywords/>
  <dc:language>en-US</dc:language>
  <cp:lastModifiedBy>Сунгурова Марианна Шамиловна</cp:lastModifiedBy>
  <cp:lastPrinted>2016-06-01T14:07:00Z</cp:lastPrinted>
  <dcterms:modified xsi:type="dcterms:W3CDTF">2016-11-15T09:55:00Z</dcterms:modified>
  <cp:revision>2</cp:revision>
  <dc:subject/>
  <dc:title/>
</cp:coreProperties>
</file>