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b/>
          <w:sz w:val="27"/>
          <w:szCs w:val="27"/>
        </w:rPr>
        <w:t>о проведенных Министерством экономики и территориального развития Республики Дагестан проверках юридических лиц и индивидуальных предпринимателей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марте 2019 года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/>
      </w:pPr>
      <w:r>
        <w:rPr/>
        <w:t>В соответствии с утвержденным Планом проведения плановых проверок юридических лиц и индивидуальных предпринимателей на  2019 год в марте текущего года было предусмотрено проведение двух плановых выездных проверок в отношении ООО «Гелиос-М» и ООО «Хасвтормет».</w:t>
      </w:r>
    </w:p>
    <w:p>
      <w:pPr>
        <w:pStyle w:val="Normal"/>
        <w:spacing w:before="0" w:after="0"/>
        <w:rPr/>
      </w:pPr>
      <w:r>
        <w:rPr/>
        <w:t>В отношении ООО «Гелиос-М» приказом Министерства экономики и территориального развития Республики Дагестан от 27 февраля 2019 года           № 8-од проверка была назначена на 12 и 13 марта 2019 года.</w:t>
      </w:r>
    </w:p>
    <w:p>
      <w:pPr>
        <w:pStyle w:val="Normal"/>
        <w:spacing w:before="0" w:after="0"/>
        <w:rPr/>
      </w:pPr>
      <w:r>
        <w:rPr/>
        <w:t xml:space="preserve">Однако при выезде на проверку соблюдения ООО «Гелиос-М» требований действующего законодательства при осуществлении им лицензируемой деятельности осуществить проверку не представилось возможным, в связи с отсутствием лицензиата по адресу, указанному в лицензии. </w:t>
      </w:r>
    </w:p>
    <w:p>
      <w:pPr>
        <w:pStyle w:val="Normal"/>
        <w:spacing w:before="0" w:after="0"/>
        <w:rPr/>
      </w:pPr>
      <w:r>
        <w:rPr/>
        <w:t>В отношении ООО «Хасвтормет» на основании приказа Министерства экономики и территориального развития Республики Дагестан от 27 февраля 2019 года № 7-од проверка была проведена с 21 по 22 марта 2019 года по адресу фактического осуществления деятельности, указанному в лицензии. В ходе проведения проверки ООО «Хасвтормет» нарушений обязательных лицензионных требований при осуществлении им лицензируемой деятельности не выявлено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По результатам проведенной проверки составлен Акт проверки Министерства экономики и территориального развития Республики Дагестан от 22 марта 2019 года № 02/19.  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center"/>
      <w:outlineLvl w:val="1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spacing w:before="0" w:after="0"/>
      <w:ind w:hanging="0"/>
      <w:jc w:val="left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9:00Z</dcterms:created>
  <dc:creator>Магомедова Светлана Алаутдиновна</dc:creator>
  <dc:description/>
  <cp:keywords/>
  <dc:language>en-US</dc:language>
  <cp:lastModifiedBy>eldar</cp:lastModifiedBy>
  <cp:lastPrinted>2019-03-29T11:36:00Z</cp:lastPrinted>
  <dcterms:modified xsi:type="dcterms:W3CDTF">2019-03-29T09:48:00Z</dcterms:modified>
  <cp:revision>44</cp:revision>
  <dc:subject/>
  <dc:title/>
</cp:coreProperties>
</file>