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ных Министерством экономики и территориального развития Республики Дагестан проверках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феврале 2021 года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В соответствии с утвержденным Планом проведения плановых проверок юридических лиц и индивидуальных предпринимателей на 2021 год в феврале текущего года было предусмотрено проведение двух плановых выездных проверок в отношении ИП Мусаева А.Ж. и ИП Усманова П.Г.</w:t>
      </w:r>
    </w:p>
    <w:p>
      <w:pPr>
        <w:pStyle w:val="Normal"/>
        <w:spacing w:before="0" w:after="0"/>
        <w:rPr/>
      </w:pPr>
      <w:r>
        <w:rPr/>
        <w:t>На основании приказа Министерства экономики и территориального развития Республики Дагестан от 15 февраля 2021 года № 12-од в отношении ИП Мусаева А.Ж. была проведена проверка 19-20 февраля 2021 года по адресу осуществления деятельности, указанному в лицензии.</w:t>
      </w:r>
    </w:p>
    <w:p>
      <w:pPr>
        <w:pStyle w:val="Normal"/>
        <w:spacing w:before="0" w:after="0"/>
        <w:rPr/>
      </w:pPr>
      <w:r>
        <w:rPr/>
        <w:t>В ходе проведения проверки выявлены нарушения лицензионных требований. По результатам проверки составлен акт проведения проверки 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  <w:t>В отношении ИП Усманова П.Г. в соответствии с приказом Минэкономразвития РД от 15 февраля 2021 года № 13-од проверка проведена с 25 по 26 февраля 2021 года по адресу фактического осуществления деятельности, указанному в лицензии. В ходе проведения проверки выявлены нарушения лицензионных требований. По результатам проверки составлен акт проведения проверки и выдано предписание об устранении  выявленных нарушен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spacing w:before="0" w:after="0"/>
      <w:ind w:hanging="0"/>
      <w:jc w:val="left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9:00Z</dcterms:created>
  <dc:creator>Магомедова Светлана Алаутдиновна</dc:creator>
  <dc:description/>
  <cp:keywords/>
  <dc:language>en-US</dc:language>
  <cp:lastModifiedBy>eldar</cp:lastModifiedBy>
  <cp:lastPrinted>2020-04-03T11:44:00Z</cp:lastPrinted>
  <dcterms:modified xsi:type="dcterms:W3CDTF">2021-03-03T12:03:00Z</dcterms:modified>
  <cp:revision>136</cp:revision>
  <dc:subject/>
  <dc:title/>
</cp:coreProperties>
</file>