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b/>
          <w:sz w:val="27"/>
          <w:szCs w:val="27"/>
        </w:rPr>
        <w:t>о проведенных Министерством экономики и территориального развития Республики Дагестан проверках юридических лиц и индивидуальных предпринимателей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ентябре 2019 года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>В соответствии с утвержденным Планом проведения плановых проверок юридических лиц и индивидуальных предпринимателей на 2019 год в сентябре текущего года было предусмотрено проведение трех плановых выездных проверок.</w:t>
      </w:r>
    </w:p>
    <w:p>
      <w:pPr>
        <w:pStyle w:val="Normal"/>
        <w:spacing w:before="0" w:after="0"/>
        <w:rPr/>
      </w:pPr>
      <w:r>
        <w:rPr/>
        <w:t xml:space="preserve">На основании приказа Министерства экономики и территориального развития Республики Дагестан от 30 августа 2019 года № 74-од в отношении ООО «Вторметсырье» 6 и 9 сентября 2019 года была проведена проверка по адресу фактического осуществления деятельности, указанному в лицензии.  В ходе проведения проверки нарушений лицензиатом обязательных лицензионных требований при осуществлении им лицензируемой деятельности не выявлено (Акт проверки Министерства экономики и территориального развития Республики Дагестан от 9 сентября 2019 года            № 10/19).  </w:t>
      </w:r>
    </w:p>
    <w:p>
      <w:pPr>
        <w:pStyle w:val="Normal"/>
        <w:spacing w:before="0" w:after="0"/>
        <w:rPr>
          <w:sz w:val="27"/>
          <w:szCs w:val="27"/>
        </w:rPr>
      </w:pPr>
      <w:r>
        <w:rPr/>
        <w:t>В отношении АО «Втормет»</w:t>
      </w:r>
      <w:r>
        <w:rPr>
          <w:sz w:val="27"/>
          <w:szCs w:val="27"/>
        </w:rPr>
        <w:t xml:space="preserve"> на основании приказов </w:t>
      </w:r>
      <w:r>
        <w:rPr/>
        <w:t>Министерства экономики и территориального развития Республики Дагестан от 30</w:t>
      </w:r>
      <w:r>
        <w:rPr>
          <w:sz w:val="27"/>
          <w:szCs w:val="27"/>
        </w:rPr>
        <w:t xml:space="preserve"> сентября 2019 года</w:t>
      </w:r>
      <w:r>
        <w:rPr/>
        <w:t xml:space="preserve"> № 75-од и № 76-од проведены плановые выездные проверки по адресам фактического осуществления лицензируемой деятельности,</w:t>
      </w:r>
      <w:r>
        <w:rPr>
          <w:sz w:val="27"/>
          <w:szCs w:val="27"/>
        </w:rPr>
        <w:t xml:space="preserve"> указанным в лицензиях </w:t>
      </w:r>
      <w:r>
        <w:rPr/>
        <w:t>по видам выполняемых работ: заготовке, хранению, переработке и реализации лома черных металлов  (</w:t>
      </w:r>
      <w:r>
        <w:rPr>
          <w:sz w:val="27"/>
          <w:szCs w:val="27"/>
        </w:rPr>
        <w:t xml:space="preserve">10-12 сентября 2019 года)        и </w:t>
      </w:r>
      <w:r>
        <w:rPr/>
        <w:t>заготовке, хранению, переработке и реализации лома цветных металлов           (</w:t>
      </w:r>
      <w:r>
        <w:rPr>
          <w:sz w:val="27"/>
          <w:szCs w:val="27"/>
        </w:rPr>
        <w:t xml:space="preserve">13 и 17 сентября 2019 года). </w:t>
      </w:r>
      <w:r>
        <w:rPr/>
        <w:t>По результатам проверок нарушения обязательных лицензионных требований лицензиатом при осуществлении лицензируемой деятельности не выявлены (Акты проверок от 12 сентября 2019 года № 11/19 и от 17 сентября 2019 года № 12/19).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spacing w:before="0" w:after="0"/>
      <w:ind w:hanging="0"/>
      <w:jc w:val="left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9:00Z</dcterms:created>
  <dc:creator>Магомедова Светлана Алаутдиновна</dc:creator>
  <dc:description/>
  <cp:keywords/>
  <dc:language>en-US</dc:language>
  <cp:lastModifiedBy>eldar</cp:lastModifiedBy>
  <cp:lastPrinted>2019-09-18T14:38:00Z</cp:lastPrinted>
  <dcterms:modified xsi:type="dcterms:W3CDTF">2019-09-18T11:52:00Z</dcterms:modified>
  <cp:revision>100</cp:revision>
  <dc:subject/>
  <dc:title/>
</cp:coreProperties>
</file>