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экономики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ального развития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19 года № 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 использовании субсидии из республиканского бюджета Республики Дагестан бюджет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 Республики Дагеста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ектов местных инициатив муниципальных образований  Республики Дагестан, признанных победителя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ного отб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ахачкала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                                                          « _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стерство экономики и территориального развития Республики Дагестан, именуемое в дальнейшем «Министерство», в лице Врио министра Султанова Г.Р., действующего на основании Положения о Министерстве экономики и территориального развития Республики Дагестан, утвержденного постановлением Правительства Республики Дагестан от 12.04.2019 г. № 83 (официальный интернет-портал  правовой информации (www.pravo.gov.ru),  2019, 18    апреля,  №  0500201904180010) с одной стороны, и администрация муниципального образования «____________________________», именуемая в дальнейшем «Муниципальное образование», в лице главы МО «_________________________» ____________________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действующего на основании ____________________ от ___________ № ______, с другой стороны, далее  при совместном упоминании именуемые «Стороны», в соответствии постановлением Правительства Республики Дагестан от 25 апреля 2019 года № 110 «О реализации на территории  Республики Дагестан проектов местных инициати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споряжением Правительства Республики Дагестан от _____ 20___ года № _____,. заключили настоящее Соглашение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и цель Соглаш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в 20____году Министерством за счет средств республиканского бюджета Республики Дагестан бюджету  __________________________________________ 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субсидии на реализацию на территории Республики Дагестан проектов местных инициатив муниципальных образований Республики Дагестан (далее соответственно - Субсидии, Проект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Целью настоящего Соглашения является определение порядка, условий и сроков перечисления субсидий Муниципальным образованиям на софинансирование мероприятий  по строительству, ремонту и реконструкции объектов общественной инфраструктуры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jc w:val="center"/>
        <w:rPr/>
      </w:pPr>
      <w:r>
        <w:rPr>
          <w:b/>
          <w:sz w:val="28"/>
          <w:szCs w:val="28"/>
        </w:rPr>
        <w:t>2.Порядок, условия предоставления и сроки перечис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Размер Субсидии, предоставляемой в соответствии с пунктом 1.1. настоящего Соглашения из республиканского бюджета Республики Дагестан, составляет  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______________________________)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firstLine="2268"/>
        <w:jc w:val="both"/>
        <w:rPr/>
      </w:pPr>
      <w:r>
        <w:rPr/>
        <w:t>(сумма прописью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словиями предоставления Субсид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наличие в бюджете Муниципального образования бюджетных ассигнований на исполнение расходных обязательств муниципального образования, в размере, указанном в приложении №1 к настоящему Соглаш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внебюджетных средств на реализацию проектов, в размере, указанном в приложении № 1 к настоящему Соглашению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еречисление Субсидии в бюджет  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 в течение десяти рабочих дней с момента доведения до Министерства, как главного распределителя средств, лимитов бюджетных обязательств, на лицевой счет администратора дохода, открытый Муниципальному образованию в Управление федерального казначейства по Республике Дагестан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48"/>
      <w:bookmarkStart w:id="2" w:name="Par148"/>
      <w:bookmarkEnd w:id="2"/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действие сторо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бязу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51"/>
      <w:bookmarkEnd w:id="3"/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 Обеспечить предоставление Субсидии бюджету 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разделом 2 настоящего Соглаш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контроль за соблюдением Муниципальным образованием условий предоставления Субсидии и других обязательств, предусмотренных настоящим Соглашение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вправ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Муниципальным образованием условий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В случае установления фактов нецелевого использования субсидии, несоблюдения требований, установленных настоящим соглашением, представления недостоверных сведений и документов, письменно уведомить Муниципальное образование о необходимости ее возврата в установленные законодательством срок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 обязу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олученную субсидию по целевому назначению, определенному настоящим Соглашением и обеспечивать выполнение условий предоставления субсидии, установленных пунктом 2.2. настоящего Соглаш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 xml:space="preserve"> В случае получения соответствующего запроса обеспечить в течение 3 рабочих дней представление в Министерство документов и материалов, необходимых для осуществления контроля за соблюдением Муниципальным образованием условий предоставления Субсидии и других обязательств, предусмотренных настоящим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ления факта нецелевого использования, вернуть субсидию в республиканский бюджет Республики Дагестан в порядке и в сроки  установленные бюджетным законодательством РФ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Возвратить в республиканский бюджет Республики Дагестан не использованный по состоянию на 1 января финансового года, следующего за отчетным, остаток Субсидии в сроки, установленные бюджетным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 xml:space="preserve"> Обеспечить  выполнение результатов предоставления Субсидии, установленных в приложении № 2 к настоящему Согла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6.</w:t>
      </w:r>
      <w:r>
        <w:rPr>
          <w:sz w:val="28"/>
          <w:szCs w:val="28"/>
        </w:rPr>
        <w:t xml:space="preserve"> До 31 декабря 20____ года представить в Министерство отчет об использовании субсидии на реализацию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Муниципальное образование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Обращаться в Министерство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Осуществлять иные права, установленные бюджетным законодательством Российской Федерации, настоящим Соглашением.</w:t>
      </w:r>
      <w:bookmarkStart w:id="4" w:name="Par200"/>
      <w:bookmarkEnd w:id="4"/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06"/>
      <w:bookmarkStart w:id="6" w:name="Par206"/>
      <w:bookmarkEnd w:id="6"/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по 31 декабря 20____ года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211"/>
      <w:bookmarkStart w:id="8" w:name="Par211"/>
      <w:bookmarkEnd w:id="8"/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Изменения настоящего Соглашения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Расторжение настоящего Соглашения  осуществляется по взаимному согласию сторон и оформляется в виде Соглашения о расторжении настоящего Соглаш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Споры и разногласия между Сторонами, связанные с исполнением настоящего Соглашения, разрешаются путем переговоров с оформлением соответствующего протокола. При недостижении согласия, споры между сторонами разрешаются в судебном порядке,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иложения, указанные в настоящем Соглашении, являются его неотъемлемой часть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 1 - Перечень мероприятий, в целях софинансирования которых  предоставляется субсидия из республиканского бюджета Республики Дагест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 - Описание результатов использования субсидии, предоставляемой бюджету  _____________________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9" w:name="Par227"/>
      <w:bookmarkStart w:id="10" w:name="Par227"/>
      <w:bookmarkEnd w:id="10"/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Юридические адреса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номики и территориального развития Республики Дагестан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Дагестан, 3670000,                      г. Махачкала, ул. Абубакарова, 67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министр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Дагест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______________________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Г.Р. _____________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                   __________________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  <w:bookmarkStart w:id="11" w:name="Par117"/>
      <w:bookmarkStart w:id="12" w:name="Par112"/>
      <w:bookmarkStart w:id="13" w:name="Par104"/>
      <w:bookmarkStart w:id="14" w:name="Par117"/>
      <w:bookmarkStart w:id="15" w:name="Par112"/>
      <w:bookmarkStart w:id="16" w:name="Par104"/>
      <w:bookmarkEnd w:id="14"/>
      <w:bookmarkEnd w:id="15"/>
      <w:bookmarkEnd w:id="16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134"/>
      <w:bookmarkEnd w:id="17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ьзовании субсидии из республика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Республики Дагестан бюджет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а реализац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ов местных инициатив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й  Республики Дагестан, признан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о результатам конкурсного отб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240"/>
      <w:bookmarkEnd w:id="18"/>
      <w:r>
        <w:rPr>
          <w:rFonts w:cs="Times New Roman" w:ascii="Times New Roman" w:hAnsi="Times New Roman"/>
          <w:sz w:val="24"/>
          <w:szCs w:val="24"/>
        </w:rPr>
        <w:t>Перечень мероприятий, в целях софинансирования которых 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спубликанского бюджета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7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4113"/>
        <w:gridCol w:w="850"/>
        <w:gridCol w:w="1418"/>
        <w:gridCol w:w="709"/>
        <w:gridCol w:w="685"/>
        <w:gridCol w:w="1156"/>
        <w:gridCol w:w="1452"/>
        <w:gridCol w:w="1383"/>
        <w:gridCol w:w="1276"/>
        <w:gridCol w:w="1800"/>
      </w:tblGrid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а</w:t>
            </w:r>
          </w:p>
        </w:tc>
        <w:tc>
          <w:tcPr>
            <w:tcW w:w="3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бюджетной классификации расходов, по которым предоставляется субсидия</w:t>
            </w:r>
          </w:p>
        </w:tc>
        <w:tc>
          <w:tcPr>
            <w:tcW w:w="5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ход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ей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дов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Республики Дагестан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_ год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48"/>
        <w:gridCol w:w="4497"/>
      </w:tblGrid>
      <w:tr>
        <w:trPr/>
        <w:tc>
          <w:tcPr>
            <w:tcW w:w="426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ио министр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рриториаль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 «______________________»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 Султанов________________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                   ________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ind w:left="3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ьзовании субсидии из республика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Республики Дагестан бюджет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а реализац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ов местных инициатив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й  Республики Дагестан, признан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о результатам конкурсного отб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использования субсидии, предоставляемой бюджет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0"/>
        <w:gridCol w:w="5060"/>
        <w:gridCol w:w="4820"/>
        <w:gridCol w:w="4111"/>
      </w:tblGrid>
      <w:tr>
        <w:trPr>
          <w:trHeight w:val="10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еализации проек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ршение работ в соответствии с проектной документацие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30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48"/>
        <w:gridCol w:w="4497"/>
      </w:tblGrid>
      <w:tr>
        <w:trPr/>
        <w:tc>
          <w:tcPr>
            <w:tcW w:w="426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ио министр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рриториаль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 «______________________»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Султанов ________________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                   ________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ind w:left="3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5:00Z</dcterms:created>
  <dc:creator>Магомедов</dc:creator>
  <dc:description/>
  <cp:keywords/>
  <dc:language>en-US</dc:language>
  <cp:lastModifiedBy>Никацаева Рабият Шабановна</cp:lastModifiedBy>
  <cp:lastPrinted>2019-05-31T09:50:00Z</cp:lastPrinted>
  <dcterms:modified xsi:type="dcterms:W3CDTF">2019-06-03T09:15:00Z</dcterms:modified>
  <cp:revision>8</cp:revision>
  <dc:subject/>
  <dc:title>МИНИСТЕРСТВО ФИНАНСОВ РЕСПУБЛИКИ ДАГЕСТАН</dc:title>
</cp:coreProperties>
</file>