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0" w:leader="none"/>
          <w:tab w:val="left" w:pos="4248" w:leader="none"/>
          <w:tab w:val="left" w:pos="5380" w:leader="none"/>
        </w:tabs>
        <w:ind w:right="425" w:hanging="0"/>
        <w:jc w:val="center"/>
        <w:rPr/>
      </w:pPr>
      <w:r>
        <w:rPr/>
        <w:object w:dxaOrig="1684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2.25pt" filled="f" o:ole="">
            <v:imagedata r:id="rId3" o:title=""/>
          </v:shape>
          <o:OLEObject Type="Embed" ProgID="" ShapeID="ole_rId2" DrawAspect="Content" ObjectID="_1116030761" r:id="rId2"/>
        </w:objec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3810</wp:posOffset>
                </wp:positionV>
                <wp:extent cx="569722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66.5pt;mso-wrap-distance-left:9.05pt;mso-wrap-distance-right:9.05pt;mso-wrap-distance-top:0pt;mso-wrap-distance-bottom:0pt;margin-top:0.3pt;mso-position-vertical-relative:text;margin-left:21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42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ЭКОНОМИКИ И ТЕРРИТОРИАЛЬНОГО РАЗВИТИЯ  РЕСПУБЛИКИ ДАГЕСТАН</w:t>
      </w:r>
    </w:p>
    <w:p>
      <w:pPr>
        <w:pStyle w:val="Normal"/>
        <w:jc w:val="center"/>
        <w:rPr/>
      </w:pPr>
      <w:r>
        <w:rPr>
          <w:b/>
          <w:szCs w:val="28"/>
        </w:rPr>
        <w:t>(МИНЭКОНОМРАЗВИТИЯ РД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 Р И К А З</w:t>
      </w:r>
    </w:p>
    <w:p>
      <w:pPr>
        <w:pStyle w:val="Normal"/>
        <w:rPr/>
      </w:pPr>
      <w:r>
        <w:rPr>
          <w:b/>
          <w:szCs w:val="28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30 октября  2013г.</w:t>
      </w:r>
      <w:r>
        <w:rPr>
          <w:b/>
          <w:szCs w:val="28"/>
        </w:rPr>
        <w:t xml:space="preserve">                </w:t>
      </w:r>
      <w:r>
        <w:rPr>
          <w:b/>
          <w:szCs w:val="28"/>
          <w:u w:val="single"/>
        </w:rPr>
        <w:t xml:space="preserve">№ 676-од </w:t>
      </w:r>
      <w:r>
        <w:rPr>
          <w:b/>
          <w:szCs w:val="28"/>
        </w:rPr>
        <w:t xml:space="preserve">                            </w:t>
      </w:r>
      <w:r>
        <w:rPr>
          <w:b/>
          <w:szCs w:val="28"/>
          <w:u w:val="single"/>
        </w:rPr>
        <w:t>г. Махачкала</w:t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Cs w:val="28"/>
        </w:rPr>
        <w:t xml:space="preserve">Об установлении предельных максимальных тарифов на перевозку  пассажиров и багажа автомобильным транспортом по внутриреспубликанским, межреспубликанским (в пределах Российской Федерации) и пригородным маршрутам и  социально ориентированных тарифов по Республике Дагестан </w:t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Правительства Республики Дагестан от 10 апреля 2007 года № 100 «О мерах по упорядочению государственного регулирования цен (тарифов) в Республике Дагестан» (Собрание законодательства РД, 2007, № 4, ст. 242 ) </w:t>
      </w:r>
      <w:r>
        <w:rPr>
          <w:b/>
          <w:szCs w:val="28"/>
        </w:rPr>
        <w:t>п р и к а з ы в а ю:</w:t>
      </w:r>
    </w:p>
    <w:p>
      <w:pPr>
        <w:pStyle w:val="Normal"/>
        <w:ind w:firstLine="840"/>
        <w:jc w:val="both"/>
        <w:rPr/>
      </w:pPr>
      <w:r>
        <w:rPr>
          <w:szCs w:val="28"/>
        </w:rPr>
        <w:t>1. Установить предельные максимальные тарифы на перевозку пассажиров автомобильным транспортом на регулярно действующих маршрутах (независимо от формы собственности, кроме муниципальной) в следующих размерах (в рублях за 1 пассажирокилометр):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  <w:t>по внутриреспубликанским маршрутам: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втобусами категории АТС М2, кл.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-  1,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втобусами маломестными повышен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ходимости, категории АТС М2 и М3, кл. В             -  1,50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  <w:t>по межреспубликанским маршрутам: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втобусами категории АТС М3, кл.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-  1,61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  <w:t>по  пригородным маршрутам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втобусами категории АТС М2, кл.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-  1,09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втобусами маломестными повышен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ходимости, категории АТС М2 и М3, кл. В             -  1,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Установить для перевозчиков, осуществляющих перевозку  пассажиров по социально значимым  субсидируемым маршрутам на основании договора, заключенного с Министерством транспорта РД, социально-ориентированные тарифы на перевозку автомобильным транспортом  во внутриреспубликанском и в пригородном сообщениях, в следующих размерах (в рублях за 1 пассажирокилометр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о внутриреспубликанском сообщ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втобусами категории АТС М2, кл.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-  0,9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ригородном сообщ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втобусами категории АТС М2, кл.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-  0,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озмещение выпадающих доходов перевозчиков, возникающих вследствие перевозки пассажиров автомобильным транспортом общего пользования в пригородном сообщении Республики Дагестан по установленным пунктом 2  настоящего приказа  социально-ориентированным тарифам, осуществляется в соответствии с Порядком, установленным  Правительством Р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В целях расчета размера выпадающих доходов перевозчиков, указанных в пункте 3 настоящего Приказа, определить уровень экономически обоснованных тарифов на перевозку пассажиров  автобусами категории АТС М2, кл. </w:t>
      </w:r>
      <w:r>
        <w:rPr>
          <w:szCs w:val="28"/>
          <w:lang w:val="en-US"/>
        </w:rPr>
        <w:t>II</w:t>
      </w:r>
      <w:r>
        <w:rPr>
          <w:szCs w:val="28"/>
        </w:rPr>
        <w:t xml:space="preserve"> в следующих размерах (в рублях за 1 пассажирокилометр)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о внутриреспубликанским маршрутам    -  1,25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о  пригородным маршрутам                     -  1,0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Пунктами 1 и 2 настоящего приказа применена классификация и система обозначения автомобильных транспортных средств, принятая распоряжением Минтранса РФ от 14 марта 2008 года №АМ-23р «О введении в действие методических рекомендаций «Нормы расхода топлив и смазочных материалов на автомобильном транспорте» («Документы и комментарии»,  № 8, апрель, 2008 (начало), «Документы и комментарии», №9, май, 2008 (окончание, прил. 6,7 не приводя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Установить тариф на провоз багажа в автобусах всех типов в размере 10% от стоимости проезда пассажи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Признать утратившим силу приказ  Минэкономики РД от 23 марта 2012 года  № 119-од  «Об установлении предельных максимальных тарифов на перевозку  пассажиров и багажа автомобильным транспортом по внутриреспубликанским, межреспубликанским (в пределах Российской Федерации) и пригородным маршрутам и  социально-ориентированных тарифов по Республике Дагестан»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Настоящий  приказ направить в Министерство юстиции Республики Дагестан для государственной рег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Настоящий приказ вступает в силу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Министр экономики 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  <w:t xml:space="preserve">и территориального развития </w:t>
      </w:r>
    </w:p>
    <w:p>
      <w:pPr>
        <w:pStyle w:val="Normal"/>
        <w:ind w:firstLine="84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Республики Дагестан                                            Р.Юсуфов </w:t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3:00Z</dcterms:created>
  <dc:creator>djamilia</dc:creator>
  <dc:description/>
  <dc:language>en-US</dc:language>
  <cp:lastModifiedBy>Багатырова Асият Багатыровна</cp:lastModifiedBy>
  <cp:lastPrinted>2013-10-24T16:22:00Z</cp:lastPrinted>
  <dcterms:modified xsi:type="dcterms:W3CDTF">2013-12-06T06:53:00Z</dcterms:modified>
  <cp:revision>2</cp:revision>
  <dc:subject/>
  <dc:title/>
</cp:coreProperties>
</file>