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26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ОГО РАЗВИТ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ЭКОНОМРАЗВИТИЯ Р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 _» марта 2021 года                                                                                             №  __- 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ахачка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наложения количественно измеримых финансовых санкций (штрафов, изъятий) за нарушения условий выполнения государственного задания на оказание государственных услуг (выполнение работ) подведомственным Минэкономразвития РД государственным бюджетным и (или) автономным учреждение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бзаца 8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а «ж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еспублики Дагестан от 11 марта 2021 года № 39 «О мерах по реализации Закона Республики Дагестан «О республиканском бюджете Республики Дагестан на 2021 год и на плановый период 2022 и 2023 годов» приказыва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2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жения количественно измеримых финансовых санкций (штрафов, изъятий) за нарушения условий выполнения государственного задания на оказание государственных услуг (выполнение работ) подведомственным Минэкономразвития РД государственным бюджетным и (или) автономным учреждением (далее - учреждение) согласно прилож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и официально заверенную копию приказа в прокуратуру Республики Дагестан и в Управление Министерства   юстиции Российской Федерации по Республике  Дагестан для включения в федеральный регистр Российской Федерации в установленном порядк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Минэкономразвития РД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ec-r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Р.А. Али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экономик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ального развит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21 г. N 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наложения количественно измеримых финансовых санкций (штрафов, изъятий) за нарушения условий выполнения государственного задания на оказание государственных услуг (выполнение работ) подведомственным Минэкономразвития РД государственным бюджетным и (или) автоном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наложения количественно измеримых санкций (штрафов, изъятий) за нарушения условий выполнения государственного задания на оказание государственных услуг (выполнение работ) (далее - государственное задание)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ое задание подведомственному учреждению формируется в соответствии с основными видами деятельности, предусмотренными учредительными документами, с учетом ежегодной оценки потребности в оказании государственных услуг (выполнении работ), определяемой в установленном порядке, и утверждается на срок, соответствующий установленному бюджетным законодательством Российской Федерации и Республики Дагестан сроку формирования бюджета Республики Дагестан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базовыми (отраслевыми) перечнями (классификаторами) государственных и муниципальных услуг, оказываемых физическим лицам (далее - общероссийские переч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Республики Даге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ое задание содержит показатели, характеризующие качество и (или) объем (содержание) государствен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государственного задания и требования к отчетности о выполнении государственного зад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учреждения несет персональную ответственность за достижение показателей объема и качества, определенных в государственном задании, на выполнение которого предоставляется субси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государственного задания осуществляет Министерство экономики и территориального развития Республики Дагестан (далее - Министерство), осуществляющее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70"/>
      <w:bookmarkEnd w:id="1"/>
      <w:r>
        <w:rPr>
          <w:sz w:val="28"/>
          <w:szCs w:val="28"/>
        </w:rPr>
        <w:t>6. Учреждение представляет в министерство отчеты о выполнении государственного задания в соответствии с порядком и сроками их представления, устанавливаемыми в государственном задани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о осуществляет проверку представленных учреждение</w:t>
      </w:r>
      <w:bookmarkStart w:id="2" w:name="_GoBack"/>
      <w:bookmarkEnd w:id="2"/>
      <w:r>
        <w:rPr>
          <w:sz w:val="28"/>
          <w:szCs w:val="28"/>
        </w:rPr>
        <w:t>м отчетов о выполнении государственного задания за отчетный период на соответствие плановым показателям, установленным в государственном за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полнение государственного задания не в полном объеме или с нарушением установленных показателей качества считается нарушением условий выполнения государствен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показатели объема, указанные в отчете, меньше показателей, установленных в государственном задании (при условии получения субсидии из республиканского бюджета Республики Дагестан в установленном размере), то соответствующая сумма субсидии подлежит перечислению в республиканский бюджет в соответствии с бюджетным законодательством Российской Федерации в объеме, установленном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оказатели объема и качества, указанные в отчете, меньше показателей, установленных в государственном задании, и при этом субсидия из республиканского бюджета Республики Дагестан не предоставляется, принимается решение о применении к руководителю учреждения норм статьи 192 Трудового кодекса Российской Федерации о совершении дисциплинарного проступка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 нарушение учреждением условий выполнения государственного задания министерство применяет в отношении него количественно измеримые финансовые санкции в размере 0,1 % от 1/12 годового объема субсидии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о применении в отношении подведомственных учреждений количественно измеримых финансовых санкций, предусмотренных пунктом 10 настоящего Порядка, принимается министерством не позднее 15 рабочих дней после оформления отделом бухгалтерского учета и отчетности результатов контроля за выполнением данными учреждениями государственных заданий на оказание государственных услуг (выполнение работ) за соответствующий финансовый год по форме согласно приложению к настоящему Порядку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ешение оформляется приказом министерства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наложения количествен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меримых финансовых санкций  (штрафы, изъятия) за нарушения услов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полнения государственного задания  на оказание государственных услуг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выполнение работ) ГАУ РД «МФЦ в РД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государственного задания на оказание государствен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ми Минэкономразвития РД государственными бюджетными и (или) автоном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page" w:horzAnchor="margin" w:leftFromText="180" w:rightFromText="180" w:tblpX="0" w:tblpY="4405"/>
        <w:tblW w:w="1356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417"/>
        <w:gridCol w:w="1224"/>
        <w:gridCol w:w="1134"/>
        <w:gridCol w:w="1203"/>
        <w:gridCol w:w="1134"/>
        <w:gridCol w:w="1077"/>
        <w:gridCol w:w="965"/>
        <w:gridCol w:w="1203"/>
        <w:gridCol w:w="1205"/>
        <w:gridCol w:w="1077"/>
        <w:gridCol w:w="1019"/>
        <w:gridCol w:w="90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боты/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качеств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объема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бъем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испол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государственном зада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ис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У РД «МФЦ в Р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Головная служба ДСФ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                              _____________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          _____________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 20___ год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5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3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437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ae15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e437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7e437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7e437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e437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437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77CDD68293B8DD3D5BF6AC0038A5CB405E6750C9E7ED2BB64C2243C45D783F57D0A665A426F08D94C0C2597D318A10949F6B0BE5B88B7A10EC9774bEEEL" TargetMode="External"/><Relationship Id="rId4" Type="http://schemas.openxmlformats.org/officeDocument/2006/relationships/hyperlink" Target="http://www.minec-r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  <Pages>4</Pages>
  <Words>1267</Words>
  <Characters>7226</Characters>
  <CharactersWithSpaces>84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4:00Z</dcterms:created>
  <dc:creator>Исмаилов Шамиль Абдулкаримович</dc:creator>
  <dc:description/>
  <dc:language>en-US</dc:language>
  <cp:lastModifiedBy>Исмаилов Шамиль Абдулкаримович</cp:lastModifiedBy>
  <cp:lastPrinted>2021-03-17T13:45:00Z</cp:lastPrinted>
  <dcterms:modified xsi:type="dcterms:W3CDTF">2021-03-18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