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9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540" w:hanging="0"/>
        <w:jc w:val="center"/>
        <w:rPr/>
      </w:pPr>
      <w:r>
        <w:rPr/>
        <w:t>УТВЕРЖДЕН</w:t>
      </w:r>
    </w:p>
    <w:p>
      <w:pPr>
        <w:pStyle w:val="Normal"/>
        <w:ind w:left="9540" w:hanging="0"/>
        <w:jc w:val="center"/>
        <w:rPr/>
      </w:pPr>
      <w:r>
        <w:rPr/>
        <w:t>приказом Министерства экономики</w:t>
      </w:r>
    </w:p>
    <w:p>
      <w:pPr>
        <w:pStyle w:val="Normal"/>
        <w:ind w:left="9540" w:hanging="0"/>
        <w:jc w:val="center"/>
        <w:rPr/>
      </w:pPr>
      <w:r>
        <w:rPr/>
        <w:t>и территориального развития</w:t>
      </w:r>
    </w:p>
    <w:p>
      <w:pPr>
        <w:pStyle w:val="Normal"/>
        <w:ind w:left="9540" w:hanging="0"/>
        <w:jc w:val="center"/>
        <w:rPr/>
      </w:pPr>
      <w:r>
        <w:rPr/>
        <w:t>Республики Дагестан</w:t>
      </w:r>
    </w:p>
    <w:p>
      <w:pPr>
        <w:pStyle w:val="Normal"/>
        <w:ind w:left="9540" w:hanging="0"/>
        <w:jc w:val="center"/>
        <w:rPr/>
      </w:pPr>
      <w:r>
        <w:rPr/>
        <w:t xml:space="preserve">от      октября 2018 г. № </w:t>
      </w:r>
    </w:p>
    <w:p>
      <w:pPr>
        <w:pStyle w:val="Normal"/>
        <w:ind w:left="-36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ind w:left="-360" w:right="-5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я коррупции в Министерстве экономики и территориального развития </w:t>
      </w:r>
    </w:p>
    <w:p>
      <w:pPr>
        <w:pStyle w:val="Normal"/>
        <w:ind w:left="-360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Дагестан на 2018-2020 годы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4"/>
        <w:gridCol w:w="2976"/>
        <w:gridCol w:w="2410"/>
        <w:gridCol w:w="3544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97" w:hRule="atLeast"/>
        </w:trPr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ведение комплекса мер, направленных на повышение эффективности взаимодейств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инэкономразвития РД с правоохранительными и налоговыми органами, органами казначейства и кредитными организациями по легализации «теневой» экономики и «теневой» зарплаты, противодействию отмыванию доходов, а также на своевременное выявление и предотвращение правонарушений во всех отраслях экономики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тдел кадров и спецработы, помощник министр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ветственный за противодействие корруп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 15 декабр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снижение уровня коррупции в республике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вышение эффективности расходования бюджетных средств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вышение собираемости налогов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соблюдения требований законодательства Российской Федерации при поступлении граждан на государственную гражданскую службу, в том числе принятие мер по минимизации коррупционных рисков при проведении конкурсов на замещение вакантных должностей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тдел кадров и спецработы, помощник министра,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 15 декабр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овышение уровня доверия граждан к Минэкономразвития РД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еспечение условий для добросовестного исполнения государственными служащими своих служебных обязанностей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соблюдения лицами, замещающими должности государственной гражданской службы Республики Дагестан, единых принципов профессиональной служебной этики и требований к служебному поведению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тдел кадров и спецработы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мощник министра, ответственный за противодействие корруп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ежегодно, до 15 декабря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овышение уровня доверия граждан к Минэкономразвития РД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еспечение условий для добросовестного исполнения государственными служащими своих служебных обязанностей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ежегодного повышения квалификации, должностных лиц Минэкономразвития РД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тветственных  за профилактику  коррупционных и иных правонарушений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до 20 января года, следующего за отчетным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эффективности деятельности должностных лиц Минэкономразвития РД, ответственных за профилактику коррупционных и иных правонарушений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ринятие мер по недопущению случаев возложения на подразделение (должностных лиц) по профилактике коррупционных и иных правонарушений в Минэкономразвития РД функций, не относящихся к антикоррупционной работе, и обеспечение их организационной и функциональной независимост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тдел кадров и спецработы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до 15 декабря 2018 года,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эффективности деятельности должностных лиц ответственных за работу по профилактике коррупционных и иных правонарушений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/>
              <w:t>Соблюдение принципа стабильности кадров при организации работы подразделений и должностных лиц Минэкономразвития РД, ответственных за профилактику и иных правонарушен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тдел кадров и спецрабо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до 15 января года, следующего за отчетным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эффективности деятельности должностных лиц, ответственных за работу по профилактике коррупционных и иных правонарушений в Минэкономразвития РД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недрение в деятельность должностных лиц, ответственных за работу по профилактике коррупционных и иных правонарушений в Минэкономразвития РД  компьютерных программ, разработанных на базе специального программного обеспечения в целях осуществления: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недвижимом имуществе, транспортных средствах, счетах, кредитах, ценных бумагах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бора, систематизации и рассмотрения обращений граждан о даче согласия на замещение 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инэкономразвития РД  должности на условиях гражданско-правового договора (гражданско-правовых договоров) или на выполнение в Минэкономразвития РД работы (оказание услуг) на условиях трудового договора, если отдельные функции государственного управления организацией входили в должностные (служебные) обязанности государственного служащег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омощник министр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тдел кадров и спецработы, ответственный за противодействие коррупци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недрение –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19 г.; использование – в 2020 г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эффективности деятельности подразделений (должностных лиц) ответственных за противодействие корруп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 Минэкономразвития РД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/>
              <w:t>Обеспечение соблюдения лицами, замещающими должности государственной гражданской службы Республики Дагестан, запретов, ограничений, требований и исполнения обязанностей, установленных в целях противодействия корруп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тдел кадров и спецработы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мощник министр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ветственный за противодействие корруп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 15 дека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ответственности должностных лиц за соблюдение требований к служебному поведению</w:t>
            </w:r>
          </w:p>
        </w:tc>
      </w:tr>
      <w:tr>
        <w:trPr/>
        <w:tc>
          <w:tcPr>
            <w:tcW w:w="64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Информирование граждан  о результатах проведенных проверок, обстоятельствах совершения коррупционных правонарушений и принятых мерах в отношении виновных должностных лиц посредством размещения указанных сведений на официальном сайте Минэкономразвития РД, а также в СМ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за обеспечение ведения официального сайта Минэкономразвития РД, отдел кадров и спецработы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мощник министра,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 15 декабр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информированности граждан о результатах деятельности по противодействию коррупции; формирование в обществе нетерпимости к коррупционным проявлениям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ринятие мер по повышению эффективности контроля за соблюдением  лицами, замещающими должности государственной гражданской службы Республики  Дагестан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тдел кадров и спецработы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мощник министра,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 10 декабр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итоговая информация –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о 10 ноябр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0 год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 25 июл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персональной ответственности должностных лиц за соблюдением требований к служебному поведению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роведение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в том числе о несоблюдении ограничений, запретов и невыполнении требований о предотвращении и урегулировании конфликта интересов, установленных в целях противодействия корруп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 за обеспечение ведения официального сайта Минэкономразвития РД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омощник министра,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раз в полугодие, до 20 июля и до 10 декабр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аз в полугодие, до 25 июля и до 25 январ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информированности граждан о результатах деятельности по противодействию коррупц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ормирование в обществе нетерпимости к коррупционным проявлениям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ведение проверок соблюдения лицами, замещающими должности государственной гражданской службы Республики Дагестан в Минэкономразвития РД, требований законодательства Российской Федерации о противодействии коррупции, касающихся выполнения обязанности принимать меры по предотвращению и урегулированию конфликта интересов и соблюдения требований к служебному поведению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тдел кадров и спецработы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омощник министр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ветственный за противодействие корруп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на основании решения министра, постоянн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эффективности организации  противодействия коррупции в Минэкономразвития РД 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вышение персональной ответственности должностных лиц за соблюдение законодательства о противодействии коррупц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овышение уровня доверия населения к деятельност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инэкономразвития РД и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ссмотрение на заседаниях комиссий </w:t>
            </w:r>
            <w:r>
              <w:rPr>
                <w:spacing w:val="-4"/>
              </w:rPr>
              <w:t>по соблюдению требований к служебному поведению и урегулированию конфликта интересов</w:t>
            </w:r>
            <w:r>
              <w:rPr/>
              <w:t xml:space="preserve"> выявленных нарушений в части несоблюдения лицами, замещающими должности государственной гражданской службы Республики Дагестан, требований к служебному поведению и урегулированию конфликта интересов, а также в части   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тдел кадров и, помощник министр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тветственный за противодействие коррупци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о решению министра,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Снижение количества случаев несоблюдения должностными лицами требований к служебному поведению и урегулированию конфликта интересов, а также предоставления ими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роведение актуализации коррупционных рисков при осуществлении государственных функций и предоставлении государственных услуг и на основании выявленных коррупционных рисков внесение изменений в карту коррупционных рисков, административные регламенты, перечни должностей и должностные регламент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тдел кадров и спецработы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мощник министр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ветственный за противодействие корруп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 15 февраля года, следующего за отчетным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эффективности деятельности минэкономразвития РД по противодействию коррупции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еспечение введе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 1 января 2019 года требования об использовании специального программного обеспече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«Справки БК» всеми  лицами, претендующими на замещение должностей или замещающими должности, осуществление полномочий по которым влечет за собой 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 заполнении справок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помощник министр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ветственный за противодействие корруп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до 1 января 2019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еспечение достоверности и полноты представленных сведений о 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едение личных дел лиц, замещающих должности государственной гражданской службы  Республики Дагестан в соответствии с требованиями Указа Президента Российской Федерации от 30 ма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05 года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тдел кадров и спецработы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омощник министр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 10 декабр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Итоговая информация –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 10 ноября  2020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актуализация сведений, содержащихся в анкетах должностных лиц о членах семьи, родственника и свойственниках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нижение количества случаев несоблюдения должностными лицами требований к служебному поведению и урегулированию конфликта интересов, а также предоставления ими недостоверных или непол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вышение эффективности кадровой  работ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знакомление лица, замещающего должность государственной гражданской службы Республики Дагестан, с документами своего личного дела во всех случаях, предусмотренных законодательством Российской Федера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тдел кадров и спецработы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 15 марта года, следующего за отчетны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актуализация сведений, содержащихся в анкетах должностных лиц о членах семьи, родственника и свойственниках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ыявление фактов конфликта интересов на государственной службе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вышение эффективности кадровой  работ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Актуализация сведений, содержащихся в анкетах, представляемых при поступлении на  государственную гражданскую службу Республики Дагестан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тдел кадров и спецработы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 15 марта года, следующего за отчетным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 достоверности и полноты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бучение государственных гражданских служащих Республики Дагестан, впервые поступивших на государственную гражданскую службу Республики Дагестан, для замещения должностей, включенных в перечень должностей, установленный нормативным правовым актом Минэкономразвития РД, по образовательным программам в области противодействия корруп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тдел кадров и спецработы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омощник министр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тветственный за противодействие коррупции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до 1 октября 2020 год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нижение количества коррупционных правонарушений в Минэкономразвития РД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ведение комплекса организационных, разъяснительных и иных мер по предупреждению коррупции в подведомственных учреждениях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тдел кадров и спецработы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мощник министр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тветственный за противодействие коррупции, ответственный за противодействие коррупции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 15января года, следующего за отчетным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нижение коррупционных правонарушений в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овершенствование мер по противодействию коррупции в сфере закупок товаров, работ, услуг для обеспечения государственных нужд 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нтрактный управляющий, отдел кадров и спецработы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мощник министра,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ежегодно, по мере внесения изменений в законодательство РФ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раз в полугодие, до 25 июня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 10 декабр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нижение уровня коррупционных правонарушен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роведение семинаров-совещаний по актуальным вопросам применения законодательства Российской Федерации о противодействии  коррупции с должностными лицами, ответственными за профилактику коррупционных и иных правонарушений в  территориальных органах и Минэкономразвития РД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отдел кадров и спецработы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мощник министр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дел кадров и спецработы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омощник министра, ответственный за противодействие коррупции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дел кадров и спецработы, помощник министра, лицо ответственное за противодействие коррупции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аз в полугодие, до 1 – го числа месяца, следующим за отчетным перио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ежегодно, до 15 декабря начиная с 2019 года 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овышение эффективности работы должностных лиц, ответственных за профилактику коррупционных и иных правонарушений в Минэкономразвития РД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вышение результативности работы Минэкономразвития РД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ведение оценки эффективности деятельност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инэкономразвития РД, в сфере противодействия коррупции на основании методики, одобренной Комиссией по координации работы по противодействию коррупции 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спублике Дагестан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63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0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4422"/>
      <w:gridCol w:w="2976"/>
      <w:gridCol w:w="2410"/>
      <w:gridCol w:w="3544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1</w:t>
          </w:r>
        </w:p>
      </w:tc>
      <w:tc>
        <w:tcPr>
          <w:tcW w:w="4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2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4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5</w:t>
          </w:r>
        </w:p>
      </w:tc>
    </w:tr>
  </w:tbl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2:00Z</dcterms:created>
  <dc:creator>User</dc:creator>
  <dc:description/>
  <cp:keywords/>
  <dc:language>en-US</dc:language>
  <cp:lastModifiedBy>Muslim</cp:lastModifiedBy>
  <cp:lastPrinted>2018-10-25T12:15:00Z</cp:lastPrinted>
  <dcterms:modified xsi:type="dcterms:W3CDTF">2018-12-17T08:30:00Z</dcterms:modified>
  <cp:revision>15</cp:revision>
  <dc:subject/>
  <dc:title/>
</cp:coreProperties>
</file>