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6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75pt" filled="f" o:ole="">
            <v:imagedata r:id="rId3" o:title=""/>
          </v:shape>
          <o:OLEObject Type="Embed" ProgID="" ShapeID="ole_rId2" DrawAspect="Content" ObjectID="_78138123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ЭКОНОМИКИ 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НЭКОНОМИКИ РД)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П Р И К А З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 февраля 2012г.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№ 47-од</w:t>
      </w:r>
      <w:r>
        <w:rPr>
          <w:b/>
          <w:sz w:val="24"/>
          <w:szCs w:val="24"/>
        </w:rPr>
        <w:t xml:space="preserve">                                       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лиц, уполномоченных со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, совершенных лицензиатами при осуществлении деятельности по заготовке, хранению, переработке и реализации лома черных металлов, цветных металл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8.3 Кодекса Российской Федерации об административных правонарушениях, Федеральным законом от 4 мая 2011 года № 99-ФЗ «О лицензировании отдельных видов деятельности», («Собрание законодательства РФ», 09.05.2011, № 19, ст. 2716)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«Собрание законодательства РФ», 29.12.2008, № 52 (ч. 1), ст. 6249), постановлением Правительства Республики Дагестан от 21 августа 2006 года №169 «О лицензировании отдельных видов деятельности» («Собрание законодательства Республики Дагестан», 31.08.2006, № 8, ст. 484),  Положением о Министерстве экономики Республики Дагестан, утвержденным постановлением Правительства Республики Дагестан от 29 апреля 2006 года №106 «Вопросы Министерства экономики Республики Дагестан» («Собрание законодательства Республики Дагестан», 30.04.2010, № 8, ст. 367) и в целях реализации функций по контролю за соблюдением  лицензиатами лицензионных требований и условий в соответствии с законодательством и порядком, установленным положением о лицензировании деятельности в сфере заготовки, хранения, переработки и реализации лома черных металлов, цветных металлов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Министерства экономики Республики Дагестан, уполномоченных составлять протоколы об административных правонарушениях, предусмотренных частями 3 и 4 статьи 14.1, частью 1 статьи 19.4, частью 1 статьи 19.5, статьями 19.6 и 19.7 Кодекса Российской Федерации об административных правонарушениях  (приложение 1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чальнику Управления цен, тарифов и государственных закупок  С.Абдулкадыровой настоящий приказ направить в Министерство юстиции Республики Дагестан на государственную регистрац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экономики Республики Дагестан, курирующего вопросы лицензирования отдельных видов деятельности, осуществление которых закреплено за Министерством экономики Республики Даге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экономик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 </w:t>
        <w:tab/>
        <w:tab/>
        <w:t xml:space="preserve">                   </w:t>
        <w:tab/>
        <w:tab/>
        <w:tab/>
        <w:t>М.Ильясов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экономики Р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 2012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7-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УПОЛНОМОЧЕННЫХ СОСТАВЛЯТЬ ПРОТОКОЛЫ ОБ АДМИНИСТРАТИВНЫХ ПРАВОНАРУШЕНИЯХ, СОВЕРШЕННЫХ ЛИЦЕНЗИАТАМИ ПРИ ОСУЩЕСТВЛЕНИИ ДЕЯТЕЛЬНОСТИ ПО ЗАГОТОВКЕ, ХРАНЕНИЮ, ПЕРЕРАБОТКЕ И РЕАЛИЗАЦИИ ЛОМА ЧЕРНЫХ МЕТАЛЛОВ, ЦВЕТНЫХ МЕТ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цен и тарифов Управления цен, тарифов и государственных закупок Министерства экономик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ы, главные специалисты-эксперты, ведущие специалисты-эксперты отдела цен и тарифов Управления цен, тарифов и государственных закупок Министерства экономики Республики Даге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7:00Z</dcterms:created>
  <dc:creator>Ruslan Gaziev</dc:creator>
  <dc:description/>
  <cp:keywords/>
  <dc:language>en-US</dc:language>
  <cp:lastModifiedBy>eldar</cp:lastModifiedBy>
  <cp:lastPrinted>2012-02-01T14:14:00Z</cp:lastPrinted>
  <dcterms:modified xsi:type="dcterms:W3CDTF">2012-04-18T08:53:00Z</dcterms:modified>
  <cp:revision>84</cp:revision>
  <dc:subject/>
  <dc:title>Включен в Реестр нормативных актов органов исполнительной власти Нижегородской области 9 ноября 2006 года, N в Реестре 00729-305-100</dc:title>
</cp:coreProperties>
</file>