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683" w:dyaOrig="14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pt;height:75pt" filled="f" o:ole="">
            <v:imagedata r:id="rId3" o:title=""/>
          </v:shape>
          <o:OLEObject Type="Embed" ProgID="" ShapeID="ole_rId2" DrawAspect="Content" ObjectID="_198804384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ЭКОНОМИКИ РЕСПУБЛИКИ ДАГЕСТ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МИНЭКОНОМИКИ РД)</w:t>
      </w:r>
    </w:p>
    <w:p>
      <w:pPr>
        <w:pStyle w:val="Normal"/>
        <w:jc w:val="center"/>
        <w:rPr>
          <w:sz w:val="68"/>
          <w:szCs w:val="68"/>
        </w:rPr>
      </w:pPr>
      <w:r>
        <w:rPr>
          <w:sz w:val="68"/>
          <w:szCs w:val="68"/>
        </w:rPr>
        <w:t>П Р И К А З</w:t>
      </w:r>
    </w:p>
    <w:p>
      <w:pPr>
        <w:pStyle w:val="Normal"/>
        <w:jc w:val="center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28 февраля  2012г</w:t>
      </w: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  <w:u w:val="single"/>
        </w:rPr>
        <w:t>№ 80-од</w:t>
      </w:r>
      <w:r>
        <w:rPr>
          <w:b/>
          <w:sz w:val="24"/>
          <w:szCs w:val="24"/>
        </w:rPr>
        <w:t xml:space="preserve">                                        г. Махачкал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лиц, уполномоченных составлять протоколы об административных правонарушениях, совершенных в сфере цено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3.51, частью 4 статьи 28.3 Кодекса Российской Федерации об административных правонарушениях, Федеральным законом от 26 декабря 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Собрание законодательства РФ, 29.12.2008, № 52 (ч. 1), ст. 6249), Указом Президента РФ от 28 февраля 1995 г. N 221 "О мерах по упорядочению государственного регулирования цен (тарифов)" (Собрание законодательства РФ, 06.03.1995, № 10, ст. 859), постановлением Правительства РФ от 7 марта 1995 г. N 239 "О мерах по упорядочению государственного регулирования цен (тарифов)" (Собрание законодательства РФ,13.03.1995, № 11, ст. 997), постановлением Правительства Республики Дагестан от 10 апреля 2007 года № 100 «О мерах по упорядочению государственного регулирования цен (тарифов) в Республике Дагестан» (Собрание законодательства Республики Дагестан», 30.04.2007, № 4, ст. 242, Положением о Министерстве экономики Республики Дагестан, утвержденным постановлением Правительства Республики Дагестан от 29 апреля 2010 года N 106 «Вопросы Министерства экономики Республики Дагестан» (Собрание законодательства Республики Дагестан, 30.04.2010, № 8, ст. 367), а также в целях реализации функций по контролю за соблюдением государственной дисциплины цен и регулированию цен на товары и услуги приказыва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.  Поручить рассмотрение дел об административных правонарушениях, совершенных в сфере ценообразования, заместителю министра экономики Республики Дагестан, курирующему вопросы цено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2.  Утвердить прилагаемый Перечень должностных лиц Министерства экономики Республики Дагестан, уполномоченных составлять протоколы об административных правонарушениях в сфере ценообразования, предусмотренных </w:t>
      </w:r>
      <w:r>
        <w:rPr>
          <w:b/>
          <w:bCs/>
        </w:rPr>
        <w:t xml:space="preserve"> </w:t>
      </w:r>
      <w:hyperlink r:id="rId4">
        <w:r>
          <w:rPr>
            <w:rStyle w:val="InternetLink"/>
            <w:bCs/>
            <w:color w:val="000000"/>
          </w:rPr>
          <w:t>статьей 14.6</w:t>
        </w:r>
      </w:hyperlink>
      <w:r>
        <w:rPr>
          <w:bCs/>
          <w:color w:val="000000"/>
        </w:rPr>
        <w:t xml:space="preserve">, </w:t>
      </w:r>
      <w:hyperlink r:id="rId5">
        <w:r>
          <w:rPr>
            <w:rStyle w:val="InternetLink"/>
            <w:bCs/>
            <w:color w:val="000000"/>
          </w:rPr>
          <w:t>частью 5 статьи 19.5</w:t>
        </w:r>
      </w:hyperlink>
      <w:r>
        <w:rPr>
          <w:bCs/>
          <w:color w:val="000000"/>
        </w:rPr>
        <w:t xml:space="preserve"> и </w:t>
      </w:r>
      <w:hyperlink r:id="rId6">
        <w:r>
          <w:rPr>
            <w:rStyle w:val="InternetLink"/>
            <w:bCs/>
            <w:color w:val="000000"/>
          </w:rPr>
          <w:t>статьей 19.7.1</w:t>
        </w:r>
      </w:hyperlink>
      <w:r>
        <w:rPr/>
        <w:t xml:space="preserve"> Кодекса Российской Федерации об административных правонарушениях                        (приложение 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   Направить настоящий Приказ в Министерство юстиции Республики Дагестан на государственную регистрацию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возложить на заместителя министра экономики Республики Дагестан, курирующего вопросы цено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Разместить настоящий Приказ на официальном сайте Министерства экономики Республики Дагестан (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ne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знать утратившим силу Приказ Министерства экономики Республики Дагестан от 28 марта 2007 года № 72-к «Об утверждении перечня лиц, уполномоченных составлять протоколы об административных правонарушениях, совершенных в сфере ценообразования, и типовых форм протокола об административном правонарушении и постановления по делу об административном правонарушении, совершенных в сфере ценообразования» (зарегистрированный в Минюсте РД от 15 мая № 0137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Настоящий Приказ вступает в силу в установленном законом поряд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 xml:space="preserve">Министр  </w:t>
        <w:tab/>
        <w:tab/>
        <w:t xml:space="preserve">  </w:t>
        <w:tab/>
        <w:t xml:space="preserve">                  </w:t>
        <w:tab/>
        <w:t xml:space="preserve">         </w:t>
        <w:tab/>
        <w:t>М.Илья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 Минэкономики РД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8 февраля  2012г.  N80-од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ЛИЦ, УПОЛНОМОЧЕННЫХ СОСТАВЛЯТЬ ПРОТОКОЛЫ ОБ АДМИНИСТРАТИВНЫХ ПРАВОНАРУШЕНИЯХ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ЫХ В СФЕРЕ ЦЕНО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чальник отдела цен и тарифов Управления цен, тарифов и государственных закупок Министерства экономики Республики Дагест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сультанты, главные специалисты-эксперты, ведущие специалисты-эксперты отдела цен и тарифов Управления цен, тарифов и госзакупок Министерства экономики Республики Дагеста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6328E9DD2678CE12D87E7384ED6A490701AD69698A000D9E81B82B5150E4D30762946C0696339eAO" TargetMode="External"/><Relationship Id="rId5" Type="http://schemas.openxmlformats.org/officeDocument/2006/relationships/hyperlink" Target="consultantplus://offline/ref=96328E9DD2678CE12D87E7384ED6A490701AD69698A000D9E81B82B5150E4D30762946C66036e1O" TargetMode="External"/><Relationship Id="rId6" Type="http://schemas.openxmlformats.org/officeDocument/2006/relationships/hyperlink" Target="consultantplus://offline/ref=96328E9DD2678CE12D87E7384ED6A490701AD69698A000D9E81B82B5150E4D30762946C66036eCO" TargetMode="External"/><Relationship Id="rId7" Type="http://schemas.openxmlformats.org/officeDocument/2006/relationships/hyperlink" Target="http://www.minec-rd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46:00Z</dcterms:created>
  <dc:creator>Ruslan Gaziev</dc:creator>
  <dc:description/>
  <cp:keywords/>
  <dc:language>en-US</dc:language>
  <cp:lastModifiedBy>Аслан</cp:lastModifiedBy>
  <cp:lastPrinted>2012-02-28T11:45:00Z</cp:lastPrinted>
  <dcterms:modified xsi:type="dcterms:W3CDTF">2012-02-28T08:56:00Z</dcterms:modified>
  <cp:revision>95</cp:revision>
  <dc:subject/>
  <dc:title>Включен в Реестр нормативных актов органов исполнительной власти Нижегородской области 9 ноября 2006 года, N в Реестре 00729-305-100</dc:title>
</cp:coreProperties>
</file>