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>
          <w:sz w:val="22"/>
          <w:szCs w:val="24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2"/>
          <w:szCs w:val="24"/>
        </w:rPr>
        <w:t>к приказу Минэкономразвития РД</w:t>
      </w:r>
    </w:p>
    <w:p>
      <w:pPr>
        <w:pStyle w:val="Normal"/>
        <w:ind w:left="5245" w:hanging="0"/>
        <w:jc w:val="center"/>
        <w:rPr>
          <w:sz w:val="22"/>
          <w:szCs w:val="24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 28  </w:t>
      </w:r>
      <w:r>
        <w:rPr>
          <w:sz w:val="22"/>
          <w:szCs w:val="24"/>
        </w:rPr>
        <w:t xml:space="preserve">» </w:t>
      </w:r>
      <w:r>
        <w:rPr>
          <w:sz w:val="22"/>
          <w:szCs w:val="24"/>
          <w:u w:val="single"/>
        </w:rPr>
        <w:t xml:space="preserve"> октября </w:t>
      </w:r>
      <w:r>
        <w:rPr>
          <w:sz w:val="22"/>
          <w:szCs w:val="24"/>
        </w:rPr>
        <w:t xml:space="preserve"> 20</w:t>
      </w:r>
      <w:r>
        <w:rPr>
          <w:sz w:val="22"/>
          <w:szCs w:val="24"/>
          <w:u w:val="single"/>
        </w:rPr>
        <w:t>16</w:t>
      </w:r>
      <w:r>
        <w:rPr>
          <w:sz w:val="22"/>
          <w:szCs w:val="24"/>
        </w:rPr>
        <w:t xml:space="preserve"> г. № </w:t>
      </w:r>
      <w:r>
        <w:rPr>
          <w:sz w:val="22"/>
          <w:szCs w:val="24"/>
          <w:u w:val="single"/>
        </w:rPr>
        <w:t xml:space="preserve">  93-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фициальном сайте </w:t>
      </w:r>
      <w:r>
        <w:rPr>
          <w:b/>
          <w:bCs w:val="false"/>
          <w:sz w:val="24"/>
          <w:szCs w:val="24"/>
        </w:rPr>
        <w:t>Министерства экономики и территориального развития  Республики Дагестан</w:t>
      </w:r>
      <w:r>
        <w:rPr>
          <w:b/>
          <w:sz w:val="24"/>
          <w:szCs w:val="24"/>
        </w:rPr>
        <w:t xml:space="preserve"> в информационно-телекоммуникационной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основные принципы организации ведения официального сайта </w:t>
      </w:r>
      <w:r>
        <w:rPr>
          <w:bCs w:val="false"/>
          <w:sz w:val="24"/>
          <w:szCs w:val="24"/>
        </w:rPr>
        <w:t>Министерства экономики и территориального развития  Республики Дагестан</w:t>
      </w:r>
      <w:r>
        <w:rPr>
          <w:sz w:val="24"/>
          <w:szCs w:val="24"/>
        </w:rPr>
        <w:t xml:space="preserve"> в информационно-телекоммуникацио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ти Интернет (далее - сай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Сайт создан в целях обеспечения реализации прав граждан и организаций на доступ к информации о деятельности </w:t>
      </w:r>
      <w:r>
        <w:rPr>
          <w:bCs w:val="false"/>
          <w:sz w:val="24"/>
          <w:szCs w:val="24"/>
        </w:rPr>
        <w:t>Министерства экономики и территориального развития  Республики Дагестан</w:t>
      </w:r>
      <w:r>
        <w:rPr>
          <w:sz w:val="24"/>
          <w:szCs w:val="24"/>
        </w:rPr>
        <w:t xml:space="preserve"> (далее – Министерства), а также подведомственных ему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Информационная структура сайта определяется в соответствии с 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"Интернет" (далее - Перечень), определенным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 постановления Правительства Республики Дагестан от 14.11.2014 № 546 № «Об обеспечении доступа к информации о деятельности органов исполнительной власти Республики Дагестан» и в соответствии с текущими задачами Министе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Доступ к сайту осуществляется пользователями, имеющими доступ к сети Интернет, по адресу: http://</w:t>
      </w:r>
      <w:r>
        <w:rPr>
          <w:sz w:val="24"/>
          <w:szCs w:val="24"/>
          <w:lang w:val="en-US"/>
        </w:rPr>
        <w:t>min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по иным URL-адресам, зарегистрированным Министер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Информационное наполнение сайта осуществляется в соответствии настоящим Положением и Регламентом информационного наполнения официального сайта </w:t>
      </w:r>
      <w:r>
        <w:rPr>
          <w:bCs w:val="false"/>
          <w:sz w:val="24"/>
          <w:szCs w:val="24"/>
        </w:rPr>
        <w:t xml:space="preserve">Министерства </w:t>
      </w:r>
      <w:r>
        <w:rPr>
          <w:sz w:val="24"/>
          <w:szCs w:val="24"/>
        </w:rPr>
        <w:t>(далее – Регламен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Модернизация сайта по совершенствованию характеристик дизайна, информационной структуры, функциональных и сервисных услуг сайта, а также аппаратно-программное сопровождение и контроль за обеспечением безопасности сайта осуществляется  Ахмедгаджиевым Закаригой Магомедрасуловичем – главным специалистом-экспертом Отдела мобилизационной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онного наполнение сайта осуществляется заместителем начальника управления – начальником отдела финансов, налоговой политики и проектного управления Управления финансов и налоговой политики Министерства (далее – Пресс-секретарь Министерс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еспечение функционирования сайт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есс-секретарь Министерства обеспечивает организацию и выполнение работ по информационному наполнению сай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ение информационной структуры сайта, т.е. определение расположения информации на сайте, ведение дерева разделов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ие и согласование размещения информации, представляемой структурными подразделениями Министерства в соответствии с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 по совершенствованию характеристик дизайна, информационной структуры, функциональных и сервисных услуг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щение информации на сайте, полученной от структурных подразделений Министерства в соответствии с Регламен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работы структурных подразделений по предоставлению информации для размещения на сайте в соответствии с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едения функциональных и сервисных услуг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информационных отчетов по информационному наполнению сайта и ведению функциональных и сервисных услуг сай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тдел мобилизационной подготовки Министерства </w:t>
      </w:r>
      <w:r>
        <w:rPr>
          <w:bCs w:val="false"/>
          <w:sz w:val="24"/>
          <w:szCs w:val="24"/>
        </w:rPr>
        <w:t>экономики и территориального развития  Республики Дагестан</w:t>
      </w:r>
      <w:r>
        <w:rPr>
          <w:sz w:val="24"/>
          <w:szCs w:val="24"/>
        </w:rPr>
        <w:t xml:space="preserve"> обеспеч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сполнение поручений и выполнение соответствующих задач по модернизации, созданию или переносу разделов и размещению информации на сайте, поступающих от Пресс-секретаря Министе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го мониторинга за состоянием и бесперебойное функционирование программно-аппаратного комплекса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ю взаимодействия с информационно-телекоммуникационной сетью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щение информации на сайте, полученной от Пресс-секретаря или структурных подразделений Министе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остности и доступности информации, размещаемой на сай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гламентных работ на программно-аппаратном комплексе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алляцию специального программного обеспечения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ное копирование данных и настроек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постоянного мониторинга за состоянием системы безопасности, общего программного обеспечения и аппаратных средств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анализу причин возникновения нештатных ситуаций при функционировании сайта (в случае необходим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граничение доступа персонала к ресурсам сайта и прав на изменение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еспечение соответствия сайта другим требованиям, установленным постановлением Правительства Республики Дагестан от 14.11.2014 года № 546 «Об обеспечении доступа к информации о деятельности органов исполнительной власти Республики Дагестан» (вместе с «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«Интернет», «Требованиями к технологическим, программным и лингвистическим средствам обеспечения пользования официальными сайтами органов исполнительной власти Республики Дагестан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егистрации персонала и назначение прав доступ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Назначение прав доступа осуществляе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администрирование сервера, наделяется правами доступа к системной программно-аппаратной части сервера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администрирование сайта, наделяется прав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ерсонала и назначения прав доступа, а также просмотра и сортировки информации о внешних зарегистрированных пользователях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я/редактирования/удаления/перемещения страниц в дереве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ределения доступа к страницам сайта из пользовательской части для всех посет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авления/удаления/редактирования записей в справочниках сис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рузки/удаления/переименования файлов, используемых на сай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периодичностью рассылки информации об обновлениях информации на сайте для подписавшихся пользов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мотра журнала изменений сай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упа ко всем разделам сайта с возможностью добавления/изменения/удаления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я и ведение интерактивных сервисов сай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ивки баз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оступа в разделы сайт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се материалы, размещенные на сайте, доступны для всех пользователей сайта, если иное не установлено пунктом 4.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целях размещения документов, адресатами которых являются определенные группы пользователей сайта, могут быть созданы разделы сайта для ограниченного пользования.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sz w:val="22"/>
          <w:szCs w:val="24"/>
        </w:rPr>
      </w:pPr>
      <w:r>
        <w:rPr>
          <w:sz w:val="22"/>
          <w:szCs w:val="24"/>
        </w:rPr>
        <w:t>к приказу Минэкономразвития РД</w:t>
      </w:r>
    </w:p>
    <w:p>
      <w:pPr>
        <w:pStyle w:val="Normal"/>
        <w:ind w:left="5245" w:hanging="0"/>
        <w:jc w:val="center"/>
        <w:rPr>
          <w:sz w:val="22"/>
          <w:szCs w:val="24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 28  </w:t>
      </w:r>
      <w:r>
        <w:rPr>
          <w:sz w:val="22"/>
          <w:szCs w:val="24"/>
        </w:rPr>
        <w:t xml:space="preserve">» </w:t>
      </w:r>
      <w:r>
        <w:rPr>
          <w:sz w:val="22"/>
          <w:szCs w:val="24"/>
          <w:u w:val="single"/>
        </w:rPr>
        <w:t xml:space="preserve"> октября </w:t>
      </w:r>
      <w:r>
        <w:rPr>
          <w:sz w:val="22"/>
          <w:szCs w:val="24"/>
        </w:rPr>
        <w:t xml:space="preserve"> 20</w:t>
      </w:r>
      <w:r>
        <w:rPr>
          <w:sz w:val="22"/>
          <w:szCs w:val="24"/>
          <w:u w:val="single"/>
        </w:rPr>
        <w:t>16</w:t>
      </w:r>
      <w:r>
        <w:rPr>
          <w:sz w:val="22"/>
          <w:szCs w:val="24"/>
        </w:rPr>
        <w:t xml:space="preserve"> г. № </w:t>
      </w:r>
      <w:r>
        <w:rPr>
          <w:sz w:val="22"/>
          <w:szCs w:val="24"/>
          <w:u w:val="single"/>
        </w:rPr>
        <w:t xml:space="preserve">  93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го наполнения официального сайта Министерства экономики и территориального развития Республики Дагестан в информационно-телекоммуникационной сети Интер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регламент определяет правила организации работ в Министерстве экономики и территориального развития Республики Дагестан (далее – Министерство) по подготовке и размещению информации о деятельности Министерства на официальном сайте Министерства экономики и территориального развития Республики Дагестан (далее - сай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нформация, пресс-релизы, нормативные правовые акты и иные сведения (далее - информационные материалы) для размещения на сайте представляются структурными подразделениями Министерства в соответствии с 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«Интернет» (далее – Перечень), определенным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остановлением Правительства Республики Дагестан от 1 ноября 2014 года № 546 «Об обеспечении доступа к информации о деятельности органов исполнительной власти Республики Дагеста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Заместители Министра, руководители структурных подразделений Министерства обеспечивают своевременное представление для размещения на сайте полной и достоверной информации о своей деятельности, деятельности структурных подразделений Министерства, а также подведомственных организаций для размещения на сайте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 сайте размещаются информационные материалы, перечисленные в пункте 6 настоящего Регламента, а также иные общедоступные информационные материалы о деятельности Министерства. Персональная ответственность за содержание, полноту, достоверность и своевременность представляемых информационных материалов возлагается на руководителей структурных подразделений Министерства. При этом должно быть обеспечено соблюдение установленных требований по защите информации, составляющих государственную тайну, защите информации, составляющей служебную тайну, а также по защите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Фун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Министерства по подготовке и своевременн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информационных материалов для размещения на сай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уководителей структурного подразделения из числа сотрудников подразделения назначает ответственного сотрудника, обеспечивающего представление информационных материалов о текущей деятельности подразделения Пресс-секретарю Министерства в порядке, установленном настоящим Регламентом (далее – ответственный сотрудн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Руководителей структурного подразделения Министерства в трехдневный срок со дня принятия решения о назначении или изменении ответственного сотрудника направляет копию такого решения Пресс-секретарю Министе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Руководителей структурного подразделения Министерства обеспечивает контроль за представлением информационных материалов о текущей деятельности структурного подразделения Пресс-секретарю Министерства в порядке и в сроки, установленные настоящим Регла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тветственный сотрудник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ять информационные материалы о текущей деятельности департамента Пресс-секретарю Министерства в порядке и в сроки, установленные настоящим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лный мониторинг актуальности информации на сайте, относящейся к направлению деятельности департамента, не реже 1 раза в меся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авливать материалы для представления их на рассмотрение Пресс-секретарю Министер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авливать отчетные материалы по запросу Пресс-секретарю Министе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дготовка информационных материалов для размещения на сай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уководителей структурного подразделения Министерства обязан обеспечить своевременную подготовку информационных материалов и направление их Пресс-секретарю Министе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онные материалы, предназначенные для размещения на сайте, должны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(заголовок) информационного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кст информационного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(для нормативных правовых акт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Текстовая, презентационная, графическая, фото- и видеоинформация предоставляется структурными подразделениями в открытых форматах в соответствии с требованиями постановления Правительства Республики Дагестан от 14 ноября 2014 года     № 546 «Об обеспечении доступа к информации о деятельности органов исполнительной власти Республики Дагеста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о окончании подготовки информационных материалов, и до передачи Пресс-секретарю Министерства для размещения на сайте, руководитель структурного подразделения Министерства в соответствии с рассматриваемым вопросом вправе направить подготовленные информационные материа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тверждение Министру (заместителю Министр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гласование руководителям други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Информационные материалы направляются Пресс-секретарю Министерства с сопроводительным письмом за подписью руководителя или заместителя руководителя структурного подразделения, в котором указыв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информационных материалов с указанием наименований прилагаемых файл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сайта, в который необходимо опубликовать предоставленные информационные матери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Информационные материалы предоставляются на электронном носителе (flash-накопитель) или по электронной почте на адрес Пресс-секретаря Министерства в открытых форматах (текстовая информация в форматах: TXT, RTF, DOC, презентационная информация в форматах: PDF, PPT и др., графическая информация и фотографии в форматах: JPEG, GIF, BMP, PNG, TIFF, видеоинформация в форматах: </w:t>
      </w:r>
      <w:r>
        <w:rPr>
          <w:bCs w:val="false"/>
          <w:sz w:val="24"/>
          <w:szCs w:val="24"/>
        </w:rPr>
        <w:t>AVI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MPEG1-2, MPEG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Информационные материалы предоставляется структурными подразделениями в соответствии с пунктом 6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азмещение информационных материалов на сайт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ресс-секретарь Министерства обязан своевременно согласовывать материалы, предоставленные структурными подразделениями Министерства, и принимать решение об их размещении на сай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есс-секретарь Министерства вправе вернуть подготовленные информационные материалы на доработку в представившее их структурное подразд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есс-секретарь Министерства, ответственный за редактирование информационных материалов, вправе редактировать представленные для размещения материалы, содержащие грамматические, орфографические и пунктуационные ошиб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Редактирование текста информационного материала, включая смысловые ошибки, осуществляется Пресс-секретарем  Министерства с участием структурного подразделения, представившего информационный матери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Не допускается редактирование информационных материалов, носящих нормативно-правовой харак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Сведения о текущих событиях Министерства предоставляются в режиме оперативного информирования и размещаются в специальном "новостном" разделе сай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Размещение иных информационных материалов о деятельности Министерства осуществляется в соответствующих разделах сайта и сопровождается представлением на титульной странице сайта кратких информационных сообщений о размещении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с Интернет-обращениям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Для приема обращений граждан в форме электронного сообщения (далее - Интернет-обращение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, в случае незаполнения указанных реквизитов, информирующее заявителя о невозможности принять его обра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В целях безопасности и обеспечения подтверждения заявителем указанных реквизитов по адресу электронной почты заявителя направляется уведомление. В случае если заявитель подтверждает отправку Интернет-обращения на сайте Министерства, то ему следует перейти по указанной в уведомлении ссылке, в противном случае считается, что заявитель отменил Интернет-обращ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осле подтверждения заявителем отправки Интернет-обращения в разделе «Интернет приемная», Интернет-обращение сохраняется в административной зоне сайта, а также поступает на официальный адрес электронной почты Министерства, после чего работа с Интернет-обращениями осуществляется в соответствии с Инструкцией по делопроизводству Министерств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В случае целесообразности размещения Интернет-обращения и ответа на него на сайте в качестве часто задаваемого вопроса, профильное структурное подразделение Министерства готовит обезличенный текст Интернет-обращения и ответа на него, после чего направляет Пресс-секретарь Министерства для размещения в разделе «Часто задаваемые вопрос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Пресс-секретарь Министер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айте обезличенные тексты Интернет-обращений и ответов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Информационные материалы, размещаемые на сайте Министер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 сайте подлежит размещению следующая информация о деятельности Министерств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327"/>
        <w:gridCol w:w="2126"/>
        <w:gridCol w:w="2126"/>
        <w:gridCol w:w="1560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еречень информации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аздел (подраздел)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ичность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Структурное подразделение, ответственное за представление информации</w:t>
            </w:r>
          </w:p>
        </w:tc>
      </w:tr>
      <w:tr>
        <w:trPr>
          <w:tblHeader w:val="true"/>
          <w:trHeight w:val="2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нформация о Министерстве экономики и территориального развития Республики Дагестан (далее – Минэкономразвития Р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и сокращенное наименования Минэкономразвития РД, почтовый адрес, адрес электронной почты, развернутый телефонный справочник и "телефон доверия" при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Общ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Минэкономразвития РД, задачах и функциях его структурных подразделений, а также перечень нормативных правовых актов, определяющих полномочия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олномочия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, определяющего полномочия Минэкономразви-тия 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, утверждающего струк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уководстве Минэкономразвития РД (фамилии, имена, отчества, а также при согласии - иные сведения о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назначения руководителя. 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, сведения об их руководителях, задачах и функциях, а также почтовые адреса, адреса электронной почты (при наличии), номера телефонов справоч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Структура \ Подведомствен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изданные Минэкономразвития РД, включая сведения о внесении в них изменений, признании их утратившими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Нормативные правовые а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издания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постановлениях по делам о признании не действующими нормативных правовых акто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Судебн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ступления судебного постановления в орган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е регламенты и стандарты государственных услуг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Административ-ные регламенты и стандарты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административ-ного регламента и стандарта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-ванные структурные подразделе-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законов Республики Дагестан, указов Главы Республики Дагестан, постановлений Правительства Республики Дагестан, нормативных правовых актов, разрабатываемые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Проек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рабочих дней со дня направления проекта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ы нормативных правовых актов Республики Дагестан, затрагивающих права, свободы и обязанности человека и гражданина, устанавливающих правовой статус органа власти или имеющих межведомствен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Проек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рабочих дней со дня получения проекта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текущей деятельности Минэкономразвития РД (в пределах компет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государственных услугах (функциях), предоставляемых (исполняемых) Минэкономразвития РД (при наличии), и порядке их предоставления (ис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Государствен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 календарного месяца со дня вступления в силу нормативного правового акта, устанавливающего полномочие органа исполнительной власти по предоставлению (исполнению) государствен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-ванные структурные подразделе-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б официальных визитах, о рабочих поездках руководителей и официальных делегаций Минэкономразвития РД, а также об официальных мероприятиях, организуемых Минэкономразвития РД тан, его территориальными органами (заседания, встречи, брифинги, семинары, "круглые столы" и другие мероприятия), в частности,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Фото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Видео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календарь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нсы официальных визитов (рабочих поездок, официальных мероприятий) - в течение одного рабочего дня перед началом указанных мероприятий. Итоги официальных визитов (рабочих поездок, мероприятий) - в течение одного рабочего дня после окончания указа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ства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(доклады, отчеты и обзоры информационного характера) о деятельност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 \ Отч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Статистика и отчеты\ Статистические данные,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органом исполнительной власти информационных и аналитическ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задейство-ванные структурные подразделе-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взаимодействии Минэкономразвития РД с иными органами власти Республики Дагестан, общественными объединениями, политическими партиями, профессиональными союзами и другими организациями, в том числе федеральными, а также о соглашениях по взаимодействию с указан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ятельность \ Сотрудн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роведения мероприятия либо заключения соглашения о взаимодействии с указанными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, Управление социальной политики и экономиче-ского сотрудниче-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деятельност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План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ланов деятельности органа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государственных программ Российской Федерации и государственных программ Республики Дагестан, заказчиком или исполнителем которых является Минэкономразвития РД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Гос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соответствующ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и экономиче-ского сотрудниче-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результатах реализации государственных программ Российской Федерации и государственных программ Республики Дагестан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Гос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и экономиче-ского сотрудниче-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, проводимых Минэкономразвития РД в пределах его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лана проведения планов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В, цен и тариф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Минэкономразвития РД в пределах его полномочий, а также о результатах проверок, проведенных в Минэкономразвития РД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РВ, цен и тариф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нужд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Конкурсы и т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-щ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-график размещения заказов на поставки товаров, выполнение работ и оказание услуг для государственных нужд, проводимых Минэкономразвития РД, подведом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Конкурсы и т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-щ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остоянии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чрезвычай-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ейст-вованные структурные подразделе-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Статистические данные и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 рабочих дней со дня получения статистических данных и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ейство-ванные структурные подразделе-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пользовании Минэкономразвития РД выделяемых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Конкурсы и т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ординационных и совещательных органах, образованных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ционных и совещательных органов, образованных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со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Норматив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издания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поступления граждан на государственную гражданскую службу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поступления на гос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государственной гражданской службы Республики Дагестан, имеющихся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Вакансии и Кон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 \ Информационные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государственной гражданской службы Республики Дагестан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\ Квалификационные требования к канди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государственной гражданской службы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Вакансии и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адрес электронной почты, по которым можно получить информацию по вопросу замещения вакантных должностей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ы комиссий по организации и проведению конкурсов на замещение вакантных должностей государственной гражданской службы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состава комиссии по организации и проведению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зультатов конкурса на замещение вакантных должностей государственной гражданской службы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\ Вакансии и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работы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, включая порядок подачи заявлений для рассмотрения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имаемых мерах по противодействию коррупции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Антикоррупцион-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Нормативные правовые акты в сфере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Антикоррупцион-ная 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Методические материалы по вопросам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нас \ Противодействие коррупции \ Формы документов и бланки в сфере противодействия коррупции для за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Сведения о доходах гос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работе Минэкономразвития РД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правов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ы \ норматив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нормативного правового и и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Порядок приема и рассмотрения обращений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Минэкономразвития РД к рассмотр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Отправить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формы обращений, заявлений и и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и органов государствен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Порядок приема и рассмотрения обращений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 и времени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 структурного подразделения или иного должностного лица Минэкономразвития РД, к полномочиям которых отнесены: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ым можно получить информацию справоч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Обзор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формационных системах, банках данных, реестрах, регистрах, находящихся в ведени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Минэкономразвития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условий и порядка доступа заинтересованных лиц к государственным информационным системам, находящимся в ведении Минэкономразвития РД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и иные акты, регулирующие порядок создания, ведения государственных информаци-онных систем, а также порядок доступа заинтере-сованных лиц к информации, содержащейся в государствен-ных информационных системах, находящихся в ведении Минэкономразвития РД и подведомственных ему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ы \ норматив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нормативных правовых и и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ая информация о деятельности Минэкономразвития РД, подлежащая размещению в сети "Интернет" в соответ-ствии с законами, указами, постановлениями и другими нормативными правовыми актами, действующими на территории Российской Федерации 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ематические 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соответствующими законами, указами, постановлениями и другими норматив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онные материалы на сайте Министерства, размещаемые в соответствии с текущими задачами Министерства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928"/>
        <w:gridCol w:w="2427"/>
        <w:gridCol w:w="263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(подраздел) сай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размеще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, ответственное за представлени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оекты реализуемые Министер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реализуемые проек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ействованные структурные подраздел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ое развитие Республики Дагест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вопросы эконом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кроэко-номического анализа и прогнозирова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деятель-ности подведомственных учреждений и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  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7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Style16">
    <w:name w:val="Обычный (веб)"/>
    <w:basedOn w:val="Normal"/>
    <w:qFormat/>
    <w:pPr/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2:00Z</dcterms:created>
  <dc:creator>abdulgamid</dc:creator>
  <dc:description/>
  <cp:keywords/>
  <dc:language>en-US</dc:language>
  <cp:lastModifiedBy>Омарова Елена Николаевна</cp:lastModifiedBy>
  <cp:lastPrinted>2016-10-12T10:07:00Z</cp:lastPrinted>
  <dcterms:modified xsi:type="dcterms:W3CDTF">2016-11-09T11:45:00Z</dcterms:modified>
  <cp:revision>35</cp:revision>
  <dc:subject/>
  <dc:title>Приложение N 2</dc:title>
</cp:coreProperties>
</file>