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</w:rPr>
        <w:drawing>
          <wp:inline distT="0" distB="0" distL="0" distR="0">
            <wp:extent cx="6578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КИ РЕСПУБЛИКИ ДАГЕ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июня  2009 г. N 1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экономики Республики Дагестан по исполн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функции  государственного регулирования тарифов на транспортные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Правительства РФ от 11 ноября 2005 года № 679 (Собрание законодательства Российской Федерации, 2005, № 47, ст.4933), постановлением Правительства РД от 27 июня 2006 года № 122 «Вопросы Министерства экономики Республики Дагестан» ("Собрание законодательства Республики Дагестан", 30.06.2006, N 6, ст. 375), постановлением Правительства РД от 10 апреля 2007 года № 100 «О мерах по упорядочению государственного регулирования цен (тарифов) в Республике Дагестан» (Собрание законодательства Республики Дагестан", 30.04.2007, N 4, ст. 242)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Министерства экономики Республики Дагестан по исполнению государственной функции  государственного регулирования тарифов на транспортные услуги.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правлению цен, тарифов и государственных закупок обеспечить исполнение Административного регламента Министерства экономики Республики Дагестан по исполнению государственной функции  государственного регулирования тарифов на транспортные услуг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ий приказ вступает в силу в установленном порядк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А.Мирзабала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экономики Дагест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июня 2009 года № 1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экономики Республики Дагестан по исполн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функции  государственного регулирования тарифов на транспортные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Административный регламент Министерства экономики Республики Дагестан по исполнению государственной функции  государственного регулирования тарифов на транспортные услуги (далее - административный регламент) разработан в целях повышения качества исполнения и доступности результатов для участников правоотношений (далее – заявители), возникающих при исполнении государственной функции государственного регулирования тарифов на транспортные услуги, и определяет сроки и последовательность действий (административных процедур) при осуществлении полномочий по государственному регулированию тарифов на перевозки пассажиров и багажа автомобильным транспортом по внутриреспубликанским и межреспубликанским (в пределах Российской Федерации) маршрутам, включая такси;  перевозки пассажиров и багажа всеми видами общественного транспорта в городском и пригородном сообщении (кроме железнодорожного транспорта);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 (далее - установление тарифов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государственной функции осуществляется в соответствии с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"Российская газета", N 237, 25.12.1993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07.03.1995 N 239 "О мерах по упорядочению государственного регулирования цен (тарифов)" ("Собрание законодательства РФ", 13.03.1995, N 11, ст. 997)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Д от 27 июня 2006 года № 122 «Вопросы Министерства экономики Республики Дагестан» ("Собрание законодательства Республики Дагестан", 30.06.2006, N 6, ст. 375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Д от 10 апреля 2007 года № 100 «О мерах по упорядочению государственного регулирования цен (тарифов) в Республике Дагестан» (Собрание законодательства Республики Дагестан", 30.04.2007, N 4, ст. 242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 и Республики Дагестан, регламентирующими правоотношения в сфере регулирования тариф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ая функция осуществляется Министерством экономики Республики Дагестан – Управлением цен, тарифов и государственных закупок (далее – Минэкономики Дагестана)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исполнения государственной функции государственного регулирования тарифов на транспортные услуги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информирования о государственной функ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ечным результатом исполнения государственной функции являе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становлении тариф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установлении тариф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ю о порядке исполнения государственной функции заявитель может получить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экономики Дагестана по адресу: ул. Абубакарова, 67, г. Махачкала, 367000 (отдел цен и тарифов), режим работы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с 9.00 до 18.00, перерыв с 13.00 до 14.0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 для справок)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: тел./факс (872) 67-20-08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цен и тарифов:  тел.(872) 67-60-79, факс (872) 64-74-15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Для осуществления государственной функции заявителями представляются документы в соответствии с приложением к административному регламент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Минэкономики Дагестана может истребовать у заявителя и (или) организаций, обладающих сведениями и информацией, необходимой для расчета тарифа, дополнительные документы и справочные сведения, необходимые для расчета тарифов. Запрос об истребовании дополнительных документов должен содержать мотивированное обоснование истребования каждого дополнительного докумен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представить указанные документы в течение 14 дней с даты получения запрос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установления тариф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становление тарифов осуществляется Минэкономики Дагестана в соответствии с действующим на момент обращения законодательство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требований законодательства в процессе рассмотрения тарифов, Минэкономики Дагестана вправе потребовать от регулируемой организации приведения своих документов в соответствие с вновь принятыми нормативными правовыми актами или запросить дополнительные материал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 представляемым документам предъявляются следующие требован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нумерованные материалы на установление тарифов представляются в адрес Минэкономики Дагестана организациями, осуществляющими регулируемую деятельность, в полном соответствии с требованиями  административного регламен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 представляются на бумажном носителе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должны быть скреплены печатями, иметь надлежащие подписи заявителя или определенных законодательством должностных лиц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должны быть написаны разборчиво, наименования юридических лиц указаны без сокращения (за исключением краткого наименования организации, определенного учредительными документами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заявителей должны быть написаны полность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 должно быть подчисток, приписок, зачеркнутых слов и иных не оговоренных исправле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быть исполнены карандаш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содержащие коммерческую тайну, в соответствии с действующим законодательством должны иметь соответствующий гриф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кументы, содержание которых не поддается прочтению, а также не позволяют однозначно его истолковать, считаются не представленными. При этом о данном факте уведомляется заявитель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нсультации по процедуре исполнения государственной функции проводятся должностными лицами Минэкономики Дагестана в устной и письменной форме, в том числе с использованием электронной, почтовой, факсимильной, телефонной связ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лжностными лицами Минэкономики Дагестана заявителей устанавливается по предварительной договорен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предоставляются специалистами в течение всего срока исполнения государственной функ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установления тарифов, комплектности (достаточности) представленных документ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установления тарифов (орган, организация и их местонахождение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исполнения нормативных и правовых актов, регулирующих порядок установления и применения тариф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установления тариф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исполнения государственной функ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явители, представившие в Минэкономики Дагестана документы для установления тарифов, в обязательном порядке информируются специалистами в письменной форм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установления тариф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становлении тариф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На информационных стендах Минэкономики Дагестана размещается следующая информац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исполнения государственной функ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должностных лиц, исполняющих государственную функц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Требования к месту приема заявителе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кабинетах специалистов Минэкономики Дагестана, которым поручено рассмотрение дел об установлении тариф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 и сроки исполнения государственной функ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сударственная функция исполняется при условии подачи полного пакета документов и достоверности содержащейся в них информации, а также представления дополнительно затребованных документов в установленные срок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срок исполнения государственной функ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государственной функции составляет один месяц со дня представления полного пакета документов. В случае необходимости срок исполнения государственной функции может быть продлен на срок не более одного месяц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ача документов на установление тарифов производится через канцелярию Минэкономики Дагеста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оснований для приостановления или отказа в исполнении государственной функ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становление тарифов приостанавливается на основани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руководителя Минэкономики Дагестана при появлении сомнений в наличии оснований для установления тарифов, а также в подлинности представленных документов или достоверности указанных в них сведений, при неустранении которых в установлении тарифов должно быть отказано, непредставления документов в установленные Минэкономики Дагестана сроки, а также необходимостью направления запроса дополнительных документ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 заявителя о приостановлении установления тариф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установлении тарифов отказывается, есл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тановлении тарифов подписано неуполномоченным лицо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представлен полный пакет документов согласно перечню, установленному приложением к административному регламент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по форме или содержанию не соответствуют требованиям действующего законодательств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довательность административных действий (процедур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ение государственной функции включает в себя следующие административные процедуры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 на установление тариф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а документов на соответствие требованиям действующего законодательств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вещение заявителя об отказе в открытии дела по установлению тариф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рытие дела об установлении тарифов и назначение специалистов по делу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экспертизы предложений об установлении тариф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ение экспертного заключ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варительное рассмотрение результатов экспертизы с участием заявителя и  оформление протокола рассмотр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е решения (приказа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правление приказа в Минюст Дагестана для регистрации и опубликования в установленном порядк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ведение решения (приказа) до заявител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ем и регистрация документ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государственной функции является письменное обращение заявителя в Минэкономики Дагестана с комплектом документов, необходимых для установления тариф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производятся в порядке, установленном Минэкономики Дагеста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экономики Дагестана регистрирует обращение заявителя с прилагаемыми документами в день получения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труктурного подразделения назначает специалиста, ответственного за экспертизу документов (далее - специалист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оверка документов на соответствие требованиям действующего законодательства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наличие всех необходимых документов и их соответствие установленным требованиям (по комплектности, форме, содержанию, срокам), а также по оформл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кументов установленным требованиям Минэкономики Дагестана возвращает их на доработку в десятидневный срок со дня получения с письменным указанием оснований такого возврат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заявлений и документов на доработку не является препятствием для  повторного обращения с заявлением об установлении  (пересмотре) тарифов на транспортные услуги после устранения заявителем причин, послуживших основанием для их возврат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крытие дела об установлении тариф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ткрытия дела считается дата регистрации документов в Минэкономики Дагеста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инэкономики Дагестана в установленные настоящим регламентом сроки не направил заявителю информацию об отказе в открытии дела, дело считается открытым, а материалы считаются принятыми к рассмотрению со дня их регист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оведение экспертизы предложений об установлении тарифов и составление экспертного заключ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назначенные в качестве экспертов по делу об установлении тарифов, проводят экспертизу предложений об установлении тариф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пециалистами Минэкономики Дагестана оценка представленных регулируемой организацией обоснований и расчетов оформляется в виде экспертного заключения. Экспертное заключение должно быть подготовлено и приобщено к делу не позднее, чем за 5 рабочих дней до даты рассмотрения дела и помимо общих мотивированных выводов и рекомендаций в отношении принимаемого решения должно содержать оценку достоверности данных, приведенных в предложениях по установлению тариф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также должно содержать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финансового состояния организации, осуществляющей регулируемую деятельность (по общепринятым показателям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кономической обоснованности расходов (по статьям расходов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экономической обоснованности величины прибыли, необходимой для эффективного функционирования организации, осуществляющей регулируемую деятельность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анализ динамики расходов и величины необходимой прибыли по отношению к предыдущему расчетному периоду регулир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ответствия расчета тарифов и формы представления предложений утвержденным нормативно-методическим документам по вопросам регулирования тариф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приобщается к делу об установлении тариф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один месяц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инятие реш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тарифов принимается приказом министра экономики Республики Дагестан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Доведение решения до заявителя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кономики Дагестана об установлении тарифов на регулируемые виды деятельности подлежит обязательной регистрации в Минюсте Дагестана и опубликованию в средствах массовой информ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экономики Дагестана сопроводительным письмом доводит до заявителя копию приказа об установлении тариф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иказов заверяются печатью "для документов Минэкономики Дагестана". Копии приложений к приказам печатью не заверяются. Оттиск печати ставится так, чтобы он захватывал наименование должности лица, подписавшего подлинник правового акта. Надпись "Верно" на копиях приказов не проставляетс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7 дней со дня принятия приказа об установлении тариф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государственной функ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соблюдением последовательности действий, определенных административными процедурами по исполнению государственной функции, и принятием решений специалистами осуществляется должностными лицами Минэкономики Дагеста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еисполнение положений, предусмотренных в административном регламенте, является основанием для привлечения виновных лиц к дисциплинарной ответствен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 Порядок обжалования решений и действий (бездействия) Минэкономики Дагестана, ее должностных лиц, принятых (осуществляемых) в ходе исполнения государственной функ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Заявители имеют право на обжалование решений и действий (бездействия) Минэкономики Дагестана, ее должностных лиц в досудебном и судеб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в Минэкономики Дагестана в досудебном порядке не является препятствием или условием для их обращения в суд по тем же вопросам и основаниям, а также не предполагает обязательности такого обращения в суд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Заявители могут сообщить о нарушении своих прав и законных интересов, противоправных решениях, действиях (бездействии) должностных лиц, о нарушении положений административного регламента, некорректном поведении или нарушении служебной этик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мерам телефонов Минэкономики Дагестан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Минэкономики Дагеста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Сообщение заявителя должно содержать следующую информацию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экономики Дагестана по исполн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функции  государствен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 тарифов на транспортные услуги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яемых для установления тарифов на транспортные услуги, оказываемые 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бланке организации, подписанное руководителем или замещающим его должностным лицом, в котором должны содержать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улируемой организации (индивидуального предпринимателя) (наименование, реквизиты, юридический и почтовый адреса, адрес электронной почты, контактные телефоны и факс, Ф.И.О. руководителя и ответственного за предоставление документов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, по которым заявитель обратился в регулирующий орган для установления тариф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с которыми заявитель обращается, а также указание на их соответствие действующим нормативно-правовым актам по установлению тариф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лагаемых материалов с указанием количества листов и наименования докумен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финансово-хозяйственной деятельности перевозчика на регулируемый период с приложением экономического обоснования (расчет заявленного тарифа) с отражением сведений о доходах и расходах за предшествующий отчетный год и последний отчетный период (квартал, полугодие, 9 месяцев) на дату представления документов в регулирующий орган в разрезе видов деятельности и маршру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вестиционная программа перевозчика (при ее наличии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бухгалтерской отчетности за предшествующий отчетный год и последний отчетный период (квартал, полугодие 9 месяцев)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N 1 "Бухгалтерский баланс", приложение к балансу, пояснительная записка к баланс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N 2 "Отчет о прибылях и убытках" (с расшифровкой строк 090, 100, 120, 130, 170, 180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учредительных документов предприят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приказа о принятой учетной политике предприят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равка о технических характеристиках пути - общая длина пути, из них на деревянных и на железобетонных шпалах, количество стрелочных перевод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а подъездного пут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и информация о сложившейся средней заработной плате в целом по предприятию и в разрезе по категориям (машинисты, составители поездов, монтеры пути, диспетчеры, АУП) за последний отчетный год и отчетный период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равка об объемах оказанных транспортных услуг на подъездных железнодорожных путях за последний календарный год в натуральных показателях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равка о результатах финансово-хозяйственной деятельности организации за последний календарный год в целом по предприятию и в разрезе по видам деятельности с отражением объемных показателей деятельност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иповая калькуляция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экономики Дагестана по исполн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функции  государствен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 тарифов на транспортные услуги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куляция тарифов на транспортные услуги,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ываемые 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ямые затр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одержание подъездного железнодорожного пу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бъемы, цена и стоимость материалов верхнего строения пути, израсходованных на ремонт и содержание пути (шпалы, рельсы и т.д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оимость прочих материалов, израсходованных на ремонт и содержание пу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Амортизация пути за год с указанием износа пути по состоянию на 1 января, балансовой стоимости, даты последней переоцен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Расходы на оплату труда производственного персонала, осуществлявшего ремонт и содержание пути, с отчислен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рочие прямые затраты, относящиеся только на содержание подъездного пути с расшифровкой по стать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держание подвижного соста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тоимость запасных частей, израсходованных на содержание и ремонт подвижного соста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Количество часов работы тепловозов, из них часов горячего простоя и часов поезд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бъем и стоимость израсходованного дизтопли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 Объем и стоимость израсходованных масел и смаз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Амортизация тепловозов за год с указанием износа по состоянию на 1 января, балансовой стоимости, даты последней переоцен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Расходы на оплату труда машинистов и слесарей по ремонту подвижного состава с отчислен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рочие прямые затраты, относящиеся только на содержание тепловозов, с расшифровкой по стать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чие прямые затраты, относящиеся к оказанию транспортных услуг на подъездных железнодорожных путях, с постатейной расшифровк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кладные расходы с постатейной расшифровкой и разнесением на транспортные услуги на подъездных железнодорожных путях и прочие виды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 расходы по оказанию транспортных услуг на подъездных железнодорожных пут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того предполагаемые доходы с учетом уровня рентабельности</w:t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экономики Дагестана по исполн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функции  государствен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 тарифов на транспортные услуги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еречень докумен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для установления тарифов  на перевозки пассажиров и багажа всеми видами общественного транспорта в городском и пригородном сообщении (кроме железнодорожного транспорта), автомобильным транспортом во внутриреспубликанским и межреспубликанским в пределах Российской Федерации маршрутам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бланке организации, подписанное руководителем или замещающим его должностным лицом.</w:t>
      </w:r>
    </w:p>
    <w:p>
      <w:pPr>
        <w:pStyle w:val="Normal"/>
        <w:ind w:firstLine="900"/>
        <w:rPr/>
      </w:pPr>
      <w:r>
        <w:rPr/>
        <w:t>2.</w:t>
      </w:r>
      <w:r>
        <w:rPr>
          <w:sz w:val="28"/>
          <w:szCs w:val="28"/>
        </w:rPr>
        <w:t xml:space="preserve"> К заявлению прилагаются следующие документы (в подлиннике или надлежащим образом заверенных копиях) в отношении каждого перевозчик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ая пояснительная записка, обосновывающая необходимость установления (пересмотра) тарифов, с анализом деятельности перевозчика в предыдущий период регулиров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дительные документы перевозчика (для юридических лиц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ензия на осуществление перевозок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о о государственной регистрации юридического лица (свидетельство о государственной регистрации физического лица в качестве индивидуального предпринимателя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ухгалтерская и налоговая отчетность за предшествующий период регулиров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б основных показателях финансово-хозяйственной деятельности перевозчика по предоставлению транспортных услуг за предыдущий отчетный период регулиров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 об учетной политике перевозчика (для юридических лиц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домление о размере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наличие на праве собственности или на иных законных основаниях транспортных средств, используемых в процессе оказания транспортных услуг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новые (расчетные) калькуляции по каждому виду перевозок с расшифровкой статей затрат согласно прилагаемым форма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четная калькуляция себестоимости транспортных услуг за предыдущий период регулиров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веренные в установленном порядке формы статистической отчетности, действующие на транспорт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правка о фактическом пробеге транспортных средств с пассажирами по маркам подвижного состав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правка о количестве и марках подвижного состава, используемого при оказании транспортных услуг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списание движения и акт замера протяженности маршрута (с указанием расстояний между остановочными пунктами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нформация о размерах денежных средств, получаемых из бюджетов различных уровней на оказание транспортных услуг (при наличии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счет расходов на горюче-смазочные материалы, запасные части, составленный по видам механизмов и автотранспорт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расчет расходов на оплату труда с приложением копий локальных актов перевозчика (коллективного договора, штатного расписания, Положения об оплате труда, Положения о премировании), документов об отчислениях во внебюджетные фонды (Пенсионный фонд Российской Федерации, Фонд социального страхования Российской Федерации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асчет амортизационных отчислений на восстановление основных производственных фонд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расшифровка общехозяйственных и прочих расход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расчет суммы необходимой прибыл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Расчет требуемого фонда заработной платы водителей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93"/>
        <w:gridCol w:w="2700"/>
        <w:gridCol w:w="1030"/>
        <w:gridCol w:w="1055"/>
        <w:gridCol w:w="1993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ная формула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, модель автобуса (ТС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(перевозчику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АЗ-5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ар.-28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определяемые в соответствии с утвержденным расписание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на линии с учетом «нулевого» пробега и пробега на заправку, тыс.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эксплуатационная скорость, км/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о-часы на линии (с учетом межрейсового простоя),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определяемые в соответствии с трудовым и налоговым законодательств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 определенное количество нерабочих дней (воскресные, празднич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го дня,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диного социального налога, с учетом обязательного страхования водителей и кондукторов от несчастных случаев и профессиональных заболеваний, в долях от Ф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сложившиеся по перевозчикам, обслуживающим транспортную сеть, за предыдущие 2-3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продолжительность очередного отпуска, су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неявки по болезни, су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прочих неявок (учеба, выполнение государственных обязанностей и пр.), су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одготовительно-заключительного времени за смену,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мены,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оплата труда одного водителя (с учетом надбавок, премий)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чередного отпуска водителя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ные показ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количество рабочих дней в год в расчете на одного 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фонд рабочего времени одного водителя,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, необходимых для выработки водителями для выполнения распис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количество водителей, 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фонд оплаты труда водителей (с учетом оплаты отпусков)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фонд оплаты труда водителей (с учетом оплаты отпусков) с начислениями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сходов на приобретение топл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951"/>
        <w:gridCol w:w="2700"/>
        <w:gridCol w:w="1080"/>
        <w:gridCol w:w="86"/>
        <w:gridCol w:w="994"/>
        <w:gridCol w:w="180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</w:t>
            </w:r>
          </w:p>
        </w:tc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ная формул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, модель автобуса (ТС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(перевозчику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АЗ-52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ар.-2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определяемые в соответствии с утвержденным расписание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на линии с учетом «нулевого» пробега и пробега на заправку, всего, тыс.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на линии с учетом «нулевого» пробега и пробега на заправку в период действия надбавки на работу в зимнее время, тыс.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зимнее время отопителей салона,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автобусов с начала эксплуатации,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определяемые в соответствии с «Нормами расхода топлива и смазочных материалов на автомобильном транспорте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норма расхода топлива, л/100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жидаемая стоимость 1 л топлива в планируемом периоде, р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счетные показател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топлива в летней период, л/100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топлива в период действия надбавки на работу в зимнее время, л/100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пробег в летнее время,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пробег в период действия надбавки на работу в зимнее время,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работу отопителя салона в зимнее время,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асход топлива на линии,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расход на приобретение топлива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чет расходов на приобретение смазоч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71"/>
        <w:gridCol w:w="3060"/>
        <w:gridCol w:w="1080"/>
        <w:gridCol w:w="1080"/>
        <w:gridCol w:w="162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ная формул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, модель автобуса (Т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(перевозчику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АЗ-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ар.-2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в планируемый период, л (см. стр.15 формы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определяемые в соответствии с «Нормами расхода топлива и смазочных материалов на автомобильном транспорте»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хода в расчете на 100 л израсходованного топлива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го масла,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онных и гидравлических масел,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масел и жидкостей,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ых смазок, 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жидаемые средние цены на смазочные материалы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оторного масла, руб./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рансмиссионных и гидравлических масел,  руб./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пециальных масел и жидкостей, руб./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ластичных смазок, руб./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счетные показател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моторного масла,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рансмиссионных и гидравлических масел,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специальных масел и жидкостей,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ластичных смазок, 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го масл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онных и гидравлических масел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масел и жидкостей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ых смазок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расход на приобретение смазочных материалов, 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расходов на приобретение ш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71"/>
        <w:gridCol w:w="3060"/>
        <w:gridCol w:w="1080"/>
        <w:gridCol w:w="1080"/>
        <w:gridCol w:w="162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ная формул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, модель автобуса (Т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(перевозчику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АЗ-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ар.-2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определяемые в соответствии с утвержденным расписание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на линии с учетом «нулевого» пробега и пробега на заправку, всего, тыс.к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определяемые в соответствии с «Временными нормами эксплуатационного пробега шин автотранспортных средств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татистический пробег шин до замены, тыс.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коэффициента, корректирующего пробег шин до замены в зависимости от категорий условий эксплуатации авто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правочного коэффициента, корректирующего пробег шин до замены в зависимости от условий работы автотранспортных средств (работа в условиях частых технологических остановок, связанных с посадкой и высадкой пассажир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шин, установленных на автоб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ная стоимость 1 шины в планируемом период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ные показател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й пробег шин до замены, тыс.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яемых шин, 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шин, 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Форма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сходов на техническое обслуживание и ремонт автобусов (включая расходы на оплату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монтников и начисления с ФЗП, запасные части и ремонтные материал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71"/>
        <w:gridCol w:w="3060"/>
        <w:gridCol w:w="1080"/>
        <w:gridCol w:w="1080"/>
        <w:gridCol w:w="162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ная формул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, модель автобуса (Т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(перевозчику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АЗ-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ар.-2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определяемые в соответствии с утвержденным расписание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на линии с учетом «нулевого» пробега и пробега на заправку, всего, тыс.к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казатели, определяемые в соответствии с «Нормами расходов на техническое обслуживание и ремонт» </w:t>
            </w:r>
            <w:r>
              <w:rPr>
                <w:b/>
                <w:i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ходов на техническое обслуживание и ремонт (с учетом условий эксплуатации ТС на конкретном маршруте), руб./к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?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ные показател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и ремонт автобусов,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 х стр.2 / </w:t>
            </w: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величины отчислений на амортизацию автобус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71"/>
        <w:gridCol w:w="3060"/>
        <w:gridCol w:w="1080"/>
        <w:gridCol w:w="1080"/>
        <w:gridCol w:w="162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ная формул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, модель автобуса (Т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(перевозчику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АЗ-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ар.-2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определяемые в соответствии с утвержденным расписание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на линии с учетом «нулевого» пробега и пробега на заправку, всего, тыс.к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сложившиеся по всем предприятиям, обслуживающим маршрутную сеть, за предыдущие 2-3 года (в случае конкурсной процедуры допуска перевозчиков) или (в случае безконкурсной процедуры) по конкретному предприятию-перевозчик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пробег одного автобуса, тыс.к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балансовая стоимость одного автобуса, 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амортизационных отчислений, % от балансовой сто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ные показател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автобусов, одновременно работающих на маршруте, 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амортизацию автобусов, 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суммарных расходов и величины экономически обусловленного (расчетного) тариф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311"/>
        <w:gridCol w:w="2700"/>
        <w:gridCol w:w="1080"/>
        <w:gridCol w:w="1080"/>
        <w:gridCol w:w="162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</w:t>
            </w:r>
          </w:p>
        </w:tc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ная формул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, модель автобуса (Т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(перевозчику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АЗ-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ар.-2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менные расход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фонд заработной платы водителей, тыс.руб. (см. стр.19 формы 3.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фонд заработной платы кондукторов, тыс.руб. (расчет производится аналогично форме 3.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 расходы на приобретение топлива, тыс.руб. (см. стр.16 формы 3.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 расходы на приобретение смазочных материалов, тыс.руб. (см. стр.19 формы 3.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 расходы на приобретение шин, тыс.руб. (см. стр.9 формы 3.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 расходы на техническое обслуживание и ремонт автобусов, тыс.руб. (см. стр.3 формы 3.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амортизацию автобусов, тыс.руб. (см. стр.4 формы 3.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рная величина переменных расходов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определяемые в соответствии с утвержденным расписание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еревозок пассажиров, всего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по разовым бил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ячным проездным бил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С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ные показател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еличина расходов на перевозки (эксплуатационных расходов)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еличина расходов на перевозки с учетом прибыли и инвестиционной составляющей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еличина расходов на перевозки в расчете на 1 пассажира с учетом прибыли инвестиционной составляющей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доходы от перевозок пассажиров по месячным проездным билетам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доходы от перевозок пассажиров по ЕСПБ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 доходы от перевозок пассажиров по разовым билетам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условленная величина тарифа Тэ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0:00Z</dcterms:created>
  <dc:creator>Sveta</dc:creator>
  <dc:description/>
  <cp:keywords/>
  <dc:language>en-US</dc:language>
  <cp:lastModifiedBy>Ar</cp:lastModifiedBy>
  <cp:lastPrinted>2009-05-14T14:25:00Z</cp:lastPrinted>
  <dcterms:modified xsi:type="dcterms:W3CDTF">2011-07-13T13:25:00Z</dcterms:modified>
  <cp:revision>26</cp:revision>
  <dc:subject/>
  <dc:title/>
</cp:coreProperties>
</file>