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2020 года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Министерству культуры Республики Дагестан  за счет средств, предусмотренных  в республиканском бюджете Республики Дагестан на 2020 год на реализацию Республиканской инвестиционной программы по разделу «Резерв на обеспечение участия в мероприятиях федеральных программ, подготовку проектно-сметной документации», 1 086,7 тыс. рублей на проведение  государственной экспертизы проектно-сметной документации для проведения работ по реставрации и приспособлению объекта культурного наследия регионального значения «Здание, в котором в 1931 году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Дагестанской областной конференции ВЛКСМ выступила советский партийный и государственный деятель Ульянова Мария Ильинична», расположенного по адресу: Республика Дагестан, г. Махачкала, ул. Тихонова, дом 7,    с отнесением их к расходам  государственной программы Республики Дагестан «Развитие культуры в Республике Дагестан».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язанности Председател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еспублики Дагестан</w:t>
        <w:tab/>
        <w:t>А. Амирхан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6:00Z</dcterms:created>
  <dc:creator>INV</dc:creator>
  <dc:description/>
  <cp:keywords/>
  <dc:language>en-US</dc:language>
  <cp:lastModifiedBy>Хидиров Фарид Гаджибалаевич</cp:lastModifiedBy>
  <cp:lastPrinted>2020-12-03T13:27:00Z</cp:lastPrinted>
  <dcterms:modified xsi:type="dcterms:W3CDTF">2020-12-10T14:46:00Z</dcterms:modified>
  <cp:revision>39</cp:revision>
  <dc:subject/>
  <dc:title>Проект</dc:title>
</cp:coreProperties>
</file>