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.4pt;width:87.75pt;height: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1437110128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 ТЕРРИТОРИАЛЬНОГО  РАЗВИТИЯ  РЕСПУБЛИКИ 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ИНЭКОНОМРАЗВИТИЯ  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 «      »                20    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№       -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ахач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гражданской службы Республики Дагест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азначении на которые граждане и при замещении которых государственные гражданские служащие Республики Дагестан Министерства экономики и территориального развития Республики Дагестан обязаны представлять сведения о своих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73-ФЗ «О противодействии коррупции» (Собрание законодательства Российской Федерации, 2008, 29 декабр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2 (часть I), ст. 6228; 2021, 31 мая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2, ст. 3690), </w:t>
      </w:r>
      <w:hyperlink r:id="rId5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6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Республики Дагестан от 12 октября 200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2 «О государственной гражданской службе Республики Дагестан» (Собрание законодательства Республики Дагестан, 2005, 31 октябр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, ст. 656; интернет-портал правовой информации Республики Дагестан 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pravo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2021, 29 м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5004007208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</w:t>
      </w:r>
      <w:hyperlink r:id="rId8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еспублики Дагестан от 23 июля 2009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31 июл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, ст. 677; интернет-портал правовой информации Республики Дагестан (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pravo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2016, 16 м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5004000777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</w:t>
      </w:r>
      <w:hyperlink r:id="rId10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Министерства </w:t>
      </w:r>
      <w:r>
        <w:rPr>
          <w:rFonts w:cs="Times New Roman" w:ascii="Times New Roman" w:hAnsi="Times New Roman"/>
          <w:sz w:val="28"/>
          <w:szCs w:val="28"/>
        </w:rPr>
        <w:t>экономики и территориального развития Республики Даге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риказ Минэкономразвития от 24 декабря 2019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142-од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государственной гражданской службы Республики Дагестан в Министерстве экономики и территориальн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» (интернет-портал правовой информации Республики Дагестан (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pravo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2020, 15 январ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502900523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государственной службы и кадр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вести настоящий приказ до государственных гражданских служащих Республики Дагестан Министерства </w:t>
      </w:r>
      <w:r>
        <w:rPr>
          <w:rFonts w:cs="Times New Roman" w:ascii="Times New Roman" w:hAnsi="Times New Roman"/>
          <w:sz w:val="28"/>
          <w:szCs w:val="28"/>
        </w:rPr>
        <w:t>экономики и территориального развития Республики Даге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ежегодно, не позднее 30 апреля, представление лицами, замещающими должности государственной гражданской службы, согласно Перечню, предусмотренному пунктом 1 настоящего приказа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ий приказ на официальном сайте Министерства </w:t>
      </w:r>
      <w:r>
        <w:rPr>
          <w:rFonts w:cs="Times New Roman" w:ascii="Times New Roman" w:hAnsi="Times New Roman"/>
          <w:sz w:val="28"/>
          <w:szCs w:val="28"/>
        </w:rPr>
        <w:t>экономики и территориального развития Республики Даге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"Интернет"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ine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но исполня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язанности министра экономик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территор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Дагестан  </w:t>
        <w:tab/>
        <w:tab/>
        <w:tab/>
        <w:tab/>
        <w:tab/>
        <w:tab/>
        <w:t xml:space="preserve">               Р.А. Алиев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43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Минэкономразвития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 декабря 2021 г. № 126–од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ей государственной гражда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Республики Дагестан, при назначении на котор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е и при замещении которых государств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ие служащие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экономики и территор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 обязаны представлять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воих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1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0"/>
        <w:gridCol w:w="75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с-секретарь-заместитель мини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ни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инистра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ых услу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тивно-хозяйственного отдела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онной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развития преференциальных режим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азвития преференциальных режим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–эксперт отдела развития преференциальных режимов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акроэкономического анализа и прогноз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развития реального сектора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атегического развития и индикативного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лизации национальных проектов и государственных программ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рриториального разви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–эксперт отдела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/>
      </w:r>
    </w:p>
    <w:sectPr>
      <w:type w:val="nextPage"/>
      <w:pgSz w:w="12240" w:h="15840"/>
      <w:pgMar w:left="1233" w:right="758" w:gutter="0" w:header="0" w:top="426" w:footer="0" w:bottom="6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6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5" w:customStyle="1">
    <w:name w:val="Body text (5)_"/>
    <w:basedOn w:val="DefaultParagraphFont"/>
    <w:link w:val="Bodytext51"/>
    <w:qFormat/>
    <w:rsid w:val="00005d25"/>
    <w:rPr>
      <w:rFonts w:ascii="Courier New" w:hAnsi="Courier New" w:eastAsia="Courier New" w:cs="Courier New"/>
      <w:sz w:val="20"/>
      <w:szCs w:val="20"/>
      <w:shd w:fill="FFFFFF" w:val="clear"/>
    </w:rPr>
  </w:style>
  <w:style w:type="character" w:styleId="Bodytext5ArialUnicodeMS85ptItalic" w:customStyle="1">
    <w:name w:val="Body text (5) + Arial Unicode MS;8.5 pt;Italic"/>
    <w:basedOn w:val="Bodytext5"/>
    <w:qFormat/>
    <w:rsid w:val="00005d25"/>
    <w:rPr>
      <w:rFonts w:ascii="Arial Unicode MS" w:hAnsi="Arial Unicode MS" w:eastAsia="Arial Unicode MS" w:cs="Arial Unicode MS"/>
      <w:i/>
      <w:iCs/>
      <w:w w:val="100"/>
      <w:sz w:val="17"/>
      <w:szCs w:val="17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196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2971"/>
    <w:rPr>
      <w:color w:val="0000FF" w:themeColor="hyperlink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029"/>
    <w:pPr>
      <w:spacing w:before="0" w:after="200"/>
      <w:ind w:left="720" w:hanging="0"/>
      <w:contextualSpacing/>
    </w:pPr>
    <w:rPr/>
  </w:style>
  <w:style w:type="paragraph" w:styleId="Bodytext51" w:customStyle="1">
    <w:name w:val="Body text (5)"/>
    <w:basedOn w:val="Normal"/>
    <w:link w:val="Bodytext5"/>
    <w:qFormat/>
    <w:rsid w:val="00005d25"/>
    <w:pPr>
      <w:shd w:val="clear" w:color="auto" w:fill="FFFFFF"/>
      <w:spacing w:lineRule="atLeast" w:line="0" w:before="360" w:after="30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19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2443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84f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D23A5F8ADBCA2168841800FF8635178EB605F5DCED8008FA283824C69EE84BE40B7258DA7EAA40E9B0E9F92070B24235B20BB77g3x3M" TargetMode="External"/><Relationship Id="rId5" Type="http://schemas.openxmlformats.org/officeDocument/2006/relationships/hyperlink" Target="consultantplus://offline/ref=BD23A5F8ADBCA21688419E02EE0F0C71EE630450C9DB08DEF8DCD9113EE78EE907F87CC8EAECF45FD40FC3D4501827205B23BA6B309023g4x0M" TargetMode="External"/><Relationship Id="rId6" Type="http://schemas.openxmlformats.org/officeDocument/2006/relationships/hyperlink" Target="consultantplus://offline/ref=BD23A5F8ADBCA21688419E02EE0F0C71EE630450C9DB08DEF8DCD9113EE78EE907F87CC8EAECF15FDF5292990E417466102FB9772C91205FF71745g2x9M" TargetMode="External"/><Relationship Id="rId7" Type="http://schemas.openxmlformats.org/officeDocument/2006/relationships/hyperlink" Target="http://www.pravo.e-dag.ru/" TargetMode="External"/><Relationship Id="rId8" Type="http://schemas.openxmlformats.org/officeDocument/2006/relationships/hyperlink" Target="consultantplus://offline/ref=BD23A5F8ADBCA21688419E02EE0F0C71EE630450CFDD0FD8FDDCD9113EE78EE907F87CDAEAB4FD5DDD4593911B172520g4x4M" TargetMode="External"/><Relationship Id="rId9" Type="http://schemas.openxmlformats.org/officeDocument/2006/relationships/hyperlink" Target="http://www.pravo.e-dag.ru/" TargetMode="External"/><Relationship Id="rId10" Type="http://schemas.openxmlformats.org/officeDocument/2006/relationships/hyperlink" Target="consultantplus://offline/ref=BD23A5F8ADBCA21688419E02EE0F0C71EE630450C9DA0BD8F6DCD9113EE78EE907F87CC8EAECF15FDF5B93930E417466102FB9772C91205FF71745g2x9M" TargetMode="External"/><Relationship Id="rId11" Type="http://schemas.openxmlformats.org/officeDocument/2006/relationships/hyperlink" Target="http://www.pravo.e-dag.ru/" TargetMode="External"/><Relationship Id="rId12" Type="http://schemas.openxmlformats.org/officeDocument/2006/relationships/hyperlink" Target="http://www.minec-rd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78965-E54C-4366-91CD-7BF267969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4</Pages>
  <Words>1124</Words>
  <Characters>6407</Characters>
  <CharactersWithSpaces>7516</CharactersWithSpaces>
  <Paragraphs>15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6:00Z</dcterms:created>
  <dc:creator>Muslim</dc:creator>
  <dc:description/>
  <dc:language>en-US</dc:language>
  <cp:lastModifiedBy>Кайтмазов Магомед Абдулаевич</cp:lastModifiedBy>
  <cp:lastPrinted>2021-12-29T13:06:00Z</cp:lastPrinted>
  <dcterms:modified xsi:type="dcterms:W3CDTF">2021-12-29T14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