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заседания Оперативного штаба по предупреждению распространения коронавирусной инфекции (СОVID-19) Министерства экономики и территориального развития Республики Дагестан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>
          <w:b/>
          <w:b/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  27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марта </w:t>
      </w:r>
      <w:r>
        <w:rPr>
          <w:szCs w:val="28"/>
        </w:rPr>
        <w:t xml:space="preserve"> 20</w:t>
      </w:r>
      <w:r>
        <w:rPr>
          <w:szCs w:val="28"/>
          <w:u w:val="single"/>
        </w:rPr>
        <w:t>20</w:t>
      </w:r>
      <w:r>
        <w:rPr>
          <w:szCs w:val="28"/>
        </w:rPr>
        <w:t xml:space="preserve"> г. 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 xml:space="preserve">  1  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г. Махачкал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0"/>
        <w:gridCol w:w="5782"/>
      </w:tblGrid>
      <w:tr>
        <w:trPr>
          <w:trHeight w:val="42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кадырова С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экономики и территориального развития Республики Дагестан (заместитель председателя Оперативного штаба)</w:t>
            </w:r>
          </w:p>
        </w:tc>
      </w:tr>
      <w:tr>
        <w:trPr>
          <w:trHeight w:val="7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 члены  Оперативного штаба: </w:t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 А.Ж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ерриториального развития</w:t>
            </w:r>
          </w:p>
        </w:tc>
      </w:tr>
      <w:tr>
        <w:trPr>
          <w:trHeight w:val="830" w:hRule="atLeast"/>
        </w:trPr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 З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акроэкономического анализа и прогнозирования</w:t>
            </w:r>
          </w:p>
        </w:tc>
      </w:tr>
      <w:tr>
        <w:trPr>
          <w:trHeight w:val="431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хабибова М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>
          <w:trHeight w:val="730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 Е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ой службы и кадров </w:t>
            </w:r>
          </w:p>
        </w:tc>
      </w:tr>
      <w:tr>
        <w:trPr>
          <w:trHeight w:val="1772" w:hRule="atLeast"/>
        </w:trPr>
        <w:tc>
          <w:tcPr>
            <w:tcW w:w="33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ендиева М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-эксперт отдела развития производственного комплекса Управления макроэкономического анализа и прогноз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профкома министерства)</w:t>
            </w:r>
          </w:p>
        </w:tc>
      </w:tr>
      <w:tr>
        <w:trPr>
          <w:trHeight w:val="728" w:hRule="atLeast"/>
        </w:trPr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заева З.Э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начальник отдела информатизации и взаимодействия со СМИ Управления делами</w:t>
            </w:r>
          </w:p>
        </w:tc>
      </w:tr>
      <w:tr>
        <w:trPr>
          <w:trHeight w:val="455" w:hRule="atLeast"/>
        </w:trPr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6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алиев М.И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автономного учреждения Республики Дагестан "Многофункциональный центр предоставления государственных и муниципальных услуг в Республике Дагестан"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лана неотложных мероприятий по предупреждению распространения коронавирусной инфекции (СОVID-19) в Министерстве экономики и территориального развития Республики Дагестан и подведомственных организация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бдулкадырову С.Х. </w:t>
      </w:r>
      <w:r>
        <w:rPr>
          <w:sz w:val="28"/>
          <w:szCs w:val="28"/>
        </w:rPr>
        <w:t>— заместителя председателя Оперативного штаба по предупреждению распространения коронавирусной инфекции (СОVID-19) Министерства экономики и территориального развития Республики Дагестан (далее – Оперативный штаб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экономики и территориального развития Республики Дагестан (далее – Минэкономразвития РД) от 23 марта 2020 г. № 55-ахв «О неотложных мерах по предупреждению распространения коронавирусной инфекции (COVID-19) в Министерстве экономики и территориального развития Республики Дагестан» создан Оперативный штаб, принят ряд неотложных мероприят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26 марта 2020 г. в Минэкономразвития РД и подведомственных организациях соблюдаются все необходимые меры по предупреждению распространения коронавирусной инфекции: организована ежедневная обработка рабочих мест и мест общего пользования дезинфицирующими средствами, проветривание помещений, ежедневное измерение температуры сотрудниками (все обеспечены градусниками) и  отстранение от нахождения на рабочем месте лиц с повышенной температурой тела и др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ограничено проведение мероприятий, в том числе семинаров, совещаний, иных массовых мероприятий и т.д., введен </w:t>
      </w:r>
      <w:r>
        <w:rPr>
          <w:rStyle w:val="StrongEmphasis"/>
          <w:b w:val="false"/>
          <w:sz w:val="28"/>
          <w:szCs w:val="28"/>
        </w:rPr>
        <w:t>особый режим посеще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ражданами здания министерств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дведомственных организациях образованы оперативные штабы, приняты планы мероприятий по предотвращению распространения коронавирусной инфек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tLeast" w:line="375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гомедхабибову М.А</w:t>
      </w:r>
      <w:r>
        <w:rPr>
          <w:sz w:val="28"/>
          <w:szCs w:val="28"/>
        </w:rPr>
        <w:t>. – начальника Юридического от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Указом Главы Республики Дагестан от 18 марта  2020 г. № 17 «О введении режима повышенной готовности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 Министерства труда и социальной защит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с 27 марта 2020 г. по             10 апреля 2020 г. </w:t>
      </w:r>
      <w:r>
        <w:rPr>
          <w:sz w:val="28"/>
          <w:szCs w:val="28"/>
        </w:rPr>
        <w:t>в Минэкономразвития РД устанавливается</w:t>
      </w:r>
      <w:r>
        <w:rPr>
          <w:rFonts w:eastAsia="Calibri"/>
          <w:sz w:val="28"/>
          <w:szCs w:val="28"/>
          <w:lang w:eastAsia="en-US"/>
        </w:rPr>
        <w:t xml:space="preserve"> дистанционный формат служебной деятельности, на который переводятся 25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8"/>
        <w:shd w:fill="FFFFFF" w:val="clear"/>
        <w:spacing w:lineRule="atLeast" w:line="375" w:before="0" w:after="0"/>
        <w:ind w:firstLine="709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марову Е.Н</w:t>
      </w:r>
      <w:r>
        <w:rPr>
          <w:sz w:val="28"/>
          <w:szCs w:val="28"/>
        </w:rPr>
        <w:t>. – начальника Отдела государственной службы и кадров</w:t>
      </w:r>
    </w:p>
    <w:p>
      <w:pPr>
        <w:pStyle w:val="21"/>
        <w:spacing w:before="0" w:after="0"/>
        <w:ind w:left="40" w:right="40" w:firstLine="680"/>
        <w:rPr/>
      </w:pPr>
      <w:r>
        <w:rPr>
          <w:sz w:val="28"/>
          <w:szCs w:val="28"/>
        </w:rPr>
        <w:t>В соответствии с пунктом 4 Указа Президента Российской Федерации от 25 марта 2020 г. № 206 «Об объявлении в Российской Федерации нерабочих дней» будет определена численность государственных гражданских служащих Республики Дагестан в Минэкономразвития РД, которые будут обеспечивать функционирование  Минэкономразвития РД с 30 марта 2020 года по 3 апреля 2020 года (ориентировочно – 65-67 человек).</w:t>
      </w:r>
    </w:p>
    <w:p>
      <w:pPr>
        <w:pStyle w:val="21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 xml:space="preserve">Наряду с перечисленными мерами режим самоизоляции применен в отношении одного работника министерства, прибывшего из-за пределов Российской Федерации, с 26 марта 2020 г. по 9 апреля 2020 г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граничение также распространяется на </w:t>
      </w:r>
      <w:r>
        <w:rPr>
          <w:rStyle w:val="StrongEmphasis"/>
          <w:b w:val="false"/>
          <w:sz w:val="28"/>
          <w:szCs w:val="28"/>
        </w:rPr>
        <w:t>личные приемы</w:t>
      </w:r>
      <w:r>
        <w:rPr>
          <w:sz w:val="28"/>
          <w:szCs w:val="28"/>
        </w:rPr>
        <w:t xml:space="preserve"> граждан, проводимые руководством министерства. Определены </w:t>
      </w:r>
      <w:r>
        <w:rPr>
          <w:rStyle w:val="StrongEmphasis"/>
          <w:b w:val="false"/>
          <w:sz w:val="28"/>
          <w:szCs w:val="28"/>
        </w:rPr>
        <w:t xml:space="preserve">электронная почта </w:t>
      </w:r>
      <w:r>
        <w:rPr>
          <w:rStyle w:val="StrongEmphasis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post@minec-rd.ru</w:t>
        </w:r>
      </w:hyperlink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>для направления обращений в письменной форме. На официальном сайте Минэкономразвития РД размещен баннер и создан раздел со всей необходимой информацией о СОVID-19, проводимыми мероприятиями и актуальными новостями. Указаны телефоны Единой «горячей линии» Республики Дагестан и Минэкономразвития Р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ервого заместителя Председателя Правительства Республики Дагестан А.Ш. Карибова ежедневно представляется информация о заболевших в Минэкономразвития РД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Арсланалиева М.И.</w:t>
      </w:r>
      <w:r>
        <w:rPr>
          <w:sz w:val="28"/>
          <w:szCs w:val="28"/>
        </w:rPr>
        <w:t xml:space="preserve"> – директора </w:t>
      </w:r>
      <w:r>
        <w:rPr>
          <w:sz w:val="28"/>
          <w:szCs w:val="28"/>
          <w:shd w:fill="FFFFFF" w:val="clear"/>
        </w:rPr>
        <w:t>ГАУ РД «МФЦ в РД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принимаются все меры по предупреждению распространения коронавирусной инфекции. Учитывая ситуацию с массовым посещением </w:t>
      </w:r>
      <w:r>
        <w:rPr>
          <w:sz w:val="28"/>
          <w:szCs w:val="28"/>
          <w:shd w:fill="FFFFFF" w:val="clear"/>
        </w:rPr>
        <w:t xml:space="preserve">ГАУ РД «МФЦ в РД» и его филиалов, введен режим предварительной записи посетителей – получателей государственных и муниципальных услуг. В Минэкономразвития РД направлена заявка для дальнейшего перенаправления в Минпромэнерго РД на предоставление </w:t>
      </w:r>
      <w:r>
        <w:rPr>
          <w:sz w:val="28"/>
          <w:szCs w:val="28"/>
        </w:rPr>
        <w:t>марлевых повязок многоразового применения</w:t>
      </w:r>
      <w:r>
        <w:rPr>
          <w:sz w:val="28"/>
          <w:szCs w:val="28"/>
          <w:shd w:fill="FFFFFF" w:val="clear"/>
        </w:rPr>
        <w:t xml:space="preserve"> в количестве 60000 штук.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в учреждении имеется случай контакта работника </w:t>
      </w:r>
      <w:r>
        <w:rPr>
          <w:sz w:val="28"/>
          <w:szCs w:val="28"/>
          <w:shd w:fill="FFFFFF" w:val="clear"/>
        </w:rPr>
        <w:t xml:space="preserve">ГАУ РД «МФЦ в РД» с лицом, у которого экспресс-тест на коронавирус дал положительный результат. В настоящее время работник направлен в режим самоизоляции, а сотрудники отдела, контактировавшие с данным лицом направлены на дистанционную форму работы.  </w:t>
      </w: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работу по обеспечению мер по предупреждению распространения коронавирусной инфекции в Минэкономразвития РД и подведомствен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наружения факта повышенной температуры или признаков инфекционного заболевания немедленно отстранять работника от нахождения на рабочем месте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редставление информации в Оперативный штаб по недопущению завоза коронавируса на территорию Республики Дагестан в соответствии с установленными срок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60"/>
      </w:tblGrid>
      <w:tr>
        <w:trPr>
          <w:trHeight w:val="55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кадырова С.Х.</w:t>
            </w:r>
          </w:p>
        </w:tc>
      </w:tr>
      <w:tr>
        <w:trPr>
          <w:trHeight w:val="5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 А.Ж.</w:t>
            </w:r>
          </w:p>
        </w:tc>
      </w:tr>
      <w:tr>
        <w:trPr>
          <w:trHeight w:val="5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 З.М.</w:t>
            </w:r>
          </w:p>
        </w:tc>
      </w:tr>
      <w:tr>
        <w:trPr>
          <w:trHeight w:val="5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омедхабибова М.А.</w:t>
            </w:r>
          </w:p>
        </w:tc>
      </w:tr>
      <w:tr>
        <w:trPr>
          <w:trHeight w:val="54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 Е.Н.</w:t>
            </w:r>
          </w:p>
        </w:tc>
      </w:tr>
      <w:tr>
        <w:trPr>
          <w:trHeight w:val="54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ендиева М.В.</w:t>
            </w:r>
          </w:p>
        </w:tc>
      </w:tr>
      <w:tr>
        <w:trPr>
          <w:trHeight w:val="55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заева З.Э.</w:t>
            </w:r>
          </w:p>
        </w:tc>
      </w:tr>
      <w:tr>
        <w:trPr>
          <w:trHeight w:val="55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 w:before="60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inec-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5:00Z</dcterms:created>
  <dc:creator>1</dc:creator>
  <dc:description/>
  <cp:keywords/>
  <dc:language>en-US</dc:language>
  <cp:lastModifiedBy>Омарова Елена Николаевна</cp:lastModifiedBy>
  <cp:lastPrinted>2020-03-30T15:06:00Z</cp:lastPrinted>
  <dcterms:modified xsi:type="dcterms:W3CDTF">2020-03-30T15:06:00Z</dcterms:modified>
  <cp:revision>6</cp:revision>
  <dc:subject/>
  <dc:title>Протокол</dc:title>
</cp:coreProperties>
</file>