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экономики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ального развития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 2019 года №  24-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 использовании субсидии из республиканского бюджета Республики Дагестан бюджет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(городского округ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на территории  Республики Дагестан проектов инициатив муниципальных образований  Республики Дагестан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ахачкала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                                                          " ___ 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ерство экономики и территориального развития Республики Дагестан, именуемое в дальнейшем «Министерство», в лице министра Хасбулатова О.Х., действующего на основании Положения о Министерстве экономики и территориального развития Республики Дагестан, утвержденного постановлением Правительства Республики Дагестан от 21.11.2013 года № 602 («Собрание законодательства Республики Дагестан», 2013, № 22, ст. 1522; 2014, № 2, ст. 82; № 5, ст. 228; № 19, ст. 1119, ст. 1127; № 20, ст. 1201; № 23, ст. 1408; 2015, № 6, ст. 284; официальный интернет-портал правовой информации (www.pravo.gov.ru), 2016, 6 апреля, № 0500201604060013; 1 августа, № 0500201608010001; 15 декабря, № 0500201612150003; 2017, 16 марта, № 0500201703160012; 1 августа, № 0500201708010016), с одной стороны, и администрация муниципального образования «____________________________», именуемая в дальнейшем «Муниципальное образование», в лице главы МО «_________________________» ____________________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действующего на основании ____________________ от ___________ № ______, с другой стороны, далее  при совместном упоминании именуемые «Стороны», в соответствии постановлением Правительства Республики Дагестан от 29 марта 2019 года № 64 «О реализации на территории  Республики Дагестан проектов инициатив муниципальных образований Республики Дагестан, направленных на повышение качества условий предоставления образовательных услуг в общеобразовательных организациях (проект «150 школ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заседания Конкурсной комиссии по проведению в _____ году конкурсного отбора проектов инициатив муниципальных образований Республики Дагестан по повышению качества условий предоставления образовательных услуг в общеобразовательных организациях от _____ 20___ года № _____,. заключили настояще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и цель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в 20____году Министерством за счет средств республиканского бюджета Республики Дагестан бюджету  _________________________________________________ 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(городского округа)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бсидии на реализацию на территории Республики Дагестан проектов инициатив муниципальных образований Республики Дагестан по повышению качества условий предоставления образовательных услуг в общеобразовательных организациях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(далее соответственно - Субсидии, Проект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Целью настоящего Соглашения является определение порядка предоставления субсидий муниципальным образованиям Республики Дагестан на софинансирование мероприятий по улучшению состояния материально-технической базы инфраструктуры обще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jc w:val="center"/>
        <w:rPr/>
      </w:pPr>
      <w:r>
        <w:rPr>
          <w:b/>
          <w:sz w:val="28"/>
          <w:szCs w:val="28"/>
        </w:rPr>
        <w:t>2.Порядок, условия предоставления и сроки перечис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Размер Субсидии, предоставляемой в соответствии с пунктом 1.1. настоящего Соглашения из республиканского бюджета Республики Дагестан, составляет  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(__________________________________________________________)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firstLine="2268"/>
        <w:jc w:val="both"/>
        <w:rPr/>
      </w:pPr>
      <w:r>
        <w:rPr/>
        <w:t>(сумма прописью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словиями предоставления 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наличие в бюджете Муниципального образования бюджетных ассигнований на исполнение расходных обязательств муниципального образования, в размере, указанном в приложении №1 к настоящему Соглаш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внебюджетных средств на реализацию проектов, в размере, указанном в приложении № 1 к настоящему Соглашению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е Субсидии в бюджет  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(городского округ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 в течение десяти рабочих дней с момента доведения до Министерства, как главного распределителя средств, лимитов бюджетных обязательств, на лицевой счет администратора дохода, открытый Муниципальному образованию в Управление федерального казначейства по Республике Дагестан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48"/>
      <w:bookmarkEnd w:id="1"/>
      <w:r>
        <w:rPr>
          <w:rFonts w:cs="Times New Roman" w:ascii="Times New Roman" w:hAnsi="Times New Roman"/>
          <w:b/>
          <w:sz w:val="28"/>
          <w:szCs w:val="28"/>
        </w:rPr>
        <w:t>3. Взаимодействие сторо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"/>
      <w:bookmarkEnd w:id="2"/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 Обеспечить предоставление Субсидии бюджету 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(городского округ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онтроль за соблюдением Муниципальным образованием условий предоставления Субсидии и других обязательств, предусмотренных настоящим Соглашение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вправ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Муниципальным образова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В случае установления фактов нецелевого использования субсидии, несоблюдения требований, установленных настоящим соглашением, представления недостоверных сведений и документов, письменно уведомить Муниципальное образование о необходимости возврата в установленные законодательством срок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олученную субсидию по целевому назначению, определенному настоящим Соглашением и обеспечивать выполнение условий предоставления субсидии, установленных пунктом 2.2. настоящего Соглаш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В случае получения соответствующего запроса обеспечить в течение 3 рабочих дней представление в Министерство документов и материалов, необходимых для осуществления контроля за соблюдением Муниципальным образованием условий предоставления Субсидии и других обязательств, предусмотренных настоящим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факта нецелевого использования, вернуть субсидию в республиканский бюджет Республики Дагестан в порядке и в сроки  установленные бюджетным законодательством РФ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Возвратить в республиканский бюджет Республики Дагестан не использованный по состоянию на 1 января финансового года, следующего за отчетным, остаток Субсидии в сроки, установленные бюджетным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 xml:space="preserve"> Обеспечить  выполнение результатов предоставления Субсидии, установленных в приложении № 2 к настоящему Согла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 xml:space="preserve"> До 31 декабря 2019 года представить в Министерство отчет об использовании субсидии на реализацию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Муниципальное образовани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бращаться в Министерство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Осуществлять иные права, установленные бюджетным законодательством Российской Федерации, настоящим Соглашением.</w:t>
      </w:r>
      <w:bookmarkStart w:id="3" w:name="Par200"/>
      <w:bookmarkEnd w:id="3"/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06"/>
      <w:bookmarkEnd w:id="4"/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по 31 декабря 20____ года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11"/>
      <w:bookmarkStart w:id="6" w:name="Par211"/>
      <w:bookmarkEnd w:id="6"/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Расторжение настоящего Соглашения  осуществляется по взаимному согласию сторон и оформляется в виде Соглашения о расторжении настоящего Соглаш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Споры и разногласия между Сторонами, связанные с исполнением настоящего Соглашения, разрешаются путем переговоров с оформлением соответствующего протокола. При недостижении согласия, споры между сторонами разрешаются в судебном порядке,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иложения, указанные в настоящем Соглашении, являются его неотъемлемой часть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 1 - Перечень мероприятий, в целях софинансирования которых  предоставляется субсидия из республиканского бюджета Республики Дагест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 - Описание результатов использования субсидии, предоставляемой бюджету  ____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(городского округа)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7" w:name="Par227"/>
      <w:bookmarkStart w:id="8" w:name="Par227"/>
      <w:bookmarkEnd w:id="8"/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Юридические адрес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ки и территориального развития Республики Дагестан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(городского округа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Дагестан, 3670000,                      г. Махачкала, ул. Абубакарова, 67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Дагест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 О.Х. ____________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  <w:bookmarkStart w:id="9" w:name="Par117"/>
      <w:bookmarkStart w:id="10" w:name="Par112"/>
      <w:bookmarkStart w:id="11" w:name="Par104"/>
      <w:bookmarkStart w:id="12" w:name="Par117"/>
      <w:bookmarkStart w:id="13" w:name="Par112"/>
      <w:bookmarkStart w:id="14" w:name="Par104"/>
      <w:bookmarkEnd w:id="12"/>
      <w:bookmarkEnd w:id="13"/>
      <w:bookmarkEnd w:id="14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134"/>
      <w:bookmarkEnd w:id="15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субсид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240"/>
      <w:bookmarkEnd w:id="16"/>
      <w:r>
        <w:rPr>
          <w:rFonts w:cs="Times New Roman" w:ascii="Times New Roman" w:hAnsi="Times New Roman"/>
          <w:sz w:val="24"/>
          <w:szCs w:val="24"/>
        </w:rPr>
        <w:t>Перечень мероприятий, в целях софинансирования которых 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спубликанского бюджета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4113"/>
        <w:gridCol w:w="850"/>
        <w:gridCol w:w="1418"/>
        <w:gridCol w:w="709"/>
        <w:gridCol w:w="685"/>
        <w:gridCol w:w="1156"/>
        <w:gridCol w:w="1452"/>
        <w:gridCol w:w="1383"/>
        <w:gridCol w:w="1276"/>
        <w:gridCol w:w="1800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а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 расходов, по которым предоставляется субсидия</w:t>
            </w:r>
          </w:p>
        </w:tc>
        <w:tc>
          <w:tcPr>
            <w:tcW w:w="5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ход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ей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д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Республики Дагестан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48"/>
        <w:gridCol w:w="4497"/>
      </w:tblGrid>
      <w:tr>
        <w:trPr/>
        <w:tc>
          <w:tcPr>
            <w:tcW w:w="42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Х. Хасбулатов ________________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snapToGrid w:val="false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субсид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использования субсидии, предоставляемой бюджет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(городского округ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"/>
        <w:gridCol w:w="5060"/>
        <w:gridCol w:w="4820"/>
        <w:gridCol w:w="4111"/>
      </w:tblGrid>
      <w:tr>
        <w:trPr>
          <w:trHeight w:val="10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ализации проек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достижения результа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шение работ в соответствии с проектной документаци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30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48"/>
        <w:gridCol w:w="4497"/>
      </w:tblGrid>
      <w:tr>
        <w:trPr/>
        <w:tc>
          <w:tcPr>
            <w:tcW w:w="42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Х. Хасбулатов ________________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9:00Z</dcterms:created>
  <dc:creator>Магомедов</dc:creator>
  <dc:description/>
  <cp:keywords/>
  <dc:language>en-US</dc:language>
  <cp:lastModifiedBy>Никацаева Рабият Шабановна</cp:lastModifiedBy>
  <cp:lastPrinted>2019-04-04T09:59:00Z</cp:lastPrinted>
  <dcterms:modified xsi:type="dcterms:W3CDTF">2019-04-04T07:39:00Z</dcterms:modified>
  <cp:revision>9</cp:revision>
  <dc:subject/>
  <dc:title>МИНИСТЕРСТВО ФИНАНСОВ РЕСПУБЛИКИ ДАГЕСТАН</dc:title>
</cp:coreProperties>
</file>