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>к Порядку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>Центром компетенции при Министерстве экономики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>и территориального развития Республики Дагестан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>мероприятий по информированию сотрудников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 xml:space="preserve"> </w:t>
      </w:r>
      <w:r>
        <w:rPr/>
        <w:t xml:space="preserve">администраций муниципальных районов и городских 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>округов Республики Дагестан об актуальных вопросах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 xml:space="preserve"> </w:t>
      </w:r>
      <w:r>
        <w:rPr/>
        <w:t>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/>
      </w:pPr>
      <w:r>
        <w:rPr/>
        <w:t xml:space="preserve"> </w:t>
      </w:r>
      <w:r>
        <w:rPr/>
        <w:t xml:space="preserve">и обмену лучшими практиками </w:t>
      </w:r>
    </w:p>
    <w:p>
      <w:pPr>
        <w:pStyle w:val="Normal"/>
        <w:numPr>
          <w:ilvl w:val="0"/>
          <w:numId w:val="0"/>
        </w:numPr>
        <w:autoSpaceDE w:val="false"/>
        <w:ind w:right="4" w:firstLine="3402"/>
        <w:jc w:val="center"/>
        <w:outlineLvl w:val="0"/>
        <w:rPr>
          <w:sz w:val="28"/>
          <w:szCs w:val="28"/>
        </w:rPr>
      </w:pPr>
      <w:r>
        <w:rPr/>
        <w:t>по развитию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мероприятия по информированию сотру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й муниципальных районов и городски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об актуальных вопросах социально-экономического развития и обмену лучш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ми по развитию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(тема) мероприятия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ата и время проведения мероприятия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едущий мероприят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личество участников в министерстве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вление (отдел) министерства - организатор мероприятия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.И.О. ответственного сотрудника Управления (отдела) министерства - организатора мероприятия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E-mail ответственного сотрудника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лефон ответственного сотрудника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Требуется запись мероприятия (да/нет)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ников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36"/>
      </w:tblGrid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4:00Z</dcterms:created>
  <dc:creator>Ренат Гагарин</dc:creator>
  <dc:description/>
  <cp:keywords/>
  <dc:language>en-US</dc:language>
  <cp:lastModifiedBy>Ренат Гагарин</cp:lastModifiedBy>
  <dcterms:modified xsi:type="dcterms:W3CDTF">2019-03-11T07:56:00Z</dcterms:modified>
  <cp:revision>1</cp:revision>
  <dc:subject/>
  <dc:title/>
</cp:coreProperties>
</file>