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ТЕЛЬСТВО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2020 года        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Махачк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ь Министерству строительства и жилищно-коммунального хозяйства Республики Дагестан за счет средств, предусмотренных </w:t>
        <w:br/>
        <w:t xml:space="preserve">в республиканском бюджете Республики Дагестан на 2020 год на реализацию Республиканской инвестиционной программы по разделу «Резерв </w:t>
        <w:br/>
        <w:t xml:space="preserve">на обеспечение участия в мероприятиях федеральных программ, подготовку проектно-сметной документации», 6 990,0 тыс. рублей на предоставление иного межбюджетного трансферта  бюджету ГО «город Каспийск» на финансирование работ по разработке проектно-сметной документации по объекту «Реконструкция участка городской магистральной теплосети № 2, расположенного по адресу: Республика Дагестан, г. Каспийск, ул. Ленина от камеры ТК 2-2 до поворота к ЦТП Ленина» с отнесением их </w:t>
        <w:br/>
        <w:t xml:space="preserve">к расходам на реализацию подпрограммы «Создание условий для обеспечения качественными услугами жилищно-коммунального хозяйства населения Республики Дагестан» государственной программы Республики Дагестан «Развитие жилищного строительства в Республике Дагестан». </w:t>
      </w:r>
    </w:p>
    <w:p>
      <w:pPr>
        <w:pStyle w:val="Normal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Республики Дагестан</w:t>
        <w:tab/>
        <w:t>А. Здунов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5:27:00Z</dcterms:created>
  <dc:creator>INV</dc:creator>
  <dc:description/>
  <cp:keywords/>
  <dc:language>en-US</dc:language>
  <cp:lastModifiedBy>Хидиров Фарид Гаджибалаевич</cp:lastModifiedBy>
  <cp:lastPrinted>2020-10-15T09:43:00Z</cp:lastPrinted>
  <dcterms:modified xsi:type="dcterms:W3CDTF">2020-10-28T11:35:00Z</dcterms:modified>
  <cp:revision>31</cp:revision>
  <dc:subject/>
  <dc:title>Проект</dc:title>
</cp:coreProperties>
</file>