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176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ИНИСТЕРСТВО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ТЕРРИТОРИАЛЬНОГО РАЗВИТИЯ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МИНЭКОНОМРАЗВИТИЯ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____» ___________ 2020 г.                                                                                         №__________ - 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 Махачкала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 и утверждения отчета о результатах деятельности государственных учреждений Республики Дагестан, находящихся в ведении Министерства экономики и территориального развития Республики Дагестан, и об использовании закрепленного за ними государствен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10 пункта 3.3 статьи 32 Федерального закона от 12.01.1996 г. № 7-ФЗ «О некоммерческих организациях», Федеральным законом от 03.11.2006 г. № 174-ФЗ «Об автономных учреждениях», постановлением Правительства Российской Федерации от 18.10.2007 г. № 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30.09.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риказом Министерства финансов Российской Федерации от 21.07.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и постановлением Правительства Республики Дагестан от 23.06.2011 г. № 205 «О порядке осуществления органами исполнительной власти Республики Дагестан функций и полномочий учредителя государственного учреждения Республики Дагестан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составления и утверждения отчета о результатах деятельности государственных учреждений Республики Дагестан, находящихся в ведении Министерства экономики и территориального развития Республики Дагестан, и об использовании закрепленного за ними государствен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риказ Минэкономразвития РД от 19.09.2011 г. № 309-ахв «Об утверждении Порядка составления и утверждения отчета о результатах деятельности государственного бюджетного учреждения и об использовании закрепленного за ним государственного имущества» (зарегистрировано Министерством юстиции Республики Дагестан 05.10.2011 г. № 105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«Интернет» (www.minec-rd.ru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риказа возложить на первого заместителя министра, статс-секретаря-заместителя министра и заместителей министра,</w:t>
        <w:tab/>
        <w:t xml:space="preserve"> которые в соответствии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м обязанностей между первым заместителем министра, статс-секретарем-заместителем министра и заместителями министра, координируют и контролируют деятельность государственных учреждений, подведомственных Минэкономразвития Р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р                                                                                       Г.Р. Султа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Минэкономразвития Р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 ________ 2020 г. № ____-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ения и утверждения отчета о результатах деятельности государственных учреждений Республики Дагестан, находящихся в ведении Министерства экономики и территориального развития Республики Дагестан, и об использовании закрепленного за ними государствен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составления и утверждения отчета о результатах деятельности государственных учреждений Республики Дагестан, находящихся в ведении Министерства экономики и территориального развития Республики Дагестан, и об использовании закрепленного за ними государственного имущества (далее - Порядок) устанавливает требования к составлению и утверждению отчета о результатах деятельности государственных бюджетных, казенных и автономных учреждений, находящихся в ведении Министерства экономики и территориального развития Республики Дагестан, и об использовании закрепленного за ними государственного имущества (далее соответственно – Министерство, Отчет, учреждение, бюджетное учреждение, казенное учреждение, автономное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составляется учреждениями на основании Порядка и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постановлением Правительства Республики Дагестан от 23.06.2011 г. № 205 «О порядке осуществления органами исполнительной власти Республики Дагестан функций и полномочий учредителя государственного учреждения Республики Дагестан».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Отчет автономных учреждений составляется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 «Об утверждении Правил опубликования отчетов о деятельности автономного учреждения и об использовании закрепленного за ним имущества», по форме согласно приложению к настоящему Порядку с приложением рекомендаций, подготовленных наблюдательным советом автономного учреждения по результатам рассмотрения Отчета в порядке, установленном статьей 11 Федерального закона от 03.11.2006 г. № 174-ФЗ «Об автономных учрежден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чет составляется с учетом требований Закона Российской Федерации от 21 июля 1993 г. № 5485-1 «О государственной тай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ет составляется учреждением, его обособленным подраздел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чет учреждения составляется в разрезе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1 «Общие сведения об учрежд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 «Результат деятельности учреждения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 «Об использовании имущества, закрепленного за учрежден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разделе 1 «Общие сведения об учреждении»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 (работ), которые оказываются потребителям за плату в случаях, предусмотренных нормативными правовыми актами с указанием категорий потребителей указанных услуг (выполненных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штатных единиц учреждения (указываются данные о количественном составе и квалификации работников учреждения на начало и на конец отчетного года, в случае изменения количества штатных единиц учреждения указываются причины, приведшие к их изменению на конец отчетно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P1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заработная плат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P1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Автономное учреждение дополнительно указывает в разделе 1 «Общие сведения об учреждении»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составе наблюдательного совета автономного учреждения (с указанием должностей, фамилий, имен и отчеств), в том числе о председателе наблюдательного совета автоном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довую численность работников автоном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ые учреждения указывают в Отчете сведения, предусмотренные абзацами вторым, четвертым, шестым пункта 7 и пунктом 7.1 настоящего Порядка, за каждый из двух предшествующих составлению Отчета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Раздел 1 «Общие сведения об учреждении» Отчета по решению Министерства или учреждения может включать также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В </w:t>
      </w:r>
      <w:hyperlink w:anchor="P4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зделе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езультат деятельности учреждения»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2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ы доходов, полученных учреждением от оказания (выполнения) частично платных и полностью плат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ы (тарифы) на частично платные и полностью платные услуги (работы), оказываемые (выполняемые) потребителям (в динамике в течение отчетного пери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2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потребителей, воспользовавшихся услугами (работами) учреждения за год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жалоб потребителей и принятые по результатам их рассмотрения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P2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сполнении государственного задания на оказание государственных услуг (выполнение работ) (для бюджетных и автономных учреждений, а также казенных учреждений, которым в соответствии с решением Министерства сформировано государственное задание) по форме, установленной приложением № 2 к Положению о формировании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м обеспечении выполнения государственного задания, утвержденного постановлением Правительства Республики Дагестан от 06.04.2016 г. № 81 «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го обеспечения выполнения государственного зад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Бюджетные и автономные учреждения дополнительно указывают в разделе 2 «Результат деятельности учреждения»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мероприятий, осуществляемых в рамках использования предоставленных субсидий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участии учреждения в качестве учредителя или участника некоммерческих и (или) 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Автономные учреждения дополнительно указывают в разделе 2 «Результат деятельности учреждения»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юю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выполнения государственного задания на оказание государственных услуг (выполнение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азвития автономного учреждения в рамках программ, утвержде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уммы прибыли автономного учреждения после налогообложения в отчетном периоде, образовавшейся в связи с оказанием (выполнением) автономным учреждением частично платных и полностью плат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ые учреждения указывают в Отчете сведения, предусмотренные абзацами пятым - седьмым, девятым пункта 8 и пунктом 8.2 настоящего Порядка, за каждый из двух предшествующих составлению Отчета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Казенные учреждения дополнительно указывают в разделе 2 «Результат деятельности учреждения» Отчета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Раздел 2 «Результат деятельности учреждения» Отчета по решению Министерства или учреждения может включать также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разделе 3 «Об использовании имущества, закрепленного за учреждением» Отчета учреждениями указываются на начало и конец отчетного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балансовая (остаточная) стоимость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лощадь объектов недвижимого имущества, находящегося у учреждения на основании договор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лощадь объектов недвижимого имущества, находящегося у учреждения на основании договора безвозмезд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Бюджетные и автономные учреждения дополнительно указывают в разделе 3 «Об использовании имущества, закрепленного за учреждением»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ую балансовую (остаточную) стоимость недвижимого имущества, приобретенного учреждением в отчетном году за счет средств, выделенных данному учреждению на указанные цели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ую балансовую (остаточную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ую балансовую (остаточную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Раздел 3 «Об использовании имущества, закрепленного за учреждением» Отчета по решению Министерства или учреждения может включать также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63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тчет бюджетного и казенного учреждений в 2 (двух) экземплярах, подписанный должностным лицом, ответственным за содержащиеся в нем сведения, - руководителем учреждения (уполномоченным им лицом) и главным бухгалтером учреждения, заверенный печатью, представляется на согласование в Министерство до 15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автономного учреждения в 2 (двух) экземплярах, подписанный должностным лицом, ответственным за содержащиеся в нем сведения, - руководителем автономного учреждения (уполномоченным им лицом) и главным бухгалтером автономного учреждения, заверенный печатью, с приложением рекомендаций, подготовленных наблюдательным советом автономного учреждения по результатам рассмотрения Отчета в соответствии с пунктом 3 настоящего Порядка, представляется на согласование в Министерство до 15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67"/>
      <w:bookmarkStart w:id="13" w:name="P65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рганизационно-техническое обеспечение рассмотрения Отчетов учреждений и их согласования в Министерстве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ое подразделение Министерства, координирующее деятельность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ое подразделение Министерства, координирующее деятельность учреждения, совместно с Отделом бухгалтерского учета и отчетности рассматривает Отчет в течение 10 (десяти) рабочих дней, следующих за днем поступления Отчета, и обеспечивает его согласование либо его возвращение на доработку с указанием причин, послуживших основанием для его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Отчета оформляется надписью «Согласовано» и подписью соответствующего заместителя министра экономики и территориального развития Республики Дагестан на основании установленного в Министерстве распределения обязанностей на первой странице Отчета, с указанием должности, фамилии, имени и отчества (при наличии) лица, согласующего Отчет, и даты согласования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е позднее следующего рабочего дня после согласования Отчета структурное подразделение Министерства, координирующее деятельность учреждения, направляет утвержденный (подписанный) и согласованный Отчет учреждения в учреждение для его последующего размещения на официальном сайте для размещения информации о государственных (муниципальных) учреждениях в информационно-телекоммуникационной сети «Интернет» в порядке и сроки, установленные приказом Министерства финансов Российской Федерации от 21.07.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тчет автономного учреждения подлежит опубликованию автономным учреждением на сайте автономного учреждения в информационно-телекоммуникационной сети «Интернет» не позднее 1 июня года, следующего за отчетным, за исключением сведений, относящихся к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дате опубликования и средствах массовой информации, в которых опубликован Отчет, а также о дате размещения Отчета на сайте автономного учреждения в информационно-телекоммуникационной сети «Интернет» размещается в помещении автономного учреждения в доступном для потребителей услуг данного учреждения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бюджетного и казенного учреждений размещается на сайте учреждения в информационно-телекоммуникационной сети «Интернет»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размещенным на сайтах учреждений в информационно-телекоммуникационной сети «Интернет» Отчетам является свободным и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03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рядку составления и утверждения отчета о результатах деятельности государственных учреждений Республики Дагестан, находящихся в ведении Министерства экономики и территориального развития Республики Дагестан, и об использовании закрепленного за ними государствен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898"/>
        <w:gridCol w:w="1636"/>
        <w:gridCol w:w="3609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аместитель министра экономики и территориального развития Республики Дагестан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ководитель государственного автономного учреждения Республики Дагестан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дпись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.И.О.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дпись)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«__» 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дата согласования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«__»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дата утверж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ДЕЯТЕЛЬНОСТИ ГОСУДАРСТВЕННОГО АВТОНОМНОГО УЧРЕЖДЕНИЯ РЕСПУБЛИКИ ДАГЕСТАН, НАХОДЯЩЕГОСЯ В ВЕДЕНИИ МИНИСТЕРСТВА ЭКОНОМИКИ И ТЕРРИТОРИАЛЬНОГО РАЗВИТИЯ РЕСПУБЛИКИ ДАГЕСТАН, И ОБ ИСПОЛЬЗОВАНИИ ЗАКРЕПЛЕННОГО ЗА НИМ ГОСУДАРСТВЕН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 государственного автономного учреждения Республики Дагест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ое    наименование   государственного автономного учреждения Республики Дагестан:      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3798"/>
        <w:gridCol w:w="830"/>
        <w:gridCol w:w="1701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ричины постановки на учет учреждения (КПП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: рубл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экономики и территориального развития Республики Дагестан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местонахождения государственного автономного учреждения Республики Дагест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P204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   Состав   наблюдательного   совета   государственного автономного учрежд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  Состав   наблюдательного   совета   государственного автономного учреждения Республики Дагестан в году, предшествующем отчетному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4"/>
        <w:gridCol w:w="5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милия, имя и отчество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лены наблюдатель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.   Состав   наблюдательного   совета   государственного автономного учреждения Республики Дагестан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4"/>
        <w:gridCol w:w="5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милия, имя и отчество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лены наблюдатель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счерпывающий перечень видов деятельности, которые государственное автономное учреждение Республики Дагестан вправе осуществлять в соответствии с его учредитель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 Перечень видов деятельности, которые государственное автономное учреждение Республики Дагестан  вправе   осуществлять   в   соответствии   с  его учредительными документами в году, предшествующем отчетному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 Перечень видов деятельности, которые государственное автономное учреждение Республики Дагестан вправе осуществлять в соответствии с его учредительными документами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 Перечень услуг (работ), которые оказываются потребителям за плату в случаях, предусмотренных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5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потребителей услуги (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 Информация об осуществлении деятельности, связанной с выполнением работ   или   оказанием услуг,  в  соответствии  с  обязательствами  перед страховщиком по обязательному социальн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  Информация об осуществлении деятельности, связанной с выполнением работ   или   оказанием услуг,  в  соответствии  с  обязательствами  перед страховщиком    по    обязательному   социальному   страхованию   в   году, предшествующем отчетному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5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ида деятельност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, руб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2.  Информация  об  осуществлении деятельности, связанной с выполнением работ или   оказанием  услуг,  в  соответствии  с  обязательствами  перед страховщиком по обязательному социальному страхованию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5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ида деятельност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, руб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 Перечень  разрешительных документов, на основании которых государственное автономное учреждение Республики Дагестан осуществляет сво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1. Перечень разрешительных документов, на основании которых государственное автономное учреждение Республики Дагестан осуществляло деятельность в году, предшествующем отчетному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154"/>
        <w:gridCol w:w="22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2. Перечень разрешительных документов, на основании которых государственное автономное учреждение Республики Дагестан осуществляло деятельность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154"/>
        <w:gridCol w:w="22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 Сведения  о  количестве  штатных  единиц  и  квалификации  работников государственного автономного учреждения Республики Дагестан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71"/>
        <w:gridCol w:w="1871"/>
        <w:gridCol w:w="3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ция работников (уровень образования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штатных единиц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года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 Сведения  о  среднегодовой  численности  и  средней  заработной плате работников государственного автономного учрежд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218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ду, предшествующем отчет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ая численность работников государственного автономного учреждения Республики Дагестан, единиц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заработная плата работников государственного автономного учреждения Республики Дагестан, руб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P433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ведения об изменении (увеличении, уменьшении)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757"/>
        <w:gridCol w:w="1814"/>
        <w:gridCol w:w="3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года, руб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6" w:name="P445"/>
            <w:bookmarkEnd w:id="1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7" w:name="P446"/>
            <w:bookmarkEnd w:id="1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= (</w:t>
            </w:r>
            <w:hyperlink w:anchor="P4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</w:t>
            </w:r>
            <w:hyperlink w:anchor="P4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/ </w:t>
            </w:r>
            <w:hyperlink w:anchor="P4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*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инансовые активы (балансовая стоимост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инансовые активы (остаточная стоимост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  Сведения   об   изменении  (увеличении,  уменьшении)  дебиторской  и кредиторской   задолженности   государственного автономного учреждения Республики Дагестан  в   разрезе   поступлений   (выплат),  предусмотренных 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907"/>
        <w:gridCol w:w="624"/>
        <w:gridCol w:w="1020"/>
        <w:gridCol w:w="1134"/>
        <w:gridCol w:w="1849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года, рубл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 образования просроченной кредиторской задолженности и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руб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кредиторская задолженность, ру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иторская задолженность, нереальная к взысканию, руб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8" w:name="P476"/>
            <w:bookmarkEnd w:id="1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9" w:name="P477"/>
            <w:bookmarkEnd w:id="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= (</w:t>
            </w:r>
            <w:hyperlink w:anchor="P4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</w:t>
            </w:r>
            <w:hyperlink w:anchor="P4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/ </w:t>
            </w:r>
            <w:hyperlink w:anchor="P4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*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иторская задолженность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орская задолженность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 Общая сумма выставленных требований о возмещении ущерба по недостачам и  хищениям  материальных  ценностей,  денежных  средств,  а также от порчи материальных ценностей, рубли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Сведения  о  суммах  доходов,  полученных государственным автономным учреждением Республики Дагестан от оказания (выполнения) частично платных, полностью платных  услуг  (работ),  о ценах (тарифах) на частично платные и полностью платные  услуги  (работы), оказываемые (выполняемые) потребителям, об общем количестве  потребителей, воспользовавшихся услугами (работами) учреждения, о средней стоимости для потребителей получения частично платных и полностью платных услуг (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 Сведения  о  суммах доходов, полученных государственным автономным учреждением Республики Дагестан от оказания (выполнения) частично платных, полностью платных  услуг  (работ),  о ценах (тарифах) на частично платные и полностью платные  услуги  (работы), оказываемые (выполняемые) потребителям, об общем количестве  потребителей, воспользовавшихся услугами (работами) учреждения, о средней стоимости для потребителей получения частично платных и полностью платных услуг (работ) в году, предшествующем отчет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247"/>
        <w:gridCol w:w="1474"/>
        <w:gridCol w:w="850"/>
        <w:gridCol w:w="793"/>
        <w:gridCol w:w="1587"/>
        <w:gridCol w:w="27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услуги (работы) (бесплатная, частично платная, полностью платна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требителей, воспользовавшихся услугами (работами) учреждения за год, единиц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ы (тарифы на частично платные и полностью платные услуги (работы), руб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доходов, полученных учреждением от оказания (выполнения) частично платных и полностью платных услуг (работ), рубл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стоимость для потребителей получения частично платных и полностью платных услуг (работ), руб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год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0" w:name="P563"/>
            <w:bookmarkEnd w:id="2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1" w:name="P566"/>
            <w:bookmarkEnd w:id="2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= </w:t>
            </w:r>
            <w:hyperlink w:anchor="P5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</w:t>
            </w:r>
            <w:hyperlink w:anchor="P5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 Сведения  о  суммах доходов, полученных государственным автономным учреждением Республики Дагестан от оказания (выполнения) частично платных, полностью платных  услуг  (работ),  о ценах (тарифах) на частично платные и полностью платные  услуги  (работы), оказываемые (выполняемые) потребителям, об общем количестве  потребителей, воспользовавшихся услугами (работами) учреждения, о средней стоимости для потребителей получения частично платных и полностью платных услуг (работ)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247"/>
        <w:gridCol w:w="1474"/>
        <w:gridCol w:w="850"/>
        <w:gridCol w:w="793"/>
        <w:gridCol w:w="1908"/>
        <w:gridCol w:w="24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услуги (работы) (бесплатная, частично платная, полностью платна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требителей, воспользовавшихся услугами (работами) учреждения за год, единиц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ы (тарифы на частично платные и полностью платные услуги (работы), рубл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доходов, полученных учреждением от оказания (выполнения) частично платных и полностью платных услуг (работ), руб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стоимость для потребителей получения частично платных и полностью платных услуг (работ), руб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год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2" w:name="P603"/>
            <w:bookmarkEnd w:id="2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3" w:name="P606"/>
            <w:bookmarkEnd w:id="2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= </w:t>
            </w:r>
            <w:hyperlink w:anchor="P6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</w:t>
            </w:r>
            <w:hyperlink w:anchor="P6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 Сведения  о  количестве  жалоб  потребителей на оказанные государственным автономным учреждением Республики Дагестан  услуги  (выполненные  работы)  и принятые по результатам их рассмотрения меры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2643"/>
        <w:gridCol w:w="4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алоб потребителей, един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ведения о суммах плановых и кассовых поступлений (с учетом возвратов) и  суммах  плановых  и  кассовых  выплат (с учетом восстановленных кассовых выплат), предусмотренных   планом   финансово-хозяйственной  деятельности государственного автономного учрежд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Сведения  о  суммах  плановых  поступлений  (с  учетом  возвратов), предусмотренных  планом  финансово-хозяйственной  деятельности государственного автономного учрежд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7"/>
        <w:gridCol w:w="1077"/>
        <w:gridCol w:w="794"/>
        <w:gridCol w:w="454"/>
        <w:gridCol w:w="1134"/>
        <w:gridCol w:w="850"/>
        <w:gridCol w:w="964"/>
        <w:gridCol w:w="964"/>
        <w:gridCol w:w="680"/>
        <w:gridCol w:w="204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бюджетной классификации Российской Федерации (КОСГУ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ческий ко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рубл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, предоставляемые на иные ц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гра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 Сведения  о  суммах  кассовых  поступлений  (с  учетом  возвратов), предусмотренных  планом  финансово-хозяйственной  деятельности государственного автономного учрежд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7"/>
        <w:gridCol w:w="1077"/>
        <w:gridCol w:w="794"/>
        <w:gridCol w:w="454"/>
        <w:gridCol w:w="1134"/>
        <w:gridCol w:w="850"/>
        <w:gridCol w:w="964"/>
        <w:gridCol w:w="964"/>
        <w:gridCol w:w="680"/>
        <w:gridCol w:w="204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бюджетной классификации Российской Федерации (КОСГУ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ческий ко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рубл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, предоставляемые на иные ц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гра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Сведения о суммах плановых выплат (с учетом восстановленных кассовых выплат),  предусмотренных планом финансово-хозяйственной  деятельности государственного автономного учрежд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7"/>
        <w:gridCol w:w="1077"/>
        <w:gridCol w:w="794"/>
        <w:gridCol w:w="454"/>
        <w:gridCol w:w="1134"/>
        <w:gridCol w:w="850"/>
        <w:gridCol w:w="964"/>
        <w:gridCol w:w="964"/>
        <w:gridCol w:w="680"/>
        <w:gridCol w:w="204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бюджетной классификации Российской Федерации (код видов расходов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ческий ко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рубл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, предоставляемые на иные ц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гра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 Сведения о суммах кассовых выплат (с учетом восстановленных кассовых выплат), предусмотренных планом  финансово-хозяйственной деятельности государственного автономного учрежд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7"/>
        <w:gridCol w:w="1077"/>
        <w:gridCol w:w="794"/>
        <w:gridCol w:w="454"/>
        <w:gridCol w:w="1134"/>
        <w:gridCol w:w="850"/>
        <w:gridCol w:w="964"/>
        <w:gridCol w:w="1140"/>
        <w:gridCol w:w="504"/>
        <w:gridCol w:w="204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бюджетной классификации Российской Федерации (код видов расходов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ческий ко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рубл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, предоставляемые на иные ц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гра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 Объем финансового обеспечения выполнения государственного задания на оказание  государственных  услуг  (выполнение  работ), развития государственного автономного учреждения Республики Дагестан в   рамках   программ,   утвержденных   в   соответствии   с действующим законодательством,   деятельности,   связанной   с выполнением  работ  или  оказанием 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233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ду, предшествующем отчет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 развития государственного автономного учреждения Республики Дагестан в рамках программ, утвержденных в соответствии с законодательством, 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е субсидии на выполнение государственного задания на оказание государственных услуг (выполнение рабо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е субсидий на иные цели, 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  Сведения   о   выполнении   мероприятий, осуществляемых  в  рамках использования предоставленных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567"/>
        <w:gridCol w:w="680"/>
        <w:gridCol w:w="794"/>
        <w:gridCol w:w="680"/>
        <w:gridCol w:w="794"/>
        <w:gridCol w:w="794"/>
        <w:gridCol w:w="885"/>
        <w:gridCol w:w="532"/>
        <w:gridCol w:w="794"/>
        <w:gridCol w:w="1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убсидии, основание для получения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(показатели)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затрат, руб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процен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  Сведения  об  общих  суммах  прибыли  государственного автономного учреждения Республики Дагестан  после  налогообложения,  образовавшихся  в связи с оказанием  (выполнением)  им  частично  платных  и  полностью платных услуг (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2189"/>
        <w:gridCol w:w="2126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рубли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ду, предшествующем отчет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четном году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после налогообложения, образовавшаяся в связи с оказанием (выполнением) учреждением частично платных или полностью платных услуг (работ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  Сведения   об  участии  государственного автономного учреждения Республики Дагестан  в  качестве  учредителя  или  участника  некоммерческих и (или) 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20"/>
        <w:gridCol w:w="963"/>
        <w:gridCol w:w="1020"/>
        <w:gridCol w:w="1247"/>
        <w:gridCol w:w="1133"/>
        <w:gridCol w:w="963"/>
        <w:gridCol w:w="963"/>
        <w:gridCol w:w="1118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-правовая фор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местонахожд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(индивидуальный) номер налогоплательщ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вид деятельност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участия в капитал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чина участия в капита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  Сведения   об  исполнении  государственным автономным учреждением Республики Дагестан  государственного  задания  на  оказание  государственных услуг (выполнение работ) в году, предшествующем отчетному году, и в отчетном году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4" w:name="P965"/>
      <w:bookmarkStart w:id="25" w:name="P965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  Сведения  об  общей  балансовой  (остаточной)  стоимости  имущества, закрепленного  за  государственным автономным учреждением Республики Дагестан на праве оперативного управления, в отчет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304"/>
        <w:gridCol w:w="1361"/>
        <w:gridCol w:w="1878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г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г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, руб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чная стоимость, руб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, 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чная стоимость, руб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 Сведения  об  общей  балансовой  (остаточной)  стоимости  недвижимого имущества,   приобретенного   учреждением   за   счет  средств,  выделенных учреждению на указанные цели Министерством и за счет доходов, полученных от платных услуг и иной приносящей доход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96"/>
        <w:gridCol w:w="2020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г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, руб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чная стоимость, руб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недвижимого имущества, приобретенного учреждением в отчетном году за счет средств, выделенных учреждению на указанные цели Министерств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  Сведения   об   общей   площади  и  количестве  объектов  имущества, закрепленного  за  государственным автономным учреждением Республики Дагестан на праве оперативного   управления,  а  также  находящегося  у  государственного автономного учреждения Республики Дагестан  на основании договора аренды или 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96"/>
        <w:gridCol w:w="202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, един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,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объектов недвижимого имущества, находящегося у учреждения на основании договора аренды,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объектов недвижимого имущества, находящегося у учреждения на основании договора безвозмездного пользования,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  Объем   средств,  полученных  в  отчетном  году  от  распоряжения  в соответствии с  действующим законодательством имуществом, находящимся у государственного автономного учреждения Республики Дагестан на праве оперативного управления, рубли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бухгалтер учреждения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ЛИ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Я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екту приказа Минэкономразвития РД «Об утверждении Порядка составления и 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отчета о результатах деятельности государственных учреждений Республики Дагестан, находящихся в ведении Министерства экономики и территориального развития Республики Дагестан, и об использовании закрепленного за ними государственного имущества»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686"/>
        <w:gridCol w:w="3558"/>
        <w:gridCol w:w="2127"/>
      </w:tblGrid>
      <w:tr>
        <w:trPr>
          <w:trHeight w:val="1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амилия, имя, отче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ата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бдулкадырова Светлана Хизри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хманов Абдурахман Магомедали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лданов Гаджиамин Виктор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булатов Саид Магомед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Камилла Аслан-Али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фикурбанов Маллакурб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гомедшафи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асанов Заур Магомед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либекова Байгимат Анварбек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гомедхабибова Марьям Амирали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567" w:gutter="0" w:header="0" w:top="1134" w:footer="1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формируются по форме, установленной приложением № 2 к Положению о формировании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м обеспечении выполнения государственного задания, утвержденного постановлением Правительства Республики Дагестан от 06.04.2016 г. № 81 «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го обеспечения выполнения государственного зад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CB4D5522A009330802584AD000E979229F1F75BB8676576AFE230AE7914F48D0BC7E6426051263248194A7BF7mCp9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7:00Z</dcterms:created>
  <dc:creator>Магомедхабибова Марьям Амиралиевна</dc:creator>
  <dc:description/>
  <cp:keywords/>
  <dc:language>en-US</dc:language>
  <cp:lastModifiedBy>Магомедов Муслим Багомедович</cp:lastModifiedBy>
  <cp:lastPrinted>2020-09-09T12:11:00Z</cp:lastPrinted>
  <dcterms:modified xsi:type="dcterms:W3CDTF">2020-11-03T07:17:00Z</dcterms:modified>
  <cp:revision>32</cp:revision>
  <dc:subject/>
  <dc:title/>
</cp:coreProperties>
</file>