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нформация </w:t>
      </w:r>
    </w:p>
    <w:p>
      <w:pPr>
        <w:pStyle w:val="Normal"/>
        <w:jc w:val="center"/>
        <w:rPr>
          <w:b/>
          <w:b/>
          <w:color w:val="000000"/>
        </w:rPr>
      </w:pPr>
      <w:r>
        <w:rPr>
          <w:b/>
          <w:color w:val="000000"/>
        </w:rPr>
        <w:t xml:space="preserve">о ходе реализации Плана мероприятий по реализации основных положений Послания Главы </w:t>
      </w:r>
    </w:p>
    <w:p>
      <w:pPr>
        <w:pStyle w:val="Normal"/>
        <w:jc w:val="center"/>
        <w:rPr/>
      </w:pPr>
      <w:r>
        <w:rPr/>
        <w:t>Республики Дагестан Народному Собранию Республики Дагестан от 29 мая 2024 года</w:t>
      </w:r>
    </w:p>
    <w:tbl>
      <w:tblPr>
        <w:tblW w:w="15593" w:type="dxa"/>
        <w:jc w:val="left"/>
        <w:tblInd w:w="-856" w:type="dxa"/>
        <w:tblLayout w:type="fixed"/>
        <w:tblCellMar>
          <w:top w:w="0" w:type="dxa"/>
          <w:left w:w="70" w:type="dxa"/>
          <w:bottom w:w="0" w:type="dxa"/>
          <w:right w:w="70" w:type="dxa"/>
        </w:tblCellMar>
      </w:tblPr>
      <w:tblGrid>
        <w:gridCol w:w="567"/>
        <w:gridCol w:w="2552"/>
        <w:gridCol w:w="2491"/>
        <w:gridCol w:w="1701"/>
        <w:gridCol w:w="1806"/>
        <w:gridCol w:w="2612"/>
        <w:gridCol w:w="3864"/>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2" w:hanging="0"/>
              <w:jc w:val="center"/>
              <w:rPr>
                <w:rFonts w:ascii="Times New Roman" w:hAnsi="Times New Roman" w:cs="Times New Roman"/>
                <w:b/>
                <w:b/>
                <w:color w:val="000000"/>
              </w:rPr>
            </w:pPr>
            <w:r>
              <w:rPr>
                <w:rFonts w:cs="Times New Roman" w:ascii="Times New Roman" w:hAnsi="Times New Roman"/>
                <w:b/>
                <w:color w:val="000000"/>
              </w:rPr>
              <w:t>№</w:t>
            </w:r>
          </w:p>
          <w:p>
            <w:pPr>
              <w:pStyle w:val="ConsPlusNormal1"/>
              <w:widowControl/>
              <w:ind w:left="72" w:hanging="0"/>
              <w:jc w:val="center"/>
              <w:rPr>
                <w:rFonts w:ascii="Times New Roman" w:hAnsi="Times New Roman" w:cs="Times New Roman"/>
                <w:b/>
                <w:b/>
                <w:color w:val="000000"/>
              </w:rPr>
            </w:pPr>
            <w:r>
              <w:rPr>
                <w:rFonts w:cs="Times New Roman" w:ascii="Times New Roman" w:hAnsi="Times New Roman"/>
                <w:b/>
                <w:color w:val="00000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Основные положения</w:t>
            </w:r>
          </w:p>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Посла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color w:val="000000"/>
              </w:rPr>
              <w:t>Мероприятия по реализации</w:t>
              <w:br/>
              <w:t xml:space="preserve"> положений Посл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Вид</w:t>
            </w:r>
          </w:p>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документа</w:t>
            </w:r>
          </w:p>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проек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Срок</w:t>
            </w:r>
          </w:p>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 xml:space="preserve">представления в Администрацию Главы и </w:t>
            </w:r>
          </w:p>
          <w:p>
            <w:pPr>
              <w:pStyle w:val="ConsPlusNormal1"/>
              <w:widowControl/>
              <w:ind w:hanging="0"/>
              <w:jc w:val="center"/>
              <w:rPr/>
            </w:pPr>
            <w:r>
              <w:rPr>
                <w:rFonts w:cs="Times New Roman" w:ascii="Times New Roman" w:hAnsi="Times New Roman"/>
                <w:b/>
                <w:color w:val="000000"/>
              </w:rPr>
              <w:t>Правительства Р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color w:val="000000"/>
              </w:rPr>
              <w:t>Ответственные</w:t>
              <w:br/>
              <w:t xml:space="preserve"> исполнители</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Ход исполнени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center"/>
              <w:rPr>
                <w:rFonts w:ascii="Times New Roman" w:hAnsi="Times New Roman" w:cs="Times New Roman"/>
                <w:b/>
                <w:b/>
                <w:color w:val="000000"/>
              </w:rPr>
            </w:pPr>
            <w:r>
              <w:rPr>
                <w:rFonts w:cs="Times New Roman" w:ascii="Times New Roman" w:hAnsi="Times New Roman"/>
                <w:b/>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4</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6</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7</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По инициативе Президента России в стране создан государственный Фонд поддержки участников специальной военной операции «Защитники Отечества». Его филиал открыт и в Дагестане. Он призван координировать помощь государства семьям погибших и раненых военнослужащих.»</w:t>
            </w:r>
          </w:p>
          <w:p>
            <w:pPr>
              <w:pStyle w:val="Normal"/>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в функционировании филиала Государственного фонда поддержки участников специальной военной операции «Защитники Отечества» по Республике Дагестан и обеспечение поддержки службы социальных координ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2"/>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_Hlk168304268"/>
            <w:r>
              <w:rPr>
                <w:color w:val="000000"/>
              </w:rPr>
              <w:t xml:space="preserve">Минтруд РД </w:t>
            </w:r>
            <w:bookmarkEnd w:id="0"/>
            <w:r>
              <w:rPr>
                <w:color w:val="000000"/>
              </w:rPr>
              <w:t>(свод),</w:t>
            </w:r>
          </w:p>
          <w:p>
            <w:pPr>
              <w:pStyle w:val="Normal"/>
              <w:jc w:val="center"/>
              <w:rPr/>
            </w:pPr>
            <w:r>
              <w:rPr>
                <w:color w:val="000000"/>
              </w:rPr>
              <w:t>органы исполнительной власти РД,</w:t>
            </w:r>
          </w:p>
          <w:p>
            <w:pPr>
              <w:pStyle w:val="Normal"/>
              <w:jc w:val="center"/>
              <w:rPr>
                <w:color w:val="000000"/>
              </w:rPr>
            </w:pPr>
            <w:r>
              <w:rPr>
                <w:color w:val="000000"/>
              </w:rPr>
              <w:t>главы МО</w:t>
            </w:r>
          </w:p>
          <w:p>
            <w:pPr>
              <w:pStyle w:val="Normal"/>
              <w:tabs>
                <w:tab w:val="clear" w:pos="708"/>
                <w:tab w:val="left" w:pos="1665" w:leader="none"/>
              </w:tabs>
              <w:jc w:val="center"/>
              <w:rPr>
                <w:color w:val="000000"/>
              </w:rPr>
            </w:pPr>
            <w:r>
              <w:rPr>
                <w:color w:val="000000"/>
              </w:rPr>
              <w:t>(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С 1 июня 2023 года в Республике Дагестан функционирует региональный филиал Государственного фонда поддержки участников специальной военной операции «Защитники Отечества» (далее – СВО, Фонд), созданного по поручению Президента Российской Федерации во всех субъектах Российской Федерации для обеспечения решения вопросов, связанных с лечением, реабилитацией, оказанием психологической помощи, бытовыми проблемами участников СВО и членов их семей.</w:t>
            </w:r>
          </w:p>
          <w:p>
            <w:pPr>
              <w:pStyle w:val="Normal"/>
              <w:ind w:firstLine="108"/>
              <w:jc w:val="both"/>
              <w:rPr>
                <w:color w:val="000000"/>
              </w:rPr>
            </w:pPr>
            <w:r>
              <w:rPr>
                <w:color w:val="000000"/>
              </w:rPr>
              <w:t xml:space="preserve">В целях содействия в предоставлении участникам СВО и членам их семей мер социальной поддержки, оказании социальных и иных услуг по принципу «одного окна» филиалом Фонда налажена работа                        для их комплексного сопровождения во взаимодействии с органами власти, организациями и учреждениями республики </w:t>
            </w:r>
            <w:r>
              <w:rPr>
                <w:i/>
                <w:iCs/>
                <w:color w:val="000000"/>
              </w:rPr>
              <w:t>(доклад в Правительство Республики Дагестан                       от 25 декабря 2024 года                               № 14-03/3-09/1602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В ближайшее время планируется запуск региональной версии кадрового проекта «Время героев», о котором упоминал в своем Послании Президен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на территории Республики Дагестан региональной версии кадрового проекта «Время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2"/>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Главы и Правительства РД (свод),</w:t>
            </w:r>
          </w:p>
          <w:p>
            <w:pPr>
              <w:pStyle w:val="Normal"/>
              <w:jc w:val="center"/>
              <w:rPr>
                <w:color w:val="000000"/>
              </w:rPr>
            </w:pPr>
            <w:bookmarkStart w:id="1" w:name="_Hlk168304283"/>
            <w:r>
              <w:rPr>
                <w:color w:val="000000"/>
              </w:rPr>
              <w:t>Минтруд РД,</w:t>
            </w:r>
          </w:p>
          <w:p>
            <w:pPr>
              <w:pStyle w:val="Normal"/>
              <w:jc w:val="center"/>
              <w:rPr>
                <w:color w:val="000000"/>
              </w:rPr>
            </w:pPr>
            <w:bookmarkStart w:id="2" w:name="_Hlk168304283"/>
            <w:r>
              <w:rPr>
                <w:color w:val="000000"/>
              </w:rPr>
              <w:t>Минобрнауки РД</w:t>
            </w:r>
            <w:bookmarkEnd w:id="2"/>
            <w:r>
              <w:rPr>
                <w:color w:val="000000"/>
              </w:rPr>
              <w:t>,</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5"/>
              <w:jc w:val="both"/>
              <w:rPr>
                <w:color w:val="000000"/>
              </w:rPr>
            </w:pPr>
            <w:r>
              <w:rPr>
                <w:color w:val="000000"/>
              </w:rPr>
              <w:t>В целях реализации на территории Республики Дагестан региональной версии кадрового проекта «Время героев» подготовлена программа проведения мероприятия, разработан проект правового акта, регламентирующего порядок проведения мероприятия</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Говоря о патриотизме, о защите интересов России, мы всегда вспоминаем события 1999 года, когда на территории Дагестана были разгромлены банды международных террористов… Прошу Правительство Республики Дагестан подготовить и провести торжественные мероприятия, посвященные этим событиям, а также предусмотреть в сентябре организацию фестиваля «Время героев».»</w:t>
            </w:r>
          </w:p>
          <w:p>
            <w:pPr>
              <w:pStyle w:val="Normal"/>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фестиваля «Время гер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2"/>
              <w:rPr>
                <w:color w:val="000000"/>
              </w:rPr>
            </w:pPr>
            <w:r>
              <w:rPr>
                <w:color w:val="000000"/>
              </w:rPr>
              <w:t>сен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 w:name="_Hlk168304295"/>
            <w:bookmarkEnd w:id="3"/>
            <w:r>
              <w:rPr>
                <w:color w:val="000000"/>
              </w:rPr>
              <w:t>Минкультуры РД (свод),</w:t>
            </w:r>
          </w:p>
          <w:p>
            <w:pPr>
              <w:pStyle w:val="Normal"/>
              <w:jc w:val="center"/>
              <w:rPr>
                <w:color w:val="000000"/>
              </w:rPr>
            </w:pPr>
            <w:r>
              <w:rPr>
                <w:color w:val="000000"/>
              </w:rPr>
              <w:t>Миннац РД,</w:t>
            </w:r>
          </w:p>
          <w:p>
            <w:pPr>
              <w:pStyle w:val="Normal"/>
              <w:jc w:val="center"/>
              <w:rPr>
                <w:color w:val="000000"/>
              </w:rPr>
            </w:pPr>
            <w:bookmarkStart w:id="4" w:name="_Hlk168304295"/>
            <w:bookmarkEnd w:id="4"/>
            <w:r>
              <w:rPr>
                <w:color w:val="000000"/>
              </w:rPr>
              <w:t>Минтруд РД,</w:t>
            </w:r>
          </w:p>
          <w:p>
            <w:pPr>
              <w:pStyle w:val="Normal"/>
              <w:jc w:val="center"/>
              <w:rPr>
                <w:color w:val="000000"/>
              </w:rPr>
            </w:pPr>
            <w:r>
              <w:rPr>
                <w:color w:val="000000"/>
              </w:rPr>
              <w:t>Минмолодежи РД,</w:t>
            </w:r>
          </w:p>
          <w:p>
            <w:pPr>
              <w:pStyle w:val="Normal"/>
              <w:jc w:val="center"/>
              <w:rPr>
                <w:color w:val="000000"/>
              </w:rPr>
            </w:pPr>
            <w:r>
              <w:rPr>
                <w:color w:val="000000"/>
              </w:rPr>
              <w:t>Минобрнауки РД,</w:t>
            </w:r>
          </w:p>
          <w:p>
            <w:pPr>
              <w:pStyle w:val="Normal"/>
              <w:jc w:val="center"/>
              <w:rPr>
                <w:color w:val="000000"/>
              </w:rPr>
            </w:pPr>
            <w:r>
              <w:rPr>
                <w:color w:val="000000"/>
              </w:rPr>
              <w:t>Минфин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5"/>
              <w:jc w:val="both"/>
              <w:rPr/>
            </w:pPr>
            <w:r>
              <w:rPr>
                <w:color w:val="000000"/>
              </w:rPr>
              <w:t>Министерством культуры Республики Дагестан (далее - Минкультуры РД) 4-6 сентября 2024 года в Кумыкском театре имени                  А.П. Салаватова организован и проведен Международный фестиваль документального кино «RT.Док: Время наших героев», приуроченный к 25-летию разгрома международных бандформирований, вторгшихся в Дагестан                    в 1999 году.</w:t>
            </w:r>
          </w:p>
          <w:p>
            <w:pPr>
              <w:pStyle w:val="Normal"/>
              <w:ind w:firstLine="105"/>
              <w:jc w:val="both"/>
              <w:rPr/>
            </w:pPr>
            <w:r>
              <w:rPr>
                <w:color w:val="000000"/>
              </w:rPr>
              <w:t>В рамках фестиваля показано              14 документальных лент о героях СВО и событиях 1999 года, состоялись встречи с авторами и режиссерами фильмов, круглые столы и панельные дискуссии.</w:t>
            </w:r>
          </w:p>
          <w:p>
            <w:pPr>
              <w:pStyle w:val="Normal"/>
              <w:ind w:firstLine="105"/>
              <w:jc w:val="both"/>
              <w:rPr>
                <w:color w:val="000000"/>
              </w:rPr>
            </w:pPr>
            <w:r>
              <w:rPr>
                <w:color w:val="000000"/>
              </w:rPr>
              <w:t xml:space="preserve">Открылся фестиваль большой премьерой картины «Будем жить» документалистов телеканала «RT» Руслана Гусарова и Артема Сомова, после которой состоялось обсуждение и встреча с автором и режиссером, а также 3 героями ленты, участниками СВО Сергеем Павловым, Вадимом Гончаровым, Алиасом Авидзбой </w:t>
            </w:r>
            <w:r>
              <w:rPr>
                <w:i/>
                <w:iCs/>
                <w:color w:val="000000"/>
              </w:rPr>
              <w:t>(доклад Главе Республики Дагестан от 4 октября 2024 года № 07-4600/3-03/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 xml:space="preserve">«В Послании Президента особое внимание уделяется вопросам повышения уровня жизни и доходов населения, поддержки семьи… </w:t>
              <w:br/>
              <w:t xml:space="preserve">В федеральном бюджете на эти цели предусмотрены значительные средства. Поручаю Правительству республики своевременно подготовить и направить необходимые документы в федеральные органы власти для обеспечения достойного представительства Дагестана в новых национальных проектах «Семья», «Продолжительная и активная жизнь» </w:t>
              <w:br/>
              <w:t>и другие.»</w:t>
            </w:r>
          </w:p>
          <w:p>
            <w:pPr>
              <w:pStyle w:val="Normal"/>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заимодействия с соответствующими федеральными органами исполнительной власти по формированию региональных проектов национальных проектов «Семья», «Молодежь России», «Продолжительная и активная жизнь», «Кадры»</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 w:val="22"/>
                <w:szCs w:val="22"/>
              </w:rPr>
            </w:pPr>
            <w:r>
              <w:rPr>
                <w:color w:val="000000"/>
              </w:rPr>
              <w:t>сен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уд РД,</w:t>
            </w:r>
          </w:p>
          <w:p>
            <w:pPr>
              <w:pStyle w:val="Normal"/>
              <w:jc w:val="center"/>
              <w:rPr>
                <w:color w:val="000000"/>
              </w:rPr>
            </w:pPr>
            <w:r>
              <w:rPr>
                <w:color w:val="000000"/>
              </w:rPr>
              <w:t>Минмолодежи РД,</w:t>
            </w:r>
          </w:p>
          <w:p>
            <w:pPr>
              <w:pStyle w:val="Normal"/>
              <w:jc w:val="center"/>
              <w:rPr>
                <w:color w:val="000000"/>
              </w:rPr>
            </w:pPr>
            <w:r>
              <w:rPr>
                <w:color w:val="000000"/>
              </w:rPr>
              <w:t>Минздрав РД,</w:t>
            </w:r>
          </w:p>
          <w:p>
            <w:pPr>
              <w:pStyle w:val="Normal"/>
              <w:jc w:val="center"/>
              <w:rPr>
                <w:color w:val="000000"/>
              </w:rPr>
            </w:pPr>
            <w:r>
              <w:rPr>
                <w:color w:val="000000"/>
              </w:rPr>
              <w:t>Минобрнауки РД</w:t>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Министерством труда и социального развития Республики Дагестан (далее - Минтруд РД) в Министерство труда и социальной защиты Российской Федерации (далее – Минтруд России) для включения                в национальный проект «Кадры» представлены предложения по участию республики в мероприятиях               по комплексной модернизации службы занятости населения Республики Дагестан (</w:t>
            </w:r>
            <w:r>
              <w:rPr>
                <w:i/>
                <w:iCs/>
                <w:color w:val="000000"/>
              </w:rPr>
              <w:t>письмо                Минтруда РД от 4 июня 2024 года № 14-02/2- 10/6233/24</w:t>
            </w:r>
            <w:r>
              <w:rPr>
                <w:color w:val="000000"/>
              </w:rPr>
              <w:t xml:space="preserve">). </w:t>
            </w:r>
          </w:p>
          <w:p>
            <w:pPr>
              <w:pStyle w:val="Normal"/>
              <w:ind w:firstLine="250"/>
              <w:jc w:val="both"/>
              <w:rPr/>
            </w:pPr>
            <w:r>
              <w:rPr>
                <w:color w:val="000000"/>
              </w:rPr>
              <w:t>Согласно заключенным соглашениям между Минтрудом РД с Минтрудом России о реализации региональных проектов участие республики предусмотрено по 5 федеральным проектам.</w:t>
            </w:r>
          </w:p>
          <w:p>
            <w:pPr>
              <w:pStyle w:val="Style25"/>
              <w:ind w:firstLine="250"/>
              <w:jc w:val="both"/>
              <w:rPr/>
            </w:pPr>
            <w:r>
              <w:rPr>
                <w:rFonts w:cs="Times New Roman"/>
                <w:color w:val="000000"/>
                <w:sz w:val="24"/>
                <w:szCs w:val="24"/>
              </w:rPr>
              <w:t xml:space="preserve">В рамках реализации регионального проекта «Развитие системы поддержки молодежи «Молодежь России» (Республика Дагестан) национального проекта «Образование» </w:t>
            </w:r>
            <w:r>
              <w:rPr>
                <w:color w:val="000000"/>
                <w:sz w:val="24"/>
                <w:szCs w:val="24"/>
              </w:rPr>
              <w:t xml:space="preserve">постановлением Правительства Республики Дагестан от 19 ноября 2021 года № 311 утвержден Порядок предоставления субсидий муниципальным образованиям и некоммерческим организациям на финансовое обеспечение затрат при реализации молодежных мероприятий, в том числе на создание и развитие инфраструктуры в сфере молодёжной политики. </w:t>
            </w:r>
          </w:p>
          <w:p>
            <w:pPr>
              <w:pStyle w:val="Normal"/>
              <w:autoSpaceDE w:val="false"/>
              <w:ind w:firstLine="250"/>
              <w:jc w:val="both"/>
              <w:rPr>
                <w:color w:val="000000"/>
              </w:rPr>
            </w:pPr>
            <w:r>
              <w:rPr>
                <w:color w:val="000000"/>
              </w:rPr>
              <w:t xml:space="preserve">В соответствии с вышеуказанным порядком Министерством по делам молодежи Республики Дагестан (далее - Минмолодежи РД) проведен отбор для предоставления субсидий на финансовое обеспечение затрат, осуществляемых при реализации мероприятий национального проекта «Образование». </w:t>
            </w:r>
          </w:p>
          <w:p>
            <w:pPr>
              <w:pStyle w:val="Normal"/>
              <w:autoSpaceDE w:val="false"/>
              <w:ind w:firstLine="250"/>
              <w:jc w:val="both"/>
              <w:rPr/>
            </w:pPr>
            <w:r>
              <w:rPr>
                <w:color w:val="000000"/>
              </w:rPr>
              <w:t xml:space="preserve">Определены организации - получатели субсидии (ГБУ РД «Республиканский молодежный центр»                 и ГБУ РД «Центр патриотического воспитания и допризывной подготовки молодежи») и муниципальные районы и городские округа (город Дербент, Сулейман-Стальский и Табасаранский районы). </w:t>
            </w:r>
          </w:p>
          <w:p>
            <w:pPr>
              <w:pStyle w:val="Normal"/>
              <w:ind w:firstLine="250"/>
              <w:jc w:val="both"/>
              <w:rPr/>
            </w:pPr>
            <w:r>
              <w:rPr>
                <w:color w:val="000000"/>
              </w:rPr>
              <w:t>По информации Министерства здравоохранения Республики Дагестан (далее – Минздрав РД),                в рамках национального проекта «Продолжительная и активная жизнь» с 2025 года в Республике Дагестан предусмотрена реализация 9 региональных проектов.</w:t>
            </w:r>
          </w:p>
          <w:p>
            <w:pPr>
              <w:pStyle w:val="Normal"/>
              <w:ind w:firstLine="250"/>
              <w:jc w:val="both"/>
              <w:rPr/>
            </w:pPr>
            <w:r>
              <w:rPr>
                <w:color w:val="000000"/>
              </w:rPr>
              <w:t xml:space="preserve">В рамках национального проекта «Семья» планируется реализация регионального проекта «Охрана материнства и детства». Сумма финансирования проекта на 2025 год составляет 342,76 млн рублей. </w:t>
            </w:r>
          </w:p>
          <w:p>
            <w:pPr>
              <w:pStyle w:val="Normal"/>
              <w:ind w:firstLine="250"/>
              <w:jc w:val="both"/>
              <w:rPr/>
            </w:pPr>
            <w:r>
              <w:rPr>
                <w:color w:val="000000"/>
              </w:rPr>
              <w:t>В рамках участия в новых национальных проектах «Молодежь России» и «Семья» Министерством образования и науки Республики Дагестан (далее – Минобрнауки РД) направлены в Министерство просвещения Российской Федерации (далее - Минпросвещения России) предложения по участию в проектных мероприятиях.</w:t>
            </w:r>
          </w:p>
          <w:p>
            <w:pPr>
              <w:pStyle w:val="Normal"/>
              <w:ind w:firstLine="250"/>
              <w:jc w:val="both"/>
              <w:rPr/>
            </w:pPr>
            <w:r>
              <w:rPr>
                <w:color w:val="000000"/>
              </w:rPr>
              <w:t xml:space="preserve">Кроме того, вопрос участия Республики Дагестан в реализации национальных проектов в сфере образования постоянно прорабатывается с федеральным оператором ФГАУ «Центр просветительских инициатив» Минпросвещения России </w:t>
            </w:r>
          </w:p>
          <w:p>
            <w:pPr>
              <w:pStyle w:val="Normal"/>
              <w:ind w:firstLine="250"/>
              <w:jc w:val="both"/>
              <w:rPr/>
            </w:pPr>
            <w:r>
              <w:rPr>
                <w:i/>
                <w:iCs/>
                <w:color w:val="000000"/>
              </w:rPr>
              <w:t xml:space="preserve">(доклад Минтруда РД Главе Республики Дагестан от 8 октября               2024 года № 14-02/1-09/12111/24 и Правительство Республики Дагестан от 25 декабря 2024 года                   № 14-02/1-09/16058/24; </w:t>
            </w:r>
          </w:p>
          <w:p>
            <w:pPr>
              <w:pStyle w:val="Normal"/>
              <w:ind w:firstLine="250"/>
              <w:jc w:val="both"/>
              <w:rPr/>
            </w:pPr>
            <w:r>
              <w:rPr>
                <w:i/>
                <w:iCs/>
                <w:color w:val="000000"/>
              </w:rPr>
              <w:t>доклад Минмолодежи РД Главе Республики Дагестан от 30 сентября 2024 года № 46-2362/02/2/24;</w:t>
            </w:r>
          </w:p>
          <w:p>
            <w:pPr>
              <w:pStyle w:val="Normal"/>
              <w:ind w:firstLine="250"/>
              <w:jc w:val="both"/>
              <w:rPr/>
            </w:pPr>
            <w:r>
              <w:rPr>
                <w:i/>
                <w:iCs/>
                <w:color w:val="000000"/>
              </w:rPr>
              <w:t>доклад Минздрава РД Главе Республики Дагестан от 8 октября             2024 года № 05-05/13036/24;</w:t>
            </w:r>
          </w:p>
          <w:p>
            <w:pPr>
              <w:pStyle w:val="Normal"/>
              <w:ind w:firstLine="383"/>
              <w:jc w:val="both"/>
              <w:rPr>
                <w:color w:val="000000"/>
              </w:rPr>
            </w:pPr>
            <w:r>
              <w:rPr>
                <w:i/>
                <w:iCs/>
                <w:color w:val="000000"/>
              </w:rPr>
              <w:t>доклад Минобрнауки РД Главе Республики Дагестан от 7 октября 2024 года № 06-15668/06-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 xml:space="preserve">«Мы завершили внедрение Регионального инвестиционного стандарта на республиканском уровне. </w:t>
              <w:br/>
              <w:t>В этом году нам предстоит провести эту работу на уровне муниципалитетов. Должны быть подготовлены инвестиционные карты каждого муниципалитета. Тогда инвестор сможет увидеть в режиме онлайн свободный участок для своего проекта с данными о наличии или отсутствии транспортной и инженерной инфраструктуры.»</w:t>
            </w:r>
          </w:p>
          <w:p>
            <w:pPr>
              <w:pStyle w:val="Normal"/>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едрение муниципального инвестиционного Стандарта </w:t>
            </w:r>
            <w:r>
              <w:rPr>
                <w:strike/>
                <w:color w:val="000000"/>
              </w:rPr>
              <w:t>(проекта)</w:t>
            </w:r>
            <w:r>
              <w:rPr>
                <w:color w:val="000000"/>
              </w:rPr>
              <w:t xml:space="preserve"> в муниципальных районах и городских округах Республики Дагестан</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168304310"/>
            <w:r>
              <w:rPr>
                <w:color w:val="000000"/>
              </w:rPr>
              <w:t xml:space="preserve">Дагпредпринимательство </w:t>
            </w:r>
            <w:bookmarkEnd w:id="5"/>
            <w:r>
              <w:rPr>
                <w:color w:val="000000"/>
              </w:rPr>
              <w:t>(сво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color w:val="000000"/>
              </w:rPr>
            </w:pPr>
            <w:r>
              <w:rPr>
                <w:color w:val="000000"/>
              </w:rPr>
              <w:t xml:space="preserve">В муниципальных районах и городских округах Республики Дагестан внедрены все предусмотренные 10 элементов муниципального инвестиционного стандарта. Подготовлены рекомендации для принятия муниципального нормативного акта «Об утверждении ключевых показателей эффективности деятельности главы муниципального образования Республики Дагестан и инвестиционного уполномоченного» </w:t>
            </w:r>
            <w:r>
              <w:rPr>
                <w:i/>
                <w:iCs/>
                <w:color w:val="000000"/>
              </w:rPr>
              <w:t>(доклад в Правительство Республики Дагестан от 16 декабря 2024 года № 47-527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Необходимо продолжить привлечение частных инвестиций, в том числе через государственно-частное партнер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провождение реализуемых и планируемых к реализации инвестиционных проектов, в том числе проектов с применением механизма государственно-частного партн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color w:val="000000"/>
              </w:rPr>
              <w:t>Дагпредпринимательство (свод),</w:t>
            </w:r>
          </w:p>
          <w:p>
            <w:pPr>
              <w:pStyle w:val="Normal"/>
              <w:tabs>
                <w:tab w:val="clear" w:pos="708"/>
                <w:tab w:val="left" w:pos="1665" w:leader="none"/>
              </w:tabs>
              <w:jc w:val="center"/>
              <w:rPr/>
            </w:pPr>
            <w:r>
              <w:rPr>
                <w:color w:val="000000"/>
              </w:rPr>
              <w:t>органы исполнительной власти РД,</w:t>
            </w:r>
          </w:p>
          <w:p>
            <w:pPr>
              <w:pStyle w:val="Normal"/>
              <w:tabs>
                <w:tab w:val="clear" w:pos="708"/>
                <w:tab w:val="left" w:pos="1665" w:leader="none"/>
              </w:tabs>
              <w:jc w:val="center"/>
              <w:rPr>
                <w:color w:val="000000"/>
              </w:rPr>
            </w:pPr>
            <w:r>
              <w:rPr>
                <w:color w:val="000000"/>
              </w:rPr>
              <w:t>главы МО</w:t>
            </w:r>
          </w:p>
          <w:p>
            <w:pPr>
              <w:pStyle w:val="Normal"/>
              <w:tabs>
                <w:tab w:val="clear" w:pos="708"/>
                <w:tab w:val="left" w:pos="1665" w:leader="none"/>
              </w:tabs>
              <w:jc w:val="center"/>
              <w:rPr>
                <w:color w:val="000000"/>
              </w:rPr>
            </w:pPr>
            <w:r>
              <w:rPr>
                <w:color w:val="000000"/>
              </w:rPr>
              <w:t>(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113"/>
              <w:jc w:val="both"/>
              <w:rPr/>
            </w:pPr>
            <w:r>
              <w:rPr>
                <w:color w:val="000000"/>
              </w:rPr>
              <w:t>Инвестиционный портфель Республики Дагестан включает 60 инвестиционных проектов, реализуемых в различных отраслях экономики.</w:t>
            </w:r>
          </w:p>
          <w:p>
            <w:pPr>
              <w:pStyle w:val="Normal"/>
              <w:tabs>
                <w:tab w:val="clear" w:pos="708"/>
                <w:tab w:val="left" w:pos="1665" w:leader="none"/>
              </w:tabs>
              <w:ind w:firstLine="113"/>
              <w:jc w:val="both"/>
              <w:rPr/>
            </w:pPr>
            <w:r>
              <w:rPr>
                <w:color w:val="000000"/>
              </w:rPr>
              <w:t xml:space="preserve">Общий объем инвестиций –                  482,7 млрд рублей, планируется создание более 25 тыс. рабочих мест. </w:t>
            </w:r>
          </w:p>
          <w:p>
            <w:pPr>
              <w:pStyle w:val="Normal"/>
              <w:tabs>
                <w:tab w:val="clear" w:pos="708"/>
                <w:tab w:val="left" w:pos="1665" w:leader="none"/>
              </w:tabs>
              <w:ind w:firstLine="113"/>
              <w:jc w:val="both"/>
              <w:rPr/>
            </w:pPr>
            <w:r>
              <w:rPr>
                <w:color w:val="000000"/>
              </w:rPr>
              <w:t xml:space="preserve">По состоянию на 1 января                   2025 года освоено порядка                   68,7 млрд рублей и создано более 2,9 тыс. рабочих мест. </w:t>
            </w:r>
          </w:p>
          <w:p>
            <w:pPr>
              <w:pStyle w:val="Normal"/>
              <w:tabs>
                <w:tab w:val="clear" w:pos="708"/>
                <w:tab w:val="left" w:pos="1665" w:leader="none"/>
              </w:tabs>
              <w:ind w:firstLine="113"/>
              <w:jc w:val="both"/>
              <w:rPr>
                <w:color w:val="000000"/>
              </w:rPr>
            </w:pPr>
            <w:r>
              <w:rPr>
                <w:color w:val="000000"/>
              </w:rPr>
              <w:t>В реестр проектов государственно-частного партнерства входят               28 проектов с общим объемом инвестиций порядка 44,8 млрд рублей,              в том числе 11 проектов регионального уровня и 17 проектов муниципального уровня.</w:t>
            </w:r>
          </w:p>
          <w:p>
            <w:pPr>
              <w:pStyle w:val="Normal"/>
              <w:tabs>
                <w:tab w:val="clear" w:pos="708"/>
                <w:tab w:val="left" w:pos="1665" w:leader="none"/>
              </w:tabs>
              <w:ind w:firstLine="113"/>
              <w:jc w:val="both"/>
              <w:rPr>
                <w:color w:val="000000"/>
              </w:rPr>
            </w:pPr>
            <w:r>
              <w:rPr>
                <w:color w:val="000000"/>
              </w:rPr>
              <w:t>С начала 2024 года заключено                    14 концессионных соглашений на общую сумму порядка 23,1 млрд рублей: 1 соглашение регионального уровня и 13 соглашений муниципального уровня</w:t>
            </w:r>
            <w:r>
              <w:rPr>
                <w:i/>
                <w:iCs/>
                <w:color w:val="000000"/>
              </w:rPr>
              <w:t xml:space="preserve"> (доклады в Правительство Республики Дагестан                 от 3 октября 2024 года № 47-4183/24, от 19 декабря 2024 года             № 47-5384/24, от 20 января                2025 года № 47-187/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 Президент в своем Послании говорил о переходе на риск-ориентированный подход при проверке бизнеса… Прошу Народное Собрание Республики Дагестан и Правительство избегать формализма и учитывать эти критерии при формировании планов работы контрольно-счетных органов в будуще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т рискориентированного подхода при формировании сводного плана проверок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сен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color w:val="000000"/>
              </w:rPr>
              <w:t>Дагпредпринимательство (свод),</w:t>
            </w:r>
          </w:p>
          <w:p>
            <w:pPr>
              <w:pStyle w:val="Normal"/>
              <w:tabs>
                <w:tab w:val="clear" w:pos="708"/>
                <w:tab w:val="left" w:pos="1665" w:leader="none"/>
              </w:tabs>
              <w:jc w:val="center"/>
              <w:rPr>
                <w:color w:val="000000"/>
              </w:rPr>
            </w:pPr>
            <w:r>
              <w:rPr>
                <w:color w:val="000000"/>
              </w:rPr>
              <w:t>Госжилинспекция РД,</w:t>
            </w:r>
          </w:p>
          <w:p>
            <w:pPr>
              <w:pStyle w:val="Normal"/>
              <w:tabs>
                <w:tab w:val="clear" w:pos="708"/>
                <w:tab w:val="left" w:pos="1665" w:leader="none"/>
              </w:tabs>
              <w:jc w:val="center"/>
              <w:rPr/>
            </w:pPr>
            <w:r>
              <w:rPr>
                <w:color w:val="000000"/>
              </w:rPr>
              <w:t>прокуратура РД (по согласованию),</w:t>
            </w:r>
          </w:p>
          <w:p>
            <w:pPr>
              <w:pStyle w:val="Normal"/>
              <w:tabs>
                <w:tab w:val="clear" w:pos="708"/>
                <w:tab w:val="left" w:pos="1665" w:leader="none"/>
              </w:tabs>
              <w:jc w:val="center"/>
              <w:rPr/>
            </w:pPr>
            <w:r>
              <w:rPr>
                <w:color w:val="000000"/>
              </w:rPr>
              <w:t>органы исполнительной власти РД</w:t>
            </w:r>
          </w:p>
          <w:p>
            <w:pPr>
              <w:pStyle w:val="Normal"/>
              <w:tabs>
                <w:tab w:val="clear" w:pos="708"/>
                <w:tab w:val="left" w:pos="1665" w:leader="none"/>
              </w:tabs>
              <w:jc w:val="center"/>
              <w:rPr>
                <w:color w:val="000000"/>
              </w:rPr>
            </w:pPr>
            <w:r>
              <w:rPr>
                <w:color w:val="000000"/>
              </w:rPr>
              <w:t>Счетная палата РД,</w:t>
            </w:r>
          </w:p>
          <w:p>
            <w:pPr>
              <w:pStyle w:val="Normal"/>
              <w:tabs>
                <w:tab w:val="clear" w:pos="708"/>
                <w:tab w:val="left" w:pos="1665" w:leader="none"/>
              </w:tabs>
              <w:jc w:val="center"/>
              <w:rPr>
                <w:color w:val="000000"/>
              </w:rPr>
            </w:pPr>
            <w:r>
              <w:rPr>
                <w:color w:val="000000"/>
              </w:rPr>
              <w:t>Госфинконтроль РД,</w:t>
            </w:r>
          </w:p>
          <w:p>
            <w:pPr>
              <w:pStyle w:val="Normal"/>
              <w:tabs>
                <w:tab w:val="clear" w:pos="708"/>
                <w:tab w:val="left" w:pos="1665" w:leader="none"/>
              </w:tabs>
              <w:jc w:val="center"/>
              <w:rPr/>
            </w:pPr>
            <w:r>
              <w:rPr>
                <w:color w:val="000000"/>
              </w:rPr>
              <w:t>УФК России по Республике Дагестан</w:t>
            </w:r>
          </w:p>
          <w:p>
            <w:pPr>
              <w:pStyle w:val="Normal"/>
              <w:tabs>
                <w:tab w:val="clear" w:pos="708"/>
                <w:tab w:val="left" w:pos="1665" w:leader="none"/>
              </w:tabs>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113"/>
              <w:jc w:val="both"/>
              <w:rPr/>
            </w:pPr>
            <w:r>
              <w:rPr>
                <w:color w:val="000000"/>
              </w:rPr>
              <w:t xml:space="preserve">Органами исполнительной власти Республики Дагестан, уполномоченными на осуществление регионального государственного контроля (надзора), на сегодняшний день разработаны и утверждены индикаторы рисков, которые в последующем будут учитываться при формировании сводных планов проверок юридических лиц и индивидуальных предпринимателей с учетом риск-ориентированного подхода. </w:t>
            </w:r>
          </w:p>
          <w:p>
            <w:pPr>
              <w:pStyle w:val="Normal"/>
              <w:tabs>
                <w:tab w:val="clear" w:pos="708"/>
                <w:tab w:val="left" w:pos="1665" w:leader="none"/>
              </w:tabs>
              <w:ind w:firstLine="113"/>
              <w:jc w:val="both"/>
              <w:rPr>
                <w:color w:val="000000"/>
              </w:rPr>
            </w:pPr>
            <w:r>
              <w:rPr>
                <w:color w:val="000000"/>
              </w:rPr>
              <w:t xml:space="preserve">Постановлением Правительства Российской Федерации от 10 марта 2022 года № 336 введен мораторий на осуществление плановых проверок в отношении юридических лиц, индивидуальных предпринимателей и физических лиц, не отнесенных к высокой и чрезвычайно высокой группам риска </w:t>
            </w:r>
            <w:r>
              <w:rPr>
                <w:i/>
                <w:iCs/>
                <w:color w:val="000000"/>
              </w:rPr>
              <w:t>(доклад в Правительство Республики Дагестан от 19 сентября 2024 года                              № 47-402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На предстоящие три года Президентом поставлена задача ежегодного сокращения издержек и неэффективных расходов бюджета не менее чем на 5 проц. от общих расходов в реальном выражении.</w:t>
            </w:r>
          </w:p>
          <w:p>
            <w:pPr>
              <w:pStyle w:val="Normal"/>
              <w:ind w:firstLine="383"/>
              <w:jc w:val="both"/>
              <w:rPr/>
            </w:pPr>
            <w:r>
              <w:rPr>
                <w:color w:val="000000"/>
              </w:rPr>
              <w:t xml:space="preserve"> </w:t>
            </w:r>
            <w:r>
              <w:rPr>
                <w:color w:val="000000"/>
              </w:rPr>
              <w:t>Необходимо оптимизировать бюджетные расходы на содержание республиканских органов власти, провести инвентаризацию полномочий и обязанностей министерств и ведомств республики, исключить дублирующие функции, устранить экономически нецелесообразные структуры.</w:t>
            </w:r>
          </w:p>
          <w:p>
            <w:pPr>
              <w:pStyle w:val="Normal"/>
              <w:ind w:firstLine="383"/>
              <w:jc w:val="both"/>
              <w:rPr/>
            </w:pPr>
            <w:r>
              <w:rPr>
                <w:color w:val="000000"/>
              </w:rPr>
              <w:t xml:space="preserve"> </w:t>
            </w:r>
            <w:r>
              <w:rPr>
                <w:color w:val="000000"/>
              </w:rPr>
              <w:t xml:space="preserve">Поручаю Правительству республики разработать соответствующие предложения.»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инвентаризации функций и полномочий органов исполнительной власти Республики Дагестан и рассмотрение ее результатов на заседании Межведомственной комиссии по вопросам оптимизации и повышения эффективности бюджетных расходов республиканского бюджета Республики Дагестан (далее – Межведомственная комиссия)</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w:t>
            </w:r>
          </w:p>
          <w:p>
            <w:pPr>
              <w:pStyle w:val="Normal"/>
              <w:jc w:val="center"/>
              <w:rPr/>
            </w:pPr>
            <w:r>
              <w:rPr>
                <w:color w:val="000000"/>
              </w:rPr>
              <w:t xml:space="preserve"> </w:t>
            </w:r>
            <w:r>
              <w:rPr>
                <w:color w:val="000000"/>
              </w:rPr>
              <w:t xml:space="preserve">заседания Межведомственной комисси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сент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к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color w:val="000000"/>
              </w:rPr>
            </w:pPr>
            <w:r>
              <w:rPr>
                <w:color w:val="000000"/>
              </w:rPr>
              <w:t>Минфин РД (свод),</w:t>
            </w:r>
          </w:p>
          <w:p>
            <w:pPr>
              <w:pStyle w:val="Normal"/>
              <w:tabs>
                <w:tab w:val="clear" w:pos="708"/>
                <w:tab w:val="left" w:pos="1665" w:leader="none"/>
              </w:tabs>
              <w:jc w:val="center"/>
              <w:rPr>
                <w:color w:val="000000"/>
              </w:rPr>
            </w:pPr>
            <w:r>
              <w:rPr>
                <w:color w:val="000000"/>
              </w:rPr>
              <w:t>Минюст РД,</w:t>
            </w:r>
          </w:p>
          <w:p>
            <w:pPr>
              <w:pStyle w:val="Normal"/>
              <w:tabs>
                <w:tab w:val="clear" w:pos="708"/>
                <w:tab w:val="left" w:pos="1665" w:leader="none"/>
              </w:tabs>
              <w:jc w:val="center"/>
              <w:rPr/>
            </w:pPr>
            <w:r>
              <w:rPr>
                <w:color w:val="000000"/>
              </w:rPr>
              <w:t>органы исполнительной власти РД</w:t>
            </w:r>
          </w:p>
          <w:p>
            <w:pPr>
              <w:pStyle w:val="Normal"/>
              <w:tabs>
                <w:tab w:val="clear" w:pos="708"/>
                <w:tab w:val="left" w:pos="1665" w:leader="none"/>
              </w:tabs>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firstLine="113"/>
              <w:jc w:val="both"/>
              <w:rPr/>
            </w:pPr>
            <w:r>
              <w:rPr>
                <w:color w:val="000000"/>
              </w:rPr>
              <w:t>Министерством юстиции Республики Дагестан  (далее - Минюст РД) по результатам анализа дублирующих функций органов государственной власти Республики Дагестан определено, что республиканские нормативные правовые акты, принятые во исполнение федерального законодательства и регулирующие вопросы формирования структуры органов исполнительной власти и использования бюджетных средств на содержание органов исполнительной власти Республики Дагестан, соответствуют действующему законодательству для обеспечения правового регулирования и функционирования органов исполнительной власти в рамках предусмотренных полномочий.</w:t>
            </w:r>
          </w:p>
          <w:p>
            <w:pPr>
              <w:pStyle w:val="Normal"/>
              <w:tabs>
                <w:tab w:val="clear" w:pos="708"/>
                <w:tab w:val="left" w:pos="1665" w:leader="none"/>
              </w:tabs>
              <w:ind w:firstLine="113"/>
              <w:jc w:val="both"/>
              <w:rPr/>
            </w:pPr>
            <w:r>
              <w:rPr>
                <w:color w:val="000000"/>
              </w:rPr>
              <w:t>В 2024 году реализован ряд мероприятий по упорядочению структуры органов государственной власти и оптимизации расходов на их содержание.</w:t>
            </w:r>
          </w:p>
          <w:p>
            <w:pPr>
              <w:pStyle w:val="Normal"/>
              <w:tabs>
                <w:tab w:val="clear" w:pos="708"/>
                <w:tab w:val="left" w:pos="1665" w:leader="none"/>
              </w:tabs>
              <w:ind w:firstLine="113"/>
              <w:jc w:val="both"/>
              <w:rPr>
                <w:color w:val="000000"/>
              </w:rPr>
            </w:pPr>
            <w:r>
              <w:rPr>
                <w:color w:val="000000"/>
              </w:rPr>
              <w:t xml:space="preserve"> </w:t>
            </w:r>
            <w:r>
              <w:rPr>
                <w:color w:val="000000"/>
              </w:rPr>
              <w:t>Минтрудом РД внесено предложение об осуществлении с 1 января 2025 года полномочий по опеке и попечительству органами социальной защиты населения без привлечения дополнительной численности работников и расходов.</w:t>
            </w:r>
          </w:p>
          <w:p>
            <w:pPr>
              <w:pStyle w:val="Normal"/>
              <w:tabs>
                <w:tab w:val="clear" w:pos="708"/>
                <w:tab w:val="left" w:pos="1665" w:leader="none"/>
              </w:tabs>
              <w:ind w:firstLine="113"/>
              <w:jc w:val="both"/>
              <w:rPr/>
            </w:pPr>
            <w:r>
              <w:rPr>
                <w:color w:val="000000"/>
              </w:rPr>
              <w:t xml:space="preserve">В рамках реализации данного предложения принят Закон Республики Дагестан от 25 декабря                2024 года № 98 «Об организации и осуществлении деятельности по опеке и попечительству».  </w:t>
            </w:r>
          </w:p>
          <w:p>
            <w:pPr>
              <w:pStyle w:val="Normal"/>
              <w:tabs>
                <w:tab w:val="clear" w:pos="708"/>
                <w:tab w:val="left" w:pos="1665" w:leader="none"/>
              </w:tabs>
              <w:ind w:firstLine="113"/>
              <w:jc w:val="both"/>
              <w:rPr/>
            </w:pPr>
            <w:r>
              <w:rPr>
                <w:color w:val="000000"/>
              </w:rPr>
              <w:t>По результатам рассмотрения предложений по оптимизации бюджетных расходов на содержание органов государственной власти на заседании Межведомственной комиссии по вопросам оптимизации и повышения эффективности бюджетных расходов республиканского бюджета Республики Дагестан реализовано предложение о создании государственного казенного учреждения Республики Дагестан по обеспечению деятельности аппарата мировых судей. Принято постановление Правительства Республики Дагестан от 13 декабря 2024 года № 403 «О создании государственного казенного учреждения Республики Дагестан «Дирекция по материально-техни-ческому обеспечению мировых судей Республики Дагестан» и внесении изменений в некоторые акты Правительства Республики Дагестан».</w:t>
            </w:r>
          </w:p>
          <w:p>
            <w:pPr>
              <w:pStyle w:val="Normal"/>
              <w:tabs>
                <w:tab w:val="clear" w:pos="708"/>
                <w:tab w:val="left" w:pos="1665" w:leader="none"/>
              </w:tabs>
              <w:ind w:firstLine="113"/>
              <w:jc w:val="both"/>
              <w:rPr>
                <w:color w:val="000000"/>
              </w:rPr>
            </w:pPr>
            <w:r>
              <w:rPr>
                <w:color w:val="000000"/>
              </w:rPr>
              <w:t xml:space="preserve">Указом Главы Республики Дагестан от 12 декабря 2024 года № 178 «Вопросы структуры органов исполнительной власти Республики Дагестан» упразднена Служба государственного финансового контроля Республики Дагестан с передачей функций Министерству финансов Республики Дагестан (далее - Минфин РД), что также позволит оптимизировать численность работников органов государственной власти и расходы на их содержание </w:t>
            </w:r>
            <w:r>
              <w:rPr>
                <w:i/>
                <w:iCs/>
                <w:color w:val="000000"/>
              </w:rPr>
              <w:t>(доклад в Правительство Республики Дагестан от 20 сентября 2024 года № 04-03-03/21 -6419/24)</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Также жду значимых результатов работы Комиссии по увеличению доходной части консолидированного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ализация мероприятий по увеличению доходной части консолидированного бюджета Республики Дагестан </w:t>
            </w:r>
          </w:p>
          <w:p>
            <w:pPr>
              <w:pStyle w:val="Normal"/>
              <w:jc w:val="both"/>
              <w:rPr>
                <w:color w:val="000000"/>
              </w:rPr>
            </w:pPr>
            <w:r>
              <w:rPr>
                <w:color w:val="000000"/>
              </w:rPr>
            </w:r>
          </w:p>
          <w:p>
            <w:pPr>
              <w:pStyle w:val="Normal"/>
              <w:jc w:val="both"/>
              <w:rPr/>
            </w:pPr>
            <w:r>
              <w:rPr>
                <w:color w:val="000000"/>
              </w:rPr>
              <w:t>обеспечение увеличения налоговых и неналоговых доходов республиканского бюджета Республики Дагестан к уровню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экономразвития РД (свод),</w:t>
            </w:r>
          </w:p>
          <w:p>
            <w:pPr>
              <w:pStyle w:val="Normal"/>
              <w:jc w:val="center"/>
              <w:rPr>
                <w:bCs/>
                <w:color w:val="000000"/>
              </w:rPr>
            </w:pPr>
            <w:r>
              <w:rPr>
                <w:bCs/>
                <w:color w:val="000000"/>
              </w:rPr>
              <w:t>Минфин РД,</w:t>
            </w:r>
          </w:p>
          <w:p>
            <w:pPr>
              <w:pStyle w:val="Normal"/>
              <w:jc w:val="center"/>
              <w:rPr/>
            </w:pPr>
            <w:r>
              <w:rPr>
                <w:bCs/>
                <w:color w:val="000000"/>
              </w:rPr>
              <w:t>руководители зональных групп по увеличению доходной части консолидированного бюджета РД,</w:t>
            </w:r>
          </w:p>
          <w:p>
            <w:pPr>
              <w:pStyle w:val="Normal"/>
              <w:jc w:val="center"/>
              <w:rPr/>
            </w:pPr>
            <w:r>
              <w:rPr>
                <w:bCs/>
                <w:color w:val="000000"/>
              </w:rPr>
              <w:t>УФНС России по Республике Дагестан (по согласованию),</w:t>
            </w:r>
          </w:p>
          <w:p>
            <w:pPr>
              <w:pStyle w:val="Normal"/>
              <w:jc w:val="center"/>
              <w:rPr/>
            </w:pPr>
            <w:r>
              <w:rPr>
                <w:bCs/>
                <w:color w:val="000000"/>
              </w:rPr>
              <w:t>главы МО (по согласованию)</w:t>
            </w:r>
          </w:p>
          <w:p>
            <w:pPr>
              <w:pStyle w:val="Normal"/>
              <w:jc w:val="center"/>
              <w:rPr>
                <w:bCs/>
                <w:color w:val="000000"/>
              </w:rPr>
            </w:pPr>
            <w:r>
              <w:rPr>
                <w:bCs/>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В ходе заседания Комиссии при Главе Республики Дагестан по увеличению доходной части консолидированного бюджета Республики Дагестан 1 ноября 2024 года подведены итоги работы зональных рабочих групп по увеличению доходной части бюджета и легализации «теневого» сектора экономики, обсуждены вопросы расширения налогооблагаемой базы Республики Дагестан, в частности, вопрос</w:t>
            </w:r>
            <w:r>
              <w:rPr>
                <w:rFonts w:eastAsia="Calibri"/>
                <w:color w:val="000000"/>
                <w:lang w:eastAsia="en-US"/>
              </w:rPr>
              <w:t xml:space="preserve"> создания рабочих групп по анализу налогового потенциала и формированию предложений по реализации мероприятий по легализации «теневого» сектора отдельных отраслей экономики Республики Дагестан</w:t>
            </w:r>
            <w:r>
              <w:rPr>
                <w:color w:val="000000"/>
              </w:rPr>
              <w:t>, организации розничной и оптовой торговли на территории Республики Дагестан, а также снижения задолженности по налоговым платежам.</w:t>
            </w:r>
          </w:p>
          <w:p>
            <w:pPr>
              <w:pStyle w:val="Normal"/>
              <w:widowControl w:val="false"/>
              <w:ind w:firstLine="108"/>
              <w:jc w:val="both"/>
              <w:rPr/>
            </w:pPr>
            <w:r>
              <w:rPr>
                <w:color w:val="000000"/>
              </w:rPr>
              <w:t>По итогам проведенного заседания органам местного самоуправления Республики Дагестан, Управлению Федеральной налоговой службы             по Республике Дагестан, органам    исполнительной власти Республики Дагестан даны соответствующие          рекомендации и поручения (Протокол заседания Комиссии при Главе Республики Дагестан по увеличению доходной части консолидированного бюджета Республики Дагестан от 18 ноября 2024 года                    № 01-31-02/24).</w:t>
            </w:r>
          </w:p>
          <w:p>
            <w:pPr>
              <w:pStyle w:val="Normal"/>
              <w:widowControl w:val="false"/>
              <w:ind w:firstLine="108"/>
              <w:jc w:val="both"/>
              <w:rPr/>
            </w:pPr>
            <w:bookmarkStart w:id="6" w:name="_Hlk179279676"/>
            <w:bookmarkEnd w:id="6"/>
            <w:r>
              <w:rPr>
                <w:color w:val="000000"/>
              </w:rPr>
              <w:t>Поступление налогов, сборов                     и иных обязательных платежей               в консолидированный бюджет Республики Дагестан за январь-декабрь 2024 года составило               66,6 млрд рублей, в том числе в республиканский бюджет –                48,0 млрд рублей, бюджеты муниципальных районов и городских округов Республики Дагестан –      18,6 млрд рублей. По сравнению 2023 годом поступления в консолидированный бюджет Республики Дагестан увеличились на 9,6 млрд рублей (на 16,9 процента).</w:t>
            </w:r>
          </w:p>
          <w:p>
            <w:pPr>
              <w:pStyle w:val="Normal"/>
              <w:widowControl w:val="false"/>
              <w:ind w:firstLine="108"/>
              <w:jc w:val="both"/>
              <w:rPr>
                <w:color w:val="000000"/>
              </w:rPr>
            </w:pPr>
            <w:bookmarkStart w:id="7" w:name="_Hlk179279676"/>
            <w:bookmarkStart w:id="8" w:name="_Hlk179279742"/>
            <w:bookmarkEnd w:id="7"/>
            <w:r>
              <w:rPr>
                <w:color w:val="000000"/>
              </w:rPr>
              <w:t xml:space="preserve">Плановые назначения консолидированного бюджета Республики Дагестан на 1 января 2024 года исполнены на 97,1 процента, республиканского бюджета Республики Дагестан – на 95,5 процента, по налоговым и неналоговым доходам в бюджеты муниципальных образований Республики Дагестан – на 101,5 процента </w:t>
            </w:r>
            <w:r>
              <w:rPr>
                <w:i/>
                <w:iCs/>
                <w:color w:val="000000"/>
              </w:rPr>
              <w:t>(доклады в Правительство Республики Дагестан от 17 октября 2024 года                    № 03-03/01-24-6570/24 и от 17 января 2025 года № 03-03/01-24-239/25)</w:t>
            </w:r>
            <w:bookmarkEnd w:id="8"/>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Исламский банкинг способен привлечь капитал в экономику, Дагестан является одним из пилотных регионов в России по его внедрению. Нам необходимо качественно подготовить благоприятные правовые условия для внедрения партнерского финансирования. Правительство республики должно организовать подготовку специалистов по исламскому банкингу, информировать население и бизнес-сообще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деятельности рабочей группы по реализации экспериментального правового режима по партнерскому финансированию на территории Республики Дагеста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форума по развитию партнерского финансирования с привлечением федеральных органов исполнительной власти, бизнес-партнеров из стран Средней Азии и Ближнего Востока для привлечения инвесторов, финансирующих проекты по исламским этическим принципам, для развития потенциала данного инструмента в республи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оздание НКО «Фонд партнерского финансирования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 xml:space="preserve">Правительство РД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писка из ЕГРЮЛ</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IV</w:t>
            </w:r>
            <w:r>
              <w:rPr>
                <w:color w:val="000000"/>
              </w:rPr>
              <w:t xml:space="preserve">квартал </w:t>
            </w:r>
          </w:p>
          <w:p>
            <w:pPr>
              <w:pStyle w:val="Normal"/>
              <w:jc w:val="center"/>
              <w:rPr>
                <w:color w:val="000000"/>
              </w:rPr>
            </w:pPr>
            <w:r>
              <w:rPr>
                <w:color w:val="000000"/>
              </w:rPr>
              <w:t xml:space="preserve">2024 г.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гпредпринимательство (свод),</w:t>
            </w:r>
          </w:p>
          <w:p>
            <w:pPr>
              <w:pStyle w:val="Normal"/>
              <w:jc w:val="center"/>
              <w:rPr/>
            </w:pPr>
            <w:r>
              <w:rPr>
                <w:color w:val="000000"/>
              </w:rPr>
              <w:t>Отделение Национального банка по РД ЮГУ ЦБ РФ</w:t>
            </w:r>
          </w:p>
          <w:p>
            <w:pPr>
              <w:pStyle w:val="Normal"/>
              <w:jc w:val="center"/>
              <w:rPr>
                <w:color w:val="000000"/>
              </w:rPr>
            </w:pPr>
            <w:r>
              <w:rPr>
                <w:color w:val="000000"/>
              </w:rPr>
              <w:t>(по согласованию),</w:t>
            </w:r>
          </w:p>
          <w:p>
            <w:pPr>
              <w:pStyle w:val="Normal"/>
              <w:jc w:val="center"/>
              <w:rPr>
                <w:color w:val="000000"/>
              </w:rPr>
            </w:pPr>
            <w:r>
              <w:rPr>
                <w:color w:val="000000"/>
              </w:rPr>
              <w:t>Минфин РД,</w:t>
            </w:r>
          </w:p>
          <w:p>
            <w:pPr>
              <w:pStyle w:val="Normal"/>
              <w:jc w:val="center"/>
              <w:rPr/>
            </w:pPr>
            <w:r>
              <w:rPr>
                <w:color w:val="000000"/>
              </w:rPr>
              <w:t>Минэкономразвития РД,</w:t>
            </w:r>
          </w:p>
          <w:p>
            <w:pPr>
              <w:pStyle w:val="Normal"/>
              <w:jc w:val="center"/>
              <w:rPr>
                <w:color w:val="000000"/>
              </w:rPr>
            </w:pPr>
            <w:r>
              <w:rPr>
                <w:color w:val="000000"/>
              </w:rPr>
              <w:t>Минобрнауки РД</w:t>
            </w:r>
          </w:p>
          <w:p>
            <w:pPr>
              <w:pStyle w:val="Normal"/>
              <w:jc w:val="center"/>
              <w:rPr>
                <w:bCs/>
                <w:color w:val="000000"/>
              </w:rPr>
            </w:pPr>
            <w:r>
              <w:rPr>
                <w:bCs/>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 xml:space="preserve">Состав рабочей группы по реализации экспериментального правового режима деятельности по партнерскому финансированию на территории Республики Дагестан утвержден распоряжением Правительства Республики Дагестан               от 2 ноября 2023 года № 570-р. </w:t>
            </w:r>
          </w:p>
          <w:p>
            <w:pPr>
              <w:pStyle w:val="Normal"/>
              <w:widowControl w:val="false"/>
              <w:ind w:firstLine="108"/>
              <w:jc w:val="both"/>
              <w:rPr/>
            </w:pPr>
            <w:r>
              <w:rPr>
                <w:color w:val="000000"/>
              </w:rPr>
              <w:t xml:space="preserve">Сформирован План мероприятий «дорожная карта» по реализации эксперимента по партнерскому финансированию на территории Республики Дагестан на 2024-2025 годы (далее – дорожная карта), в котором предусмотрены такие мероприятия, как повышение информированности и финансовой грамотности населения и бизнеса в области партнерских финансов, обучающие мероприятия, проведение заседаний и круглых столов, реализация механизма партнерского финансирования в различных сферах деятельности и другие.  </w:t>
            </w:r>
          </w:p>
          <w:p>
            <w:pPr>
              <w:pStyle w:val="Normal"/>
              <w:widowControl w:val="false"/>
              <w:ind w:firstLine="108"/>
              <w:jc w:val="both"/>
              <w:rPr>
                <w:color w:val="000000"/>
              </w:rPr>
            </w:pPr>
            <w:r>
              <w:rPr>
                <w:color w:val="000000"/>
              </w:rPr>
              <w:t>Информация о реализации мероприятий дорожной карты                         в 2024 году представлена в Правительство Республики Дагестан письмом от 16 декабря 2024 года          № 47-5271/24.</w:t>
            </w:r>
          </w:p>
          <w:p>
            <w:pPr>
              <w:pStyle w:val="Normal"/>
              <w:widowControl w:val="false"/>
              <w:ind w:firstLine="108"/>
              <w:jc w:val="both"/>
              <w:rPr>
                <w:color w:val="000000"/>
              </w:rPr>
            </w:pPr>
            <w:r>
              <w:rPr>
                <w:color w:val="000000"/>
              </w:rPr>
            </w:r>
          </w:p>
          <w:p>
            <w:pPr>
              <w:pStyle w:val="Normal"/>
              <w:widowControl w:val="false"/>
              <w:ind w:firstLine="108"/>
              <w:jc w:val="both"/>
              <w:rPr/>
            </w:pPr>
            <w:r>
              <w:rPr>
                <w:color w:val="000000"/>
              </w:rPr>
              <w:t xml:space="preserve">11 сентября 2024 года в рамках экономического форума «Экономика Дагестана: потенциал и вектор развития» прошла дискуссионная сессия на тему «Партнерское финансирование – инструмент развития финансового рынка регионов-участников», в которой приняли участие представители федеральных и республиканских органов власти, субъектов Российской Федерации – участников эксперимента по партнерскому финансированию, Центрального банка Российской Федерации и Отделения - Национального банка по Республике Дагестан, бизнеса, научного сообщества и духовенства. На площадке присутствовало 67 человек и 6 человек в режиме видео-конференц-связи. </w:t>
            </w:r>
          </w:p>
          <w:p>
            <w:pPr>
              <w:pStyle w:val="Normal"/>
              <w:widowControl w:val="false"/>
              <w:ind w:firstLine="108"/>
              <w:jc w:val="both"/>
              <w:rPr/>
            </w:pPr>
            <w:r>
              <w:rPr>
                <w:color w:val="000000"/>
              </w:rPr>
              <w:t xml:space="preserve">Участники сессии обсудили широкий круг вопросов по развитию партнерского финансирования, приглашенные представители субъектов Российской Федерации - участники эксперимента по его внедрению и эксперты поделились опытом, тенденциями развития данного направления. По итогам мероприятия принята резолюция. </w:t>
            </w:r>
          </w:p>
          <w:p>
            <w:pPr>
              <w:pStyle w:val="Normal"/>
              <w:widowControl w:val="false"/>
              <w:ind w:firstLine="108"/>
              <w:jc w:val="both"/>
              <w:rPr>
                <w:i/>
                <w:i/>
                <w:iCs/>
                <w:color w:val="000000"/>
              </w:rPr>
            </w:pPr>
            <w:r>
              <w:rPr>
                <w:color w:val="000000"/>
              </w:rPr>
              <w:t>15 ноября 2024 года в рамках первого международного форума инвестиций в премиальную недвижимость проведена панельная секция, посвященная перспективам внедрения исламского банкинга (</w:t>
            </w:r>
            <w:r>
              <w:rPr>
                <w:i/>
                <w:iCs/>
                <w:color w:val="000000"/>
              </w:rPr>
              <w:t xml:space="preserve">доклад в Правительство Республики Дагестан от 16 декабря 2024 года </w:t>
              <w:br/>
              <w:t>№ 47-5271/24)</w:t>
            </w:r>
          </w:p>
          <w:p>
            <w:pPr>
              <w:pStyle w:val="Normal"/>
              <w:widowControl w:val="false"/>
              <w:ind w:firstLine="108"/>
              <w:jc w:val="both"/>
              <w:rPr>
                <w:i/>
                <w:i/>
                <w:iCs/>
                <w:color w:val="000000"/>
              </w:rPr>
            </w:pPr>
            <w:r>
              <w:rPr>
                <w:i/>
                <w:iCs/>
                <w:color w:val="000000"/>
              </w:rPr>
            </w:r>
          </w:p>
          <w:p>
            <w:pPr>
              <w:pStyle w:val="Normal"/>
              <w:widowControl w:val="false"/>
              <w:ind w:firstLine="108"/>
              <w:jc w:val="both"/>
              <w:rPr>
                <w:color w:val="000000"/>
              </w:rPr>
            </w:pPr>
            <w:r>
              <w:rPr>
                <w:color w:val="000000"/>
              </w:rPr>
              <w:t>Постановлением Правительства Республики Дагестан от 26 марта                2024 года № 112 «О переименовании некоммерческой организации «Фонд поддержки субъектов малого и среднего предпринимательства Республики Дагестан» на базе НКО «Фонд поддержки субъектов малого и среднего предпринимательства Республики Дагестан» образована                     НКО «Фонд партнерского финансирования Республики Дагестан», основной деятельностью которой является деятельность по партнерскому финансированию и развитию новых форм предоставления финансовых ресурсов. Разработан и утвержден устав организации. В настоящее время ведется работа по возврату ранее выданных микрозаймов, которые будут направлены на выдачу займов в рамках партнерского финансирования (исламский банк). Выписка из Единого государственного реестра юридических лиц от 16 декабря 2024 года   № ЮЭ9965-24-175554018</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Действительно, в разные годы из-за чрезмерного давления со стороны контрольно-надзорных органов многие юридические лица вынуждены были совершать «юридическую миграцию» в крупные мегаполисы… Я призываю депутатский корпус, глав муниципальных образований, опираясь на свой личный авторитет, подключиться к работе по возврату в республику таких предприятий. От Правительства республики жду конкретных предложений по организации данной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работы по возврату и постановке на государственный налоговый учет на территории Республики Дагестан юридических лиц (предприятий, организаций), находящихся и осуществляющих производственную деятельность на территории республики, но перешедших на постановку на налоговый учет в другие субъект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9" w:name="_Hlk168304343"/>
            <w:r>
              <w:rPr>
                <w:color w:val="000000"/>
              </w:rPr>
              <w:t xml:space="preserve">Минэкономразвития РД </w:t>
            </w:r>
            <w:bookmarkEnd w:id="9"/>
            <w:r>
              <w:rPr>
                <w:color w:val="000000"/>
              </w:rPr>
              <w:t>(свод),</w:t>
            </w:r>
          </w:p>
          <w:p>
            <w:pPr>
              <w:pStyle w:val="Normal"/>
              <w:jc w:val="center"/>
              <w:rPr>
                <w:color w:val="000000"/>
              </w:rPr>
            </w:pPr>
            <w:r>
              <w:rPr>
                <w:color w:val="000000"/>
              </w:rPr>
              <w:t>Народное Собрание РД (по согласованию),</w:t>
            </w:r>
          </w:p>
          <w:p>
            <w:pPr>
              <w:pStyle w:val="Normal"/>
              <w:jc w:val="center"/>
              <w:rPr/>
            </w:pPr>
            <w:r>
              <w:rPr>
                <w:color w:val="000000"/>
              </w:rPr>
              <w:t>отраслевые органы исполнительной власти РД,</w:t>
            </w:r>
          </w:p>
          <w:p>
            <w:pPr>
              <w:pStyle w:val="Normal"/>
              <w:jc w:val="center"/>
              <w:rPr/>
            </w:pPr>
            <w:r>
              <w:rPr>
                <w:color w:val="000000"/>
              </w:rPr>
              <w:t>УФНС России по Республике Дагестан,</w:t>
            </w:r>
          </w:p>
          <w:p>
            <w:pPr>
              <w:pStyle w:val="Normal"/>
              <w:jc w:val="center"/>
              <w:rPr/>
            </w:pPr>
            <w:r>
              <w:rPr>
                <w:color w:val="000000"/>
              </w:rPr>
              <w:t>Дагпредпринимательство,</w:t>
            </w:r>
          </w:p>
          <w:p>
            <w:pPr>
              <w:pStyle w:val="Normal"/>
              <w:jc w:val="center"/>
              <w:rPr/>
            </w:pPr>
            <w:r>
              <w:rPr>
                <w:color w:val="000000"/>
              </w:rPr>
              <w:t>Уполномоченный по защите прав предпринимателей в РД,</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 xml:space="preserve">По информации Управления Федеральной налоговой службы по Республике Дагестан, за 2022-2024 годы 78 юридических лиц сменили адрес регистрации и постановки на налоговый учет из Республики Дагестан в другие регионы Российской Федерации. Из них             14 юридических лиц имеют обособленные подразделения и являются налоговыми агентами на территории Республики Дагестан. </w:t>
            </w:r>
          </w:p>
          <w:p>
            <w:pPr>
              <w:pStyle w:val="Normal"/>
              <w:widowControl w:val="false"/>
              <w:ind w:firstLine="108"/>
              <w:jc w:val="both"/>
              <w:rPr>
                <w:color w:val="000000"/>
              </w:rPr>
            </w:pPr>
            <w:r>
              <w:rPr>
                <w:color w:val="000000"/>
              </w:rPr>
              <w:t>Часть предприятий, перешедших на налоговый учет в другие субъекты Российской Федерации, осуществляет свою финансово-хозяйственную деятельность на той же территории.</w:t>
            </w:r>
          </w:p>
          <w:p>
            <w:pPr>
              <w:pStyle w:val="Normal"/>
              <w:widowControl w:val="false"/>
              <w:ind w:firstLine="108"/>
              <w:jc w:val="both"/>
              <w:rPr/>
            </w:pPr>
            <w:r>
              <w:rPr>
                <w:color w:val="000000"/>
              </w:rPr>
              <w:t>Вместе с тем в республике проводится комплекс мероприятий, направленных на информационную, организационную и финансовую поддержку бизнеса и снижение административных барьеров, который способствовал тому, что за 2022 -2024 годы на налоговый учет на территории Республики Дагестан перешло 214 предприятий из других регионов Российской Федерации.</w:t>
            </w:r>
          </w:p>
          <w:p>
            <w:pPr>
              <w:pStyle w:val="Normal"/>
              <w:widowControl w:val="false"/>
              <w:ind w:firstLine="108"/>
              <w:jc w:val="both"/>
              <w:rPr>
                <w:color w:val="000000"/>
              </w:rPr>
            </w:pPr>
            <w:r>
              <w:rPr>
                <w:color w:val="000000"/>
              </w:rPr>
              <w:t xml:space="preserve">Согласно единому реестру субъектов малого и среднего предпринимательства Федеральной налоговой службы на 10 декабря 2024 года количество юридических лиц, поставленных на налоговый учет на территории Республики Дагестан, выросло по сравнению с аналогичным периодом 2021 года на 2343 лица  </w:t>
            </w:r>
            <w:r>
              <w:rPr>
                <w:i/>
                <w:iCs/>
                <w:color w:val="000000"/>
              </w:rPr>
              <w:t>(доклад Главе Республики Дагестан от 24 декабря 2024 года                            № 03-03/01-04-8387/24)</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 xml:space="preserve">«Наши основные приоритеты отражены в Стратегии социально-экономического развития Дагестана до 2030 года… Однако необходимость корректировки нашей стратегии очевидна. Она должна соответствовать современной ситуации </w:t>
              <w:br/>
              <w:t xml:space="preserve">в стране, учитывать указания Президента и изменения в федеральном законодательстве. В связи с этим по моему поручению Правительством Республики Дагестан создана рабочая группа. Прошу к октябрю представить обновленную стратегию для рассмотрения в Народное Собрание Республики Дагестан. </w:t>
            </w:r>
          </w:p>
          <w:p>
            <w:pPr>
              <w:pStyle w:val="Normal"/>
              <w:ind w:firstLine="383"/>
              <w:jc w:val="both"/>
              <w:rPr/>
            </w:pPr>
            <w:r>
              <w:rPr>
                <w:color w:val="000000"/>
              </w:rPr>
              <w:t>Актуализация… в части цифровой трансформации отраслей экономики, социальной сферы и государственного управления Республики Дагестан.»</w:t>
            </w:r>
          </w:p>
          <w:p>
            <w:pPr>
              <w:pStyle w:val="Normal"/>
              <w:ind w:firstLine="385"/>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Стратегии социально-экономического развития Республики Дагестана до 2030 года, в том числе с учетом цифровой трансформации в экономике, социальной сфере и государственном управлени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83"/>
              <w:jc w:val="both"/>
              <w:rPr>
                <w:color w:val="000000"/>
              </w:rPr>
            </w:pPr>
            <w:r>
              <w:rPr>
                <w:color w:val="000000"/>
              </w:rPr>
              <w:t>Закон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клад 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экономразвития РД (свод),</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 xml:space="preserve">В целях приведения Закона Республики Дагестан от 12 октября                 2022 года № 70 «Об утверждении Стратегии социально-экономичес-кого развития Республики Дагестан на период до 2030 года» в соответствие с законодательством Российской Федерации и Республики Дагестан разработан проект закона Республики Дагестан «О внесении изменений в Стратегию социально-экономического развития Республики Дагестан на период до 2030 года» (далее – проект закона). </w:t>
            </w:r>
          </w:p>
          <w:p>
            <w:pPr>
              <w:pStyle w:val="Normal"/>
              <w:widowControl w:val="false"/>
              <w:ind w:firstLine="108"/>
              <w:jc w:val="both"/>
              <w:rPr/>
            </w:pPr>
            <w:r>
              <w:rPr>
                <w:color w:val="000000"/>
              </w:rPr>
              <w:t xml:space="preserve">В соответствии с протокольными поручениями Рабочей группы </w:t>
              <w:br/>
              <w:t xml:space="preserve">по корректировке Стратегии социально-экономического развития Республики Дагестан на период                    до 2030 года в проекте закона отражены изменения в части информационной трансформации Республики Дагестан, уточнены стратегические направления развития цифровой трансформации отраслей экономики, социальной сферы и государственного управления, внесены изменения в части прогнозной кадровой потребности и источников ее закрытия, прогноза основных характеристик консолидированного бюджета Республики Дагестан на период до 2030 года, в части внедрения в Республике Дагестан регионального и муниципального инвестиционных стандартов и др. </w:t>
            </w:r>
          </w:p>
          <w:p>
            <w:pPr>
              <w:pStyle w:val="Normal"/>
              <w:widowControl w:val="false"/>
              <w:ind w:firstLine="108"/>
              <w:jc w:val="both"/>
              <w:rPr>
                <w:color w:val="000000"/>
              </w:rPr>
            </w:pPr>
            <w:r>
              <w:rPr>
                <w:color w:val="000000"/>
              </w:rPr>
              <w:t>Проект закона внесен в Правительство Республики Дагестан письмом Министерства экономики и территориального развития Республики Дагестан (далее - Минэкономразвития РД) от 10 октября 2024 года № 03-03/02-03-6389/24.</w:t>
            </w:r>
          </w:p>
          <w:p>
            <w:pPr>
              <w:pStyle w:val="Normal"/>
              <w:widowControl w:val="false"/>
              <w:ind w:firstLine="108"/>
              <w:jc w:val="both"/>
              <w:rPr/>
            </w:pPr>
            <w:r>
              <w:rPr>
                <w:color w:val="000000"/>
              </w:rPr>
              <w:t>С учетом разрабатываемых (принятых) на федеральном уровне нормативных правовых актов во исполнение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Главой Республики Дагестан                  С.А. Меликовым 29 ноября                    2024 года в ходе совещания по вопросу «О постановке актуальных задач деятельности органов исполнительной власти Республики Дагестан на декабрь 2024 года» принято решение о доработке проекта закона в соответствии с решениями по реализации национальных целей развития в части синхронизации положений Стратегии социально - экономического развития Республики Дагестан на период до 2030 года с программными документами, принятыми на федеральном уровне.</w:t>
            </w:r>
          </w:p>
          <w:p>
            <w:pPr>
              <w:pStyle w:val="Normal"/>
              <w:widowControl w:val="false"/>
              <w:ind w:firstLine="108"/>
              <w:jc w:val="both"/>
              <w:rPr/>
            </w:pPr>
            <w:r>
              <w:rPr>
                <w:color w:val="000000"/>
              </w:rPr>
              <w:t xml:space="preserve">Предполагаемая дата внесения проекта закона в Народное Собрание Республики Дагестан - 1 квартал 2025 года </w:t>
            </w:r>
            <w:r>
              <w:rPr>
                <w:i/>
                <w:iCs/>
                <w:color w:val="000000"/>
              </w:rPr>
              <w:t>(Доклад Главе Республики Дагестан от 23 декабря 2024 года № 03-03/02-15-8214/24)</w:t>
            </w:r>
            <w:r>
              <w:rPr>
                <w:color w:val="000000"/>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Налоговые и неналоговые доходы республиканского бюджета в сопоставимых условиях за три года выросли на 45 процента. Однако этого недостаточно! Республика располагает серьезными резервами роста собственных налоговых и неналоговых доходов. Их необходимо активнее использоват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78151650"/>
            <w:r>
              <w:rPr>
                <w:color w:val="000000"/>
              </w:rPr>
              <w:t xml:space="preserve">проведение мероприятий по расширению налоговой базы </w:t>
            </w:r>
            <w:bookmarkEnd w:id="10"/>
            <w:r>
              <w:rPr>
                <w:color w:val="000000"/>
              </w:rPr>
              <w:t>по специальным налоговым режимам, налогу на имущество организаций, земельному налогу, единому сельскохозяйственному налогу, транспортному налогу, налогу на добычу общераспространенных полезных ископаемых, налогу на прибыль организаций, увеличению поступлений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экономразвития РД (свод),</w:t>
            </w:r>
          </w:p>
          <w:p>
            <w:pPr>
              <w:pStyle w:val="Normal"/>
              <w:jc w:val="center"/>
              <w:rPr>
                <w:color w:val="000000"/>
              </w:rPr>
            </w:pPr>
            <w:r>
              <w:rPr>
                <w:color w:val="000000"/>
              </w:rPr>
              <w:t>Минфин РД,</w:t>
            </w:r>
          </w:p>
          <w:p>
            <w:pPr>
              <w:pStyle w:val="Normal"/>
              <w:jc w:val="center"/>
              <w:rPr>
                <w:color w:val="000000"/>
              </w:rPr>
            </w:pPr>
            <w:r>
              <w:rPr>
                <w:color w:val="000000"/>
              </w:rPr>
              <w:t>Минприроды РД,</w:t>
            </w:r>
          </w:p>
          <w:p>
            <w:pPr>
              <w:pStyle w:val="Normal"/>
              <w:jc w:val="center"/>
              <w:rPr/>
            </w:pPr>
            <w:r>
              <w:rPr>
                <w:color w:val="000000"/>
              </w:rPr>
              <w:t>УФНС России по Республике Дагестан (по согласованию),</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bookmarkStart w:id="11" w:name="_Hlk178151819"/>
            <w:bookmarkEnd w:id="11"/>
            <w:r>
              <w:rPr>
                <w:color w:val="000000"/>
              </w:rPr>
              <w:t>В целях вовлечения в налогооблагаемый оборот земельных участков               и объектов капитального строительства Управлением Федеральной налоговой службы по Республике Дагестан совместно с органами местного самоуправления Республики Дагестан проводится работа по внесению и актуализации сведений о земельных участках и объектах недвижимости в базу налоговых органов АИС «Налог-3».</w:t>
            </w:r>
          </w:p>
          <w:p>
            <w:pPr>
              <w:pStyle w:val="Normal"/>
              <w:ind w:firstLine="108"/>
              <w:jc w:val="both"/>
              <w:rPr/>
            </w:pPr>
            <w:bookmarkStart w:id="12" w:name="_Hlk179279883"/>
            <w:bookmarkEnd w:id="12"/>
            <w:r>
              <w:rPr>
                <w:color w:val="000000"/>
              </w:rPr>
              <w:t>В результате проведенных мероприятий по состоянию на 1 января 2025 года в базе данных налоговых органов АИС «Налог-3» числятся 883 972 земельных участка                     и 677 704 объекта капитального строительства. При этом, за январь-декабрь 2024 года дополнительно внесены в базу данных АИС «Налог-3» сведения о 59 830 земельных участках и 36 655 объектах капитального строительства.</w:t>
            </w:r>
          </w:p>
          <w:p>
            <w:pPr>
              <w:pStyle w:val="Normal"/>
              <w:ind w:firstLine="108"/>
              <w:jc w:val="both"/>
              <w:rPr/>
            </w:pPr>
            <w:bookmarkStart w:id="13" w:name="_Hlk178151819"/>
            <w:bookmarkStart w:id="14" w:name="_Hlk179279883"/>
            <w:bookmarkEnd w:id="13"/>
            <w:bookmarkEnd w:id="14"/>
            <w:r>
              <w:rPr>
                <w:color w:val="000000"/>
              </w:rPr>
              <w:t>В целях обеспечения увеличения поступлений доходов в бюджеты муниципальных образований Республики Дагестан, расширения налогооблагаемой базы в Республике Дагестан функционируют зональные рабочие группы по увеличению доходной части бюджета и легализации «теневого» сектора экономики. В рамках деятельности зональных рабочих групп проводятся выездные мероприятия в муниципальные образования Республики Дагестан, анализируется потенциал муниципальных образований Республики Дагестан, реализуются мероприятия по постановке на налоговый учет объектов предпринимательской деятельности.</w:t>
            </w:r>
          </w:p>
          <w:p>
            <w:pPr>
              <w:pStyle w:val="Normal"/>
              <w:ind w:firstLine="108"/>
              <w:jc w:val="both"/>
              <w:rPr/>
            </w:pPr>
            <w:r>
              <w:rPr>
                <w:color w:val="000000"/>
              </w:rPr>
              <w:t>Минэкономразвития РД ежемесячно осуществляется свод информации о деятельности зональных рабочих групп, представляемой органами местного самоуправления Республики Дагестан и руководителями зональных рабочих групп, и направляется в Правительство Республики Дагестан.</w:t>
            </w:r>
          </w:p>
          <w:p>
            <w:pPr>
              <w:pStyle w:val="Normal"/>
              <w:ind w:firstLine="108"/>
              <w:jc w:val="both"/>
              <w:rPr>
                <w:color w:val="000000"/>
              </w:rPr>
            </w:pPr>
            <w:bookmarkStart w:id="15" w:name="_Hlk179279992"/>
            <w:r>
              <w:rPr>
                <w:color w:val="000000"/>
              </w:rPr>
              <w:t xml:space="preserve">По информации органов местного самоуправления городских округов    и муниципальных районов Республики Дагестан, </w:t>
            </w:r>
            <w:bookmarkStart w:id="16" w:name="_Hlk178151985"/>
            <w:r>
              <w:rPr>
                <w:color w:val="000000"/>
              </w:rPr>
              <w:t>за январь-октябрь           2024 года обследовано 38 307 объектов предпринимательской деятельности, из которых 12 934 объекта осуществляли свою деятельность без соответствующей регистрации. По итогам проведенных контрольных мероприятий на налоговый учет поставлено 13 174 объекта</w:t>
            </w:r>
            <w:bookmarkEnd w:id="16"/>
            <w:r>
              <w:rPr>
                <w:color w:val="000000"/>
              </w:rPr>
              <w:t xml:space="preserve"> </w:t>
            </w:r>
            <w:r>
              <w:rPr>
                <w:i/>
                <w:iCs/>
                <w:color w:val="000000"/>
              </w:rPr>
              <w:t>(доклад в Правительство Республики Дагестан от 17 октября 2024 года</w:t>
            </w:r>
            <w:bookmarkStart w:id="17" w:name="_Hlk179280012"/>
            <w:r>
              <w:rPr>
                <w:i/>
                <w:iCs/>
                <w:color w:val="000000"/>
              </w:rPr>
              <w:t xml:space="preserve"> № 03-</w:t>
            </w:r>
            <w:bookmarkEnd w:id="15"/>
            <w:r>
              <w:rPr>
                <w:i/>
                <w:iCs/>
                <w:color w:val="000000"/>
              </w:rPr>
              <w:t>03/01-24-6570/24 и от 17 января 2025 года № 03-03/01-24-239/25)</w:t>
            </w:r>
            <w:bookmarkEnd w:id="17"/>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Нужно усилить адресную работу по увеличению доходной базы, сосредоточиться на крупных, экономически и социально значимых, системо- и бюджетообразующих предприят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color w:val="000000"/>
              </w:rPr>
              <w:t xml:space="preserve">в рамках работы балансовых комиссий при органах исполнительной власти Республики Дагестан </w:t>
            </w:r>
            <w:bookmarkStart w:id="18" w:name="_Hlk178160586"/>
            <w:r>
              <w:rPr>
                <w:color w:val="000000"/>
              </w:rPr>
              <w:t xml:space="preserve">проведение анализа финансово-хозяйстве-нной деятельности организаций и их экономического состояния </w:t>
            </w:r>
            <w:bookmarkEnd w:id="18"/>
            <w:r>
              <w:rPr>
                <w:color w:val="000000"/>
              </w:rPr>
              <w:t>с целью своевременного принятия мер по повышению эффективности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 xml:space="preserve">доклад в </w:t>
            </w:r>
          </w:p>
          <w:p>
            <w:pPr>
              <w:pStyle w:val="Normal"/>
              <w:suppressLineNumbers/>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раз</w:t>
            </w:r>
          </w:p>
          <w:p>
            <w:pPr>
              <w:pStyle w:val="Normal"/>
              <w:suppressLineNumbers/>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Минэкономразвития РД (свод),</w:t>
            </w:r>
          </w:p>
          <w:p>
            <w:pPr>
              <w:pStyle w:val="Normal"/>
              <w:suppressLineNumbers/>
              <w:jc w:val="center"/>
              <w:rPr>
                <w:color w:val="000000"/>
              </w:rPr>
            </w:pPr>
            <w:r>
              <w:rPr>
                <w:color w:val="000000"/>
              </w:rPr>
              <w:t>Минпромторг РД,</w:t>
            </w:r>
          </w:p>
          <w:p>
            <w:pPr>
              <w:pStyle w:val="Normal"/>
              <w:suppressLineNumbers/>
              <w:jc w:val="center"/>
              <w:rPr>
                <w:color w:val="000000"/>
              </w:rPr>
            </w:pPr>
            <w:r>
              <w:rPr>
                <w:color w:val="000000"/>
              </w:rPr>
              <w:t>Минэнерго РД,</w:t>
            </w:r>
          </w:p>
          <w:p>
            <w:pPr>
              <w:pStyle w:val="Normal"/>
              <w:suppressLineNumbers/>
              <w:jc w:val="center"/>
              <w:rPr>
                <w:color w:val="000000"/>
              </w:rPr>
            </w:pPr>
            <w:r>
              <w:rPr>
                <w:color w:val="000000"/>
              </w:rPr>
              <w:t>Минсельхозпрод РД,</w:t>
            </w:r>
          </w:p>
          <w:p>
            <w:pPr>
              <w:pStyle w:val="Normal"/>
              <w:suppressLineNumbers/>
              <w:jc w:val="center"/>
              <w:rPr>
                <w:color w:val="000000"/>
              </w:rPr>
            </w:pPr>
            <w:r>
              <w:rPr>
                <w:color w:val="000000"/>
              </w:rPr>
              <w:t>Минцифры РД,</w:t>
            </w:r>
          </w:p>
          <w:p>
            <w:pPr>
              <w:pStyle w:val="Normal"/>
              <w:suppressLineNumbers/>
              <w:jc w:val="center"/>
              <w:rPr>
                <w:color w:val="000000"/>
              </w:rPr>
            </w:pPr>
            <w:r>
              <w:rPr>
                <w:color w:val="000000"/>
              </w:rPr>
              <w:t>Минтранс РД,</w:t>
            </w:r>
          </w:p>
          <w:p>
            <w:pPr>
              <w:pStyle w:val="Normal"/>
              <w:suppressLineNumbers/>
              <w:jc w:val="center"/>
              <w:rPr>
                <w:color w:val="000000"/>
              </w:rPr>
            </w:pPr>
            <w:r>
              <w:rPr>
                <w:color w:val="000000"/>
              </w:rPr>
              <w:t>Дагвино,</w:t>
            </w:r>
          </w:p>
          <w:p>
            <w:pPr>
              <w:pStyle w:val="Normal"/>
              <w:suppressLineNumbers/>
              <w:jc w:val="center"/>
              <w:rPr>
                <w:color w:val="000000"/>
              </w:rPr>
            </w:pPr>
            <w:r>
              <w:rPr>
                <w:color w:val="000000"/>
              </w:rPr>
              <w:t>Комрыбхоз РД,</w:t>
            </w:r>
          </w:p>
          <w:p>
            <w:pPr>
              <w:pStyle w:val="Normal"/>
              <w:suppressLineNumbers/>
              <w:jc w:val="center"/>
              <w:rPr>
                <w:color w:val="000000"/>
              </w:rPr>
            </w:pPr>
            <w:r>
              <w:rPr>
                <w:color w:val="000000"/>
              </w:rPr>
              <w:t>Минприроды РД</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Минэкономразвития РД разработан, согласован с заинтересованными министерствами и ведомствами Республики Дагестан и внесен в Правительство Республики Дагестан Стандарт подготовки и проведения балансовых комиссий органов исполнительной власти Республики Дагестан по рассмотрению финансово-хозяйственной деятельности организаций (независимо от организационно-правовой формы), подведомственных органам исполнительной власти Республики Дагестан, по видам экономической деятельности (утвержден постановлением Правительства Республики Дагестан от 20 июня 2024 года № 174).</w:t>
            </w:r>
          </w:p>
          <w:p>
            <w:pPr>
              <w:pStyle w:val="Normal"/>
              <w:widowControl w:val="false"/>
              <w:ind w:firstLine="108"/>
              <w:jc w:val="both"/>
              <w:rPr>
                <w:color w:val="000000"/>
              </w:rPr>
            </w:pPr>
            <w:r>
              <w:rPr>
                <w:color w:val="000000"/>
              </w:rPr>
              <w:t>В соответствии с пунктом 2 указанного постановления Правительства Республики Дагестан органами исполнительной власти Республики Дагестан представлены в Минэкономразвития РД положения балансовых комиссий, планы их работы.</w:t>
            </w:r>
          </w:p>
          <w:p>
            <w:pPr>
              <w:pStyle w:val="Normal"/>
              <w:widowControl w:val="false"/>
              <w:ind w:firstLine="108"/>
              <w:jc w:val="both"/>
              <w:rPr/>
            </w:pPr>
            <w:r>
              <w:rPr>
                <w:color w:val="000000"/>
              </w:rPr>
              <w:t>Данными комиссиями проведена работа по анализу финансово-хозяйственной деятельности организаций согласно отчетам о выполнении государственного задания за отчетный период, оценка достижения установленных целевых показателей эффективности экономической деятельности, рассмотрение и утверждение итогов их финансово-хозяйственной деятельности, установление соответствия локальных нормативных правовых актов, регулирующих организацию и порядок осуществления деятельности требованиям законодательства Республики Дагестан и законодательства Российской Федерации.</w:t>
            </w:r>
          </w:p>
          <w:p>
            <w:pPr>
              <w:pStyle w:val="Normal"/>
              <w:widowControl w:val="false"/>
              <w:ind w:firstLine="108"/>
              <w:jc w:val="both"/>
              <w:rPr>
                <w:i/>
                <w:i/>
                <w:iCs/>
                <w:color w:val="000000"/>
              </w:rPr>
            </w:pPr>
            <w:r>
              <w:rPr>
                <w:color w:val="000000"/>
              </w:rPr>
              <w:t xml:space="preserve">Минэкономразвития РД подготовлена информация о результатах работы балансовых комиссий и представлена в Правительство Республики Дагестан </w:t>
            </w:r>
            <w:r>
              <w:rPr>
                <w:i/>
                <w:iCs/>
                <w:color w:val="000000"/>
              </w:rPr>
              <w:t>(доклады в Правительство Республики Дагестан от 17 июля 2024 года № 03-03/01-24-4408/24, от 24 января 2025 года             № 03-03/01-24-393/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Общая сумма задолженности по налогам и сборам в бюджетную систему Российской Федерации составила около 13 млрд рублей.</w:t>
            </w:r>
          </w:p>
          <w:p>
            <w:pPr>
              <w:pStyle w:val="Normal"/>
              <w:ind w:firstLine="69"/>
              <w:jc w:val="both"/>
              <w:rPr/>
            </w:pPr>
            <w:r>
              <w:rPr>
                <w:color w:val="000000"/>
              </w:rPr>
              <w:t>…</w:t>
            </w:r>
            <w:r>
              <w:rPr>
                <w:color w:val="000000"/>
              </w:rPr>
              <w:t>Необходимо активизировать работу и добиться существенного снижения задолж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color w:val="000000"/>
              </w:rPr>
              <w:t>проведение адресной работы с налогоплательщиками, имеющими крупную задолженность</w:t>
            </w:r>
          </w:p>
          <w:p>
            <w:pPr>
              <w:pStyle w:val="Normal"/>
              <w:suppressLineNumbers/>
              <w:jc w:val="both"/>
              <w:rPr>
                <w:color w:val="000000"/>
              </w:rPr>
            </w:pPr>
            <w:r>
              <w:rPr>
                <w:color w:val="000000"/>
              </w:rPr>
            </w:r>
          </w:p>
          <w:p>
            <w:pPr>
              <w:pStyle w:val="Normal"/>
              <w:suppressLineNumbers/>
              <w:jc w:val="both"/>
              <w:rPr/>
            </w:pPr>
            <w:bookmarkStart w:id="19" w:name="_Hlk178165886"/>
            <w:r>
              <w:rPr>
                <w:color w:val="000000"/>
              </w:rPr>
              <w:t>обеспечение снижения задолженности по налогам и сборам к уровню предыдущего года</w:t>
            </w:r>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suppressLineNumbers/>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ежекварта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Минэкономразвития РД (свод),</w:t>
            </w:r>
          </w:p>
          <w:p>
            <w:pPr>
              <w:pStyle w:val="Normal"/>
              <w:suppressLineNumbers/>
              <w:jc w:val="center"/>
              <w:rPr>
                <w:color w:val="000000"/>
              </w:rPr>
            </w:pPr>
            <w:r>
              <w:rPr>
                <w:color w:val="000000"/>
              </w:rPr>
              <w:t>Минфин РД,</w:t>
            </w:r>
          </w:p>
          <w:p>
            <w:pPr>
              <w:pStyle w:val="Normal"/>
              <w:suppressLineNumbers/>
              <w:jc w:val="center"/>
              <w:rPr/>
            </w:pPr>
            <w:r>
              <w:rPr>
                <w:color w:val="000000"/>
              </w:rPr>
              <w:t>руководители зональных групп по увеличению доходной части консолидированного бюджета РД,</w:t>
            </w:r>
          </w:p>
          <w:p>
            <w:pPr>
              <w:pStyle w:val="Normal"/>
              <w:suppressLineNumbers/>
              <w:jc w:val="center"/>
              <w:rPr/>
            </w:pPr>
            <w:r>
              <w:rPr>
                <w:color w:val="000000"/>
              </w:rPr>
              <w:t>УФНС России по Республике Дагестан</w:t>
            </w:r>
          </w:p>
          <w:p>
            <w:pPr>
              <w:pStyle w:val="Normal"/>
              <w:suppressLineNumbers/>
              <w:jc w:val="center"/>
              <w:rPr>
                <w:color w:val="000000"/>
              </w:rPr>
            </w:pPr>
            <w:r>
              <w:rPr>
                <w:color w:val="000000"/>
              </w:rPr>
              <w:t>(по согласованию),</w:t>
            </w:r>
          </w:p>
          <w:p>
            <w:pPr>
              <w:pStyle w:val="Normal"/>
              <w:suppressLineNumbers/>
              <w:ind w:right="-100" w:hanging="0"/>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В Республике Дагестан проводится работа по обеспечению роста налоговых поступлений и снижению задолженности по налогам в консолидированный бюджет Республики Дагестан в рамках Плана мероприятий по увеличению доходной части консолидированного бюджета Республики Дагестан от 22 декабря 2023 года № ЕД-30-8/1, утвержденного Руководителем Федеральной налоговой службы Д.В. Егоровым и Главой Республики Дагестан С.А. Меликовым (далее – План).</w:t>
            </w:r>
          </w:p>
          <w:p>
            <w:pPr>
              <w:pStyle w:val="Normal"/>
              <w:widowControl w:val="false"/>
              <w:ind w:firstLine="108"/>
              <w:jc w:val="both"/>
              <w:rPr/>
            </w:pPr>
            <w:r>
              <w:rPr>
                <w:color w:val="000000"/>
              </w:rPr>
              <w:t>Одним из ключевых показателей реализации Плана является обеспечение снижения задолженности                 по налогам.</w:t>
            </w:r>
          </w:p>
          <w:p>
            <w:pPr>
              <w:pStyle w:val="Normal"/>
              <w:widowControl w:val="false"/>
              <w:ind w:firstLine="108"/>
              <w:jc w:val="both"/>
              <w:rPr>
                <w:color w:val="000000"/>
              </w:rPr>
            </w:pPr>
            <w:r>
              <w:rPr>
                <w:color w:val="000000"/>
              </w:rPr>
              <w:t xml:space="preserve">По состоянию на 1 января               2025 года задолженность по имущественным налогам по Республике Дагестан снизилась на 2 706,5 млн рублей за период с 1 января               2024 года и составляет 4 481,9 млн рублей, в том числе по транспортному налогу – 1 582,3 млн рублей, по земельному налогу – 427,3 млн рублей и по налогу на имущество физических лиц – 626,9 млн рублей </w:t>
            </w:r>
            <w:r>
              <w:rPr>
                <w:i/>
                <w:iCs/>
                <w:color w:val="000000"/>
              </w:rPr>
              <w:t>(доклад в Правительство Республики Дагестан от 17 октября            2024 года № 03-03/01-24-6570/24</w:t>
            </w:r>
            <w:r>
              <w:rPr>
                <w:color w:val="000000"/>
              </w:rPr>
              <w:t xml:space="preserve"> </w:t>
            </w:r>
            <w:r>
              <w:rPr>
                <w:i/>
                <w:iCs/>
                <w:color w:val="000000"/>
              </w:rPr>
              <w:t>и от 17 января  2025 года № 03-03/01-24-239/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надо провести инвентаризацию наших расходных обязательств и получателей мер социальной поддержки, совершенствовать нормативно-правовое регулирование бюджетного процесса и методик расчетов межбюджетных трансфер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_Hlk178242584"/>
            <w:r>
              <w:rPr>
                <w:color w:val="000000"/>
              </w:rPr>
              <w:t xml:space="preserve">проведение инвентаризации расходных обязательств Республики Дагестан, получателей мер социальной поддержки и рассмотрение ее результатов на заседании Межведомственной комиссии </w:t>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ind w:firstLine="383"/>
              <w:jc w:val="both"/>
              <w:rPr>
                <w:color w:val="000000"/>
              </w:rPr>
            </w:pPr>
            <w:r>
              <w:rPr>
                <w:color w:val="000000"/>
              </w:rPr>
            </w:r>
          </w:p>
          <w:p>
            <w:pPr>
              <w:pStyle w:val="Normal"/>
              <w:suppressLineNumbers/>
              <w:jc w:val="both"/>
              <w:rPr/>
            </w:pPr>
            <w:bookmarkStart w:id="21" w:name="_Hlk178242584"/>
            <w:bookmarkStart w:id="22" w:name="_Hlk181977879"/>
            <w:r>
              <w:rPr>
                <w:color w:val="000000"/>
              </w:rPr>
              <w:t>подготовка предложений по совершенствованию нормативно-правового регулирования бюджетного процесса и методик расчетов межбюджетных трансфертов</w:t>
            </w:r>
            <w:bookmarkEnd w:id="21"/>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w:t>
            </w:r>
          </w:p>
          <w:p>
            <w:pPr>
              <w:pStyle w:val="Normal"/>
              <w:jc w:val="center"/>
              <w:rPr/>
            </w:pPr>
            <w:r>
              <w:rPr>
                <w:color w:val="000000"/>
              </w:rPr>
              <w:t xml:space="preserve"> </w:t>
            </w:r>
            <w:r>
              <w:rPr>
                <w:color w:val="000000"/>
              </w:rPr>
              <w:t xml:space="preserve">заседания Межведомственной комисси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 xml:space="preserve">Правительство РД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LineNumbers/>
              <w:ind w:left="-12" w:hanging="0"/>
              <w:jc w:val="center"/>
              <w:rPr>
                <w:color w:val="000000"/>
              </w:rPr>
            </w:pPr>
            <w:r>
              <w:rPr>
                <w:color w:val="000000"/>
              </w:rPr>
              <w:t>сентябрь 2024 г.</w:t>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ind w:left="-12" w:hanging="0"/>
              <w:jc w:val="center"/>
              <w:rPr>
                <w:color w:val="000000"/>
              </w:rPr>
            </w:pPr>
            <w:r>
              <w:rPr>
                <w:color w:val="000000"/>
              </w:rPr>
              <w:t>сентябрь 2024 г.</w:t>
            </w:r>
          </w:p>
          <w:p>
            <w:pPr>
              <w:pStyle w:val="Normal"/>
              <w:suppressLineNumbers/>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Минфин РД (свод),</w:t>
            </w:r>
          </w:p>
          <w:p>
            <w:pPr>
              <w:pStyle w:val="Normal"/>
              <w:suppressLineNumbers/>
              <w:jc w:val="center"/>
              <w:rPr>
                <w:color w:val="000000"/>
              </w:rPr>
            </w:pPr>
            <w:r>
              <w:rPr>
                <w:color w:val="000000"/>
              </w:rPr>
              <w:t>Минтруд РД,</w:t>
            </w:r>
          </w:p>
          <w:p>
            <w:pPr>
              <w:pStyle w:val="Normal"/>
              <w:suppressLineNumbers/>
              <w:jc w:val="center"/>
              <w:rPr/>
            </w:pPr>
            <w:r>
              <w:rPr>
                <w:color w:val="000000"/>
              </w:rPr>
              <w:t>органы исполнительной власти РД,</w:t>
            </w:r>
          </w:p>
          <w:p>
            <w:pPr>
              <w:pStyle w:val="Normal"/>
              <w:suppressLineNumbers/>
              <w:jc w:val="center"/>
              <w:rPr/>
            </w:pPr>
            <w:r>
              <w:rPr>
                <w:color w:val="000000"/>
              </w:rPr>
              <w:t>главы МО (по согласованию)</w:t>
            </w:r>
          </w:p>
          <w:p>
            <w:pPr>
              <w:pStyle w:val="Normal"/>
              <w:suppressLineNumbers/>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В Республике Дагестан имеет место исполн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 (оказание дополнительных мер социальной поддержки участникам Великой Отечественной войны и единовременные денежные выплаты на оплату расходов, связанных с приобретением, установкой внутридомового газового оборудования и проведением газопровода внутри земельного участка).</w:t>
            </w:r>
          </w:p>
          <w:p>
            <w:pPr>
              <w:pStyle w:val="Normal"/>
              <w:widowControl w:val="false"/>
              <w:ind w:firstLine="108"/>
              <w:jc w:val="both"/>
              <w:rPr/>
            </w:pPr>
            <w:r>
              <w:rPr>
                <w:color w:val="000000"/>
              </w:rPr>
              <w:t>Проведенный Минфином РД и Минтрудом РД анализ предоставления указанных мер социальной поддержки (отсутствие существенного влияния на финансовую составляющую бюджета республики, наличие аналогичных практик в субъектах Российской Федерации и прочие) показал об отсутствии необходимости их отмены. В связи с отсутствием предложений для рассмотрения заседание Межведомственной комиссии по вопросам оптимизации и повышения эффективности бюджетных расходов республиканского бюджета Республики Дагестан не проводилось.</w:t>
            </w:r>
          </w:p>
          <w:p>
            <w:pPr>
              <w:pStyle w:val="Normal"/>
              <w:widowControl w:val="false"/>
              <w:ind w:firstLine="108"/>
              <w:jc w:val="both"/>
              <w:rPr>
                <w:b/>
                <w:b/>
                <w:bCs/>
                <w:color w:val="000000"/>
              </w:rPr>
            </w:pPr>
            <w:r>
              <w:rPr>
                <w:b/>
                <w:bCs/>
                <w:color w:val="000000"/>
              </w:rPr>
            </w:r>
          </w:p>
          <w:p>
            <w:pPr>
              <w:pStyle w:val="Normal"/>
              <w:widowControl w:val="false"/>
              <w:ind w:firstLine="108"/>
              <w:jc w:val="both"/>
              <w:rPr>
                <w:color w:val="000000"/>
              </w:rPr>
            </w:pPr>
            <w:bookmarkStart w:id="23" w:name="_Hlk179446670"/>
            <w:r>
              <w:rPr>
                <w:color w:val="000000"/>
              </w:rPr>
              <w:t xml:space="preserve">Минфином РД заключен договор с Научно-исследовательским финансовым институтом Министерства финансов Российской Федерации (НИФИ) на предмет разработки новых методик и внесения соответствующих изменений в законодательство Республики Дагестан              </w:t>
            </w:r>
            <w:r>
              <w:rPr>
                <w:i/>
                <w:iCs/>
                <w:color w:val="000000"/>
              </w:rPr>
              <w:t>(</w:t>
            </w:r>
            <w:bookmarkStart w:id="24" w:name="_Hlk181977933"/>
            <w:r>
              <w:rPr>
                <w:i/>
                <w:iCs/>
                <w:color w:val="000000"/>
              </w:rPr>
              <w:t>доклад в Правительство Республики Дагестан от 12 сентября 2024 года № 04-08-02/21-6301/24</w:t>
            </w:r>
            <w:bookmarkEnd w:id="24"/>
            <w:r>
              <w:rPr>
                <w:i/>
                <w:iCs/>
                <w:color w:val="000000"/>
              </w:rPr>
              <w:t>)</w:t>
            </w:r>
            <w:r>
              <w:rPr>
                <w:color w:val="000000"/>
              </w:rPr>
              <w:t xml:space="preserve">. </w:t>
            </w:r>
          </w:p>
          <w:p>
            <w:pPr>
              <w:pStyle w:val="Normal"/>
              <w:widowControl w:val="false"/>
              <w:ind w:firstLine="108"/>
              <w:jc w:val="both"/>
              <w:rPr>
                <w:b/>
                <w:b/>
                <w:bCs/>
                <w:color w:val="000000"/>
              </w:rPr>
            </w:pPr>
            <w:bookmarkStart w:id="25" w:name="_Hlk179446670"/>
            <w:bookmarkStart w:id="26" w:name="_Hlk181977822"/>
            <w:r>
              <w:rPr>
                <w:color w:val="000000"/>
              </w:rPr>
              <w:t>Разработаны и представлены в установленном порядке в Правительство Республики Дагестан проекты законов Республики Дагестан «О дотациях на выравнивание бюджетной обеспеченности муниципальных районов (городских округов, городского округа с внутригородским делением) Республики Дагестан» и «О наделении органов местного самоуправления муниципальных районов (городского округа с внутригородским делением) Республики Дагестан полномочиями органов государственной власти Республики Дагестан по расчету и предоставлению дотаций бюджетам городских, сельских поселений (внутригородских районов) за счет средств республиканского бюджета Республики Дагестан». Правовым управлением Главы Республики Дагестан законопроекты возвращены с замечаниями на доработку</w:t>
            </w:r>
            <w:bookmarkEnd w:id="25"/>
            <w:bookmarkEnd w:id="26"/>
            <w:r>
              <w:rPr>
                <w:color w:val="000000"/>
              </w:rPr>
              <w:t>. Учитывая, что данные законопроекты будут востребованы только при формировании проектов бюджетов начиная с 2026 года, в Правительство Республики Дагестан  направлено обращение (письмо Минфина РД от 13 декабря    2024 года № 04-08-02/02-8328/24) о продлении срока исполнения данного мероприятия до 1 апреля 2025 года, в ответ на которое получено положительное решение</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оручаю Правительству создать соответствующие рабочие комиссии при органах исполнительной власти Республики Дагестан, вовлечь в этот процесс органы местного самоуправления и федеральные структуры, усилить меры по борьбе с уклонением от налогообло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работка Стандарта подготовки и проведения балансовых </w:t>
              <w:br/>
              <w:t xml:space="preserve">комиссий органов </w:t>
              <w:br/>
              <w:t>исполнительной власти Республики Дагестан по рассмотрению финансово-хозяйственной деятельности организаций (независимо от организационно-правовой формы), подведомственных органам исполнительной власти Республики Дагестан по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 Правительства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сент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uppressLineNumbers/>
              <w:ind w:left="-1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экономразвития РД (свод),</w:t>
            </w:r>
          </w:p>
          <w:p>
            <w:pPr>
              <w:pStyle w:val="Normal"/>
              <w:jc w:val="center"/>
              <w:rPr>
                <w:color w:val="000000"/>
              </w:rPr>
            </w:pPr>
            <w:r>
              <w:rPr>
                <w:color w:val="000000"/>
              </w:rPr>
              <w:t>Минфин РД</w:t>
            </w:r>
          </w:p>
          <w:p>
            <w:pPr>
              <w:pStyle w:val="Normal"/>
              <w:jc w:val="center"/>
              <w:rPr/>
            </w:pPr>
            <w:r>
              <w:rPr>
                <w:color w:val="000000"/>
              </w:rPr>
              <w:t>УФНС России по Республике Дагестан (по согласованию),</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p>
            <w:pPr>
              <w:pStyle w:val="Normal"/>
              <w:suppressLineNumbers/>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pPr>
            <w:r>
              <w:rPr>
                <w:color w:val="000000"/>
              </w:rPr>
              <w:t>Принято постановление Правительства Республики Дагестан                            от 20 июня 2024 года № 174                 «Об утверждении Стандарта подготовки и проведения балансовых комиссий органов исполнительной власти Республики Дагестан по рассмотрению финансово-хозяй-ственной деятельности организаций (независимо от организационно-правовой формы), подведомственных органам исполнительной власти Республики Дагестан»</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оручаю Правительству повысить эффективность закупок, в частности, направлять сэкономленные деньги на дополнительные работы по реализации тех же проектов. Надо распространить данную практику на все закупки за счет средств республиканского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7" w:name="_Hlk181978401"/>
            <w:bookmarkEnd w:id="27"/>
            <w:r>
              <w:rPr>
                <w:color w:val="000000"/>
              </w:rPr>
              <w:t xml:space="preserve">внесение изменений </w:t>
              <w:br/>
              <w:t xml:space="preserve">в постановление Правительства Республики Дагестан от 11 января 2017 г. № 2 «Об утверждении Порядка учета и распределения ассигнований республиканского бюджета Республики Дагестан, полученных </w:t>
              <w:br/>
              <w:t>в виде экономии бюджетных средств по итогам осуществления закупок товаров, работ, услуг для государственных нужд»</w:t>
            </w:r>
          </w:p>
          <w:p>
            <w:pPr>
              <w:pStyle w:val="Normal"/>
              <w:jc w:val="both"/>
              <w:rPr>
                <w:color w:val="000000"/>
              </w:rPr>
            </w:pPr>
            <w:r>
              <w:rPr>
                <w:color w:val="000000"/>
              </w:rPr>
            </w:r>
            <w:bookmarkStart w:id="28" w:name="_Hlk181978401"/>
            <w:bookmarkStart w:id="29" w:name="_Hlk181978401"/>
            <w:bookmarkEnd w:id="29"/>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мониторинга соблюдения и применения заказчиками требования, предусматривающего снижение порога централизации закупок с 600 тыс. рублей до 150 тыс. рублей</w:t>
            </w:r>
          </w:p>
          <w:p>
            <w:pPr>
              <w:pStyle w:val="Normal"/>
              <w:jc w:val="both"/>
              <w:rPr>
                <w:color w:val="000000"/>
              </w:rPr>
            </w:pPr>
            <w:r>
              <w:rPr>
                <w:color w:val="000000"/>
              </w:rPr>
            </w:r>
          </w:p>
          <w:p>
            <w:pPr>
              <w:pStyle w:val="Normal"/>
              <w:jc w:val="both"/>
              <w:rPr/>
            </w:pPr>
            <w:r>
              <w:rPr>
                <w:color w:val="000000"/>
              </w:rPr>
              <w:t>подведение итоговых показателей эффективности закупок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 Правительства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сент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январь 2025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2"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фин РД (свод),</w:t>
            </w:r>
          </w:p>
          <w:p>
            <w:pPr>
              <w:pStyle w:val="Normal"/>
              <w:jc w:val="center"/>
              <w:rPr>
                <w:color w:val="000000"/>
              </w:rPr>
            </w:pPr>
            <w:r>
              <w:rPr>
                <w:color w:val="000000"/>
              </w:rPr>
              <w:t>Даггосзакупки,</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ггосзакупки</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color w:val="000000"/>
              </w:rPr>
            </w:pPr>
            <w:r>
              <w:rPr>
                <w:color w:val="000000"/>
              </w:rPr>
              <w:t>Принято постановление Правительства Республики Дагестан               от 25 декабря 2024 года № 418           «О внесении изменений в постановление Правительства Республики Дагестан от 11 января 2017 года № 2», которым предусмотрено направление сложившейся экономии бюджетных средств при наличии потребности на те же цели и (или) дополнительные работы по реализации тех же проектов, а также невостребованного остатка экономии бюджетных средств на увеличение резервного фонда Республики Дагестан и сокращение дефицита республиканского бюджета Республики Дагестан, что позволит обеспечить эффективное расходование бюджетных средств и их оптимизацию.</w:t>
            </w:r>
          </w:p>
          <w:p>
            <w:pPr>
              <w:pStyle w:val="Normal"/>
              <w:widowControl w:val="false"/>
              <w:ind w:firstLine="108"/>
              <w:jc w:val="both"/>
              <w:rPr>
                <w:color w:val="000000"/>
              </w:rPr>
            </w:pPr>
            <w:r>
              <w:rPr>
                <w:color w:val="000000"/>
              </w:rPr>
            </w:r>
          </w:p>
          <w:p>
            <w:pPr>
              <w:pStyle w:val="Normal"/>
              <w:widowControl w:val="false"/>
              <w:ind w:firstLine="108"/>
              <w:jc w:val="both"/>
              <w:rPr>
                <w:color w:val="000000"/>
              </w:rPr>
            </w:pPr>
            <w:r>
              <w:rPr>
                <w:color w:val="000000"/>
              </w:rPr>
              <w:t>Информация по итогам проведенного мониторинга соблюдения и применения заказчиками порога централизации закупок, установленного постановлением Правительства Республики Дагестан                 от 26 апреля 2022 года № 98, за 2024 год представлена в Правительство Республики Дагестан письмом от 14 января 2025 года           № 27-05/2-22/25</w:t>
            </w:r>
          </w:p>
          <w:p>
            <w:pPr>
              <w:pStyle w:val="Normal"/>
              <w:widowControl w:val="false"/>
              <w:ind w:firstLine="108"/>
              <w:jc w:val="both"/>
              <w:rPr>
                <w:color w:val="000000"/>
              </w:rPr>
            </w:pPr>
            <w:r>
              <w:rPr>
                <w:color w:val="000000"/>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В 2023 году мы предоставили в аренду без проведения торгов земельные участки общей площадью около 1,5 тыс. га для 9 крупных инвестиционных проектов. Наша     цель – обеспечить их реализацию и повысить эффективность государственной поддерж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хода реализации, сопровождение и оказание содействия в реализации масштабных инвестиционных проектов на территории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гпредпринимательство (свод),</w:t>
            </w:r>
          </w:p>
          <w:p>
            <w:pPr>
              <w:pStyle w:val="Normal"/>
              <w:jc w:val="center"/>
              <w:rPr/>
            </w:pPr>
            <w:r>
              <w:rPr>
                <w:color w:val="000000"/>
              </w:rPr>
              <w:t>Минимущество Дагестана,</w:t>
            </w:r>
          </w:p>
          <w:p>
            <w:pPr>
              <w:pStyle w:val="Normal"/>
              <w:jc w:val="center"/>
              <w:rPr>
                <w:color w:val="000000"/>
              </w:rPr>
            </w:pPr>
            <w:r>
              <w:rPr>
                <w:color w:val="000000"/>
              </w:rPr>
              <w:t>Дагвино,</w:t>
            </w:r>
          </w:p>
          <w:p>
            <w:pPr>
              <w:pStyle w:val="Normal"/>
              <w:jc w:val="center"/>
              <w:rPr/>
            </w:pPr>
            <w:r>
              <w:rPr>
                <w:color w:val="000000"/>
              </w:rPr>
              <w:t>Минтуризм РД,</w:t>
            </w:r>
          </w:p>
          <w:p>
            <w:pPr>
              <w:pStyle w:val="Normal"/>
              <w:jc w:val="center"/>
              <w:rPr>
                <w:color w:val="000000"/>
              </w:rPr>
            </w:pPr>
            <w:r>
              <w:rPr>
                <w:color w:val="000000"/>
              </w:rPr>
              <w:t>Минпромторг РД,</w:t>
            </w:r>
          </w:p>
          <w:p>
            <w:pPr>
              <w:pStyle w:val="Normal"/>
              <w:jc w:val="center"/>
              <w:rPr>
                <w:color w:val="000000"/>
              </w:rPr>
            </w:pPr>
            <w:r>
              <w:rPr>
                <w:color w:val="000000"/>
              </w:rPr>
              <w:t>Минсельхозпрод РД,</w:t>
            </w:r>
          </w:p>
          <w:p>
            <w:pPr>
              <w:pStyle w:val="Normal"/>
              <w:jc w:val="center"/>
              <w:rPr>
                <w:color w:val="000000"/>
              </w:rPr>
            </w:pPr>
            <w:r>
              <w:rPr>
                <w:color w:val="000000"/>
              </w:rPr>
              <w:t>Минстрой Дагестана,</w:t>
            </w:r>
          </w:p>
          <w:p>
            <w:pPr>
              <w:pStyle w:val="Normal"/>
              <w:jc w:val="center"/>
              <w:rPr>
                <w:color w:val="000000"/>
              </w:rPr>
            </w:pPr>
            <w:r>
              <w:rPr>
                <w:color w:val="000000"/>
              </w:rPr>
              <w:t>Комрыбхоз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color w:val="000000"/>
              </w:rPr>
              <w:t xml:space="preserve">Статус масштабного инвестиционного проекта присвоен 32 проектам, внесенным Министерством по земельным и имущественным отношениям Республики Дагестан (далее – Минимущество Дагестана) в Правительство Республики Дагестан. </w:t>
            </w:r>
          </w:p>
          <w:p>
            <w:pPr>
              <w:pStyle w:val="Normal"/>
              <w:ind w:firstLine="113"/>
              <w:jc w:val="both"/>
              <w:rPr/>
            </w:pPr>
            <w:r>
              <w:rPr>
                <w:color w:val="000000"/>
              </w:rPr>
              <w:t>По всем масштабным инвестиционным проектам приняты положительные решения о предоставлении земельных участков без проведения торгов.</w:t>
            </w:r>
          </w:p>
          <w:p>
            <w:pPr>
              <w:pStyle w:val="Normal"/>
              <w:ind w:firstLine="113"/>
              <w:jc w:val="both"/>
              <w:rPr/>
            </w:pPr>
            <w:r>
              <w:rPr>
                <w:color w:val="000000"/>
              </w:rPr>
              <w:t xml:space="preserve">Из общего числа масштабных инвестиционных проектов сосредоточены: </w:t>
            </w:r>
          </w:p>
          <w:p>
            <w:pPr>
              <w:pStyle w:val="Normal"/>
              <w:ind w:firstLine="113"/>
              <w:jc w:val="both"/>
              <w:rPr/>
            </w:pPr>
            <w:r>
              <w:rPr>
                <w:color w:val="000000"/>
              </w:rPr>
              <w:t>в промышленности - 7 проектов на общую сумму 4 827,28 млн рублей;</w:t>
            </w:r>
          </w:p>
          <w:p>
            <w:pPr>
              <w:pStyle w:val="Normal"/>
              <w:ind w:firstLine="113"/>
              <w:jc w:val="both"/>
              <w:rPr/>
            </w:pPr>
            <w:r>
              <w:rPr>
                <w:color w:val="000000"/>
              </w:rPr>
              <w:t>в сфере туризма - 7 проектов на общую сумму 1 442,94 млн рублей;</w:t>
            </w:r>
          </w:p>
          <w:p>
            <w:pPr>
              <w:pStyle w:val="Normal"/>
              <w:ind w:firstLine="113"/>
              <w:jc w:val="both"/>
              <w:rPr>
                <w:color w:val="000000"/>
              </w:rPr>
            </w:pPr>
            <w:r>
              <w:rPr>
                <w:color w:val="000000"/>
              </w:rPr>
              <w:t>в сельском хозяйстве - 5 проектов на общую сумму 2 991,55 млн рублей;</w:t>
            </w:r>
          </w:p>
          <w:p>
            <w:pPr>
              <w:pStyle w:val="Normal"/>
              <w:ind w:firstLine="113"/>
              <w:jc w:val="both"/>
              <w:rPr/>
            </w:pPr>
            <w:r>
              <w:rPr>
                <w:color w:val="000000"/>
              </w:rPr>
              <w:t>в сфере виноделия и виноградарства - 5 проектов на общую сумму            4 979,1 млн рублей;</w:t>
            </w:r>
          </w:p>
          <w:p>
            <w:pPr>
              <w:pStyle w:val="Normal"/>
              <w:ind w:firstLine="113"/>
              <w:jc w:val="both"/>
              <w:rPr/>
            </w:pPr>
            <w:r>
              <w:rPr>
                <w:color w:val="000000"/>
              </w:rPr>
              <w:t>в сфере торговли - 4 проекта на общую сумму 2 268,00 млн рублей;</w:t>
            </w:r>
          </w:p>
          <w:p>
            <w:pPr>
              <w:pStyle w:val="Normal"/>
              <w:ind w:firstLine="113"/>
              <w:jc w:val="both"/>
              <w:rPr/>
            </w:pPr>
            <w:r>
              <w:rPr>
                <w:color w:val="000000"/>
              </w:rPr>
              <w:t>в строительстве - 3 проекта на общую сумму 20 357,55 млн рублей;</w:t>
            </w:r>
          </w:p>
          <w:p>
            <w:pPr>
              <w:pStyle w:val="Normal"/>
              <w:ind w:firstLine="113"/>
              <w:jc w:val="both"/>
              <w:rPr>
                <w:color w:val="000000"/>
              </w:rPr>
            </w:pPr>
            <w:r>
              <w:rPr>
                <w:color w:val="000000"/>
              </w:rPr>
              <w:t>в энергетике - 1 проект на общую сумму 6 200,0 млн рублей.</w:t>
            </w:r>
            <w:r>
              <w:rPr>
                <w:i/>
                <w:iCs/>
                <w:color w:val="000000"/>
              </w:rPr>
              <w:t xml:space="preserve"> </w:t>
            </w:r>
            <w:r>
              <w:rPr>
                <w:color w:val="000000"/>
              </w:rPr>
              <w:t xml:space="preserve">Подробная информация о ходе реализации инвестиционных проектов представлена в Правительство Республики Дагестан </w:t>
            </w:r>
            <w:r>
              <w:rPr>
                <w:i/>
                <w:iCs/>
                <w:color w:val="000000"/>
              </w:rPr>
              <w:t>(доклады                      от 12 июля 2024 года № 47-3055/24, от 30 сентября 2024 года № 47-4134/24, от 19 декабря                2024 года № 47-5384/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 xml:space="preserve">«Также необходимо усилить взаимодействие с федеральными институтами развития, включая АНО «Агентство стратегических инициатив по продвижению новых проектов.»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работка вопроса применения мер государственной поддержки, оказываемых федеральными институтами развития в рамках реализации инвестиционных проектов в Республике Дагеста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ание соглашения о сотрудничестве между Правительством Республики Дагестан и АНО «Агентство стратегических инициатив по продвижению нов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соглаш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гпредпринимательство (свод),</w:t>
            </w:r>
          </w:p>
          <w:p>
            <w:pPr>
              <w:pStyle w:val="Normal"/>
              <w:jc w:val="center"/>
              <w:rPr>
                <w:color w:val="000000"/>
              </w:rPr>
            </w:pPr>
            <w:r>
              <w:rPr>
                <w:color w:val="000000"/>
              </w:rPr>
              <w:t>Минэкономразвития РД,</w:t>
            </w:r>
          </w:p>
          <w:p>
            <w:pPr>
              <w:pStyle w:val="Normal"/>
              <w:jc w:val="center"/>
              <w:rPr/>
            </w:pPr>
            <w:r>
              <w:rPr>
                <w:color w:val="000000"/>
              </w:rPr>
              <w:t>органы исполнительной власти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color w:val="000000"/>
              </w:rPr>
              <w:t>Агентством по предпринимательству и инвестициям Республики Дагестан (далее – Дагпредпринимательство) в Министерство экономического развития Российской Федерации (далее – Минэкономразвития России) письмом от 26 августа 2024 года № 47-3626/24 направлена информация о потребностях в инфраструктурной поддержке инвестиционных проектов с использованием механизма инфраструктурных бюджетных кредитов и механизма списания высвобождаемых средств субъектов Российской Федерации в результате погашения задолженности перед Российской Федерацией.</w:t>
            </w:r>
          </w:p>
          <w:p>
            <w:pPr>
              <w:pStyle w:val="Normal"/>
              <w:ind w:firstLine="113"/>
              <w:jc w:val="both"/>
              <w:rPr>
                <w:i/>
                <w:i/>
                <w:iCs/>
                <w:color w:val="000000"/>
              </w:rPr>
            </w:pPr>
            <w:r>
              <w:rPr>
                <w:color w:val="000000"/>
              </w:rPr>
              <w:t>В 2024 году в рамках заключенного договора от 15 декабря 2023 года № 333-ИП осуществлялось взаимодействие между АО «КАВКАЗ.РФ» и ООО «Каспийский завод стекловолокна» по корректировке договора денежного займа в части снижения суммы заемного финансирования в связи с уменьшением инициатором проекта размера залогового обеспечения.</w:t>
            </w:r>
          </w:p>
          <w:p>
            <w:pPr>
              <w:pStyle w:val="Normal"/>
              <w:ind w:firstLine="113"/>
              <w:jc w:val="both"/>
              <w:rPr/>
            </w:pPr>
            <w:r>
              <w:rPr>
                <w:color w:val="000000"/>
              </w:rPr>
              <w:t>В результате осуществлена корректировка договора денежного займа в части снижения суммы заемного финансирования с 997,0 млн рублей до 702,1 млн рублей                 (50 процентов от объема заемного финансирования).</w:t>
            </w:r>
          </w:p>
          <w:p>
            <w:pPr>
              <w:pStyle w:val="Normal"/>
              <w:ind w:firstLine="113"/>
              <w:jc w:val="both"/>
              <w:rPr/>
            </w:pPr>
            <w:r>
              <w:rPr>
                <w:color w:val="000000"/>
              </w:rPr>
              <w:t xml:space="preserve">В соответствии с подписанным              18 сентября 2024 года дополнительным соглашением к указанному договору ООО «Каспийский завод стекловолокна» получен                        1 транш в размере 198,7 млн рублей </w:t>
            </w:r>
            <w:r>
              <w:rPr>
                <w:i/>
                <w:iCs/>
                <w:color w:val="000000"/>
              </w:rPr>
              <w:t>(доклад в Правительство Республики Дагестан от 20 ноября                2024 года № 47-4876/24)</w:t>
            </w:r>
          </w:p>
          <w:p>
            <w:pPr>
              <w:pStyle w:val="Normal"/>
              <w:ind w:firstLine="113"/>
              <w:jc w:val="both"/>
              <w:rPr>
                <w:i/>
                <w:i/>
                <w:iCs/>
                <w:color w:val="000000"/>
              </w:rPr>
            </w:pPr>
            <w:r>
              <w:rPr>
                <w:i/>
                <w:iCs/>
                <w:color w:val="000000"/>
              </w:rPr>
            </w:r>
          </w:p>
          <w:p>
            <w:pPr>
              <w:pStyle w:val="Normal"/>
              <w:ind w:firstLine="113"/>
              <w:jc w:val="both"/>
              <w:rPr/>
            </w:pPr>
            <w:r>
              <w:rPr>
                <w:color w:val="000000"/>
              </w:rPr>
              <w:t xml:space="preserve">Проект соглашения о сотрудничестве между Правительством Республики Дагестан и АНО «Агентство стратегических инициатив по продвижению новых проектов» (далее – Соглашение, АСИ) представлен в Правительство Республики Дагестан первоначально письмом от 20 ноября 2024 года        № 47-4876/24 и доработанный с учетом замечаний - письмом                     от 11 декабря 2024 года № 47-5163/24. </w:t>
            </w:r>
          </w:p>
          <w:p>
            <w:pPr>
              <w:pStyle w:val="Normal"/>
              <w:ind w:firstLine="113"/>
              <w:jc w:val="both"/>
              <w:rPr/>
            </w:pPr>
            <w:r>
              <w:rPr>
                <w:color w:val="000000"/>
              </w:rPr>
              <w:t xml:space="preserve">По предложению АСИ рассматривается вопрос подписания Соглашения на очередном Петербургском международном экономическом форуме в 2025 году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В настоящее время мы реализуем 5 «прорывных» проектов… Необходимо продолжить данную работу, которая находится под особым контролем Правительства Российской Федерации. Все проекты должны быть завершены в срок!»</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сопровождение и оказание содействия в реализации «прорывных» проектов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экономразвития РД (свод),</w:t>
            </w:r>
          </w:p>
          <w:p>
            <w:pPr>
              <w:pStyle w:val="Normal"/>
              <w:jc w:val="center"/>
              <w:rPr>
                <w:color w:val="000000"/>
              </w:rPr>
            </w:pPr>
            <w:r>
              <w:rPr>
                <w:color w:val="000000"/>
              </w:rPr>
              <w:t>Минтуризм РД,</w:t>
            </w:r>
          </w:p>
          <w:p>
            <w:pPr>
              <w:pStyle w:val="Normal"/>
              <w:jc w:val="center"/>
              <w:rPr>
                <w:color w:val="000000"/>
              </w:rPr>
            </w:pPr>
            <w:r>
              <w:rPr>
                <w:color w:val="000000"/>
              </w:rPr>
              <w:t>Минпромторг РД,</w:t>
            </w:r>
          </w:p>
          <w:p>
            <w:pPr>
              <w:pStyle w:val="Normal"/>
              <w:jc w:val="center"/>
              <w:rPr>
                <w:color w:val="000000"/>
              </w:rPr>
            </w:pPr>
            <w:r>
              <w:rPr>
                <w:color w:val="000000"/>
              </w:rPr>
              <w:t>Минсельхозпрод РД,</w:t>
            </w:r>
          </w:p>
          <w:p>
            <w:pPr>
              <w:pStyle w:val="Normal"/>
              <w:jc w:val="center"/>
              <w:rPr>
                <w:color w:val="000000"/>
              </w:rPr>
            </w:pPr>
            <w:r>
              <w:rPr>
                <w:color w:val="000000"/>
              </w:rPr>
              <w:t>Минтранс РД,</w:t>
            </w:r>
          </w:p>
          <w:p>
            <w:pPr>
              <w:pStyle w:val="Normal"/>
              <w:jc w:val="center"/>
              <w:rPr>
                <w:color w:val="000000"/>
              </w:rPr>
            </w:pPr>
            <w:r>
              <w:rPr>
                <w:color w:val="000000"/>
              </w:rPr>
              <w:t>Минстрой Дагестана,</w:t>
            </w:r>
          </w:p>
          <w:p>
            <w:pPr>
              <w:pStyle w:val="Normal"/>
              <w:jc w:val="center"/>
              <w:rPr/>
            </w:pPr>
            <w:r>
              <w:rPr>
                <w:color w:val="000000"/>
              </w:rPr>
              <w:t>Дагпредпринимательство</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 xml:space="preserve">На территории Республики Дагестан в рамках экономической модели развития Республики Дагестан определены 6 «прорывных» проектов («Развитие Каспийского кластера», «Реализация стратегического проекта «Город обувщиков», «Развитие стекольного промышленного кластера», «Развитие транспортно-логистического кластера», «Развитие плодоовощного кластера в Дагестане», «Строительство Новолакской ветроэлектростанции в Республике Дагестан») с общей стоимостью 603,7 млрд рублей и созданием 21,8 тыс. рабочих мест. </w:t>
            </w:r>
          </w:p>
          <w:p>
            <w:pPr>
              <w:pStyle w:val="Normal"/>
              <w:ind w:firstLine="250"/>
              <w:jc w:val="both"/>
              <w:rPr/>
            </w:pPr>
            <w:r>
              <w:rPr>
                <w:color w:val="000000"/>
              </w:rPr>
              <w:t>Проекты реализуются в наиболее приоритетных сферах экономики -   это промышленность, туризм, энергетика, агропромышленный комплекс, транспортно-логистический комплекс. В рамках реализации «прорывных» проектов Республики Дагестан привлечено 60,7 млрд рублей, из них частные инвестиции – 38,5 млрд рублей, создано 2892 рабочих места.</w:t>
            </w:r>
          </w:p>
          <w:p>
            <w:pPr>
              <w:pStyle w:val="Normal"/>
              <w:ind w:firstLine="250"/>
              <w:jc w:val="both"/>
              <w:rPr/>
            </w:pPr>
            <w:r>
              <w:rPr>
                <w:color w:val="000000"/>
              </w:rPr>
              <w:t xml:space="preserve">Ответственными органам исполнительной власти Республики Дагестан осуществляется постоянный мониторинг и контроль хода реализации проектов, проводится анализ проблемных вопросов и рисков, оказывается необходимое содействие в реализации проектов, своевременно вносятся предложения по корректировкам паспортов «прорывных» проектов. </w:t>
            </w:r>
          </w:p>
          <w:p>
            <w:pPr>
              <w:pStyle w:val="Normal"/>
              <w:ind w:firstLine="250"/>
              <w:jc w:val="both"/>
              <w:rPr>
                <w:color w:val="000000"/>
              </w:rPr>
            </w:pPr>
            <w:r>
              <w:rPr>
                <w:color w:val="000000"/>
              </w:rPr>
              <w:t>По предварительному прогнозу, по итогам 2024 года Республикой Дагестан достигнуто 100-процентное достижение ключевых показателей и контрольных точек по уровню реализации «прорывных» проектов.</w:t>
            </w:r>
          </w:p>
          <w:p>
            <w:pPr>
              <w:pStyle w:val="Normal"/>
              <w:ind w:firstLine="250"/>
              <w:jc w:val="both"/>
              <w:rPr>
                <w:color w:val="000000"/>
              </w:rPr>
            </w:pPr>
            <w:r>
              <w:rPr>
                <w:color w:val="000000"/>
              </w:rPr>
              <w:t xml:space="preserve">Также органами исполнительной власти Республики Дагестан сформированы и внесены в государственную интегрированную информационную систему управления общественными финансами «Электронный бюджет» отчеты за 4 квартал 2024 года </w:t>
            </w:r>
            <w:r>
              <w:rPr>
                <w:i/>
                <w:iCs/>
                <w:color w:val="000000"/>
              </w:rPr>
              <w:t>(доклад в Правительство Республики Дагестан                        от 17 октября 2024 года № 03-05/01-13-6557/24, от 21 января 2025 года № 03-05/01-09-289/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В текущем году мы уделяем особое внимание развитию социального и начинающего бизнеса, а также выявлению предпринимательских инициатив среди молодеж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государственной поддержки социальному и начинающему бизнес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мероприятий по выявлению предпринимательских инициатив среди молодежи</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юль 2024 г.</w:t>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гпредпринимательство (свод),</w:t>
            </w:r>
          </w:p>
          <w:p>
            <w:pPr>
              <w:pStyle w:val="Normal"/>
              <w:jc w:val="center"/>
              <w:rPr>
                <w:color w:val="000000"/>
              </w:rPr>
            </w:pPr>
            <w:r>
              <w:rPr>
                <w:color w:val="000000"/>
              </w:rPr>
              <w:t>Минмолодежи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color w:val="000000"/>
              </w:rPr>
            </w:pPr>
            <w:r>
              <w:rPr>
                <w:color w:val="000000"/>
              </w:rPr>
              <w:t>В рамках государственной программы Республики Дагестан «Экономическое развитие Республики Дагестан, включая создание благоприятного предпринимательского и инвестиционного климата» субъектам малого и среднего предпринимательства Республики Дагестан из числа молодежи и имеющим статус социального предпринимателя предусмотрена мера поддержки, предусматривающая пре-доставление финансовой поддержки в виде грантов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Normal"/>
              <w:ind w:firstLine="250"/>
              <w:jc w:val="both"/>
              <w:rPr/>
            </w:pPr>
            <w:r>
              <w:rPr>
                <w:color w:val="000000"/>
              </w:rPr>
              <w:t>В рамках данного мероприятия  определены 7 победителей конкурса из числа молодых предпринимателей, из них 3 оказана государственная поддержка на сумму               1,5 млн рублей. Максимальный размер гранта составляет 500,0 тыс. рублей. Всего на реализацию данного мероприятия в 2024 году предусматривались средства в размере 2,5 млн рублей.</w:t>
            </w:r>
          </w:p>
          <w:p>
            <w:pPr>
              <w:pStyle w:val="Normal"/>
              <w:ind w:firstLine="250"/>
              <w:jc w:val="both"/>
              <w:rPr>
                <w:i/>
                <w:i/>
                <w:iCs/>
                <w:color w:val="000000"/>
              </w:rPr>
            </w:pPr>
            <w:r>
              <w:rPr>
                <w:color w:val="000000"/>
              </w:rPr>
              <w:t>Субсидия субъектам малого и среднего предпринимательства в области социального предпринимательства предоставляется в размере 80 процентов, но не более 500,0 тыс. рублей от суммы понесенных расходов. В 2024 году                  3 предпринимателя, осуществляющие деятельность в сфере социального предпринимательства, получили субсидии на сумму 1,5 млн рублей (</w:t>
            </w:r>
            <w:r>
              <w:rPr>
                <w:i/>
                <w:iCs/>
                <w:color w:val="000000"/>
              </w:rPr>
              <w:t>доклад в Правительство Республики Дагестан от 21 ноября 2024 года № 47-4888/24).</w:t>
            </w:r>
          </w:p>
          <w:p>
            <w:pPr>
              <w:pStyle w:val="Normal"/>
              <w:ind w:firstLine="250"/>
              <w:jc w:val="both"/>
              <w:rPr>
                <w:i/>
                <w:i/>
                <w:iCs/>
                <w:color w:val="000000"/>
              </w:rPr>
            </w:pPr>
            <w:r>
              <w:rPr>
                <w:i/>
                <w:iCs/>
                <w:color w:val="000000"/>
              </w:rPr>
            </w:r>
          </w:p>
          <w:p>
            <w:pPr>
              <w:pStyle w:val="Normal"/>
              <w:ind w:firstLine="250"/>
              <w:jc w:val="both"/>
              <w:rPr/>
            </w:pPr>
            <w:r>
              <w:rPr>
                <w:color w:val="000000"/>
              </w:rPr>
              <w:t>В целях выявления лучших предпринимательских практик среди молодежи в возрасте до 35 лет ГАУ РД «Центр поддержки предпринимательства Республики Дагестан» проведен региональный этап конкурса «Молодой предприниматель», по итогам которого определены 4 победителя из 8 участников.</w:t>
            </w:r>
          </w:p>
          <w:p>
            <w:pPr>
              <w:pStyle w:val="Normal"/>
              <w:ind w:firstLine="250"/>
              <w:jc w:val="both"/>
              <w:rPr/>
            </w:pPr>
            <w:r>
              <w:rPr>
                <w:color w:val="000000"/>
              </w:rPr>
              <w:t>Победителям конкурса вручены ценные призы и дипломы. Победи-тели регионального этапа конкурса «Молодой предприниматель» имеют возможность принять участие во всероссийском конкурсе.</w:t>
            </w:r>
          </w:p>
          <w:p>
            <w:pPr>
              <w:pStyle w:val="Normal"/>
              <w:ind w:firstLine="250"/>
              <w:jc w:val="both"/>
              <w:rPr/>
            </w:pPr>
            <w:r>
              <w:rPr>
                <w:color w:val="000000"/>
              </w:rPr>
              <w:t>Проведена олимпиада среди молодежи от 14 до 17 лет по основам ведения предпринимательской деятельности, в которой принял участие 171 участник. Всего зарегистрировались на олимпиаду                 3509 человек</w:t>
            </w:r>
            <w:r>
              <w:rPr>
                <w:i/>
                <w:iCs/>
                <w:color w:val="000000"/>
              </w:rPr>
              <w:t xml:space="preserve"> (доклад в Правительство Республики Дагестан от 20 августа 2024 года № 47-3520/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i/>
                <w:i/>
                <w:iCs/>
                <w:color w:val="000000"/>
                <w:sz w:val="20"/>
                <w:szCs w:val="20"/>
              </w:rPr>
            </w:pPr>
            <w:r>
              <w:rPr>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Мы продлили на этот год действие налоговых преференций и для социально уязвимых категорий населения. Безусловно, сохраним действующие и введем новые льготы для участников СВО и членов их семе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анализа востребованности предоставленных налоговых льгот для участников специальной военной операции и их семей и мониторинг законов Республики Дагестан по вопросам внесения соответствующи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экономразвития РД (свод),</w:t>
            </w:r>
          </w:p>
          <w:p>
            <w:pPr>
              <w:pStyle w:val="Normal"/>
              <w:jc w:val="center"/>
              <w:rPr>
                <w:color w:val="000000"/>
              </w:rPr>
            </w:pPr>
            <w:r>
              <w:rPr>
                <w:color w:val="000000"/>
              </w:rPr>
              <w:t>Минтруд РД,</w:t>
            </w:r>
          </w:p>
          <w:p>
            <w:pPr>
              <w:pStyle w:val="Normal"/>
              <w:jc w:val="center"/>
              <w:rPr/>
            </w:pPr>
            <w:r>
              <w:rPr>
                <w:color w:val="000000"/>
              </w:rPr>
              <w:t>УФНС России по Республике Дагестан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В Республике Дагестан, наряду               с установленными на федеральном уровне мерами социальной поддержки участникам СВО и членам их семей, предоставляются дополнительные меры социальной поддержки.</w:t>
            </w:r>
          </w:p>
          <w:p>
            <w:pPr>
              <w:pStyle w:val="Normal"/>
              <w:ind w:firstLine="250"/>
              <w:jc w:val="both"/>
              <w:rPr/>
            </w:pPr>
            <w:r>
              <w:rPr>
                <w:color w:val="000000"/>
              </w:rPr>
              <w:t>По результатам мониторинга законодательной базы Республики Дагестан в целях дальнейшего усиления социальной защищенности военнослужащих - контрактников из числа участников СВО и членов их семей руководством республики принято решение о распространении мер социальной поддержки, предоставляемых мобилизованным гражданам, добровольцам и членам их семей, также и на военнослужащих-контрактников и членов их семей.</w:t>
            </w:r>
          </w:p>
          <w:p>
            <w:pPr>
              <w:pStyle w:val="Normal"/>
              <w:ind w:firstLine="250"/>
              <w:jc w:val="both"/>
              <w:rPr/>
            </w:pPr>
            <w:r>
              <w:rPr>
                <w:color w:val="000000"/>
              </w:rPr>
              <w:t>Законом Республики Дагестан           от 11 июня 2024 года № 50 «О внесении изменений в Закон Республики Дагестан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а также граждан Российской Федерации, принимающих участие в специальной военной операции на добровольной основе, и членов их семей» внесены соответствующие изменения в Закон Республики Дагестан от 2 июня 2023 года № 54.</w:t>
            </w:r>
          </w:p>
          <w:p>
            <w:pPr>
              <w:pStyle w:val="Normal"/>
              <w:ind w:firstLine="250"/>
              <w:jc w:val="both"/>
              <w:rPr/>
            </w:pPr>
            <w:r>
              <w:rPr>
                <w:color w:val="000000"/>
              </w:rPr>
              <w:t>Внесенные изменения обеспечили единообразный подход к предоставлению всем категориям военнослужащих – участников СВО единых дополнительных региональных мер социальной поддержки.</w:t>
            </w:r>
          </w:p>
          <w:p>
            <w:pPr>
              <w:pStyle w:val="Normal"/>
              <w:ind w:firstLine="250"/>
              <w:jc w:val="both"/>
              <w:rPr>
                <w:i/>
                <w:i/>
                <w:iCs/>
                <w:color w:val="000000"/>
              </w:rPr>
            </w:pPr>
            <w:r>
              <w:rPr>
                <w:color w:val="000000"/>
              </w:rPr>
              <w:t>По информации Управления Федеральной налоговой службы по Республике Дагестан, по состоянию на 1 января 2025 года налоговыми льготами воспользовались 593 налогоплательщика – участника СВО и члена их семей, в том числе льготой по транспортному налогу -               335 налогоплательщиков, сумма льготы за 2022-2023 годы составила 538,8 тыс. рублей (</w:t>
            </w:r>
            <w:r>
              <w:rPr>
                <w:i/>
                <w:iCs/>
                <w:color w:val="000000"/>
              </w:rPr>
              <w:t>доклад в Правительство Республики Дагестан от 30 сентября 2024 года № 03-03/01-24-6118/24, от 24 января 2025 года № 03-03/01-24-393/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i/>
                <w:i/>
                <w:iCs/>
                <w:color w:val="000000"/>
                <w:sz w:val="20"/>
                <w:szCs w:val="20"/>
              </w:rPr>
            </w:pPr>
            <w:r>
              <w:rPr>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редлагаю рассмотреть возможность предоставления государственного имущества в аренду с инвестиционными обязательств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готовка предложений </w:t>
            </w:r>
            <w:bookmarkStart w:id="30" w:name="_Hlk185083051"/>
            <w:r>
              <w:rPr>
                <w:color w:val="000000"/>
              </w:rPr>
              <w:t>по предоставлению в аренду государственных объектов недвижимости, находящихся в неудовлетворительном состоянии на льготной основе с инвестиционными обязательствами</w:t>
            </w:r>
            <w:bookmarkEnd w:id="30"/>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 Правительства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гпредпринимательство (свод),</w:t>
            </w:r>
          </w:p>
          <w:p>
            <w:pPr>
              <w:pStyle w:val="Normal"/>
              <w:jc w:val="center"/>
              <w:rPr/>
            </w:pPr>
            <w:r>
              <w:rPr>
                <w:color w:val="000000"/>
              </w:rPr>
              <w:t>Минимущество Дагестана,</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bookmarkStart w:id="31" w:name="_Hlk185075622"/>
            <w:r>
              <w:rPr>
                <w:color w:val="000000"/>
              </w:rPr>
              <w:t xml:space="preserve">Минимуществом Дагестана подготовлен перечень неиспользуемых объектов недвижимости, в отношении которых планируется принять меры по передаче в аренду, в том числе на льготных условиях с инвестиционными обязательствами. </w:t>
            </w:r>
          </w:p>
          <w:p>
            <w:pPr>
              <w:pStyle w:val="Normal"/>
              <w:ind w:firstLine="108"/>
              <w:jc w:val="both"/>
              <w:rPr>
                <w:color w:val="000000"/>
              </w:rPr>
            </w:pPr>
            <w:r>
              <w:rPr>
                <w:color w:val="000000"/>
              </w:rPr>
              <w:t>Дагпредпринимательством в адрес Председателя Правительства Республики Дагестан А.М. Абдулмуслимова направлено обращение (письмо от 19 декабря 2024 года       № 47-5352/24) об определении ответственным за подготовку проекта постановления Правительства Республики Дагестан. В настоящее время вопрос подготовки порядка прорабатывается Минимуществом Дагестана</w:t>
            </w:r>
            <w:bookmarkEnd w:id="31"/>
            <w:r>
              <w:rPr>
                <w:color w:val="000000"/>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при Министерстве экономического развития Российской Федерации создана рабочая группа по развитию горных территорий. Она формирует информационную базу для разработки федеральной основы правового регулирования в этой области. Появились идеи о создании центра горных исследований на базе Дагестанского федерального исследовательского центра Российской академии наук. Необходимо продолжить работу по реализации данных инициатив на федеральном уровн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дорожной карты» по созданию Центра гор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рожная ка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экономразвития РД,</w:t>
            </w:r>
          </w:p>
          <w:p>
            <w:pPr>
              <w:pStyle w:val="Normal"/>
              <w:jc w:val="center"/>
              <w:rPr/>
            </w:pPr>
            <w:r>
              <w:rPr>
                <w:color w:val="000000"/>
              </w:rPr>
              <w:t>ДФИЦ РАН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1 октября 2024 года Председателем Правительства Республики            Дагестан А.М. Абдулмуслимовым утверждена «дорожная карта» по созданию Центра (института) горных исследований на базе ФГБУ ДФИЦ РАН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Предприятия оборонно-промышленного комплекса Дагестана активно производят необходимое оборудование для армии. В текущем году наша цель – обеспечить полное исполнение гособоронзаказа.»</w:t>
            </w:r>
          </w:p>
          <w:p>
            <w:pPr>
              <w:pStyle w:val="Normal"/>
              <w:ind w:firstLine="385"/>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оприятий по обеспечению загрузки мощностей предприятий оборонно-промышленного комплекса Республики Дагестан и освоению производства н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промторг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44"/>
              <w:jc w:val="both"/>
              <w:rPr/>
            </w:pPr>
            <w:r>
              <w:rPr>
                <w:color w:val="000000"/>
              </w:rPr>
              <w:t>Минпромторгом РД проводится работа по обеспечению загрузки мощностей предприятий оборонно-промышленного комплекса (далее - ОПК) Республики Дагестан и освоению производства новых изделий.</w:t>
            </w:r>
          </w:p>
          <w:p>
            <w:pPr>
              <w:pStyle w:val="Normal"/>
              <w:ind w:firstLine="244"/>
              <w:jc w:val="both"/>
              <w:rPr/>
            </w:pPr>
            <w:r>
              <w:rPr>
                <w:color w:val="000000"/>
              </w:rPr>
              <w:t xml:space="preserve">Под руководством Главы Республики Дагестан С.А. Меликова руководство АО «Завод «Дагдизель» приняло участие в Международном военно-техническом форуме «Армия-2024», состоявшемся  12-14 августа 2024 года на территории конгрессно-выставочного центра «Патриот» г. Кубинка Московской области. </w:t>
            </w:r>
          </w:p>
          <w:p>
            <w:pPr>
              <w:pStyle w:val="Normal"/>
              <w:ind w:firstLine="244"/>
              <w:jc w:val="both"/>
              <w:rPr/>
            </w:pPr>
            <w:r>
              <w:rPr>
                <w:color w:val="000000"/>
              </w:rPr>
              <w:t xml:space="preserve">Для реализации производственного потенциала АО «Завод                   им. Гаджиева» в адрес Главы Республики Татарстан Р.Н. Минниханова направлено обращение Главы Республики Дагестан С.А. Меликова по вопросу оказания содействия в привлечении АО «Завод                       им. Гаджи-ева» в качестве изготовителя машин и механизмов для судов, строящихся на верфях                 АО «Судостроительная корпорация                      «АК Барс», на которое получен ответ о заинтересованности в сотрудничестве. </w:t>
            </w:r>
          </w:p>
          <w:p>
            <w:pPr>
              <w:pStyle w:val="Normal"/>
              <w:ind w:firstLine="244"/>
              <w:jc w:val="both"/>
              <w:rPr/>
            </w:pPr>
            <w:r>
              <w:rPr>
                <w:color w:val="000000"/>
              </w:rPr>
              <w:t>Прорабатываются вопросы                и по прочим предприятиям ОПК Республики Дагестан (</w:t>
            </w:r>
            <w:r>
              <w:rPr>
                <w:i/>
                <w:iCs/>
                <w:color w:val="000000"/>
              </w:rPr>
              <w:t>доклад                   Главе Республики Дагестан                 от 11 декабря 2024 года                            № 02/6264-06п/24)</w:t>
            </w:r>
            <w:r>
              <w:rPr>
                <w:color w:val="000000"/>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Необходимо ускорить формирование таких промышленных кластеров, как обувной, стекольный, мебельный, шерстяной, производство строительных материалов. Перспективными направлениями также являются производство лифтового оборудования, авиастроение, радиоэлектроника, легкая промышленность и другие.»</w:t>
            </w:r>
          </w:p>
          <w:p>
            <w:pPr>
              <w:pStyle w:val="Normal"/>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создания и регистрация в Минпромторге России до конца 2024 года не менее трех промышленных кл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промторг РД (свод),</w:t>
            </w:r>
          </w:p>
          <w:p>
            <w:pPr>
              <w:pStyle w:val="Normal"/>
              <w:jc w:val="center"/>
              <w:rPr>
                <w:color w:val="000000"/>
              </w:rPr>
            </w:pPr>
            <w:r>
              <w:rPr>
                <w:color w:val="000000"/>
              </w:rPr>
              <w:t>Минстрой Дагестана,</w:t>
            </w:r>
          </w:p>
          <w:p>
            <w:pPr>
              <w:pStyle w:val="Normal"/>
              <w:jc w:val="center"/>
              <w:rPr>
                <w:color w:val="000000"/>
              </w:rPr>
            </w:pPr>
            <w:r>
              <w:rPr>
                <w:color w:val="000000"/>
              </w:rPr>
              <w:t>Минсельхозпрод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44"/>
              <w:jc w:val="both"/>
              <w:rPr>
                <w:color w:val="000000"/>
              </w:rPr>
            </w:pPr>
            <w:r>
              <w:rPr>
                <w:color w:val="000000"/>
              </w:rPr>
              <w:t>Минпромторгом РД в рамках реализации мероприятий региональной отраслевой государственной программы и в целях привлечения федеральных инвестиций проведена работа по созданию Промышленного стекольного кластера Северо-Кавказского федерального округа, включающего 11 предприятий.</w:t>
            </w:r>
          </w:p>
          <w:p>
            <w:pPr>
              <w:pStyle w:val="Normal"/>
              <w:ind w:firstLine="244"/>
              <w:jc w:val="both"/>
              <w:rPr>
                <w:color w:val="000000"/>
              </w:rPr>
            </w:pPr>
            <w:r>
              <w:rPr>
                <w:color w:val="000000"/>
              </w:rPr>
              <w:t>Приказом Министерства промышленности и торговли Российской Федерации (далее - Минпромторг России) от 5 августа 2024 года № 3529</w:t>
            </w:r>
            <w:r>
              <w:rPr>
                <w:b/>
                <w:bCs/>
                <w:color w:val="000000"/>
              </w:rPr>
              <w:t xml:space="preserve"> </w:t>
            </w:r>
            <w:r>
              <w:rPr>
                <w:color w:val="000000"/>
              </w:rPr>
              <w:t>обувной кластер (12 предприятий)</w:t>
            </w:r>
            <w:r>
              <w:rPr>
                <w:b/>
                <w:bCs/>
                <w:color w:val="000000"/>
              </w:rPr>
              <w:t xml:space="preserve"> </w:t>
            </w:r>
            <w:r>
              <w:rPr>
                <w:color w:val="000000"/>
              </w:rPr>
              <w:t xml:space="preserve">прошел аккредитацию и включен в реестр промышленных кластеров и специализированных организаций. </w:t>
            </w:r>
          </w:p>
          <w:p>
            <w:pPr>
              <w:pStyle w:val="Normal"/>
              <w:ind w:firstLine="244"/>
              <w:jc w:val="both"/>
              <w:rPr/>
            </w:pPr>
            <w:r>
              <w:rPr>
                <w:color w:val="000000"/>
              </w:rPr>
              <w:t xml:space="preserve">Приказом Минпромторга России от 14 октября 2024 года № 4737 создан Промышленный кластер Республики Дагестан по переработке шерсти, в котором принимают участие 8 организаций. </w:t>
            </w:r>
          </w:p>
          <w:p>
            <w:pPr>
              <w:pStyle w:val="Normal"/>
              <w:ind w:firstLine="244"/>
              <w:jc w:val="both"/>
              <w:rPr>
                <w:color w:val="000000"/>
              </w:rPr>
            </w:pPr>
            <w:r>
              <w:rPr>
                <w:color w:val="000000"/>
              </w:rPr>
              <w:t>Также Фондом развития промышленности Республики Дагестан (далее – региональный Фонд) ведется анализ возможности создания в республике мебельного кластера и кластера производителей строительных материалов и технологий (</w:t>
            </w:r>
            <w:r>
              <w:rPr>
                <w:i/>
                <w:iCs/>
                <w:color w:val="000000"/>
              </w:rPr>
              <w:t>доклад в Правительство Республики Дагестан от 6 декабря                   2024 года № 02/6143-06п/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Нужно активнее использовать финансовые инструменты поддержки промышленности, включая специальные инвестиционные контракты, максимально привлекать финансирование из федерального бюджета, в том числе через госпрограммы.»</w:t>
            </w:r>
          </w:p>
          <w:p>
            <w:pPr>
              <w:pStyle w:val="Normal"/>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влечение финансирования мероприятий по развитию промышленности из федерального бюджета в рамках государственной программы Российской Федерации  «Развитие промышленности и повышение ее конкурентоспособ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глашение между Минпромторгом России и Правительством РД</w:t>
            </w:r>
          </w:p>
          <w:p>
            <w:pPr>
              <w:pStyle w:val="Normal"/>
              <w:jc w:val="center"/>
              <w:rPr>
                <w:color w:val="000000"/>
              </w:rPr>
            </w:pPr>
            <w:r>
              <w:rPr>
                <w:color w:val="000000"/>
              </w:rPr>
            </w:r>
          </w:p>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промторг РД (свод),</w:t>
            </w:r>
          </w:p>
          <w:p>
            <w:pPr>
              <w:pStyle w:val="Normal"/>
              <w:jc w:val="center"/>
              <w:rPr/>
            </w:pPr>
            <w:r>
              <w:rPr>
                <w:color w:val="000000"/>
              </w:rPr>
              <w:t>Дагпредпринимательство</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По итогам заседания Межведомственной комиссии по рассмотрению заявок от регионов Российской Федерации на участие в конкурсном отборе, проводимом Минпромторгом России, Республике Дагестан на 2025 год определены средства в размере 26,1 млн рублей, из них: </w:t>
            </w:r>
          </w:p>
          <w:p>
            <w:pPr>
              <w:pStyle w:val="Normal"/>
              <w:jc w:val="both"/>
              <w:rPr/>
            </w:pPr>
            <w:r>
              <w:rPr>
                <w:color w:val="000000"/>
              </w:rPr>
              <w:t xml:space="preserve">  </w:t>
            </w:r>
            <w:r>
              <w:rPr>
                <w:color w:val="000000"/>
              </w:rPr>
              <w:t>на возмещение части затрат промышленных предприятий, связанных с приобретением нового оборудования, – 25,0 млн рублей;</w:t>
            </w:r>
          </w:p>
          <w:p>
            <w:pPr>
              <w:pStyle w:val="Normal"/>
              <w:jc w:val="both"/>
              <w:rPr/>
            </w:pPr>
            <w:r>
              <w:rPr>
                <w:color w:val="000000"/>
              </w:rPr>
              <w:t xml:space="preserve">   </w:t>
            </w:r>
            <w:r>
              <w:rPr>
                <w:color w:val="000000"/>
              </w:rPr>
              <w:t>на финансовое обеспечение деятельности (докапитализации) регионального Фонда – 1,1 млн рублей.</w:t>
            </w:r>
          </w:p>
          <w:p>
            <w:pPr>
              <w:pStyle w:val="Normal"/>
              <w:jc w:val="both"/>
              <w:rPr>
                <w:color w:val="000000"/>
              </w:rPr>
            </w:pPr>
            <w:r>
              <w:rPr>
                <w:color w:val="000000"/>
              </w:rPr>
              <w:t xml:space="preserve">  </w:t>
            </w:r>
            <w:r>
              <w:rPr>
                <w:color w:val="000000"/>
              </w:rPr>
              <w:t>Заключено соглашение между Республикой Дагестан и Минпромторгом России о выделении средств из федерального бюджета                          на 2025 год от 27 декабря 2024 года № 020-09-2025-007 (</w:t>
            </w:r>
            <w:r>
              <w:rPr>
                <w:i/>
                <w:iCs/>
                <w:color w:val="000000"/>
              </w:rPr>
              <w:t xml:space="preserve">доклад Главе Республики Дагестан от 6 декабря               2024 года № </w:t>
            </w:r>
            <w:r>
              <w:rPr>
                <w:color w:val="000000"/>
              </w:rPr>
              <w:t xml:space="preserve"> </w:t>
            </w:r>
            <w:r>
              <w:rPr>
                <w:i/>
                <w:iCs/>
                <w:color w:val="000000"/>
              </w:rPr>
              <w:t>02/6137-06п/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 xml:space="preserve">«Важное значение имеет проблема кадрового обеспечения промышленности, в первую очередь, предприятий оборонно-промыш-ленного комплекса. Руководители дагестанских предприятий часто жалуются на проблему нехватки кадров… </w:t>
            </w:r>
          </w:p>
          <w:p>
            <w:pPr>
              <w:pStyle w:val="Normal"/>
              <w:ind w:firstLine="383"/>
              <w:jc w:val="both"/>
              <w:rPr>
                <w:color w:val="000000"/>
              </w:rPr>
            </w:pPr>
            <w:r>
              <w:rPr>
                <w:color w:val="000000"/>
              </w:rPr>
            </w:r>
          </w:p>
          <w:p>
            <w:pPr>
              <w:pStyle w:val="Normal"/>
              <w:ind w:firstLine="383"/>
              <w:jc w:val="both"/>
              <w:rPr/>
            </w:pPr>
            <w:r>
              <w:rPr>
                <w:color w:val="000000"/>
              </w:rPr>
              <w:t>«… я надеюсь, всё-таки, на понимание наших задач между школой, системой среднего и высшего образования (руководители и ректора вузов сидят сегодня здесь), и запросами промышленности и агропромышленного сектора, а сейчас к этому добавляется ещё и туристический кластер, и начало развития Махачкалинского морского торгового порта… я в очередной раз обращаюсь к ректорам вузов, в очередной раз обращаюсь к министру образования и ко всему коллективу, к профильному комитету Народного Собрания: заслушивание по этим вопросам, оно гораздо важнее, чем иногда мы проводим время в Народном Собрании для разбора тех или иных внятных и понятных историй. Я думаю, нужно на второе полугодие переформатировать работу, в том числе по правительственным часам, и вернуться к этой важной для Дагестана тем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взаимодействия промышленных предприятий с вузами и ссузами с целью обеспечения их необходимыми специалист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проведение Правительственного часа в Народном Собрании Республики Дагестан по вопросу выработки предложений по подготовке профессиональных кадров, востребованных в наиболее перспективно развивающихся отраслях экономики и на рынке труда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Правительственный час в Народном Собрании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hanging="0"/>
              <w:jc w:val="center"/>
              <w:rPr/>
            </w:pPr>
            <w:r>
              <w:rPr>
                <w:color w:val="000000"/>
                <w:lang w:val="en-US"/>
              </w:rPr>
              <w:t>IV</w:t>
            </w:r>
            <w:r>
              <w:rPr>
                <w:color w:val="000000"/>
              </w:rPr>
              <w:t xml:space="preserve"> квартал </w:t>
            </w:r>
          </w:p>
          <w:p>
            <w:pPr>
              <w:pStyle w:val="Normal"/>
              <w:ind w:left="-142" w:hanging="0"/>
              <w:jc w:val="center"/>
              <w:rPr>
                <w:color w:val="000000"/>
              </w:rPr>
            </w:pPr>
            <w:r>
              <w:rPr>
                <w:color w:val="000000"/>
              </w:rPr>
              <w:t>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промторг РД (свод),</w:t>
            </w:r>
          </w:p>
          <w:p>
            <w:pPr>
              <w:pStyle w:val="Normal"/>
              <w:jc w:val="center"/>
              <w:rPr>
                <w:color w:val="000000"/>
              </w:rPr>
            </w:pPr>
            <w:r>
              <w:rPr>
                <w:color w:val="000000"/>
              </w:rPr>
              <w:t>Минобрнауки РД,</w:t>
            </w:r>
          </w:p>
          <w:p>
            <w:pPr>
              <w:pStyle w:val="Normal"/>
              <w:jc w:val="center"/>
              <w:rPr>
                <w:color w:val="000000"/>
              </w:rPr>
            </w:pPr>
            <w:r>
              <w:rPr>
                <w:color w:val="000000"/>
              </w:rPr>
              <w:t>Минтруд РД,</w:t>
            </w:r>
          </w:p>
          <w:p>
            <w:pPr>
              <w:pStyle w:val="Normal"/>
              <w:jc w:val="center"/>
              <w:rPr/>
            </w:pPr>
            <w:r>
              <w:rPr>
                <w:color w:val="000000"/>
              </w:rPr>
              <w:t>Совет ректоров вузов Республики Дагестан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обрнауки РД (свод),</w:t>
            </w:r>
          </w:p>
          <w:p>
            <w:pPr>
              <w:pStyle w:val="Normal"/>
              <w:jc w:val="center"/>
              <w:rPr>
                <w:color w:val="000000"/>
              </w:rPr>
            </w:pPr>
            <w:r>
              <w:rPr>
                <w:color w:val="000000"/>
              </w:rPr>
              <w:t>Минтруд РД,</w:t>
            </w:r>
          </w:p>
          <w:p>
            <w:pPr>
              <w:pStyle w:val="Normal"/>
              <w:jc w:val="center"/>
              <w:rPr>
                <w:color w:val="000000"/>
              </w:rPr>
            </w:pPr>
            <w:r>
              <w:rPr>
                <w:color w:val="000000"/>
              </w:rPr>
              <w:t>Минэкономразвития РД,</w:t>
            </w:r>
          </w:p>
          <w:p>
            <w:pPr>
              <w:pStyle w:val="Normal"/>
              <w:jc w:val="center"/>
              <w:rPr/>
            </w:pPr>
            <w:r>
              <w:rPr>
                <w:color w:val="000000"/>
              </w:rPr>
              <w:t>отраслевые органы исполнительной власти РД,</w:t>
            </w:r>
          </w:p>
          <w:p>
            <w:pPr>
              <w:pStyle w:val="Normal"/>
              <w:jc w:val="center"/>
              <w:rPr/>
            </w:pPr>
            <w:r>
              <w:rPr>
                <w:color w:val="000000"/>
              </w:rPr>
              <w:t>Совет ректоров вузов Республики Дагестан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 xml:space="preserve">В результате взаимодействия </w:t>
              <w:br/>
              <w:t>с колледжами контрольные цифры приема на 2024/2025 учебный год         по техническим специальностям увеличены на 6,4 процента и составили 5185 мест (47,6 процента от общего числа мест).</w:t>
            </w:r>
          </w:p>
          <w:p>
            <w:pPr>
              <w:pStyle w:val="Normal"/>
              <w:ind w:firstLine="250"/>
              <w:jc w:val="both"/>
              <w:rPr/>
            </w:pPr>
            <w:r>
              <w:rPr>
                <w:color w:val="000000"/>
              </w:rPr>
              <w:t>В рамках программы «Профессионалитет» подана заявка на создание образовательно-производ-ственных кластеров в сферах «Машиностроение» и «Легкая промышленность».</w:t>
            </w:r>
          </w:p>
          <w:p>
            <w:pPr>
              <w:pStyle w:val="Normal"/>
              <w:ind w:firstLine="250"/>
              <w:jc w:val="both"/>
              <w:rPr/>
            </w:pPr>
            <w:r>
              <w:rPr>
                <w:color w:val="000000"/>
              </w:rPr>
              <w:t xml:space="preserve">Для обеспечения кадрами проводится работа с предприятиями по размещению вакансий на информационных порталах. На портале «Работа в России» на сегодняшний день размещены 364 вакансии промышленных предприятий. </w:t>
            </w:r>
          </w:p>
          <w:p>
            <w:pPr>
              <w:pStyle w:val="Normal"/>
              <w:ind w:firstLine="250"/>
              <w:jc w:val="both"/>
              <w:rPr/>
            </w:pPr>
            <w:r>
              <w:rPr>
                <w:color w:val="000000"/>
              </w:rPr>
              <w:t xml:space="preserve">В Федеральном кадровом центре оборонно-промышленного комплекса зарегистрированы 16 промышленных предприятий ОПК,            18 организаций среднего профессионального образования, а также 1534 выпускника колледжей Республики Дагестан. На портале «Кавказ возможностей» зарегистрировано 10 предприятий </w:t>
            </w:r>
            <w:r>
              <w:rPr>
                <w:i/>
                <w:iCs/>
                <w:color w:val="000000"/>
              </w:rPr>
              <w:t>(доклад в Правительство Республики Дагестан от 10 декабря 2024 года                № 02/6220-08/24).</w:t>
            </w:r>
          </w:p>
          <w:p>
            <w:pPr>
              <w:pStyle w:val="Normal"/>
              <w:ind w:firstLine="250"/>
              <w:jc w:val="both"/>
              <w:rPr>
                <w:b/>
                <w:b/>
                <w:bCs/>
                <w:i/>
                <w:i/>
                <w:iCs/>
                <w:color w:val="000000"/>
              </w:rPr>
            </w:pPr>
            <w:r>
              <w:rPr>
                <w:b/>
                <w:bCs/>
                <w:i/>
                <w:iCs/>
                <w:color w:val="000000"/>
              </w:rPr>
            </w:r>
          </w:p>
          <w:p>
            <w:pPr>
              <w:pStyle w:val="Normal"/>
              <w:ind w:firstLine="108"/>
              <w:jc w:val="both"/>
              <w:rPr>
                <w:color w:val="000000"/>
              </w:rPr>
            </w:pPr>
            <w:r>
              <w:rPr>
                <w:color w:val="000000"/>
              </w:rPr>
              <w:t xml:space="preserve">Комитетом Народного Собрания Республики Дагестан по образованию и науке совместно с Минобрнауки РД, а также с участием представителей высших учебных заведений, колледжей, школ в конце октября 2024 года проведен круглый стол по вопросу подготовки педагогических кадров. </w:t>
            </w:r>
          </w:p>
          <w:p>
            <w:pPr>
              <w:pStyle w:val="Normal"/>
              <w:ind w:firstLine="108"/>
              <w:jc w:val="both"/>
              <w:rPr>
                <w:color w:val="000000"/>
              </w:rPr>
            </w:pPr>
            <w:r>
              <w:rPr>
                <w:color w:val="000000"/>
              </w:rPr>
              <w:t>Также 5 марта 2024 года состоялось заседание Совета ректоров по вопросу актуализации прогноза потребности в профессиональных кадрах для обеспечения социально - экономического развития Республики Дагестан.</w:t>
            </w:r>
          </w:p>
          <w:p>
            <w:pPr>
              <w:pStyle w:val="Normal"/>
              <w:ind w:firstLine="108"/>
              <w:jc w:val="both"/>
              <w:rPr>
                <w:color w:val="000000"/>
              </w:rPr>
            </w:pPr>
            <w:r>
              <w:rPr>
                <w:color w:val="000000"/>
              </w:rPr>
              <w:t>В сентябре 2024 года на круглом столе «Роль кадровой политики в обеспечении экономического роста», организованного в рамках    100 летия Минэкономразвития РД, обсуждены актуальные вопросы государственной политики в сфере обеспечения кадрами отраслей экономики, синхронизации системы подготовки кадров под нужды экономики.</w:t>
            </w:r>
          </w:p>
          <w:p>
            <w:pPr>
              <w:pStyle w:val="Normal"/>
              <w:ind w:firstLine="108"/>
              <w:jc w:val="both"/>
              <w:rPr>
                <w:color w:val="000000"/>
              </w:rPr>
            </w:pPr>
            <w:r>
              <w:rPr>
                <w:color w:val="000000"/>
              </w:rPr>
              <w:t>В соответствии с постановлением Правительства Республики Дагестан от 25 мая 2022 года № 140     «Об утверждении Регламента средне- и долгосрочного прогнозирования потребности в профессиональных кадрах для обеспечения социально-экономического развития Республики Дагестан» Минэкономразвития РД совместно с органами исполнительной власти Республики Дагестан актуализирован прогноз потребности в профессиональных кадрах среднего и высшего профессионального образования на период 2024-2035 годов (утвержден приказом Минэкономразвития РД от 3 июня 2024 года                    № 78-од)</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bookmarkStart w:id="32" w:name="_Hlk172109910"/>
            <w:bookmarkStart w:id="33" w:name="_Hlk172109910"/>
            <w:bookmarkEnd w:id="33"/>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Агропромышленный комплекс … демонстрирует стабильный рост по всем сегментам хозяйствования.</w:t>
            </w:r>
          </w:p>
          <w:p>
            <w:pPr>
              <w:pStyle w:val="Normal"/>
              <w:ind w:firstLine="69"/>
              <w:jc w:val="both"/>
              <w:rPr/>
            </w:pPr>
            <w:r>
              <w:rPr>
                <w:color w:val="000000"/>
              </w:rPr>
              <w:t>…</w:t>
            </w:r>
            <w:r>
              <w:rPr>
                <w:color w:val="000000"/>
              </w:rPr>
              <w:t>Наша задача – сохранить этот положительный тренд и реализовать такие крупные проекты, как «Строительство мясоперерабатывающего предприятия с законченным циклом», «Высокотехнологичное производство мясомолочной продукции», развивать садоводство, вовлекать в оборот неиспользуемые сельскохозяйственные земли, обеспечивать обновление сельхозтехники, внедрять современные технолог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оприят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опровождение реализации инвестиционных проектов в сфере животновод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обеспечение закладки садов на площади 600 га, в том числе в горной и предгорной зонах в целях развития горно-долинного садовод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вовлечение в сельскохозяйственный оборот 5 тыс. га неиспользуемой пашн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обновление парка сельскохозяйственной техники за счет использования механизма льготного лизинга, льготного кредитования и прочи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ельхозпрод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 xml:space="preserve">В 2024 году на реализацию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Дагестан              от 13 декабря 2013 года № 673, предусмотрено 5 181,9 млн рублей, в том числе из федерального бюджета – 2 849,8 млн рублей, из республиканского бюджета – 2 332,1 млн рублей. </w:t>
            </w:r>
          </w:p>
          <w:p>
            <w:pPr>
              <w:pStyle w:val="Normal"/>
              <w:ind w:firstLine="250"/>
              <w:jc w:val="both"/>
              <w:rPr>
                <w:i/>
                <w:i/>
                <w:iCs/>
                <w:color w:val="000000"/>
              </w:rPr>
            </w:pPr>
            <w:r>
              <w:rPr>
                <w:color w:val="000000"/>
              </w:rPr>
              <w:t xml:space="preserve">По состоянию на 1 декабря                2024 года освоено 4 668,8 млн рублей (90 проц. от предусмотренного объема), в том числе из федерального бюджета – 2 530,2 млн рублей (88,8 проц.), из республиканского бюджета – 2 138,6 млн рублей              (91,6 проц.) </w:t>
            </w:r>
            <w:r>
              <w:rPr>
                <w:i/>
                <w:iCs/>
                <w:color w:val="000000"/>
              </w:rPr>
              <w:t>(доклады в Правительство Республики Дагестан                          от 16 июля 2024 года № 12-06-01-26-4091/24 и от 24 декабря 2024 года  № 12-06-01-26-7486/24.)</w:t>
            </w:r>
          </w:p>
          <w:p>
            <w:pPr>
              <w:pStyle w:val="Normal"/>
              <w:ind w:firstLine="250"/>
              <w:jc w:val="both"/>
              <w:rPr>
                <w:i/>
                <w:i/>
                <w:iCs/>
                <w:color w:val="000000"/>
              </w:rPr>
            </w:pPr>
            <w:r>
              <w:rPr>
                <w:i/>
                <w:iCs/>
                <w:color w:val="000000"/>
              </w:rPr>
            </w:r>
          </w:p>
          <w:p>
            <w:pPr>
              <w:pStyle w:val="Normal"/>
              <w:ind w:firstLine="250"/>
              <w:jc w:val="both"/>
              <w:rPr>
                <w:color w:val="000000"/>
              </w:rPr>
            </w:pPr>
            <w:r>
              <w:rPr>
                <w:color w:val="000000"/>
              </w:rPr>
              <w:t xml:space="preserve">Министерством сельского хозяйства и продовольствия Республики Дагестан (далее - Минсельхозпрод РД) обеспечивается сопровождение реализации 9 инвестиционных проектов в сфере животноводства </w:t>
            </w:r>
            <w:r>
              <w:rPr>
                <w:i/>
                <w:iCs/>
                <w:color w:val="000000"/>
              </w:rPr>
              <w:t>(доклад в Правительство Республики Дагестан от 13 декабря 2024 года № 12-07-01-20-7309/24).</w:t>
            </w:r>
          </w:p>
          <w:p>
            <w:pPr>
              <w:pStyle w:val="Normal"/>
              <w:ind w:firstLine="250"/>
              <w:jc w:val="both"/>
              <w:rPr>
                <w:i/>
                <w:i/>
                <w:iCs/>
                <w:color w:val="000000"/>
              </w:rPr>
            </w:pPr>
            <w:r>
              <w:rPr>
                <w:i/>
                <w:iCs/>
                <w:color w:val="000000"/>
              </w:rPr>
            </w:r>
          </w:p>
          <w:p>
            <w:pPr>
              <w:pStyle w:val="Normal"/>
              <w:ind w:firstLine="250"/>
              <w:jc w:val="both"/>
              <w:rPr>
                <w:color w:val="000000"/>
              </w:rPr>
            </w:pPr>
            <w:r>
              <w:rPr>
                <w:color w:val="000000"/>
              </w:rPr>
              <w:t xml:space="preserve">На начало декабря 2024 года закладка садов проведена на площади 926 га, в том числе 252 га интенсивного типа. </w:t>
            </w:r>
          </w:p>
          <w:p>
            <w:pPr>
              <w:pStyle w:val="Normal"/>
              <w:ind w:firstLine="250"/>
              <w:jc w:val="both"/>
              <w:rPr>
                <w:color w:val="000000"/>
              </w:rPr>
            </w:pPr>
            <w:r>
              <w:rPr>
                <w:color w:val="000000"/>
              </w:rPr>
              <w:t xml:space="preserve">В целях развития горно-долинного садоводства проведен анализ состояния сельскохозяйственных земель и эффективность использования мелиоративной системы для их орошения. Разработан План мероприятий по развитию горно-долинного садоводства с учетом проблем по водообеспечению горных и предгорных районов Республики Дагестан. </w:t>
            </w:r>
          </w:p>
          <w:p>
            <w:pPr>
              <w:pStyle w:val="Normal"/>
              <w:ind w:firstLine="250"/>
              <w:jc w:val="both"/>
              <w:rPr>
                <w:color w:val="000000"/>
              </w:rPr>
            </w:pPr>
            <w:r>
              <w:rPr>
                <w:color w:val="000000"/>
              </w:rPr>
              <w:t xml:space="preserve">В 2024 году в 3 горных районах (Рутульский, Ботлихский и Гумбетовский районы) заложено 17 га садов, работа будет продолжена </w:t>
            </w:r>
            <w:r>
              <w:rPr>
                <w:i/>
                <w:iCs/>
                <w:color w:val="000000"/>
              </w:rPr>
              <w:t>(доклад в Правительство Республики Дагестан от 13 декабря            2024 года № 12-07-01-23-7289/24).</w:t>
            </w:r>
          </w:p>
          <w:p>
            <w:pPr>
              <w:pStyle w:val="Normal"/>
              <w:ind w:firstLine="250"/>
              <w:jc w:val="both"/>
              <w:rPr>
                <w:color w:val="000000"/>
              </w:rPr>
            </w:pPr>
            <w:r>
              <w:rPr>
                <w:color w:val="000000"/>
              </w:rPr>
            </w:r>
          </w:p>
          <w:p>
            <w:pPr>
              <w:pStyle w:val="Normal"/>
              <w:ind w:firstLine="250"/>
              <w:jc w:val="both"/>
              <w:rPr>
                <w:color w:val="000000"/>
              </w:rPr>
            </w:pPr>
            <w:r>
              <w:rPr>
                <w:color w:val="000000"/>
              </w:rPr>
              <w:t xml:space="preserve">В сельскохозяйственный оборот             в 2024 году вовлечено 3856 га                 (77,2 проц. от планового значения) </w:t>
            </w:r>
            <w:r>
              <w:rPr>
                <w:i/>
                <w:iCs/>
                <w:color w:val="000000"/>
              </w:rPr>
              <w:t>(доклад в Правительство Республики Дагестан от 13 декабря           2024 года № 12-07-01-23-7304/24).</w:t>
            </w:r>
          </w:p>
          <w:p>
            <w:pPr>
              <w:pStyle w:val="Normal"/>
              <w:ind w:firstLine="108"/>
              <w:jc w:val="both"/>
              <w:rPr>
                <w:color w:val="000000"/>
              </w:rPr>
            </w:pPr>
            <w:r>
              <w:rPr>
                <w:color w:val="000000"/>
              </w:rPr>
            </w:r>
          </w:p>
          <w:p>
            <w:pPr>
              <w:pStyle w:val="Normal"/>
              <w:ind w:firstLine="250"/>
              <w:jc w:val="both"/>
              <w:rPr/>
            </w:pPr>
            <w:r>
              <w:rPr>
                <w:color w:val="000000"/>
              </w:rPr>
              <w:t xml:space="preserve">На конец 2024 года хозяйствующими субъектами агропромышленного комплекса республики закуплены 182 единицы различной сельскохозяйственной техники, в том числе 78 тракторов и 7 зерноуборочных комбайнов. Общая стоимость приобретенной техники составляет 609,0 млн рублей или             67 процентов к аналогичному периоду 2023 года. По линии АО «Росагролизинг» приобретено техники на сумму 492,6 млн рублей </w:t>
            </w:r>
            <w:r>
              <w:rPr>
                <w:i/>
                <w:iCs/>
                <w:color w:val="000000"/>
              </w:rPr>
              <w:t>(доклад в Правительство Республики Дагестан от 17 декабря 2024 года                 № 12-03-01-21-7347/24)</w:t>
            </w:r>
            <w:r>
              <w:rPr>
                <w:color w:val="000000"/>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 важно принять меры по стимулированию инвестиций в животноводство и растениеводство, хранение и глубокую переработку сельхозпродукции, в поддержку пищевой и перерабатывающей промышл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мер государственной поддержки предприятиям по переработке сельскохозяйственной продукции</w:t>
            </w:r>
          </w:p>
          <w:p>
            <w:pPr>
              <w:pStyle w:val="Normal"/>
              <w:jc w:val="both"/>
              <w:rPr>
                <w:color w:val="000000"/>
              </w:rPr>
            </w:pPr>
            <w:r>
              <w:rPr>
                <w:color w:val="000000"/>
              </w:rPr>
            </w:r>
          </w:p>
          <w:p>
            <w:pPr>
              <w:pStyle w:val="Normal"/>
              <w:jc w:val="both"/>
              <w:rPr/>
            </w:pPr>
            <w:r>
              <w:rPr>
                <w:color w:val="000000"/>
              </w:rPr>
              <w:t xml:space="preserve">предоставление субсидий на развитие и создание объектов хранения плодоовощ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 w:name="_Hlk168304400"/>
            <w:r>
              <w:rPr>
                <w:color w:val="000000"/>
              </w:rPr>
              <w:t xml:space="preserve">Минсельхозпрод РД </w:t>
            </w:r>
            <w:bookmarkEnd w:id="34"/>
            <w:r>
              <w:rPr>
                <w:color w:val="000000"/>
              </w:rPr>
              <w:t>(свод),</w:t>
            </w:r>
          </w:p>
          <w:p>
            <w:pPr>
              <w:pStyle w:val="Normal"/>
              <w:jc w:val="center"/>
              <w:rPr/>
            </w:pPr>
            <w:r>
              <w:rPr>
                <w:color w:val="000000"/>
              </w:rPr>
              <w:t>Дагпредпринимательство,</w:t>
            </w:r>
          </w:p>
          <w:p>
            <w:pPr>
              <w:pStyle w:val="Normal"/>
              <w:jc w:val="center"/>
              <w:rPr>
                <w:color w:val="000000"/>
              </w:rPr>
            </w:pPr>
            <w:r>
              <w:rPr>
                <w:color w:val="000000"/>
              </w:rPr>
              <w:t>Минэкономразвития РД,</w:t>
            </w:r>
          </w:p>
          <w:p>
            <w:pPr>
              <w:pStyle w:val="Normal"/>
              <w:jc w:val="center"/>
              <w:rPr/>
            </w:pPr>
            <w:r>
              <w:rPr>
                <w:color w:val="000000"/>
              </w:rPr>
              <w:t>Дагвино,</w:t>
            </w:r>
          </w:p>
          <w:p>
            <w:pPr>
              <w:pStyle w:val="Normal"/>
              <w:jc w:val="center"/>
              <w:rPr>
                <w:color w:val="000000"/>
              </w:rPr>
            </w:pPr>
            <w:r>
              <w:rPr>
                <w:color w:val="000000"/>
              </w:rPr>
              <w:t>Дагрыба</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В республиканском бюджете Республики Дагестан на развитие переработки сельскохозяйственной продукции в 2024 году предусматривались бюджетные средства в объеме 100 000,0 тыс. рублей.</w:t>
            </w:r>
          </w:p>
          <w:p>
            <w:pPr>
              <w:pStyle w:val="Normal"/>
              <w:ind w:firstLine="250"/>
              <w:jc w:val="both"/>
              <w:rPr>
                <w:i/>
                <w:i/>
                <w:iCs/>
                <w:color w:val="000000"/>
              </w:rPr>
            </w:pPr>
            <w:r>
              <w:rPr>
                <w:color w:val="000000"/>
              </w:rPr>
              <w:t xml:space="preserve">По результатам отбора получателей субсидий 12 предприятиям перерабатывающей промышленности, осуществляющим реализацию инвестиционных проектов, выделено в общей сумме 80 559,0 тыс. рублей. </w:t>
            </w:r>
          </w:p>
          <w:p>
            <w:pPr>
              <w:pStyle w:val="Normal"/>
              <w:ind w:firstLine="250"/>
              <w:jc w:val="both"/>
              <w:rPr/>
            </w:pPr>
            <w:r>
              <w:rPr>
                <w:color w:val="000000"/>
              </w:rPr>
              <w:t>В республиканском бюджете Республики Дагестан на развитие хранения плодоовощной продукции в 2024 году предусмотрены бюджетные средства в объеме 50 000,0 тыс. рублей.</w:t>
            </w:r>
          </w:p>
          <w:p>
            <w:pPr>
              <w:pStyle w:val="Normal"/>
              <w:ind w:firstLine="250"/>
              <w:jc w:val="both"/>
              <w:rPr/>
            </w:pPr>
            <w:r>
              <w:rPr>
                <w:color w:val="000000"/>
              </w:rPr>
              <w:t xml:space="preserve">В 2024 году крестьянским (фермерским) хозяйством «Сад»                   (с. Джепель, Магарамкентский района) введено в эксплуатацию плодохранилище общей мощностью 5 тыс. тонн хранения, в Левашинском районе завершены работы по строительству овощехранилища СПоК «Махи» мощностью 1,5 тыс. тонн хранения и в Ногайском районе завершено оснащение технологическим оборудованием и специализированной техникой овощехранилища ИП ГКФХ «Отекаев С.Б.» мощностью 10 тыс. тонн хранения. </w:t>
            </w:r>
          </w:p>
          <w:p>
            <w:pPr>
              <w:pStyle w:val="Normal"/>
              <w:ind w:firstLine="250"/>
              <w:jc w:val="both"/>
              <w:rPr>
                <w:color w:val="000000"/>
              </w:rPr>
            </w:pPr>
            <w:r>
              <w:rPr>
                <w:color w:val="000000"/>
              </w:rPr>
              <w:t xml:space="preserve">По итогам 2024 года мощность хранилищ плодоовощной продукции в республике составит 41,7 тыс. тонн хранения </w:t>
            </w:r>
            <w:r>
              <w:rPr>
                <w:i/>
                <w:iCs/>
                <w:color w:val="000000"/>
              </w:rPr>
              <w:t>(доклад в Правительство Республики Дагестан    от 13 ноября 2024 года № 12-07-01-20-6465/24)</w:t>
            </w:r>
          </w:p>
        </w:tc>
      </w:tr>
      <w:tr>
        <w:trPr>
          <w:trHeight w:val="1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В овощеводстве мы тоже заняли лидирующие позиции. Ставлю перед Правительством республики задачу заняться вопросом семеноводства овощных культур с расчетом на обеспечение рынка всей стран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lang w:eastAsia="en-US"/>
              </w:rPr>
              <w:t>проработка вопроса развития семеноводства овощных культур в целях обеспечения рыночной потребности в данном сегменте на территории Российской Федерации</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оздание демонстрационных площадок для оценки перспективности сортов отечественной селекции в муниципальных районах «Левашинский район», «Кизилюртовский район», «Кумторкалинский район» и «Кизлярский район»</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ельхозпрод РД (свод),</w:t>
            </w:r>
          </w:p>
          <w:p>
            <w:pPr>
              <w:pStyle w:val="Normal"/>
              <w:jc w:val="center"/>
              <w:rPr/>
            </w:pPr>
            <w:r>
              <w:rPr>
                <w:color w:val="000000"/>
              </w:rPr>
              <w:t>ФГНБУ «Федеральный аграрный научный центр Республики Дагестан»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Совместно с Союзом овощеводов Республики Дагестан и при участии селекционно-семеноводческой ком-пании «Поиск» Московской области разработан и утвержден План мероприятий («дорожная карта») по развитию семеноводства овощных культур в Республике Дагестан.            В соответствии с «дорожной картой» разработан проект закона Республики Дагестан «О порядке установления специальных семеноводческих зон на территории Республики Дагестан», который находится на стадии согласования в органах исполнительной власти Республики Дагестан. Принятие указанного законопроекта позволит определить несколько зон на территории Республики Дагестан, в которых будет действовать особый режим при выращивании сельскохозяйственных культур, в частности овощей.  </w:t>
            </w:r>
          </w:p>
          <w:p>
            <w:pPr>
              <w:pStyle w:val="Normal"/>
              <w:ind w:firstLine="108"/>
              <w:jc w:val="both"/>
              <w:rPr>
                <w:color w:val="000000"/>
              </w:rPr>
            </w:pPr>
            <w:r>
              <w:rPr>
                <w:color w:val="000000"/>
              </w:rPr>
              <w:t xml:space="preserve">Ежегодно в республике засеивается овощных культур на площади                     40 тыс. гектаров. При этом потребность в семенах составляет 90-100 тонн. </w:t>
            </w:r>
          </w:p>
          <w:p>
            <w:pPr>
              <w:pStyle w:val="Normal"/>
              <w:ind w:firstLine="108"/>
              <w:jc w:val="both"/>
              <w:rPr>
                <w:i/>
                <w:i/>
                <w:iCs/>
                <w:color w:val="000000"/>
              </w:rPr>
            </w:pPr>
            <w:r>
              <w:rPr>
                <w:color w:val="000000"/>
              </w:rPr>
              <w:t xml:space="preserve">В 2024 году произведено 10 тонн семян овощных культур (свекла, капуста, лук). Это стало возможно благодаря грантовой поддержке научных учреждений на реализацию проектов научно-технического обеспечения развития сельского хозяйства за счет средств республиканского бюджета Республики Дагестан </w:t>
            </w:r>
            <w:r>
              <w:rPr>
                <w:i/>
                <w:iCs/>
                <w:color w:val="000000"/>
              </w:rPr>
              <w:t>(доклад в Правительство Республики Дагестан от 12 декабря 2024 года № 12-02-01-23-7236/24).</w:t>
            </w:r>
          </w:p>
          <w:p>
            <w:pPr>
              <w:pStyle w:val="Normal"/>
              <w:ind w:firstLine="108"/>
              <w:jc w:val="both"/>
              <w:rPr>
                <w:i/>
                <w:i/>
                <w:iCs/>
                <w:color w:val="000000"/>
              </w:rPr>
            </w:pPr>
            <w:r>
              <w:rPr>
                <w:i/>
                <w:iCs/>
                <w:color w:val="000000"/>
              </w:rPr>
            </w:r>
          </w:p>
          <w:p>
            <w:pPr>
              <w:pStyle w:val="Normal"/>
              <w:ind w:firstLine="108"/>
              <w:jc w:val="both"/>
              <w:rPr>
                <w:color w:val="000000"/>
              </w:rPr>
            </w:pPr>
            <w:r>
              <w:rPr>
                <w:color w:val="000000"/>
              </w:rPr>
              <w:t>Совместно с научными учреждениями, российскими семеноводческими организациями и сельхозтоваропроизводителями сформированы демонстрационные площадки по семеноводству овощей отечественной селекции в Левашинском, Кизилюртовском и Кизлярском районах. На указанных площадках демонстрируются достижения отечественной селекции и закладываются демонстрационные посевы капусты, свеклы, моркови, томатов, перца, баклажанов и лука (</w:t>
            </w:r>
            <w:r>
              <w:rPr>
                <w:i/>
                <w:iCs/>
                <w:color w:val="000000"/>
              </w:rPr>
              <w:t>доклад в Правительство Республики Дагестан от 12 декабря 2024 года № 12-02-01-23-7236/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Предстоит привлечь инвесторов к созданию производственной базы завершенного цикла, в первую очередь, каспийской кильки, организовать продуманную логистику, увеличить вылов и переработку других видов рыб.»</w:t>
            </w:r>
          </w:p>
          <w:p>
            <w:pPr>
              <w:pStyle w:val="Normal"/>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5" w:name="_Hlk185263668"/>
            <w:r>
              <w:rPr>
                <w:color w:val="000000"/>
              </w:rPr>
              <w:t xml:space="preserve">организация работы по привлечению инвесторов по созданию производственной базы завершенного цикла  </w:t>
            </w:r>
            <w:bookmarkEnd w:id="35"/>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6" w:name="_Hlk168304422"/>
            <w:r>
              <w:rPr>
                <w:color w:val="000000"/>
              </w:rPr>
              <w:t>Дагрыба</w:t>
            </w:r>
            <w:bookmarkEnd w:id="36"/>
            <w:r>
              <w:rPr>
                <w:color w:val="000000"/>
              </w:rPr>
              <w:t xml:space="preserve"> (свод),</w:t>
            </w:r>
          </w:p>
          <w:p>
            <w:pPr>
              <w:pStyle w:val="Normal"/>
              <w:jc w:val="center"/>
              <w:rPr/>
            </w:pPr>
            <w:r>
              <w:rPr>
                <w:color w:val="000000"/>
              </w:rPr>
              <w:t>Дагпредпринимательство</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 xml:space="preserve">По информации Комитета по рыбному хозяйству Республики Дагестан (далее – Дагрыба), на сегодняшний день потенциальных инвесторов, готовых вложить собственные и заемные средства в создание производственной базы завершенного цикла </w:t>
            </w:r>
            <w:bookmarkStart w:id="37" w:name="_Hlk185265939"/>
            <w:r>
              <w:rPr>
                <w:color w:val="000000"/>
              </w:rPr>
              <w:t>по переработке каспийской кильки</w:t>
            </w:r>
            <w:bookmarkEnd w:id="37"/>
            <w:r>
              <w:rPr>
                <w:color w:val="000000"/>
              </w:rPr>
              <w:t>, не имеется.</w:t>
            </w:r>
          </w:p>
          <w:p>
            <w:pPr>
              <w:pStyle w:val="Normal"/>
              <w:ind w:firstLine="250"/>
              <w:jc w:val="both"/>
              <w:rPr>
                <w:color w:val="000000"/>
              </w:rPr>
            </w:pPr>
            <w:r>
              <w:rPr>
                <w:color w:val="000000"/>
              </w:rPr>
              <w:t xml:space="preserve">В целях привлечения инвестиций в сферу переработки рыбы Дагрыбой достигнута договоренность с рядом предприятий о реализации инвестиционных проектов, в том числе действующих и уже частично реализованных, которые готовы развивать в республике переработку рыбы при создании необходимых условий (выделение земельных участков, развитие инфраструктуры, подведение энергомощностей и т.д.). Также Дагрыбой проводится работа в части оказания содействия действующим перерабатывающим предприятиям, в частности,                       в 2024 году оказывалась консультационная и информационная поддержка крупнейшему производителю рыбной продукции глубокой переработки - ООО «Дагфиш», деятельность которого в определенный период была фактически парализована проверяющими структурами. Соответствующее обращение нап-равлено Дагрыбой в адрес прокуратуры Республики Дагестан </w:t>
            </w:r>
            <w:r>
              <w:rPr>
                <w:i/>
                <w:iCs/>
                <w:color w:val="000000"/>
              </w:rPr>
              <w:t>(доклад в Правительство Республики Дагестан от 21 января 2025 года № 37-123/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Динамичное развитие рыбного хозяйства в Дагестане невозможно без естественного восстановления биологических ресурсов. Правительству республики следует передать инвесторам Аракумские и Нижне-Терские нерестово-выростные водоемы с обязательством по восстановлению их экосистем.»</w:t>
            </w:r>
          </w:p>
          <w:p>
            <w:pPr>
              <w:pStyle w:val="Normal"/>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8" w:name="_Hlk185263845"/>
            <w:r>
              <w:rPr>
                <w:color w:val="000000"/>
              </w:rPr>
              <w:t>подготовка предложений по возможности передачи Аракумских и Нижне-Терских нерестово-выростных водоемов с обязательством по восстановлению их экосистем</w:t>
            </w:r>
            <w:bookmarkEnd w:id="38"/>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грыба (свод),</w:t>
            </w:r>
          </w:p>
          <w:p>
            <w:pPr>
              <w:pStyle w:val="Normal"/>
              <w:jc w:val="center"/>
              <w:rPr>
                <w:color w:val="000000"/>
              </w:rPr>
            </w:pPr>
            <w:r>
              <w:rPr>
                <w:color w:val="000000"/>
              </w:rPr>
              <w:t>Минприроды РД,</w:t>
            </w:r>
          </w:p>
          <w:p>
            <w:pPr>
              <w:pStyle w:val="Normal"/>
              <w:jc w:val="center"/>
              <w:rPr/>
            </w:pPr>
            <w:r>
              <w:rPr>
                <w:color w:val="000000"/>
              </w:rPr>
              <w:t>Минимущество Дагестана,</w:t>
            </w:r>
          </w:p>
          <w:p>
            <w:pPr>
              <w:pStyle w:val="Normal"/>
              <w:jc w:val="center"/>
              <w:rPr/>
            </w:pPr>
            <w:r>
              <w:rPr>
                <w:color w:val="000000"/>
              </w:rPr>
              <w:t>ФГБУ «Главрыбвод» (по согласованию)</w:t>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Для динамичного развития рыбохозяйственного комплекса Дагрыбой осуществляется работа по продвижению масштабного инвестиционного проекта «Ачикольские озёра» (инициатор -                     ООО «Охотхозяйство «Ачикольское»), который планируется реализовать на территории Аракумского нерестово-выростного водоёма.</w:t>
            </w:r>
          </w:p>
          <w:p>
            <w:pPr>
              <w:pStyle w:val="Normal"/>
              <w:ind w:firstLine="250"/>
              <w:jc w:val="both"/>
              <w:rPr/>
            </w:pPr>
            <w:r>
              <w:rPr>
                <w:color w:val="000000"/>
              </w:rPr>
              <w:t>Проект направлен на развитие пастбищной аквакультуры, создание садковых хозяйств и строительство рыбоперерабатывающего комплекса. Основной целью проекта является восстановление экосистемы Аракумских и Нижне-Терских нерестово-выростных водоёмов.</w:t>
            </w:r>
          </w:p>
          <w:p>
            <w:pPr>
              <w:pStyle w:val="Normal"/>
              <w:ind w:firstLine="250"/>
              <w:jc w:val="both"/>
              <w:rPr/>
            </w:pPr>
            <w:r>
              <w:rPr>
                <w:color w:val="000000"/>
              </w:rPr>
              <w:t xml:space="preserve">Для утверждения и реализации проекта «Ачикольские озёра» необходимо передать инвестору земли водного фонда Аракумских нерестово-выростных водоёмов, находящиеся в настоящее время в оперативном управлении ФГБУ «Главрыбвод». </w:t>
            </w:r>
          </w:p>
          <w:p>
            <w:pPr>
              <w:pStyle w:val="Normal"/>
              <w:ind w:firstLine="250"/>
              <w:jc w:val="both"/>
              <w:rPr>
                <w:color w:val="000000"/>
              </w:rPr>
            </w:pPr>
            <w:r>
              <w:rPr>
                <w:color w:val="000000"/>
              </w:rPr>
              <w:t xml:space="preserve">В настоящее время данный вопрос находится на рассмотрении ТУ Росимущества по РД </w:t>
            </w:r>
            <w:r>
              <w:rPr>
                <w:i/>
                <w:iCs/>
                <w:color w:val="000000"/>
              </w:rPr>
              <w:t>(доклад в Правительство Республики Дагестан от 21 января 2025 года № 37-123/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Отдельная проблема – значительная доля «теневого» сектора в рыболовстве, что существенно сдерживает потенциал его развития. Соответствующим органам необходимо принять действенные мер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работы по легализации деятельности в сфере рыболов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усиление государственного надзора в сфере противодействия незаконной добыче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jc w:val="center"/>
              <w:rPr>
                <w:color w:val="000000"/>
              </w:rPr>
            </w:pPr>
            <w:r>
              <w:rPr>
                <w:color w:val="000000"/>
              </w:rPr>
              <w:t>Дагрыба (свод),</w:t>
            </w:r>
          </w:p>
          <w:p>
            <w:pPr>
              <w:pStyle w:val="Person0"/>
              <w:spacing w:lineRule="atLeast" w:line="240" w:before="0" w:after="0"/>
              <w:jc w:val="center"/>
              <w:rPr/>
            </w:pPr>
            <w:r>
              <w:rPr>
                <w:color w:val="000000"/>
              </w:rPr>
              <w:t>УФНС России по Республике Дагестан (по согласованию)</w:t>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pPr>
            <w:r>
              <w:rPr>
                <w:color w:val="000000"/>
              </w:rPr>
              <w:t>Северо-Кавказское ТУ Росрыболовства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Для легализации деятельности                в сфере рыболовства без жесткого пресечения браконьерства не представляется возможным развитие экономики отрасли. На сегодняшний день государственный контроль в море осуществляется Пограничным управлением ФСБ России по Республике Дагестан,                 а в озерах и реках - Северо-Кавказским территориальным управлением Росрыболовства (далее – Управление).</w:t>
            </w:r>
          </w:p>
          <w:p>
            <w:pPr>
              <w:pStyle w:val="Normal"/>
              <w:ind w:firstLine="250"/>
              <w:jc w:val="both"/>
              <w:rPr>
                <w:color w:val="000000"/>
              </w:rPr>
            </w:pPr>
            <w:r>
              <w:rPr>
                <w:color w:val="000000"/>
              </w:rPr>
              <w:t>По данным Пограничного управления ФСБ России по РД,                       за 2024 год из незаконного оборота изъято более 7 тонн водного биоресурса (в том числе рыбы осетровых видов - более 3,0 тонн) на сумму вскрытого фиксированного ущерба республике в размере более              158,0 млн рублей. Составлено 890 административных материалов, конфисковано более 195 транспортных средств и маломерных судов.</w:t>
            </w:r>
          </w:p>
          <w:p>
            <w:pPr>
              <w:pStyle w:val="Normal"/>
              <w:ind w:firstLine="250"/>
              <w:jc w:val="both"/>
              <w:rPr>
                <w:color w:val="000000"/>
              </w:rPr>
            </w:pPr>
            <w:r>
              <w:rPr>
                <w:color w:val="000000"/>
              </w:rPr>
            </w:r>
          </w:p>
          <w:p>
            <w:pPr>
              <w:pStyle w:val="Normal"/>
              <w:ind w:firstLine="250"/>
              <w:jc w:val="both"/>
              <w:rPr>
                <w:color w:val="000000"/>
              </w:rPr>
            </w:pPr>
            <w:r>
              <w:rPr>
                <w:color w:val="000000"/>
              </w:rPr>
              <w:t>За 2024 год Северо-Кавказским территориальным управлением Росрыболовства на территории Республики Дагестан выявлено              З899 нарушений законодательства в области рыболовства, сохранения водных биоресурсов и среды их обитания. Из них 1540 нарушений составляют нарушения правил рыболовства, в том числе уголовного характера – 21.</w:t>
            </w:r>
          </w:p>
          <w:p>
            <w:pPr>
              <w:pStyle w:val="Normal"/>
              <w:ind w:firstLine="250"/>
              <w:jc w:val="both"/>
              <w:rPr/>
            </w:pPr>
            <w:r>
              <w:rPr>
                <w:color w:val="000000"/>
              </w:rPr>
              <w:t>По административным делам за 2024 год наложены штрафы на сумму 6798,9 тыс. рублей, из них взысканы 2873,2 тыс. рублей.</w:t>
            </w:r>
          </w:p>
          <w:p>
            <w:pPr>
              <w:pStyle w:val="Normal"/>
              <w:ind w:firstLine="250"/>
              <w:jc w:val="both"/>
              <w:rPr>
                <w:color w:val="000000"/>
              </w:rPr>
            </w:pPr>
            <w:r>
              <w:rPr>
                <w:color w:val="000000"/>
              </w:rPr>
              <w:t xml:space="preserve">В рамках реализации совместного плана взаимодействия Росрыболовства с МВД по Республике Дагестан, Росгвардией, Пограничным управлением ФСБ России по Республике Дагестан и МЧС Дагестана за 2024 год проведены 414 совместных мероприятий, в ходе которых выявлено 399 нарушений природоохранного законодательства </w:t>
            </w:r>
            <w:r>
              <w:rPr>
                <w:i/>
                <w:iCs/>
                <w:color w:val="000000"/>
              </w:rPr>
              <w:t>(доклад Главе Республики Дагестан от16 декабря 2024 года № 3116/09)</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Отдельная проблема – это опять же значительная доля «теневого» сектора в агропромышленном комплексе, и зачастую этот сектор развивается по причинам, не зависящим от сельхозтоваропроизводителей. Я уже говорил с этой трибуны о наличии у нас огромного количества перекупщиков, которые перекупают по бросовым ценам у сельхозтоваропроизводителей  в горных районах, скоро сезон начнётся, экологически чистые и качественные фрукты, перевозит их на рынки, которые тоже не соблюдают систему должного налогообложения, и в 3, в 4, а то и в 10 раз дороже продают потребителю. Почему? Потому что не создана система хранения, потому что нет на сегодняшний день крупных логистических центров, потому что некуда этим сельхозтоваропроизводителям, зачастую в горных районах – людям пожилого возраста, продать или сбыть свою продукцию по тем ценам, которые их устраивают. Нет единого ценообразования на эти продукты по периодам сезона. Это большая работа, и если эту работу проводить и выводить из тени все эти предприятия, тоже это огромный залог по развитию экономики в сфере АПК Республики Дагеста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содействие проектам, направленным на создание и (или) модернизацию объектов хранения плодоовощной продукции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color w:val="000000"/>
                <w:lang w:eastAsia="en-US"/>
              </w:rPr>
              <w:t>организация дополнительных площадок для реализации сельхозтоваропроизводителями продукции в сезон созревания овощей и фруктов</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lang w:eastAsia="en-US"/>
              </w:rPr>
              <w:t>активизация работы по строительству тра-нспортно-логистичес-ких центров на шести участках, расположенных вблизи федеральных трасс по маршруту МТК «Север –Ю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доклад в                     Правительство РД </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 xml:space="preserve">доклад в                     Правительство РД </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rPr>
            </w:pPr>
            <w:r>
              <w:rPr>
                <w:color w:val="000000"/>
                <w:lang w:eastAsia="en-US"/>
              </w:rPr>
              <w:t>доклад в                     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декабрь 2024 г. </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 xml:space="preserve">декабрь 2024 г. </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rPr>
            </w:pPr>
            <w:r>
              <w:rPr>
                <w:color w:val="000000"/>
                <w:lang w:eastAsia="en-US"/>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инсельхозпрод РД (свод),</w:t>
            </w:r>
          </w:p>
          <w:p>
            <w:pPr>
              <w:pStyle w:val="Normal"/>
              <w:jc w:val="center"/>
              <w:rPr>
                <w:color w:val="000000"/>
                <w:lang w:eastAsia="en-US"/>
              </w:rPr>
            </w:pPr>
            <w:r>
              <w:rPr>
                <w:color w:val="000000"/>
                <w:lang w:eastAsia="en-US"/>
              </w:rPr>
              <w:t>Минпромторг РД,</w:t>
            </w:r>
          </w:p>
          <w:p>
            <w:pPr>
              <w:pStyle w:val="Normal"/>
              <w:jc w:val="center"/>
              <w:rPr/>
            </w:pPr>
            <w:r>
              <w:rPr>
                <w:color w:val="000000"/>
                <w:lang w:eastAsia="en-US"/>
              </w:rPr>
              <w:t>Дагпредпринимательство,</w:t>
            </w:r>
          </w:p>
          <w:p>
            <w:pPr>
              <w:pStyle w:val="Normal"/>
              <w:jc w:val="center"/>
              <w:rPr/>
            </w:pPr>
            <w:r>
              <w:rPr>
                <w:color w:val="000000"/>
                <w:lang w:eastAsia="en-US"/>
              </w:rPr>
              <w:t>УФНС России по Республике Дагестан,</w:t>
            </w:r>
          </w:p>
          <w:p>
            <w:pPr>
              <w:pStyle w:val="Normal"/>
              <w:jc w:val="center"/>
              <w:rPr/>
            </w:pPr>
            <w:r>
              <w:rPr>
                <w:color w:val="000000"/>
                <w:lang w:eastAsia="en-US"/>
              </w:rPr>
              <w:t>главы МО (по согласованию)</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Минпромторг РД (свод),</w:t>
            </w:r>
          </w:p>
          <w:p>
            <w:pPr>
              <w:pStyle w:val="Normal"/>
              <w:jc w:val="center"/>
              <w:rPr>
                <w:color w:val="000000"/>
                <w:lang w:eastAsia="en-US"/>
              </w:rPr>
            </w:pPr>
            <w:r>
              <w:rPr>
                <w:color w:val="000000"/>
                <w:lang w:eastAsia="en-US"/>
              </w:rPr>
              <w:t>Минсельхозпрод РД,</w:t>
            </w:r>
          </w:p>
          <w:p>
            <w:pPr>
              <w:pStyle w:val="Normal"/>
              <w:jc w:val="center"/>
              <w:rPr/>
            </w:pPr>
            <w:r>
              <w:rPr>
                <w:color w:val="000000"/>
                <w:lang w:eastAsia="en-US"/>
              </w:rPr>
              <w:t>главы МО (по согласованию)</w:t>
            </w:r>
          </w:p>
          <w:p>
            <w:pPr>
              <w:pStyle w:val="Person0"/>
              <w:spacing w:lineRule="atLeast" w:line="240" w:before="0" w:after="0"/>
              <w:jc w:val="center"/>
              <w:rPr>
                <w:color w:val="000000"/>
                <w:lang w:eastAsia="en-US"/>
              </w:rPr>
            </w:pPr>
            <w:r>
              <w:rPr>
                <w:color w:val="000000"/>
                <w:lang w:eastAsia="en-US"/>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Person0"/>
              <w:spacing w:lineRule="atLeast" w:line="240" w:before="0" w:after="0"/>
              <w:jc w:val="center"/>
              <w:rPr>
                <w:color w:val="000000"/>
              </w:rPr>
            </w:pPr>
            <w:r>
              <w:rPr>
                <w:color w:val="000000"/>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pPr>
            <w:r>
              <w:rPr>
                <w:color w:val="000000"/>
                <w:lang w:eastAsia="en-US"/>
              </w:rPr>
              <w:t>Дагпредпринимательство (свод),</w:t>
            </w:r>
          </w:p>
          <w:p>
            <w:pPr>
              <w:pStyle w:val="Normal"/>
              <w:jc w:val="center"/>
              <w:rPr/>
            </w:pPr>
            <w:r>
              <w:rPr>
                <w:color w:val="000000"/>
                <w:lang w:eastAsia="en-US"/>
              </w:rPr>
              <w:t>Минимущество Дагестана,</w:t>
            </w:r>
          </w:p>
          <w:p>
            <w:pPr>
              <w:pStyle w:val="Normal"/>
              <w:jc w:val="center"/>
              <w:rPr>
                <w:color w:val="000000"/>
                <w:lang w:eastAsia="en-US"/>
              </w:rPr>
            </w:pPr>
            <w:r>
              <w:rPr>
                <w:color w:val="000000"/>
                <w:lang w:eastAsia="en-US"/>
              </w:rPr>
              <w:t>Минтранс РД,</w:t>
            </w:r>
          </w:p>
          <w:p>
            <w:pPr>
              <w:pStyle w:val="Normal"/>
              <w:jc w:val="center"/>
              <w:rPr>
                <w:color w:val="000000"/>
                <w:lang w:eastAsia="en-US"/>
              </w:rPr>
            </w:pPr>
            <w:r>
              <w:rPr>
                <w:color w:val="000000"/>
                <w:lang w:eastAsia="en-US"/>
              </w:rPr>
              <w:t>Минпромторг РД,</w:t>
            </w:r>
          </w:p>
          <w:p>
            <w:pPr>
              <w:pStyle w:val="Normal"/>
              <w:jc w:val="center"/>
              <w:rPr/>
            </w:pPr>
            <w:r>
              <w:rPr>
                <w:color w:val="000000"/>
                <w:lang w:eastAsia="en-US"/>
              </w:rPr>
              <w:t>главы МО (по согласованию)</w:t>
            </w:r>
          </w:p>
          <w:p>
            <w:pPr>
              <w:pStyle w:val="Normal"/>
              <w:jc w:val="center"/>
              <w:rPr>
                <w:color w:val="000000"/>
                <w:lang w:eastAsia="en-US"/>
              </w:rPr>
            </w:pPr>
            <w:r>
              <w:rPr>
                <w:color w:val="000000"/>
                <w:lang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color w:val="000000"/>
              </w:rPr>
            </w:pPr>
            <w:r>
              <w:rPr>
                <w:color w:val="000000"/>
              </w:rPr>
              <w:t>Во исполнение поручений Главы Республики Дагестан С.А. Меликова Минсельхозпродом РД разработан проект постановления Правительства Республики Дагестан             «Об утверждении Правил предоставления субсидий из республиканского бюджета Республики Дагестан на возмещение части затрат на развитие хранения плодоовощной продукции в Республике Дагестан» (принято постановление Правительства Республики Дагестан от 27 сентября 2024 года № 304), в соответствии с которым предусмотрено возмещение до 50 процентов затрат на приобретённое новое технологическое оборудование и специальную технику. По результатам отбора получателей предоставлены субсидии крестьянскому (фермерскому) хозяйству «Сад» и крестьянскому (фермерскому) хозяйству «Отекаев С.Б.» в размере                     29 959,4 тыс. рублей и 20 040,6 тыс. рублей, соответственно (</w:t>
            </w:r>
            <w:r>
              <w:rPr>
                <w:i/>
                <w:iCs/>
                <w:color w:val="000000"/>
              </w:rPr>
              <w:t>доклад в Правительство Республики Дагестан от 12 декабря 2024 года               № 12-07-02-17-7257/24).</w:t>
            </w:r>
          </w:p>
          <w:p>
            <w:pPr>
              <w:pStyle w:val="Normal"/>
              <w:ind w:firstLine="250"/>
              <w:jc w:val="both"/>
              <w:rPr>
                <w:color w:val="000000"/>
              </w:rPr>
            </w:pPr>
            <w:r>
              <w:rPr>
                <w:color w:val="000000"/>
              </w:rPr>
            </w:r>
          </w:p>
          <w:p>
            <w:pPr>
              <w:pStyle w:val="Normal"/>
              <w:shd w:fill="FFFFFF" w:val="clear"/>
              <w:ind w:firstLine="108"/>
              <w:jc w:val="both"/>
              <w:rPr/>
            </w:pPr>
            <w:r>
              <w:rPr>
                <w:color w:val="000000"/>
              </w:rPr>
              <w:t xml:space="preserve">Минпромторгом РД утвержден План организации и проведения сельскохозяйственных ярмарок и фестивалей на территории Республики Дагестан на 2024 год, в котором предусматривается 3700 ярмарочных мероприятий. </w:t>
            </w:r>
          </w:p>
          <w:p>
            <w:pPr>
              <w:pStyle w:val="Normal"/>
              <w:shd w:fill="FFFFFF" w:val="clear"/>
              <w:ind w:firstLine="108"/>
              <w:jc w:val="both"/>
              <w:rPr/>
            </w:pPr>
            <w:r>
              <w:rPr>
                <w:color w:val="000000"/>
              </w:rPr>
              <w:t>За истекший период 2024 года проведено порядка 3500 ярмарочных мероприятий и организованы  2 республиканские ярмарки.</w:t>
            </w:r>
          </w:p>
          <w:p>
            <w:pPr>
              <w:pStyle w:val="Normal"/>
              <w:ind w:firstLine="108"/>
              <w:jc w:val="both"/>
              <w:rPr>
                <w:color w:val="000000"/>
              </w:rPr>
            </w:pPr>
            <w:r>
              <w:rPr>
                <w:color w:val="000000"/>
              </w:rPr>
              <w:t>Дополнительно в 19 муниципальных образованиях Республики Дагестан организованы 63 площадки для реализации сезонной плодоовощной продукции (</w:t>
            </w:r>
            <w:r>
              <w:rPr>
                <w:i/>
                <w:iCs/>
                <w:color w:val="000000"/>
              </w:rPr>
              <w:t>доклад в Правительство Республики Дагестан от 5 декабря 2024 года № 02/6111-06п/24).</w:t>
            </w:r>
            <w:r>
              <w:rPr>
                <w:color w:val="000000"/>
              </w:rPr>
              <w:t xml:space="preserve"> </w:t>
            </w:r>
          </w:p>
          <w:p>
            <w:pPr>
              <w:pStyle w:val="Normal"/>
              <w:ind w:firstLine="250"/>
              <w:jc w:val="both"/>
              <w:rPr>
                <w:color w:val="000000"/>
              </w:rPr>
            </w:pPr>
            <w:r>
              <w:rPr>
                <w:color w:val="000000"/>
              </w:rPr>
            </w:r>
          </w:p>
          <w:p>
            <w:pPr>
              <w:pStyle w:val="Normal"/>
              <w:ind w:firstLine="250"/>
              <w:jc w:val="both"/>
              <w:rPr/>
            </w:pPr>
            <w:r>
              <w:rPr>
                <w:color w:val="000000"/>
              </w:rPr>
              <w:t xml:space="preserve">В целях привлечения инвесторов сведения по строительству транспортно-логистических центров (далее – ТЛЦ) на шести участках, расположенных вблизи федеральных трасс по маршруту международного транспортного коридора (МТК) «Север-Юг», размещены на Инвестиционном портале Республики Дагестан (в разделе «Инвестиционная карта Республики Дагестан») с учетом имеющихся объектов вспомогательной инфраструктуры и придорожного сервиса (dagestan invest.ru). </w:t>
            </w:r>
          </w:p>
          <w:p>
            <w:pPr>
              <w:pStyle w:val="Normal"/>
              <w:ind w:firstLine="250"/>
              <w:jc w:val="both"/>
              <w:rPr>
                <w:color w:val="000000"/>
              </w:rPr>
            </w:pPr>
            <w:r>
              <w:rPr>
                <w:color w:val="000000"/>
              </w:rPr>
              <w:t xml:space="preserve">Также информация о ТЛЦ активно продвигается на различных площадках с целью привлечения инвесторов, таких как XV Международный экономический форум «Россия-Исламский мир: Kazan Forum» и Петербургский международный экономический форум - 2024 </w:t>
            </w:r>
            <w:r>
              <w:rPr>
                <w:i/>
                <w:iCs/>
                <w:color w:val="000000"/>
              </w:rPr>
              <w:t>(доклад в Правительство Республики Дагестан от 16 декабря              2024 года № 47-527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Между тем проблемой отрасли остается сохранение свежего винограда столовых сортов для всесезонной поставки потребителям. Выход видится в привлечении инвесторов для строительства современных хранилищ с использованием мер государственной поддержки.»</w:t>
            </w:r>
          </w:p>
          <w:p>
            <w:pPr>
              <w:pStyle w:val="Normal"/>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строительства на территории Республики Дагестан современных виноградохранилищ с использованием мер государственной поддержки, а также с привлечением инвесторов </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9" w:name="_Hlk168304437"/>
            <w:r>
              <w:rPr>
                <w:color w:val="000000"/>
              </w:rPr>
              <w:t>Дагвино</w:t>
            </w:r>
            <w:bookmarkEnd w:id="39"/>
            <w:r>
              <w:rPr>
                <w:color w:val="000000"/>
              </w:rPr>
              <w:t xml:space="preserve"> (свод),</w:t>
            </w:r>
          </w:p>
          <w:p>
            <w:pPr>
              <w:pStyle w:val="Normal"/>
              <w:jc w:val="center"/>
              <w:rPr>
                <w:color w:val="000000"/>
              </w:rPr>
            </w:pPr>
            <w:r>
              <w:rPr>
                <w:color w:val="000000"/>
              </w:rPr>
              <w:t>Минсельхозпрод РД,</w:t>
            </w:r>
          </w:p>
          <w:p>
            <w:pPr>
              <w:pStyle w:val="Normal"/>
              <w:jc w:val="center"/>
              <w:rPr/>
            </w:pPr>
            <w:r>
              <w:rPr>
                <w:color w:val="000000"/>
              </w:rPr>
              <w:t>Дагпредпринимательство</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Комитетом по виноградарству и алкогольному регулированию Республики Дагестан (далее – Дагвино) в 2024 году проведена работа по разработке 2 инвестиционных проектов по строительству виноградохранилищ мощностью не менее 1000 тонн каждый:</w:t>
            </w:r>
          </w:p>
          <w:p>
            <w:pPr>
              <w:pStyle w:val="Normal"/>
              <w:ind w:firstLine="250"/>
              <w:jc w:val="both"/>
              <w:rPr>
                <w:color w:val="000000"/>
              </w:rPr>
            </w:pPr>
            <w:r>
              <w:rPr>
                <w:color w:val="000000"/>
              </w:rPr>
              <w:t>- в Дербентском районе               (МУП «Агрофирма Татляр») мощностью 1000 тонн;</w:t>
            </w:r>
          </w:p>
          <w:p>
            <w:pPr>
              <w:pStyle w:val="Normal"/>
              <w:ind w:firstLine="250"/>
              <w:jc w:val="both"/>
              <w:rPr>
                <w:color w:val="000000"/>
              </w:rPr>
            </w:pPr>
            <w:r>
              <w:rPr>
                <w:color w:val="000000"/>
              </w:rPr>
              <w:t>- в Каякентском районе (СПОК «Краснопартизанский»), мощностью 2000 тонн, со способностью длительного хранения.</w:t>
            </w:r>
          </w:p>
          <w:p>
            <w:pPr>
              <w:pStyle w:val="Normal"/>
              <w:ind w:firstLine="250"/>
              <w:jc w:val="both"/>
              <w:rPr>
                <w:color w:val="000000"/>
              </w:rPr>
            </w:pPr>
            <w:r>
              <w:rPr>
                <w:color w:val="000000"/>
              </w:rPr>
              <w:t xml:space="preserve">Предприятиями-инвесторами активно ведутся работы по разработке, актуализации и согласованию проектно-сметной документации и иные подготовительные работы. </w:t>
            </w:r>
          </w:p>
          <w:p>
            <w:pPr>
              <w:pStyle w:val="Normal"/>
              <w:ind w:firstLine="250"/>
              <w:jc w:val="both"/>
              <w:rPr>
                <w:color w:val="000000"/>
              </w:rPr>
            </w:pPr>
            <w:r>
              <w:rPr>
                <w:color w:val="000000"/>
              </w:rPr>
              <w:t xml:space="preserve">В адрес Председателя Правительства Республики Дагестан   А.М. Абдулмуслимова направлено обращение (письмо от 26 декабря 2024 года № 35-02-1953/24) о продлении срока реализации данного мероприятия до 20 декабря                2025 года. </w:t>
            </w:r>
            <w:r>
              <w:rPr>
                <w:b/>
                <w:bCs/>
                <w:color w:val="000000"/>
              </w:rPr>
              <w:t>Информации о принятии решения по данному вопросу не представлена</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равительству Республики Дагестан необходимо предпринять меры по ликвидации оставшихся свалок, включая несанкционированную свалку в местности Черкес-Кута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0" w:name="_Hlk185264001"/>
            <w:r>
              <w:rPr>
                <w:color w:val="000000"/>
              </w:rPr>
              <w:t>принятие мер по включению наиболее крупных несанкционированных свалок Республики Дагестан, в том числе несанкционированной свалки в местности Черкес-Кутан, в федеральный проект «Генеральная уборка»</w:t>
            </w:r>
            <w:bookmarkEnd w:id="40"/>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1" w:name="_Hlk168304450"/>
            <w:r>
              <w:rPr>
                <w:color w:val="000000"/>
              </w:rPr>
              <w:t xml:space="preserve">Минприроды РД </w:t>
            </w:r>
            <w:bookmarkEnd w:id="41"/>
            <w:r>
              <w:rPr>
                <w:color w:val="000000"/>
              </w:rPr>
              <w:t>(свод),</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color w:val="000000"/>
              </w:rPr>
            </w:pPr>
            <w:r>
              <w:rPr>
                <w:color w:val="000000"/>
              </w:rPr>
              <w:t>В целях оперативного рассмотрения вопроса о включении несанкционированных свалок в федеральной проект «Генеральная уборка» (далее – Проект) Минприроды РД направлены запросы в Северо-Кавказское межрегиональное управление Росприроднадзора (далее – Росприроднадзор) и Управление Роспотребнадзора по Республике Дагестан о получении информации в отношении объектов накопленного вреда окружающей среде на территории Республики Дагестан за 2022-2023 годы.</w:t>
            </w:r>
          </w:p>
          <w:p>
            <w:pPr>
              <w:pStyle w:val="Normal"/>
              <w:ind w:firstLine="250"/>
              <w:jc w:val="both"/>
              <w:rPr>
                <w:color w:val="000000"/>
              </w:rPr>
            </w:pPr>
            <w:r>
              <w:rPr>
                <w:color w:val="000000"/>
              </w:rPr>
              <w:t>Согласно сведениям, представленным Росприроднадзором и Управлением Роспотребнадзора по Республике Дагестан, за 2023-2024 годы в Республике Дагестан проводилось обследование в отношении 5 объектов.</w:t>
            </w:r>
          </w:p>
          <w:p>
            <w:pPr>
              <w:pStyle w:val="Normal"/>
              <w:ind w:firstLine="250"/>
              <w:jc w:val="both"/>
              <w:rPr>
                <w:color w:val="000000"/>
              </w:rPr>
            </w:pPr>
            <w:r>
              <w:rPr>
                <w:color w:val="000000"/>
              </w:rPr>
              <w:t>В настоящее время прорабатывается вопрос включения 5 несанкционированных свалок в Государственный реестр объектов негативного воздействия на окружающую среду для их последующей рекультивации в рамках Проекта.</w:t>
            </w:r>
          </w:p>
          <w:p>
            <w:pPr>
              <w:pStyle w:val="Normal"/>
              <w:ind w:firstLine="250"/>
              <w:jc w:val="both"/>
              <w:rPr/>
            </w:pPr>
            <w:r>
              <w:rPr>
                <w:color w:val="000000"/>
              </w:rPr>
              <w:t>Минприроды РД проводится работа по включению в Проект несанкционированной свалки, расположенной в местности «Черкес-кутан».</w:t>
            </w:r>
          </w:p>
          <w:p>
            <w:pPr>
              <w:pStyle w:val="Normal"/>
              <w:ind w:firstLine="250"/>
              <w:jc w:val="both"/>
              <w:rPr>
                <w:color w:val="000000"/>
              </w:rPr>
            </w:pPr>
            <w:r>
              <w:rPr>
                <w:color w:val="000000"/>
              </w:rPr>
              <w:t xml:space="preserve">В целях решения проблемных вопросов, возникающих в процессе проведения работ по включению вышеуказанной свалки в Проект, Минприроды РД разработана и согласована в установленном порядке «дорожная карта». Несанкционированная свалка в местности «Черкес-кутан» планируется к включению в графики обследования и оценки на 2026 год </w:t>
            </w:r>
            <w:r>
              <w:rPr>
                <w:i/>
                <w:iCs/>
                <w:color w:val="000000"/>
              </w:rPr>
              <w:t>(доклад в Правительство Республики Дагестан                   от 10 декабря 2024 года № 15-07/1-1479/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Главная задача сегодня – обеспечить своевременную и качественную реализацию мероприятий в области природопользования, эффективность использования выделенных на это средст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2" w:name="_Hlk185264075"/>
            <w:bookmarkEnd w:id="42"/>
            <w:r>
              <w:rPr>
                <w:color w:val="000000"/>
              </w:rPr>
              <w:t>завершение строительства трех мусоросортировочных комплексов и трех полигонов</w:t>
            </w:r>
          </w:p>
          <w:p>
            <w:pPr>
              <w:pStyle w:val="Normal"/>
              <w:jc w:val="both"/>
              <w:rPr>
                <w:color w:val="000000"/>
              </w:rPr>
            </w:pPr>
            <w:r>
              <w:rPr>
                <w:color w:val="000000"/>
              </w:rPr>
            </w:r>
          </w:p>
          <w:p>
            <w:pPr>
              <w:pStyle w:val="Normal"/>
              <w:jc w:val="both"/>
              <w:rPr>
                <w:color w:val="000000"/>
              </w:rPr>
            </w:pPr>
            <w:r>
              <w:rPr>
                <w:color w:val="000000"/>
              </w:rPr>
            </w:r>
            <w:bookmarkStart w:id="43" w:name="_Hlk185264075"/>
            <w:bookmarkStart w:id="44" w:name="_Hlk185264075"/>
            <w:bookmarkEnd w:id="44"/>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еализация в Республике Дагестан мероприятий федерального проекта «Чистый воздух» национального проекта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 xml:space="preserve">Правительство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жекварта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природы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В рамках заключенных концессионных соглашений в сентябре 2022 года между Правительством Республики Дагестан и ООО «Республиканский экологический оператор» предусмотрено строительство 3 современных мусоросортировочных комплексов в Дербентском, Хасавюртовском, Карабудахкентском районах Республики Дагестан мощностью 200, 250 и 500 тыс. тонн в год, соответственно, а также трех полигонов в Дербентском, Хасавюртовском, Кумторкалинском районах Республики Дагестан мощностью 120, 150 и 300 тыс. тонн в год, соответственно (далее - объекты). Объекты обеспечат общую мощность утилизации                  до 550 тыс. тонн в год.</w:t>
            </w:r>
          </w:p>
          <w:p>
            <w:pPr>
              <w:pStyle w:val="Normal"/>
              <w:ind w:firstLine="250"/>
              <w:jc w:val="both"/>
              <w:rPr/>
            </w:pPr>
            <w:r>
              <w:rPr>
                <w:color w:val="000000"/>
              </w:rPr>
              <w:t>Строительная готовность объектов без учёта приобретённой техники, оборудования, материалов по состоянию на декабрь 2024 года в среднем составляет порядка                54 процентов, в том числе полигон захоронения непригодных для переработки ТКО производительностью 300 тыс. тонн ТКО в год -                  99 процентов.</w:t>
            </w:r>
          </w:p>
          <w:p>
            <w:pPr>
              <w:pStyle w:val="Normal"/>
              <w:ind w:firstLine="250"/>
              <w:jc w:val="both"/>
              <w:rPr/>
            </w:pPr>
            <w:r>
              <w:rPr>
                <w:color w:val="000000"/>
              </w:rPr>
              <w:t xml:space="preserve">Завершение строительства объектов запланировано на IV квартал 2025 года </w:t>
            </w:r>
            <w:r>
              <w:rPr>
                <w:i/>
                <w:iCs/>
                <w:color w:val="000000"/>
              </w:rPr>
              <w:t>(доклад в Правительство Республики Дагестан от 10 декабря 2024 года № 15-07/1-1477/24).</w:t>
            </w:r>
          </w:p>
          <w:p>
            <w:pPr>
              <w:pStyle w:val="Normal"/>
              <w:ind w:firstLine="250"/>
              <w:jc w:val="both"/>
              <w:rPr>
                <w:i/>
                <w:i/>
                <w:iCs/>
                <w:color w:val="000000"/>
              </w:rPr>
            </w:pPr>
            <w:r>
              <w:rPr>
                <w:i/>
                <w:iCs/>
                <w:color w:val="000000"/>
              </w:rPr>
            </w:r>
          </w:p>
          <w:p>
            <w:pPr>
              <w:pStyle w:val="Normal"/>
              <w:ind w:firstLine="250"/>
              <w:jc w:val="both"/>
              <w:rPr/>
            </w:pPr>
            <w:r>
              <w:rPr>
                <w:color w:val="000000"/>
              </w:rPr>
              <w:t xml:space="preserve">В соответствии с распоряжением Правительства Российской Федерации от 7 июля 2022 года № 1852-р городской округ с внутригородским делением «город Махачкала» включен в эксперимент по квотированию выбросов загрязняющих веществ в рамках федерального проекта «Чистый воздух» национального проекта «Экология». Целевой показатель успешного проведения эксперимента - «Снижение выбросов приоритетных (опасных) загрязняющих веществ к 2030 году в 2 раза». </w:t>
            </w:r>
          </w:p>
          <w:p>
            <w:pPr>
              <w:pStyle w:val="Normal"/>
              <w:ind w:firstLine="250"/>
              <w:jc w:val="both"/>
              <w:rPr/>
            </w:pPr>
            <w:r>
              <w:rPr>
                <w:color w:val="000000"/>
              </w:rPr>
              <w:t xml:space="preserve">Минприроды РД подготовлены необходимые исходные данные для осуществления сводных расчетов загрязнения атмосферного воздуха. </w:t>
            </w:r>
          </w:p>
          <w:p>
            <w:pPr>
              <w:pStyle w:val="Normal"/>
              <w:ind w:firstLine="250"/>
              <w:jc w:val="both"/>
              <w:rPr/>
            </w:pPr>
            <w:r>
              <w:rPr>
                <w:color w:val="000000"/>
              </w:rPr>
              <w:t>Согласно пункту 4 постановления Правительства Российской Федерации от 5 декабря 2019 года              № 1600 определены первоочередные мероприятия, подлежащие включению в проект плана по снижению выбросов загрязняющих веществ, направленных на улучшение качества атмосферного воздуха г. Махачкалы (далее – проект плана).</w:t>
            </w:r>
          </w:p>
          <w:p>
            <w:pPr>
              <w:pStyle w:val="Normal"/>
              <w:ind w:firstLine="250"/>
              <w:jc w:val="both"/>
              <w:rPr>
                <w:i/>
                <w:i/>
                <w:iCs/>
                <w:color w:val="000000"/>
              </w:rPr>
            </w:pPr>
            <w:r>
              <w:rPr>
                <w:color w:val="000000"/>
              </w:rPr>
              <w:t xml:space="preserve">Проект плана письмом                       от 10 июля 2024 года № 15-07/1-4311/24 направлен в Министерство природных ресурсов и экологии Российской Федерации на рассмотрение </w:t>
            </w:r>
            <w:r>
              <w:rPr>
                <w:i/>
                <w:iCs/>
                <w:color w:val="000000"/>
              </w:rPr>
              <w:t>(доклады в Правительство Республики Дагестан от 8 октября 2024 года № 15-07-1251/24,                       от 10 декабря 2024 года № 15-07/1-1477/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i/>
                <w:i/>
                <w:iCs/>
                <w:color w:val="000000"/>
                <w:sz w:val="20"/>
                <w:szCs w:val="20"/>
              </w:rPr>
            </w:pPr>
            <w:r>
              <w:rPr>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3"/>
              <w:jc w:val="both"/>
              <w:rPr/>
            </w:pPr>
            <w:r>
              <w:rPr>
                <w:color w:val="000000"/>
              </w:rPr>
              <w:t>«Министерству природных ресурсов и экологии республики необходимо усилить региональный государственный экологический контроль и гарантировать строгое исполнение административных решений по фактам нарушений, особенно в области охраны окружающей среды и выявления несанкционированных свалок.»</w:t>
            </w:r>
          </w:p>
          <w:p>
            <w:pPr>
              <w:pStyle w:val="Normal"/>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Плана по осуществлению регионального государственного экологического надзора в области охраны окружающей среды на территории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природы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i/>
                <w:i/>
                <w:iCs/>
                <w:color w:val="000000"/>
              </w:rPr>
            </w:pPr>
            <w:r>
              <w:rPr>
                <w:color w:val="000000"/>
              </w:rPr>
              <w:t xml:space="preserve">По результатам проведенных                 в 2024 году контрольно-надзорных мероприятий без взаимодействия           с контролируемыми лицами инспекторами Управления государственного экологического надзора Минприроды РД обнаружено 130 мест несанкционированного складирования твёрдых коммунальных отходов, в том числе 38 несанкционированных свалок площадью более 300 квадратных метров; выявлено 19 фактов нарушения водного законодательства на водных объектах, подлежащих региональному экологическому надзору. В целях устранения выявленных нарушений контролируемым лицам объявлено                 69 предостережений о недопустимости нарушения обязательных требований в области охраны окружающей среды; проведено                66 профилактических визитов, вынесено 28 112 постановлений о назначении наказания за административные нарушения в области охраны окружающей среды. Направлено для принудительного взыскания в Управление Федеральной службы судебных приставов по Республике Дагестан 13 430 постановлений о назначении наказания за административные нарушения в области охраны окружающей среды </w:t>
            </w:r>
            <w:r>
              <w:rPr>
                <w:i/>
                <w:iCs/>
                <w:color w:val="000000"/>
              </w:rPr>
              <w:t>(доклад в Правительство Республики Дагестан от 21 января 2025 года № 15-07/1-65/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i/>
                <w:i/>
                <w:iCs/>
                <w:color w:val="000000"/>
                <w:sz w:val="20"/>
                <w:szCs w:val="20"/>
              </w:rPr>
            </w:pPr>
            <w:r>
              <w:rPr>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Между тем стихийная, так называемая «точечная», застройка стала острой проблемой для городов и крупных сельских населенных пунктов Дагестана. Времена хаотичного строительства привели к появлению целых микрорайонов, в которых проживают десятки тысяч горожан без поликлиник, дорог, детских садов, школ, досуговых зон. Эту практику надо решительно пресекат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сение изменений в правила землепользования и застройки городских округов и крупных сельских населенных пунктов Республики Дагестан, предусматривающих положение, согласно которому строительство жилых объектов, в том числе многоквартирных домов, осуществляется исключительно в соответствии с утвержденной документацией по планировке территории</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5" w:name="_Hlk168304466"/>
            <w:r>
              <w:rPr>
                <w:color w:val="000000"/>
              </w:rPr>
              <w:t xml:space="preserve">Минстрой Дагестана </w:t>
            </w:r>
            <w:bookmarkEnd w:id="45"/>
            <w:r>
              <w:rPr>
                <w:color w:val="000000"/>
              </w:rPr>
              <w:t>(сво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соответствии со статьей 32 Градостроитель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подготовка и утверждение документов градостроительного зонирования находятся в ведении органов местного самоуправления.</w:t>
            </w:r>
          </w:p>
          <w:p>
            <w:pPr>
              <w:pStyle w:val="Normal"/>
              <w:ind w:firstLine="250"/>
              <w:jc w:val="both"/>
              <w:rPr/>
            </w:pPr>
            <w:r>
              <w:rPr>
                <w:color w:val="000000"/>
              </w:rPr>
              <w:t>Пунктом 2 части 1 статьи 34 Градостроительного кодекса Российской Федерации предусмотрено, что при подготовке правил землепользования и застройки границы территориальных зон устанавливаются в том числе с учетом функциональных зон и параметров их планируемого развития, определенных генеральным планом сельского поселения.</w:t>
            </w:r>
          </w:p>
          <w:p>
            <w:pPr>
              <w:pStyle w:val="Normal"/>
              <w:ind w:firstLine="250"/>
              <w:jc w:val="both"/>
              <w:rPr/>
            </w:pPr>
            <w:r>
              <w:rPr>
                <w:color w:val="000000"/>
              </w:rPr>
              <w:t>Согласно положениям части 3 статьи 9, части 9 и части 10 статьи 31, пункта 2 части 1 статьи 34 Градостроительного кодекса Российской Федерации должен быть соблюден принцип соответствия правил землепользования и застройки генеральному плану.</w:t>
            </w:r>
          </w:p>
          <w:p>
            <w:pPr>
              <w:pStyle w:val="Normal"/>
              <w:ind w:firstLine="250"/>
              <w:jc w:val="both"/>
              <w:rPr>
                <w:color w:val="000000"/>
              </w:rPr>
            </w:pPr>
            <w:r>
              <w:rPr>
                <w:color w:val="000000"/>
              </w:rPr>
              <w:t xml:space="preserve">Минстроем Дагестана письмом          от 4 июля 2024 года № 11-08.2-10075/24 проинформированы главы муниципальных районов и городских округов Республики Дагестан                     о необходимости внесения изменений в правила землепользования                  и застройки городских округов                и крупных сельских населенных пунктов Республики Дагестан, предусматривающих положение, согласно которому строительство жилых объектов, в том числе многоквартирных домов, осуществляется исключительно в соответствии с утвержденной документацией по планировке территорий </w:t>
            </w:r>
            <w:r>
              <w:rPr>
                <w:i/>
                <w:iCs/>
                <w:color w:val="000000"/>
              </w:rPr>
              <w:t>(доклад                     в Правительство Республики Дагестан от 12 ноября 2024 года                           № 11-08.2-17128/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рограммы комплексного развития территорий должны четко синхронизироваться с программами развития коммунальной, транспортной и социальной инфраструктур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нятие мер по предусмотрению в договорах о комплексном развитии территорий положения о распределении обязательств по строительству объектов коммунальной, транспортной и социальной </w:t>
              <w:br/>
              <w:t xml:space="preserve">инфраструктур между органами государственной власти и </w:t>
              <w:br/>
              <w:t>застройщиками</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строй Дагестана (свод),</w:t>
            </w:r>
          </w:p>
          <w:p>
            <w:pPr>
              <w:pStyle w:val="Normal"/>
              <w:jc w:val="center"/>
              <w:rPr>
                <w:color w:val="000000"/>
              </w:rPr>
            </w:pPr>
            <w:r>
              <w:rPr>
                <w:bCs/>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i/>
                <w:i/>
                <w:iCs/>
                <w:color w:val="000000"/>
              </w:rPr>
            </w:pPr>
            <w:r>
              <w:rPr>
                <w:color w:val="000000"/>
              </w:rPr>
              <w:t xml:space="preserve">В договорах о комплексном развитии территорий между органами государственной власти и застройщиками будет предусмотрено распределение обязательств по строительству объектов коммунальной, транспортной и социальной инфраструктур </w:t>
            </w:r>
            <w:r>
              <w:rPr>
                <w:i/>
                <w:iCs/>
                <w:color w:val="000000"/>
              </w:rPr>
              <w:t>(доклад в Правительство Республики Дагестан от 2 декабря 2024 года № 11-08.1-18456/24)</w:t>
            </w:r>
          </w:p>
          <w:p>
            <w:pPr>
              <w:pStyle w:val="Normal"/>
              <w:ind w:firstLine="250"/>
              <w:jc w:val="both"/>
              <w:rPr>
                <w:i/>
                <w:i/>
                <w:iCs/>
                <w:color w:val="000000"/>
              </w:rPr>
            </w:pPr>
            <w:r>
              <w:rPr>
                <w:i/>
                <w:iCs/>
                <w:color w:val="000000"/>
              </w:rPr>
            </w:r>
          </w:p>
          <w:p>
            <w:pPr>
              <w:pStyle w:val="Normal"/>
              <w:ind w:firstLine="250"/>
              <w:jc w:val="both"/>
              <w:rPr>
                <w:color w:val="000000"/>
              </w:rPr>
            </w:pPr>
            <w:r>
              <w:rPr>
                <w:color w:val="000000"/>
              </w:rPr>
              <w:t>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 xml:space="preserve">«Поручаю Правительству республики, а также главам муниципальных районов и городских округов активнее внедрять принципы </w:t>
              <w:br/>
              <w:t>и механизмы комплексного развития территорий в зоне своей ответственности, при необходимости создавать специальные структурные подразделения органов власти. О ходе реализации прошу доложить в ноябре текущего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нятие решений по комплексному развитию территор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определение в качестве пилотного проекта оператора комплексного развития на территории городского округа с внутригородским делением «город Махачкала» </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рмативные акты органов местного самоуправл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споряжение Правительства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 (свод),</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строй Дагестана (свод),</w:t>
            </w:r>
          </w:p>
          <w:p>
            <w:pPr>
              <w:pStyle w:val="Normal"/>
              <w:jc w:val="center"/>
              <w:rPr>
                <w:color w:val="000000"/>
              </w:rPr>
            </w:pPr>
            <w:r>
              <w:rPr>
                <w:color w:val="000000"/>
              </w:rPr>
              <w:t>администрация ГО с ВД «город Махачкала»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На сегодняшний день по Республике Дагестан в федеральный реестр территорий комплексного развития территорий (далее - КТР) включены 3 территории.</w:t>
            </w:r>
          </w:p>
          <w:p>
            <w:pPr>
              <w:pStyle w:val="Normal"/>
              <w:ind w:firstLine="250"/>
              <w:jc w:val="both"/>
              <w:rPr/>
            </w:pPr>
            <w:r>
              <w:rPr>
                <w:color w:val="000000"/>
              </w:rPr>
              <w:t>По одной из них (территория площадью 21,6 га, расположенная                   в МКР «Ипподром» в г. Махачкале) распоряжением Правительства Республики Дагестан от 25 июня            2024 года № 291-р принято решение, в соответствии с которым проводятся следующие процедуры:</w:t>
            </w:r>
          </w:p>
          <w:p>
            <w:pPr>
              <w:pStyle w:val="Normal"/>
              <w:ind w:firstLine="250"/>
              <w:jc w:val="both"/>
              <w:rPr/>
            </w:pPr>
            <w:r>
              <w:rPr>
                <w:color w:val="000000"/>
              </w:rPr>
              <w:t>подготовка конкурсной документации, проведение конкурса на право заключения договора КРТ                    с последующим заключением договора КРТ с инвестором (срок -             не менее 2 месяцев);</w:t>
            </w:r>
          </w:p>
          <w:p>
            <w:pPr>
              <w:pStyle w:val="Normal"/>
              <w:ind w:firstLine="250"/>
              <w:jc w:val="both"/>
              <w:rPr/>
            </w:pPr>
            <w:r>
              <w:rPr>
                <w:color w:val="000000"/>
              </w:rPr>
              <w:t>подготовка инвестором документации по планировке территории, архитектурной концепции и вариантов фасадов планируемых зданий          и сооружений и утверждение в администрации городского округа с внутригородским делением «город Махачкала» (далее – ГО и ВД «г. Махачкала») документации по планировке территории (до 6 месяцев);</w:t>
            </w:r>
          </w:p>
          <w:p>
            <w:pPr>
              <w:pStyle w:val="Normal"/>
              <w:ind w:firstLine="250"/>
              <w:jc w:val="both"/>
              <w:rPr/>
            </w:pPr>
            <w:r>
              <w:rPr>
                <w:color w:val="000000"/>
              </w:rPr>
              <w:t>определение окончательной финансовой модели развития территории и распределение обязанностей по строительству социальных объектов между инвестором и Республикой Дагестан (срок - 15 дней после утверждения документации по планировке территории).</w:t>
            </w:r>
          </w:p>
          <w:p>
            <w:pPr>
              <w:pStyle w:val="Normal"/>
              <w:ind w:firstLine="250"/>
              <w:jc w:val="both"/>
              <w:rPr>
                <w:color w:val="000000"/>
              </w:rPr>
            </w:pPr>
            <w:r>
              <w:rPr>
                <w:color w:val="000000"/>
              </w:rPr>
            </w:r>
          </w:p>
          <w:p>
            <w:pPr>
              <w:pStyle w:val="Normal"/>
              <w:ind w:firstLine="250"/>
              <w:jc w:val="both"/>
              <w:rPr/>
            </w:pPr>
            <w:r>
              <w:rPr>
                <w:color w:val="000000"/>
              </w:rPr>
              <w:t xml:space="preserve">Принято распоряжение Правительства Республики Дагестан                 от 25 июня 2024 года № 291-р. </w:t>
            </w:r>
          </w:p>
          <w:p>
            <w:pPr>
              <w:pStyle w:val="Normal"/>
              <w:ind w:firstLine="250"/>
              <w:jc w:val="both"/>
              <w:rPr>
                <w:color w:val="000000"/>
              </w:rPr>
            </w:pPr>
            <w:r>
              <w:rPr>
                <w:color w:val="000000"/>
              </w:rPr>
              <w:t xml:space="preserve">Реализация решения о КТР ГО и ВД «г. Махачкала» будет осуществляться ГБУ РД «Дирекция по развитию жилищного строительства в Республике Дагестан»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В своем Послании Федеральному Собранию Президент предложил продлить до 2030 года сроки реализации федерального проекта «Формирование комфортной городской среды» и Всероссийского конкурса лучших проектов. Также ожидается рост их финансирования из федерального и регионального бюджетов. Правительству Дагестана следует вместе с муниципалитетами организовать защиту максимального объема финансирования из федерального бюджета проектов на территории республ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мер по максимальному участию Республики Дагестан во Всероссийском конкурсе лучших проектов создания комфортной городской среды в последующие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 (сво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bookmarkStart w:id="46" w:name="_Hlk185077456"/>
            <w:r>
              <w:rPr>
                <w:color w:val="000000"/>
              </w:rPr>
              <w:t>В 2024 году Республикой Дагестан для участия в IX Всероссийском конкурсе лучших проектов создания комфортной городской среды подано 3 заявки, направленные на изменение облика малых городов и исторических поселений и позволяющих раскрыть экономический и туристический потенциал населенных пунктов.</w:t>
            </w:r>
          </w:p>
          <w:p>
            <w:pPr>
              <w:pStyle w:val="Normal"/>
              <w:ind w:firstLine="250"/>
              <w:jc w:val="both"/>
              <w:rPr>
                <w:color w:val="000000"/>
              </w:rPr>
            </w:pPr>
            <w:bookmarkStart w:id="47" w:name="_Hlk185077456"/>
            <w:r>
              <w:rPr>
                <w:color w:val="000000"/>
              </w:rPr>
              <w:t>В соответствии с Протоколом совместного заседания федеральной конкурсной комиссии по организации и проведению Всероссийского конкурса лучших проектов создания комфортной городской среды и федеральной конкурсной комиссии по организации и проведению Всероссийского конкурса лучших проектов создания комфортной городской среды для муниципальных образований на территориях субъектов Российской Федерации, входящих в состав Дальневосточного федерального округа, от 20 августа 2024 года                № 2пр при подведении итогов Всероссийского конкурса лучших проектов создания комфортной городской среды все 3 заявки стали победителями конкурса. Реализация проектов - победителей начнется в 2025 году в городах Буйнакске, Дербенте и Кизляр</w:t>
            </w:r>
            <w:bookmarkEnd w:id="47"/>
            <w:r>
              <w:rPr>
                <w:color w:val="000000"/>
              </w:rPr>
              <w:t xml:space="preserve">е </w:t>
            </w:r>
            <w:r>
              <w:rPr>
                <w:i/>
                <w:iCs/>
                <w:color w:val="000000"/>
              </w:rPr>
              <w:t>(доклад в Правительство Республики Дагестан от 11 ноября 2024 года № 11-13-16967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 xml:space="preserve">«… важнейшими задачами Минстроя Дагестана на текущий год определяю благоустройство 115 территорий в городах и районах, включая дворовые и общественные пространства, реализацию </w:t>
            </w:r>
          </w:p>
          <w:p>
            <w:pPr>
              <w:pStyle w:val="Normal"/>
              <w:ind w:firstLine="69"/>
              <w:jc w:val="both"/>
              <w:rPr/>
            </w:pPr>
            <w:r>
              <w:rPr>
                <w:color w:val="000000"/>
              </w:rPr>
              <w:t>проектов – победителей Всероссийского конкурса в номинации «Малые города» в городах Буйнакске и Кизилюрт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реализации мероприятий по благоустройству не менее 115 территорий в городах и районах, включая дворовые и общественные простран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готовка предложений в Минстрой России по увеличению количества благоустроенных дворовых территорий и уменьшению количества благоустроенных общественных территорий в показателе «Реализация мероприятий по благоустройству общественных, дворовых территорий, предусмотренных государственной и муниципальными программами формирования современной городской среды» федерального проекта «Формирование комфортной городской среды» национального проекта «Жилье и городск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ект</w:t>
            </w:r>
          </w:p>
          <w:p>
            <w:pPr>
              <w:pStyle w:val="Normal"/>
              <w:jc w:val="center"/>
              <w:rPr>
                <w:color w:val="000000"/>
              </w:rPr>
            </w:pPr>
            <w:r>
              <w:rPr>
                <w:color w:val="000000"/>
              </w:rPr>
              <w:t>обращения Главы РД в Минстрой Ро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Cs w:val="28"/>
              </w:rPr>
            </w:pPr>
            <w:r>
              <w:rPr>
                <w:color w:val="000000"/>
                <w:szCs w:val="28"/>
              </w:rPr>
              <w:t>сентябрь 2024 г.</w:t>
            </w:r>
          </w:p>
          <w:p>
            <w:pPr>
              <w:pStyle w:val="Normal"/>
              <w:ind w:left="-12" w:hanging="0"/>
              <w:rPr>
                <w:color w:val="000000"/>
                <w:szCs w:val="28"/>
              </w:rPr>
            </w:pPr>
            <w:r>
              <w:rPr>
                <w:color w:val="000000"/>
                <w:szCs w:val="28"/>
              </w:rPr>
              <w:t xml:space="preserve"> </w:t>
            </w:r>
            <w:r>
              <w:rPr>
                <w:color w:val="000000"/>
                <w:szCs w:val="28"/>
              </w:rPr>
              <w:t>декабрь 2024 г.</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август 2024 г.</w:t>
            </w:r>
          </w:p>
          <w:p>
            <w:pPr>
              <w:pStyle w:val="Normal"/>
              <w:jc w:val="center"/>
              <w:rPr>
                <w:color w:val="000000"/>
                <w:szCs w:val="28"/>
              </w:rPr>
            </w:pPr>
            <w:r>
              <w:rPr>
                <w:color w:val="000000"/>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 (сво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 xml:space="preserve">В 2024 году на благоустройство 117 территорий (87 общественных и 30 дворовых) в 37 муниципальных образованиях Республики Дагестан направлены средства на общую сумму 954,049 млн рублей, в том числе 849,257 млн рублей – средства  федерального бюджета, 8,578 млн рублей – средства республиканского бюджета Республики Дагестан и 96,213 млн рублей - средства муниципальных бюджетов. </w:t>
            </w:r>
          </w:p>
          <w:p>
            <w:pPr>
              <w:pStyle w:val="Normal"/>
              <w:ind w:firstLine="250"/>
              <w:jc w:val="both"/>
              <w:rPr/>
            </w:pPr>
            <w:r>
              <w:rPr>
                <w:color w:val="000000"/>
              </w:rPr>
              <w:t xml:space="preserve">По состоянию на конец декабря 2024 года завершены работы                   на всех 117 территориях. Кассовое исполнение составило 857,835 млн рублей (100 проц.), в том числе средств федерального бюджета – 849,257 млн рублей, регионального бюджета – 8,578 млн рублей </w:t>
            </w:r>
            <w:r>
              <w:rPr>
                <w:i/>
                <w:iCs/>
                <w:color w:val="000000"/>
              </w:rPr>
              <w:t>(доклад в Правительство Республики Дагестан от 6 сентября 2024 года           № 11-13-13639/24, от 24 декабря 2024 года  № 11-13-20239/24).</w:t>
            </w:r>
          </w:p>
          <w:p>
            <w:pPr>
              <w:pStyle w:val="Normal"/>
              <w:ind w:firstLine="250"/>
              <w:jc w:val="both"/>
              <w:rPr>
                <w:i/>
                <w:i/>
                <w:iCs/>
                <w:color w:val="000000"/>
              </w:rPr>
            </w:pPr>
            <w:r>
              <w:rPr>
                <w:i/>
                <w:iCs/>
                <w:color w:val="000000"/>
              </w:rPr>
            </w:r>
          </w:p>
          <w:p>
            <w:pPr>
              <w:pStyle w:val="Normal"/>
              <w:ind w:firstLine="250"/>
              <w:jc w:val="both"/>
              <w:rPr>
                <w:color w:val="000000"/>
              </w:rPr>
            </w:pPr>
            <w:r>
              <w:rPr>
                <w:color w:val="000000"/>
              </w:rPr>
              <w:t xml:space="preserve">Минстроем Дагестана в Правительство Республики Дагестан письмом от 12 июля 2024 года              № 11-13-10608/24 представлен проект обращения Главы Республики Дагестан С.А. Меликова в Минстрой России о рассмотрении вопроса увеличения на 50 процентов количества благоустраиваемых дворовых территорий и уменьшения на 20 процентов количества благоустраиваемых общественных территорий по отношению                        к 2024 году в рамках федерального проекта «Формирование комфортной городской среды» </w:t>
            </w:r>
            <w:r>
              <w:rPr>
                <w:i/>
                <w:iCs/>
                <w:color w:val="000000"/>
              </w:rPr>
              <w:t xml:space="preserve">(письмо Главы Республики Дагестан от </w:t>
            </w:r>
            <w:r>
              <w:rPr>
                <w:i/>
                <w:iCs/>
                <w:color w:val="000000"/>
                <w:lang w:bidi="ru-RU"/>
              </w:rPr>
              <w:t>7 августа 2024 года  № 25-25/134-24)</w:t>
            </w:r>
          </w:p>
          <w:p>
            <w:pPr>
              <w:pStyle w:val="Normal"/>
              <w:ind w:firstLine="108"/>
              <w:jc w:val="both"/>
              <w:rPr>
                <w:color w:val="000000"/>
              </w:rPr>
            </w:pPr>
            <w:r>
              <w:rPr>
                <w:color w:val="000000"/>
              </w:rPr>
            </w:r>
          </w:p>
          <w:p>
            <w:pPr>
              <w:pStyle w:val="Normal"/>
              <w:ind w:firstLine="250"/>
              <w:jc w:val="both"/>
              <w:rPr>
                <w:color w:val="000000"/>
              </w:rPr>
            </w:pPr>
            <w:r>
              <w:rPr>
                <w:color w:val="000000"/>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равительству республики необходимо в текущем году с учетом разработанного законопроекта «О развитии инициативного бюджетирования в Республике Дагестан» подготовить нормативную базу и практически внедрить этот механизм на территории республ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разработка проекта закона Республики Дагестан «О развитии инициативного бюджетирования в Республике Дагеста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rPr>
            </w:pPr>
            <w:r>
              <w:rPr>
                <w:color w:val="000000"/>
                <w:szCs w:val="28"/>
              </w:rPr>
              <w:t>разработка порядка и положения о конкурсной комиссии по проведению конкурсного отбора проектов инициативного бюджетирования в Республике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ановление Правительства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екабрь 2024 г.</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2" w:hanging="0"/>
              <w:rPr>
                <w:color w:val="000000"/>
                <w:szCs w:val="28"/>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фин РД (свод),</w:t>
            </w:r>
          </w:p>
          <w:p>
            <w:pPr>
              <w:pStyle w:val="Normal"/>
              <w:jc w:val="center"/>
              <w:rPr>
                <w:color w:val="000000"/>
              </w:rPr>
            </w:pPr>
            <w:r>
              <w:rPr>
                <w:color w:val="000000"/>
              </w:rPr>
              <w:t>Минэкономразвития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color w:val="000000"/>
              </w:rPr>
            </w:pPr>
            <w:r>
              <w:rPr>
                <w:color w:val="000000"/>
              </w:rPr>
              <w:t>В целях участия граждан в инициативном бюджетировании Минфином РД разработан и внесен на утверждение проект Закона Республики Дагестан «О развитии инициативного бюджетирования в Республике Дагестан» (принят Закон Республики Дагестан 3 июля 2024 года № 53).</w:t>
            </w:r>
          </w:p>
          <w:p>
            <w:pPr>
              <w:pStyle w:val="Normal"/>
              <w:ind w:firstLine="250"/>
              <w:jc w:val="both"/>
              <w:rPr/>
            </w:pPr>
            <w:r>
              <w:rPr>
                <w:color w:val="000000"/>
              </w:rPr>
              <w:t xml:space="preserve"> </w:t>
            </w:r>
            <w:r>
              <w:rPr>
                <w:color w:val="000000"/>
              </w:rPr>
              <w:t>Кроме того, подготовлен                        и в установленном порядке внесен на рассмотрение Правительства Республики Дагестан проект постановления Правительства Республики Дагестан «О реализации инициативного бюджетирования в Республике Дагестан», которым будут утверждены порядок проведения конкурсного отбора проектов инициативного бюджетирования в Республике Дагестан, положение о республиканской конкурсной комиссии по проведению конкурсного отбора проектов инициативного бюджетирования в Республике Дагестан, а также состав республиканской конкурсной комиссии по отбору проектов инициативного бюджетирования в Республике Дагестан по должностям.</w:t>
            </w:r>
          </w:p>
          <w:p>
            <w:pPr>
              <w:pStyle w:val="Normal"/>
              <w:ind w:firstLine="250"/>
              <w:jc w:val="both"/>
              <w:rPr>
                <w:color w:val="000000"/>
              </w:rPr>
            </w:pPr>
            <w:r>
              <w:rPr>
                <w:color w:val="000000"/>
              </w:rPr>
              <w:t xml:space="preserve">В проекте республиканского бюджета Республики Дагестан на 2025 год и на плановый период 2026 и 2027 годов на реализацию инициативного бюджетирования предусмотрены средства в сумме 50,0 млн рублей.  </w:t>
            </w:r>
          </w:p>
          <w:p>
            <w:pPr>
              <w:pStyle w:val="Normal"/>
              <w:ind w:firstLine="250"/>
              <w:jc w:val="both"/>
              <w:rPr>
                <w:color w:val="000000"/>
              </w:rPr>
            </w:pPr>
            <w:r>
              <w:rPr>
                <w:color w:val="000000"/>
              </w:rPr>
            </w:r>
          </w:p>
          <w:p>
            <w:pPr>
              <w:pStyle w:val="Normal"/>
              <w:ind w:firstLine="250"/>
              <w:jc w:val="both"/>
              <w:rPr>
                <w:color w:val="000000"/>
              </w:rPr>
            </w:pPr>
            <w:r>
              <w:rPr>
                <w:color w:val="000000"/>
              </w:rPr>
            </w:r>
          </w:p>
          <w:p>
            <w:pPr>
              <w:pStyle w:val="Normal"/>
              <w:ind w:firstLine="250"/>
              <w:jc w:val="both"/>
              <w:rPr>
                <w:color w:val="000000"/>
              </w:rPr>
            </w:pPr>
            <w:r>
              <w:rPr>
                <w:color w:val="000000"/>
              </w:rPr>
              <w:t>В соответствии с вышеуказанным законом разработан и внесен в установленном порядке в Правительство Республики Дагестан проект постановления Правительства Республики Дагестан «Об утверждении порядка и положения конкурсной комиссии по проведению конкурсного отбора проектов инициативного бюджетирования в Республике Дагестан»</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 xml:space="preserve">«… Минстрою Дагестана предстоит </w:t>
            </w:r>
            <w:bookmarkStart w:id="48" w:name="_Hlk185264167"/>
            <w:r>
              <w:rPr>
                <w:color w:val="000000"/>
              </w:rPr>
              <w:t>завершить строительство 4 объектов водоснабжения, переходящих с 2023 года.</w:t>
            </w:r>
            <w:bookmarkEnd w:id="48"/>
            <w:r>
              <w:rPr>
                <w:color w:val="000000"/>
              </w:rPr>
              <w:t xml:space="preserve"> Среди них 2 объекта в Казбековском районе и по одному в городе Южно-Сухокумске и Ахвахском район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вершение строительства и ввод в эксплуатацию объектов:</w:t>
            </w:r>
          </w:p>
          <w:p>
            <w:pPr>
              <w:pStyle w:val="Normal"/>
              <w:jc w:val="both"/>
              <w:rPr/>
            </w:pPr>
            <w:r>
              <w:rPr>
                <w:color w:val="000000"/>
              </w:rPr>
              <w:t xml:space="preserve">    </w:t>
            </w:r>
            <w:r>
              <w:rPr>
                <w:color w:val="000000"/>
              </w:rPr>
              <w:t>«Строительство сетей водоснабжения с. Дылым Казбековского района Республики Дагестан (2-й этап), в том числе подготовка проектной документации»;</w:t>
            </w:r>
          </w:p>
          <w:p>
            <w:pPr>
              <w:pStyle w:val="Normal"/>
              <w:jc w:val="both"/>
              <w:rPr/>
            </w:pPr>
            <w:r>
              <w:rPr>
                <w:color w:val="000000"/>
              </w:rPr>
              <w:t xml:space="preserve">     </w:t>
            </w:r>
            <w:r>
              <w:rPr>
                <w:color w:val="000000"/>
              </w:rPr>
              <w:t>«Водоснабжение городского округа город Южно-Сухокумск РД»;</w:t>
            </w:r>
          </w:p>
          <w:p>
            <w:pPr>
              <w:pStyle w:val="Normal"/>
              <w:jc w:val="both"/>
              <w:rPr>
                <w:color w:val="000000"/>
              </w:rPr>
            </w:pPr>
            <w:r>
              <w:rPr>
                <w:color w:val="000000"/>
              </w:rPr>
              <w:t xml:space="preserve">     </w:t>
            </w:r>
            <w:r>
              <w:rPr>
                <w:color w:val="000000"/>
              </w:rPr>
              <w:t>«Водоснабжение с. Карата Ахвахского района Республики Дагестан»;</w:t>
            </w:r>
          </w:p>
          <w:p>
            <w:pPr>
              <w:pStyle w:val="Normal"/>
              <w:jc w:val="both"/>
              <w:rPr/>
            </w:pPr>
            <w:r>
              <w:rPr>
                <w:color w:val="000000"/>
              </w:rPr>
              <w:t xml:space="preserve">     </w:t>
            </w:r>
            <w:r>
              <w:rPr>
                <w:color w:val="000000"/>
              </w:rPr>
              <w:t>«Водовод из реки Акташ в местности Ишхойлам – к селениям Алмак, Буртунай, Дылым, Гуни, Гостала, Инчха Казбековского района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ы</w:t>
            </w:r>
          </w:p>
          <w:p>
            <w:pPr>
              <w:pStyle w:val="Normal"/>
              <w:jc w:val="center"/>
              <w:rPr/>
            </w:pPr>
            <w:r>
              <w:rPr>
                <w:color w:val="000000"/>
              </w:rPr>
              <w:t>ввода в эксплуатацию объе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Cs w:val="28"/>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w:t>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color w:val="000000"/>
              </w:rPr>
            </w:pPr>
            <w:r>
              <w:rPr>
                <w:color w:val="000000"/>
              </w:rPr>
              <w:t>В 2024 году в рамках федерального проекта «Чистая вода» национального проекта «Жилье и городская среда» для Республики Дагестан в соответствии с заключенным Соглашением между Минстроем России и Правительством Республики Дагестан от 23 декабря             2023 года № 069-09-2024-007 предусмотрены средства в размере 636,78 млн рублей, из них 484,74 млн рублей - из федерального бюджета на строительство 4 объектов водоснабжения.</w:t>
            </w:r>
          </w:p>
          <w:p>
            <w:pPr>
              <w:pStyle w:val="Normal"/>
              <w:ind w:firstLine="250"/>
              <w:jc w:val="both"/>
              <w:rPr/>
            </w:pPr>
            <w:r>
              <w:rPr>
                <w:color w:val="000000"/>
              </w:rPr>
              <w:t>В настоящее время контракты на выполнение строительно-мон-тажных работ заключены по всем объектам (законтрактованы                   100 процентов). Заказчиком по всем               4 объектам является ГАУ РД «Дирекция по реализации инфраструктурных программ в Республике Дагестан».</w:t>
            </w:r>
          </w:p>
          <w:p>
            <w:pPr>
              <w:pStyle w:val="Normal"/>
              <w:ind w:firstLine="250"/>
              <w:jc w:val="both"/>
              <w:rPr/>
            </w:pPr>
            <w:r>
              <w:rPr>
                <w:color w:val="000000"/>
              </w:rPr>
              <w:t xml:space="preserve">По состоянию на конец декабря 2024 года профинансировано               636,78 млн рублей, кассовое исполнение составило 636,78 млн рублей, из них средства федерального бюджета - 484,74 млн рублей, или               100 проц. от доведенных лимитов бюджетных обязательств. </w:t>
            </w:r>
          </w:p>
          <w:p>
            <w:pPr>
              <w:pStyle w:val="Normal"/>
              <w:ind w:firstLine="250"/>
              <w:jc w:val="both"/>
              <w:rPr>
                <w:color w:val="000000"/>
              </w:rPr>
            </w:pPr>
            <w:r>
              <w:rPr>
                <w:color w:val="000000"/>
              </w:rPr>
              <w:t xml:space="preserve">Обеспечен ввод в эксплуатацию             2-х объектов: «Строительство сетей водоснабжения с. Дылым Казбековского района Республики Дагестан (2-й этап), в том числе подготовка проектной документации», «Водовод из реки Акташ в местности Ишхойлам – к селениям Алмак, Буртунай, Дылым, Гуни, Гостала, Инчха Казбековского района Республики Дагестан», объекты «Водоснабжение с. Карата Ахвахского района Республики Дагестан» и «Водоснабжение городского округа город Южно-Сухокумск РД» будут введены в срок до 1 апреля 2025 года </w:t>
            </w:r>
            <w:r>
              <w:rPr>
                <w:i/>
                <w:iCs/>
                <w:color w:val="000000"/>
              </w:rPr>
              <w:t>(доклад в Правительство Республики Дагестан от 28 декабря 2024 года № 11-04.3-20874/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 xml:space="preserve">«… в стране предстоит построить не менее 2 тыс. объектов водоснабжения и водоподготовки. Правительству республики надо заблаговременно подготовить проектно-сметную документацию и представить в федеральные органы </w:t>
              <w:br/>
              <w:t>соответствующие предложения. …Минстрою Дагестана и муниципалитетам республики предстоит серьезно над этим поработать!»</w:t>
            </w:r>
          </w:p>
          <w:p>
            <w:pPr>
              <w:pStyle w:val="Normal"/>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правление в федеральные органы исполнительной власти заявок Республики Дагестан о финансовом обеспечении проектирования и (или) строительства объектов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явка Республики Дагестан о финансовом обеспечении проектирования и (или) строительства объектов водоснабжения и водоотве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Cs w:val="28"/>
              </w:rPr>
            </w:pPr>
            <w:r>
              <w:rPr>
                <w:color w:val="000000"/>
              </w:rPr>
              <w:t>ок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 (свод),</w:t>
            </w:r>
          </w:p>
          <w:p>
            <w:pPr>
              <w:pStyle w:val="Normal"/>
              <w:jc w:val="center"/>
              <w:rPr>
                <w:color w:val="000000"/>
              </w:rPr>
            </w:pPr>
            <w:r>
              <w:rPr>
                <w:color w:val="000000"/>
              </w:rPr>
              <w:t>Минэкономразвития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Правительством Республики Дагестан письмом от 19 февраля           2024 года № 29-30/74 направлены                         в Минэкономразвития России предложения Республики Дагестан о реализации 24 мероприятий по строительству и модернизации (реконструкции) объектов инфраструктуры в рамках государственной программы Российской Федерации «Развитие Северо-Кавказского федерального округа» в 2025 году и плановом периоде до 2029 года включительно.</w:t>
            </w:r>
          </w:p>
          <w:p>
            <w:pPr>
              <w:pStyle w:val="Normal"/>
              <w:ind w:firstLine="250"/>
              <w:jc w:val="both"/>
              <w:rPr>
                <w:color w:val="000000"/>
              </w:rPr>
            </w:pPr>
            <w:r>
              <w:rPr>
                <w:color w:val="000000"/>
              </w:rPr>
              <w:t>Минстроем Дагестана письмами от 12 июля 2024 года № 11-04.1-10682/24 и от 7 августа 2024 года          № 11-04.1-12030/24 направлены               в Минстрой России предложения                  о реализации 37 объектов водоснабжения в рамках федерального проекта «Модернизация систем коммунальной инфраструктуры» в составе нового национального проекта «Инфраструктура для жизни»</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резидент страны Владимир Владимирович Путин предложил направлять средства, возвращаемые регионами по кредитам в федеральный бюджет, на развитие региональных инфраструктурных проектов. …Правительству республики я уже поручил проработать аналогичный механизм в отношении муниципалитетов, имеющих бюджетные кредиты из республиканского бюджета. Предстоит тщательно проработать критерии определения конкретных инфраструктурных проектов, предлагаемых к реализации.»</w:t>
            </w:r>
          </w:p>
          <w:p>
            <w:pPr>
              <w:pStyle w:val="Normal"/>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информации по объемам бюджетных кредитов, представленных из республиканского бюджета Республики Дагестан бюджетам муниципальных образований и сроков их возвра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bookmarkStart w:id="49" w:name="_Hlk181978786"/>
            <w:r>
              <w:rPr>
                <w:color w:val="000000"/>
              </w:rPr>
              <w:t>подготовка предложений по отбору инфраструктурных проектов, реализация которых возможна за счет использования бюджетных кредитов, возвращаемых в республиканский бюджет Республики Дагестан</w:t>
            </w:r>
            <w:bookmarkEnd w:id="49"/>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4" w:hanging="0"/>
              <w:jc w:val="center"/>
              <w:rPr>
                <w:color w:val="000000"/>
              </w:rPr>
            </w:pPr>
            <w:r>
              <w:rPr>
                <w:color w:val="000000"/>
              </w:rPr>
              <w:t>постановление</w:t>
            </w:r>
          </w:p>
          <w:p>
            <w:pPr>
              <w:pStyle w:val="Normal"/>
              <w:ind w:left="-4" w:hanging="0"/>
              <w:jc w:val="center"/>
              <w:rPr>
                <w:color w:val="000000"/>
              </w:rPr>
            </w:pPr>
            <w:r>
              <w:rPr>
                <w:color w:val="000000"/>
              </w:rPr>
              <w:t>Правительства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юль 2024 г.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hanging="12"/>
              <w:rPr/>
            </w:pPr>
            <w:r>
              <w:rPr>
                <w:color w:val="000000"/>
              </w:rPr>
              <w:t>сентябрь 2024 г.</w:t>
            </w:r>
          </w:p>
          <w:p>
            <w:pPr>
              <w:pStyle w:val="Normal"/>
              <w:jc w:val="center"/>
              <w:rPr>
                <w:color w:val="000000"/>
              </w:rPr>
            </w:pPr>
            <w:r>
              <w:rPr>
                <w:color w:val="000000"/>
              </w:rPr>
              <w:t>декабрь 2024 г.</w:t>
            </w:r>
          </w:p>
          <w:p>
            <w:pPr>
              <w:pStyle w:val="Normal"/>
              <w:jc w:val="center"/>
              <w:rPr>
                <w:color w:val="000000"/>
                <w:szCs w:val="28"/>
              </w:rPr>
            </w:pPr>
            <w:r>
              <w:rPr>
                <w:color w:val="000000"/>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фин Р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строй Дагестана (свод),</w:t>
            </w:r>
          </w:p>
          <w:p>
            <w:pPr>
              <w:pStyle w:val="Normal"/>
              <w:jc w:val="center"/>
              <w:rPr>
                <w:color w:val="000000"/>
              </w:rPr>
            </w:pPr>
            <w:r>
              <w:rPr>
                <w:color w:val="000000"/>
              </w:rPr>
              <w:t>Минэкономразвития РД,</w:t>
            </w:r>
          </w:p>
          <w:p>
            <w:pPr>
              <w:pStyle w:val="Normal"/>
              <w:jc w:val="center"/>
              <w:rPr>
                <w:color w:val="000000"/>
              </w:rPr>
            </w:pPr>
            <w:r>
              <w:rPr>
                <w:color w:val="000000"/>
              </w:rPr>
              <w:t>Минфин РД,</w:t>
            </w:r>
          </w:p>
          <w:p>
            <w:pPr>
              <w:pStyle w:val="Normal"/>
              <w:jc w:val="center"/>
              <w:rPr/>
            </w:pPr>
            <w:r>
              <w:rPr>
                <w:color w:val="000000"/>
              </w:rPr>
              <w:t>Дагпредпринимательство,</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color w:val="000000"/>
              </w:rPr>
              <w:t>Согласно постановлениям Правительства Республики Дагестан                    от 30 декабря 2020 года № 305                     и от 26 декабря 2023 года № 529 кредиты, предоставленные до 1 декабря 2020 года и в период 2021-2023 годов бюджетам муниципальных образований, реструктуризированы, соответственно, со сроками возврата в период с 2020 по 2036 год включительно.</w:t>
            </w:r>
          </w:p>
          <w:p>
            <w:pPr>
              <w:pStyle w:val="Normal"/>
              <w:ind w:firstLine="250"/>
              <w:jc w:val="both"/>
              <w:rPr/>
            </w:pPr>
            <w:r>
              <w:rPr>
                <w:color w:val="000000"/>
              </w:rPr>
              <w:t>Информация по задолженности бюджетных кредитов, предоставленных из республиканского бюджета Республики Дагестан, по состоянию на 1 июля 2024 года направлена в Правительство Республики Дагестан письмом                   от 17 июля 2024 года № 04-08-02/21-5081/24.</w:t>
            </w:r>
          </w:p>
          <w:p>
            <w:pPr>
              <w:pStyle w:val="Normal"/>
              <w:ind w:firstLine="250"/>
              <w:jc w:val="both"/>
              <w:rPr>
                <w:color w:val="000000"/>
              </w:rPr>
            </w:pPr>
            <w:r>
              <w:rPr>
                <w:color w:val="000000"/>
              </w:rPr>
              <w:t>Также Минфином РД письмом     16 октября 2024 года  № 04-08-02/21-7001/24 в Правительство Республики Дагестан направлено обращение о целесообразности предусмотрения в проекте республиканского бюджета Республики Дагестан на 2025 год и на плановый период 2026 и 2027 годов нормы, позволяющей Правительству Республики Дагестан списание двух третей задолженности по бюд-жетным кредитам, и необходимости подготовки предложений о нап-равлении муниципальными образованиями Республики Дагестан высвобождаемых средств.</w:t>
            </w:r>
          </w:p>
          <w:p>
            <w:pPr>
              <w:pStyle w:val="Normal"/>
              <w:ind w:firstLine="250"/>
              <w:jc w:val="both"/>
              <w:rPr>
                <w:color w:val="000000"/>
              </w:rPr>
            </w:pPr>
            <w:r>
              <w:rPr>
                <w:color w:val="000000"/>
              </w:rPr>
            </w:r>
          </w:p>
          <w:p>
            <w:pPr>
              <w:pStyle w:val="Normal"/>
              <w:ind w:firstLine="250"/>
              <w:jc w:val="both"/>
              <w:rPr/>
            </w:pPr>
            <w:r>
              <w:rPr>
                <w:color w:val="000000"/>
              </w:rPr>
              <w:t>Вопросы предоставления и возврата бюджетных кредитов из республиканского бюджета Республики Дагестан местным бюджетам регулируются статьей 93.3 Бюджетного кодекса Российской Федерации, статьей 11 Закона Республики Дагестан от 10 июня 2022 года № 39 «О бюджетном процессе и межбюджетных отношениях в Республике Дагестан» и постановлением Правительства Республики Дагестан от 19 июня 2008 года               № 201а. Указанные нормативные правовые акты не содержат положений, предусматривающих предоставление инфраструктурных бюджетных кредитов из республиканского бюджета Республики Дагестан и (или) списания части задолженности муниципальных образований Республики Дагестан перед Республикой Дагестан по бюджетным кредитам на реализацию муниципальных инфраструктурных проектов.</w:t>
            </w:r>
          </w:p>
          <w:p>
            <w:pPr>
              <w:pStyle w:val="Normal"/>
              <w:ind w:firstLine="250"/>
              <w:jc w:val="both"/>
              <w:rPr/>
            </w:pPr>
            <w:r>
              <w:rPr>
                <w:color w:val="000000"/>
              </w:rPr>
              <w:t>До внесения соответствующих изменений в указанные нормативные акты республики принятие постановления Правительства Республики Дагестан, устанавливающего порядок отбора муниципальных инфраструктурных проектов в целях предоставления инфраструктурных бюджетных кредитов из республиканского бюджета Республики Дагестан, не представляется возможным.</w:t>
            </w:r>
          </w:p>
          <w:p>
            <w:pPr>
              <w:pStyle w:val="Normal"/>
              <w:ind w:firstLine="250"/>
              <w:jc w:val="both"/>
              <w:rPr>
                <w:color w:val="000000"/>
              </w:rPr>
            </w:pPr>
            <w:r>
              <w:rPr>
                <w:color w:val="000000"/>
              </w:rPr>
              <w:t>Минстроем Дагестана в адрес Председателя Правительства Республики Дагестан А.М. Абдулмуслимова направлено письмо с просьбой поручить Минфину РД внести изменения в указанные нормативные акты (письмо от 20 сентября 2024 года № 11-04.1-14206/24 и от 28 декабря 2024 года № 11-04.1-2092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before="0" w:after="0"/>
              <w:ind w:firstLine="386"/>
              <w:jc w:val="both"/>
              <w:rPr/>
            </w:pPr>
            <w:r>
              <w:rPr>
                <w:color w:val="000000"/>
              </w:rPr>
              <w:t>«Новая государственная программа «Национальная система пространственных данных» до 2030 года предусматривает создание единой цифровой платформы и электронной картографической основы для всей страны. … Напомню, что Республика Дагестан является пилотным регионом по реализации данной программы. Правительству республики совместно с органами местного самоуправления необходимо завершить внесение в Единый государственный реестр недвижимости сведений о границах территориальных зон и населенных пунк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сение в 2024 году в Единый государственный реестр недвижимости (ЕГРН) сведений о границах не менее 600 населенных пунктов и 776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кабрь 2024 г.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0" w:name="_Hlk168304495"/>
            <w:r>
              <w:rPr>
                <w:color w:val="000000"/>
              </w:rPr>
              <w:t>Минимущество Дагестана</w:t>
            </w:r>
            <w:bookmarkEnd w:id="50"/>
            <w:r>
              <w:rPr>
                <w:color w:val="000000"/>
              </w:rPr>
              <w:t xml:space="preserve"> (свод),</w:t>
            </w:r>
          </w:p>
          <w:p>
            <w:pPr>
              <w:pStyle w:val="Normal"/>
              <w:jc w:val="center"/>
              <w:rPr/>
            </w:pPr>
            <w:r>
              <w:rPr>
                <w:color w:val="000000"/>
              </w:rPr>
              <w:t>Управление     Росреестра по Республике Дагестан (по согласованию),</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2024 году в ЕГРН внесены сведения о 399 населенных пунктах и </w:t>
            </w:r>
            <w:r>
              <w:rPr>
                <w:bCs/>
                <w:color w:val="000000"/>
              </w:rPr>
              <w:t>1925</w:t>
            </w:r>
            <w:r>
              <w:rPr>
                <w:color w:val="000000"/>
              </w:rPr>
              <w:t xml:space="preserve"> территориальных зонах </w:t>
            </w:r>
            <w:r>
              <w:rPr>
                <w:i/>
                <w:iCs/>
                <w:color w:val="000000"/>
              </w:rPr>
              <w:t>(доклад в Правительство Республики Дагестан от 10 декабря 2024 года № ЗЭ-02/13058)</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В 2023 году в Дагестане были проведены комплексные кадастровые работы в 20 муниципальных районах и городских округах. В Единый государственный реестр недвижимости было внесено более 100 тысяч объектов. Минимуществу Дагестана предстоит продолжить эту работу на территории остальных муниципалите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проведения в 2024 году комплексных кадастровых работ в 30 муниципальных образованиях республики на территории 172 кадастровых кварталов в отношении не менее чем 150 тыс. объектов недвижимо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bookmarkStart w:id="51" w:name="_Hlk181978959"/>
            <w:r>
              <w:rPr>
                <w:color w:val="000000"/>
              </w:rPr>
              <w:t>проработка в Росреестре вопроса предоставления Республике Дагестан средств из федерального бюджета на проведение комплексных кадастровых работ в 2025 году</w:t>
            </w:r>
            <w:bookmarkEnd w:id="51"/>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глашение,</w:t>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ктябрь 2024 г.</w:t>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ущество Дагестана (свод),</w:t>
            </w:r>
          </w:p>
          <w:p>
            <w:pPr>
              <w:pStyle w:val="Normal"/>
              <w:jc w:val="center"/>
              <w:rPr/>
            </w:pPr>
            <w:r>
              <w:rPr>
                <w:color w:val="000000"/>
              </w:rPr>
              <w:t>Управление Росреестра по Республике Дагестан (по согласованию),</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i/>
                <w:i/>
                <w:iCs/>
                <w:color w:val="000000"/>
              </w:rPr>
            </w:pPr>
            <w:r>
              <w:rPr>
                <w:color w:val="000000"/>
              </w:rPr>
              <w:t>Минимуществом Дагестана за счет федеральных средств совместно                   с Управлением Росреестра по Республике Дагестан и филиалом ППК «Роскадастр» по Республике Дагестан в 2024 году организованы мероприятия по проведению комплексных кадастровых работ (далее – ККР).</w:t>
            </w:r>
          </w:p>
          <w:p>
            <w:pPr>
              <w:pStyle w:val="Normal"/>
              <w:ind w:firstLine="108"/>
              <w:jc w:val="both"/>
              <w:rPr>
                <w:i/>
                <w:i/>
                <w:iCs/>
                <w:color w:val="000000"/>
              </w:rPr>
            </w:pPr>
            <w:r>
              <w:rPr>
                <w:color w:val="000000"/>
              </w:rPr>
              <w:t>Проведены ККР на территории 30 муниципальных образований Республики Дагестан в отношении 169 кадастровых кварталов. Сведения по 118 155 объектам недвижимости внесены в ЕГРН (д</w:t>
            </w:r>
            <w:r>
              <w:rPr>
                <w:i/>
                <w:iCs/>
                <w:color w:val="000000"/>
              </w:rPr>
              <w:t>оклад в Правительство Республики Дагестан от 12 июля 2024 года № ЗЭ-02/7374)</w:t>
            </w:r>
          </w:p>
          <w:p>
            <w:pPr>
              <w:pStyle w:val="Normal"/>
              <w:ind w:firstLine="113"/>
              <w:jc w:val="both"/>
              <w:rPr>
                <w:i/>
                <w:i/>
                <w:iCs/>
                <w:color w:val="000000"/>
              </w:rPr>
            </w:pPr>
            <w:r>
              <w:rPr>
                <w:i/>
                <w:iCs/>
                <w:color w:val="000000"/>
              </w:rPr>
            </w:r>
          </w:p>
          <w:p>
            <w:pPr>
              <w:pStyle w:val="Normal"/>
              <w:ind w:firstLine="108"/>
              <w:jc w:val="both"/>
              <w:rPr>
                <w:color w:val="000000"/>
              </w:rPr>
            </w:pPr>
            <w:r>
              <w:rPr>
                <w:color w:val="000000"/>
              </w:rPr>
              <w:t>В соответствии с заявкой, поданной в Федеральную службу государственной регистрации, кадастра и картографии (далее – Росреестр), на 2025 год предварительно одобрена субсидия в размере 545,27 млн рублей (письмо Росреестра                      от 20 августа 2024 года № 18-7845-АБ/24).</w:t>
            </w:r>
          </w:p>
          <w:p>
            <w:pPr>
              <w:pStyle w:val="Normal"/>
              <w:ind w:firstLine="108"/>
              <w:jc w:val="both"/>
              <w:rPr/>
            </w:pPr>
            <w:r>
              <w:rPr>
                <w:color w:val="000000"/>
              </w:rPr>
              <w:t>В сентябре 2024 года внесены изменения в Федеральный закон                        от 24 июля 2007 года № 221-ФЗ                «О кадастровой деятельности» в части комплексных кадастровых работ, проводимых за счет федерального бюджета. Работы будут проводится публично-правовой компанией «Роскадастр» путем предоставления им напрямую субсидии из федерального бюджета на выполнение государственного задания.</w:t>
            </w:r>
          </w:p>
          <w:p>
            <w:pPr>
              <w:pStyle w:val="Normal"/>
              <w:ind w:firstLine="108"/>
              <w:jc w:val="both"/>
              <w:rPr>
                <w:i/>
                <w:i/>
                <w:iCs/>
                <w:color w:val="000000"/>
              </w:rPr>
            </w:pPr>
            <w:r>
              <w:rPr>
                <w:color w:val="000000"/>
              </w:rPr>
              <w:t xml:space="preserve">Подписание соглашения между Правительством Республики Дагестан и Росреестром на предоставление субсидии из федерального бюджета не планируется в связи с тем, что указанные средства будут напрямую предоставлены филиалу публично-правовой компании «Роскадастр» по Республике Дагестан </w:t>
            </w:r>
            <w:r>
              <w:rPr>
                <w:i/>
                <w:iCs/>
                <w:color w:val="000000"/>
              </w:rPr>
              <w:t>(доклад в Правительство Республики Дагестан от 6 ноября        2024 года  № ЗЭ-02/11737)</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i/>
                <w:i/>
                <w:iCs/>
                <w:color w:val="000000"/>
                <w:sz w:val="20"/>
                <w:szCs w:val="20"/>
              </w:rPr>
            </w:pPr>
            <w:r>
              <w:rPr>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before="0" w:after="0"/>
              <w:ind w:firstLine="386"/>
              <w:jc w:val="both"/>
              <w:rPr/>
            </w:pPr>
            <w:r>
              <w:rPr>
                <w:color w:val="000000"/>
              </w:rPr>
              <w:t>«Минимуществу Дагестана и Территориальному управлению Росимущества в Республике Дагестан следует проработать вопросы более эффективного использования земельных участков и вовлечения в хозяйственный оборот земель прибрежной зоны, находящихся в федеральной собственности. … Это можно сделать и через упомянутую программу комплексного развития территорий.»</w:t>
            </w:r>
          </w:p>
          <w:p>
            <w:pPr>
              <w:pStyle w:val="Person0"/>
              <w:spacing w:lineRule="atLeast" w:line="240" w:before="0" w:after="0"/>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материалов для вовлечения в эффективный оборот земельных участков прибрежной зоны, находящихся в федер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pPr>
            <w:r>
              <w:rPr>
                <w:color w:val="000000"/>
              </w:rPr>
              <w:t>ТУ Росимущества по Республике Дагестан (по согласованию),</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Информация по данному вопросу представлена в Правительство Республики Дагестан </w:t>
            </w:r>
            <w:r>
              <w:rPr>
                <w:i/>
                <w:iCs/>
                <w:color w:val="000000"/>
              </w:rPr>
              <w:t>(доклад в Правительство Республики Дагестан от 11 ноября 2024 года                № ЗЭ-01/1185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before="0" w:after="0"/>
              <w:ind w:firstLine="386"/>
              <w:jc w:val="both"/>
              <w:rPr/>
            </w:pPr>
            <w:r>
              <w:rPr>
                <w:color w:val="000000"/>
              </w:rPr>
              <w:t>«Необходимо продолжить работу с землями отгонного животноводства. …Считаю целесообразным разработать программу повышения эффективности использования земель отгонного животноводства в Республике Дагестан на период   2024–2030 годов.»</w:t>
            </w:r>
          </w:p>
          <w:p>
            <w:pPr>
              <w:pStyle w:val="Person0"/>
              <w:spacing w:before="0" w:after="0"/>
              <w:ind w:firstLine="386"/>
              <w:jc w:val="both"/>
              <w:rPr>
                <w:color w:val="000000"/>
              </w:rPr>
            </w:pPr>
            <w:r>
              <w:rPr>
                <w:color w:val="000000"/>
              </w:rPr>
            </w:r>
          </w:p>
          <w:p>
            <w:pPr>
              <w:pStyle w:val="Person0"/>
              <w:spacing w:before="0" w:after="0"/>
              <w:ind w:firstLine="386"/>
              <w:jc w:val="both"/>
              <w:rPr/>
            </w:pPr>
            <w:r>
              <w:rPr>
                <w:color w:val="000000"/>
              </w:rPr>
              <w:t>«При разработке программы следует провести общественные слушания, учесть интересы республики, коренного населения как равнинных, так и горных районов, а также рекомендации депутатов Народного Собрания и представителей обществ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2" w:name="_Hlk184380170"/>
            <w:bookmarkEnd w:id="52"/>
            <w:r>
              <w:rPr>
                <w:color w:val="000000"/>
              </w:rPr>
              <w:t>разработка программы повышения эффективности использования земель отгонного животноводства в Республике Дагестан на период 2024–2030 годов</w:t>
            </w:r>
          </w:p>
          <w:p>
            <w:pPr>
              <w:pStyle w:val="Normal"/>
              <w:jc w:val="both"/>
              <w:rPr>
                <w:color w:val="000000"/>
              </w:rPr>
            </w:pPr>
            <w:r>
              <w:rPr>
                <w:color w:val="000000"/>
              </w:rPr>
            </w:r>
            <w:bookmarkStart w:id="53" w:name="_Hlk184380170"/>
            <w:bookmarkStart w:id="54" w:name="_Hlk184380170"/>
            <w:bookmarkEnd w:id="54"/>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bookmarkStart w:id="55" w:name="_Hlk181979215"/>
            <w:bookmarkStart w:id="56" w:name="_Hlk181979215"/>
          </w:p>
          <w:p>
            <w:pPr>
              <w:pStyle w:val="Normal"/>
              <w:jc w:val="both"/>
              <w:rPr/>
            </w:pPr>
            <w:bookmarkStart w:id="57" w:name="_Hlk181979215"/>
            <w:r>
              <w:rPr>
                <w:color w:val="000000"/>
              </w:rPr>
              <w:t>проведение общественных слушания по вопросу повышения эффективности использования земель отгонного животноводства в Республике Дагестан на период 2024–2030 годов</w:t>
            </w:r>
            <w:bookmarkEnd w:id="57"/>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w:t>
            </w:r>
          </w:p>
          <w:p>
            <w:pPr>
              <w:pStyle w:val="Normal"/>
              <w:jc w:val="center"/>
              <w:rPr/>
            </w:pPr>
            <w:r>
              <w:rPr>
                <w:color w:val="000000"/>
              </w:rPr>
              <w:t xml:space="preserve"> </w:t>
            </w:r>
            <w:r>
              <w:rPr>
                <w:color w:val="000000"/>
              </w:rPr>
              <w:t>Правительства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к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color w:val="000000"/>
              </w:rPr>
            </w:pPr>
            <w:r>
              <w:rPr>
                <w:color w:val="000000"/>
              </w:rPr>
              <w:t>Минсельхозпрод РД,</w:t>
            </w:r>
          </w:p>
          <w:p>
            <w:pPr>
              <w:pStyle w:val="Normal"/>
              <w:jc w:val="center"/>
              <w:rPr>
                <w:color w:val="000000"/>
              </w:rPr>
            </w:pPr>
            <w:r>
              <w:rPr>
                <w:color w:val="000000"/>
              </w:rPr>
              <w:t>Дагветеринария,</w:t>
            </w:r>
          </w:p>
          <w:p>
            <w:pPr>
              <w:pStyle w:val="Normal"/>
              <w:jc w:val="center"/>
              <w:rPr>
                <w:color w:val="000000"/>
              </w:rPr>
            </w:pPr>
            <w:r>
              <w:rPr>
                <w:color w:val="000000"/>
              </w:rPr>
              <w:t>Народное Собрание РД (по согласованию),</w:t>
            </w:r>
          </w:p>
          <w:p>
            <w:pPr>
              <w:pStyle w:val="Normal"/>
              <w:jc w:val="center"/>
              <w:rPr/>
            </w:pPr>
            <w:r>
              <w:rPr>
                <w:color w:val="000000"/>
              </w:rPr>
              <w:t>главы МО (по согласованию)</w:t>
            </w:r>
          </w:p>
          <w:p>
            <w:pPr>
              <w:pStyle w:val="Normal"/>
              <w:jc w:val="center"/>
              <w:rPr>
                <w:color w:val="000000"/>
              </w:rPr>
            </w:pPr>
            <w:r>
              <w:rPr>
                <w:color w:val="000000"/>
              </w:rPr>
              <w:t>Управление</w:t>
            </w:r>
          </w:p>
          <w:p>
            <w:pPr>
              <w:pStyle w:val="Normal"/>
              <w:jc w:val="center"/>
              <w:rPr/>
            </w:pPr>
            <w:r>
              <w:rPr>
                <w:color w:val="000000"/>
              </w:rPr>
              <w:t>Росреестра по Республике Дагестан,</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i/>
                <w:i/>
                <w:iCs/>
                <w:color w:val="000000"/>
              </w:rPr>
            </w:pPr>
            <w:bookmarkStart w:id="58" w:name="_Hlk185082665"/>
            <w:bookmarkStart w:id="59" w:name="_Hlk184380140"/>
            <w:bookmarkEnd w:id="59"/>
            <w:r>
              <w:rPr>
                <w:color w:val="000000"/>
              </w:rPr>
              <w:t>Минимуществом Дагестана разработан проект постановления Правительства Республики Дагестан «Об образовании межведомственной рабочей группы в целях разработки программы повышения эффективности земель отгонного животноводства</w:t>
            </w:r>
            <w:r>
              <w:rPr>
                <w:i/>
                <w:iCs/>
                <w:color w:val="000000"/>
              </w:rPr>
              <w:t>» (в Правительство Республики Дагестан направлено письмо о продлении срока исполнения данного пункта от 11 ноября            2024 года № ЗЭ02/11880)</w:t>
            </w:r>
          </w:p>
          <w:p>
            <w:pPr>
              <w:pStyle w:val="Normal"/>
              <w:ind w:firstLine="108"/>
              <w:jc w:val="both"/>
              <w:rPr>
                <w:i/>
                <w:i/>
                <w:iCs/>
                <w:color w:val="000000"/>
              </w:rPr>
            </w:pPr>
            <w:r>
              <w:rPr>
                <w:i/>
                <w:iCs/>
                <w:color w:val="000000"/>
              </w:rPr>
            </w:r>
          </w:p>
          <w:p>
            <w:pPr>
              <w:pStyle w:val="Normal"/>
              <w:ind w:firstLine="108"/>
              <w:jc w:val="both"/>
              <w:rPr>
                <w:color w:val="000000"/>
              </w:rPr>
            </w:pPr>
            <w:r>
              <w:rPr>
                <w:color w:val="000000"/>
              </w:rPr>
            </w:r>
          </w:p>
          <w:p>
            <w:pPr>
              <w:pStyle w:val="Normal"/>
              <w:ind w:firstLine="108"/>
              <w:jc w:val="both"/>
              <w:rPr>
                <w:color w:val="000000"/>
              </w:rPr>
            </w:pPr>
            <w:bookmarkStart w:id="60" w:name="_Hlk185082665"/>
            <w:bookmarkStart w:id="61" w:name="_Hlk184380140"/>
            <w:bookmarkEnd w:id="61"/>
            <w:r>
              <w:rPr>
                <w:color w:val="000000"/>
              </w:rPr>
              <w:t>В настоящее время проводится разработка программы повышения эффективности использования земель отгонного животноводства в Республике Дагестан на период 2024 - 2030 годов для проведения общественных слушаний по данному вопросу</w:t>
            </w:r>
            <w:bookmarkEnd w:id="60"/>
            <w:r>
              <w:rPr>
                <w:color w:val="000000"/>
              </w:rPr>
              <w:t xml:space="preserve"> </w:t>
            </w:r>
            <w:r>
              <w:rPr>
                <w:i/>
                <w:iCs/>
                <w:color w:val="000000"/>
              </w:rPr>
              <w:t>(доклад в Правительство Республики Дагестан                     от 5 ноября 2024 года № ЗЭ-01/11669)</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В соответствии с действующим законодательством государственные и муниципальные унитарные предприятия подлежат ликвидации или реорганизации по решению учредителя до 1 января 2025 года. Всего в план-график реформирования включено 318 унитарных предприяти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плана-графика реформирования унитарных предприятий, утвержденного распоряжением Правительства Республики Дагестан от 1 декабря 2023 г.  № 644-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color w:val="000000"/>
              </w:rPr>
            </w:pPr>
            <w:r>
              <w:rPr>
                <w:color w:val="000000"/>
              </w:rPr>
              <w:t>Минсельхозпрод РД,</w:t>
            </w:r>
          </w:p>
          <w:p>
            <w:pPr>
              <w:pStyle w:val="Normal"/>
              <w:jc w:val="center"/>
              <w:rPr>
                <w:color w:val="000000"/>
              </w:rPr>
            </w:pPr>
            <w:r>
              <w:rPr>
                <w:color w:val="000000"/>
              </w:rPr>
              <w:t>Минстрой Дагестана,</w:t>
            </w:r>
          </w:p>
          <w:p>
            <w:pPr>
              <w:pStyle w:val="Normal"/>
              <w:jc w:val="center"/>
              <w:rPr>
                <w:color w:val="000000"/>
              </w:rPr>
            </w:pPr>
            <w:r>
              <w:rPr>
                <w:color w:val="000000"/>
              </w:rPr>
              <w:t>Минтранс РД,</w:t>
            </w:r>
          </w:p>
          <w:p>
            <w:pPr>
              <w:pStyle w:val="Normal"/>
              <w:jc w:val="center"/>
              <w:rPr>
                <w:color w:val="000000"/>
              </w:rPr>
            </w:pPr>
            <w:r>
              <w:rPr>
                <w:color w:val="000000"/>
              </w:rPr>
              <w:t>Дагвино,</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План-график реформирования государственных и муниципальных унитарных предприятий Республики Дагестан (далее – План-график) предусматривает осуществление мероприятий в отношении 318 муниципальных и унитарных предприятий Республики Дагестан,</w:t>
            </w:r>
            <w:r>
              <w:rPr>
                <w:rFonts w:cs="Times New Roman" w:ascii="TimesNewRomanPSMT;Times New Roman" w:hAnsi="TimesNewRomanPSMT;Times New Roman"/>
                <w:color w:val="000000"/>
                <w:sz w:val="28"/>
                <w:szCs w:val="28"/>
              </w:rPr>
              <w:t xml:space="preserve"> </w:t>
            </w:r>
            <w:r>
              <w:rPr>
                <w:rFonts w:cs="Times New Roman" w:ascii="Times New Roman" w:hAnsi="Times New Roman"/>
                <w:color w:val="000000"/>
                <w:sz w:val="24"/>
                <w:szCs w:val="24"/>
              </w:rPr>
              <w:t>из которых 278 предприятий подлежат ликвидации и реорганизации.</w:t>
            </w:r>
          </w:p>
          <w:p>
            <w:pPr>
              <w:pStyle w:val="ConsPlusNormal11"/>
              <w:ind w:firstLine="1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ти мероприятия по ликвидации предприятий фактическое исполнение по состоянию на 1 января 2025 года составило 68 процентов. Мероприятия осуществлены в отношении 144 унитарных предприятий из 210.</w:t>
            </w:r>
          </w:p>
          <w:p>
            <w:pPr>
              <w:pStyle w:val="ConsPlusNormal11"/>
              <w:ind w:firstLine="108"/>
              <w:jc w:val="both"/>
              <w:rPr/>
            </w:pPr>
            <w:r>
              <w:rPr>
                <w:rFonts w:cs="Times New Roman" w:ascii="Times New Roman" w:hAnsi="Times New Roman"/>
                <w:color w:val="000000"/>
                <w:sz w:val="24"/>
                <w:szCs w:val="24"/>
              </w:rPr>
              <w:t>В части преобразования предприятий в общества с ограниченной ответственностью и государственные учреждения мероприятия завершены в отношении 41 предприятия, что составило 60 процентов от общего количества предприятий, подлежащих преобразованию (68 предприятий).</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проведенных мероприятий по состоянию на 1 января  2025 года исполнение План-графика составило 66,5 процента (всего исключено из ЕГРЮЛ – 185 предприятий из 278 предприятий, подлежащих ликвидации и преобразованию). Работа в данном направлении продолжается </w:t>
            </w:r>
            <w:r>
              <w:rPr>
                <w:rFonts w:cs="Times New Roman" w:ascii="Times New Roman" w:hAnsi="Times New Roman"/>
                <w:i/>
                <w:iCs/>
                <w:color w:val="000000"/>
                <w:sz w:val="24"/>
                <w:szCs w:val="24"/>
              </w:rPr>
              <w:t>(доклады Главе Республики Дагестан от 10 июля 2024 года № ЗЭ-03/7240, от 8 октября 2024 года № ЗЭ-03/10529, от 16 января 2025 года   № ЗЭ-03/302)</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В текущем году Правительство Республики Дагестан должно подготовить механизм льготных условий при предоставлении в аренду гражданам и крестьянским (фермерским) хозяйствам земельных участков из земель сельскохозяйственного назначения, находящихся в государственной или муниципальной собств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предложений о возможном механизме льготных условий при предоставлении в аренду гражданам и крестьянским (фермерским) хозяйствам земельных участков из земель сельскохозяйственного назначения,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color w:val="000000"/>
              </w:rPr>
            </w:pPr>
            <w:r>
              <w:rPr>
                <w:color w:val="000000"/>
              </w:rPr>
              <w:t>Минсельхозпрод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уществом Дагестана письмом от 12 июля 2024 года                       № ЗЭ-01/7287 в Правительство Республики Дагестан направлены предложения о возможных механизмах льготных условий при предоставлении в аренду гражданам и крестьянским (фермерским) хозяйствам земельных участков из земель сельскохозяйственного назначения, находящихся в государственной или муниципальной собственности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Минимуществу Дагестана и муниципалитетам следует продолжить работу по изъятию земельных участков у недобросовестных владельцев, сдающих их в субаренду или использующих не по назначению, и предоставлять участки землепользователям через публичные процедуры (аукцион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работы по выявлению использования земельных ресурсов не по целевому назначению и проведение по ним судебно-претензион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color w:val="000000"/>
              </w:rPr>
            </w:pPr>
            <w:r>
              <w:rPr>
                <w:color w:val="000000"/>
              </w:rPr>
              <w:t>Минсельхозпрод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 xml:space="preserve">Для обеспечения контроля за сохранением и использованием объектов недвижимости, расположенных в Республике Дагестан, Минимуществом Дагестана предпринимаются меры по изъятию земельных участков у недобросовестных владельцев, сдающих их в субаренду или использующих не по назначению. </w:t>
            </w:r>
          </w:p>
          <w:p>
            <w:pPr>
              <w:pStyle w:val="ConsPlusNormal11"/>
              <w:ind w:firstLine="108"/>
              <w:jc w:val="both"/>
              <w:rPr/>
            </w:pPr>
            <w:r>
              <w:rPr>
                <w:rFonts w:cs="Times New Roman" w:ascii="Times New Roman" w:hAnsi="Times New Roman"/>
                <w:color w:val="000000"/>
                <w:sz w:val="24"/>
                <w:szCs w:val="24"/>
              </w:rPr>
              <w:t xml:space="preserve">По всем муниципальным районам Республики Дагестан ведется претензионно-исковая работа по незаконному захвату земельных участков отгонного животноводства и самовольному строительству на этих земельных участках. </w:t>
            </w:r>
          </w:p>
          <w:p>
            <w:pPr>
              <w:pStyle w:val="ConsPlusNormal11"/>
              <w:ind w:firstLine="108"/>
              <w:jc w:val="both"/>
              <w:rPr/>
            </w:pPr>
            <w:r>
              <w:rPr>
                <w:rFonts w:cs="Times New Roman" w:ascii="Times New Roman" w:hAnsi="Times New Roman"/>
                <w:color w:val="000000"/>
                <w:sz w:val="24"/>
                <w:szCs w:val="24"/>
              </w:rPr>
              <w:t>В рамках судебно-претензионной работы удовлетворены исковые требования к физическим лицам о сносе самовольных объектов строительства, а также об устранении препятствий в пользовании земельным участком общей площадью 552 га, являющимся государственной трассой скотопрогона. В судебные органы направлены иски о сносе самовольных построек и об истребовании из чужого незаконного владения земельного участка (площадь - 4710,5 кв. м) из земель отгонного животноводства, расположенных в Карабудахкентском районе (с. Губден). Кроме того, в связи с нарушениями условий договоров арендаторам земель отгонного животноводства предъявлены 22 претензии.</w:t>
            </w:r>
          </w:p>
          <w:p>
            <w:pPr>
              <w:pStyle w:val="ConsPlusNormal11"/>
              <w:ind w:firstLine="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4 год 20 муниципалитетами предоставлены 186 земельных участков общей площадью 1076 га через публичные процедуры (аукционы) </w:t>
            </w:r>
            <w:r>
              <w:rPr>
                <w:rFonts w:cs="Times New Roman" w:ascii="Times New Roman" w:hAnsi="Times New Roman"/>
                <w:i/>
                <w:iCs/>
                <w:color w:val="000000"/>
                <w:sz w:val="24"/>
                <w:szCs w:val="24"/>
              </w:rPr>
              <w:t>(доклады в Правительство Республики Дагестан от 16 июля 2024 года № ХД-03/7422,</w:t>
            </w:r>
            <w:r>
              <w:rPr>
                <w:color w:val="000000"/>
              </w:rPr>
              <w:t xml:space="preserve"> </w:t>
            </w:r>
            <w:r>
              <w:rPr>
                <w:rFonts w:cs="Times New Roman" w:ascii="Times New Roman" w:hAnsi="Times New Roman"/>
                <w:i/>
                <w:iCs/>
                <w:color w:val="000000"/>
                <w:sz w:val="24"/>
                <w:szCs w:val="24"/>
              </w:rPr>
              <w:t>от 4 октября 2024 года № ЗЭ-03/1028 и от 14 января 2025 года №</w:t>
            </w:r>
            <w:r>
              <w:rPr>
                <w:color w:val="000000"/>
              </w:rPr>
              <w:t xml:space="preserve"> </w:t>
            </w:r>
            <w:r>
              <w:rPr>
                <w:rFonts w:cs="Times New Roman" w:ascii="Times New Roman" w:hAnsi="Times New Roman"/>
                <w:i/>
                <w:iCs/>
                <w:color w:val="000000"/>
                <w:sz w:val="24"/>
                <w:szCs w:val="24"/>
              </w:rPr>
              <w:t>ЗЭ-03/202)</w:t>
            </w:r>
            <w:r>
              <w:rPr>
                <w:i/>
                <w:iCs/>
                <w:color w:val="000000"/>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Прошу Правительство республики своевременно представить наши потребности в общественном транспорте в федеральные органы и обеспечить защиту этих заявок.»</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нятие мер по участию Республики Дагестан в федеральных программах по обновлению подвижного состава общественного транспорта  </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кабрь 2024 г.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62" w:name="_Hlk168304535"/>
            <w:r>
              <w:rPr>
                <w:color w:val="000000"/>
              </w:rPr>
              <w:t>Минтранс РД</w:t>
            </w:r>
            <w:bookmarkEnd w:id="62"/>
            <w:r>
              <w:rPr>
                <w:color w:val="000000"/>
              </w:rPr>
              <w:t xml:space="preserve"> (сво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транспорта и дорожного хозяйства Республики Дагестан (далее - Минтранс РД) совместно с администрацией ГО и ВД «г. Махачкала» в целях обновления парка общественного транспорта сформирована и направлена заявка об участии Республики Дагестан в 2024 году в инвестиционном проекте «Приобретение подвижного состава наземного общественного транспорта для последующей передачи в лизинг» (</w:t>
            </w:r>
            <w:r>
              <w:rPr>
                <w:rFonts w:cs="Times New Roman" w:ascii="Times New Roman" w:hAnsi="Times New Roman"/>
                <w:i/>
                <w:iCs/>
                <w:color w:val="000000"/>
                <w:sz w:val="24"/>
                <w:szCs w:val="24"/>
              </w:rPr>
              <w:t>письмо Правительства Республики Дагестан                      от 25 апреля 2024 года №27-23/81</w:t>
            </w:r>
            <w:r>
              <w:rPr>
                <w:rFonts w:cs="Times New Roman" w:ascii="Times New Roman" w:hAnsi="Times New Roman"/>
                <w:color w:val="000000"/>
                <w:sz w:val="24"/>
                <w:szCs w:val="24"/>
              </w:rPr>
              <w:t>).</w:t>
            </w:r>
          </w:p>
          <w:p>
            <w:pPr>
              <w:pStyle w:val="ConsPlusNormal11"/>
              <w:ind w:firstLine="108"/>
              <w:jc w:val="both"/>
              <w:rPr/>
            </w:pPr>
            <w:r>
              <w:rPr>
                <w:rFonts w:cs="Times New Roman" w:ascii="Times New Roman" w:hAnsi="Times New Roman"/>
                <w:color w:val="000000"/>
                <w:sz w:val="24"/>
                <w:szCs w:val="24"/>
              </w:rPr>
              <w:t xml:space="preserve">В рамках указанной программы              в 2024 году перевозчиками                       г. Махачкалы по контрактам                   с АО «ГТЛК» получено 45 ед. автобусов, из них 17 единиц автобусов большого класса и 28 единиц среднего класса. </w:t>
            </w:r>
          </w:p>
          <w:p>
            <w:pPr>
              <w:pStyle w:val="ConsPlusNormal11"/>
              <w:ind w:firstLine="108"/>
              <w:jc w:val="both"/>
              <w:rPr/>
            </w:pPr>
            <w:r>
              <w:rPr>
                <w:rFonts w:cs="Times New Roman" w:ascii="Times New Roman" w:hAnsi="Times New Roman"/>
                <w:color w:val="000000"/>
                <w:sz w:val="24"/>
                <w:szCs w:val="24"/>
              </w:rPr>
              <w:t>Минтрансом РД письмом от 8 ноября 2024 года № 44/01-9026/24 в адрес Минтранса России направлена информация о потребности в обновлении подвижного состава общественного транспорта для республики в период 2025-2030 годов  (всего 1123 единицы, из них 660 единиц автобусов малого класса, 323 единиц среднего класса, 100 единиц большого класса и 40 единиц троллейбусов).</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главам городских округов Республики Дагестан поручено обеспечить участие в федеральных программах по обновлению подвижного состава общественного транспорта и инфраструктуры до 2030 года </w:t>
            </w:r>
            <w:r>
              <w:rPr>
                <w:rFonts w:cs="Times New Roman" w:ascii="Times New Roman" w:hAnsi="Times New Roman"/>
                <w:i/>
                <w:iCs/>
                <w:color w:val="000000"/>
                <w:sz w:val="24"/>
                <w:szCs w:val="24"/>
              </w:rPr>
              <w:t>(доклады в Правительство Республики Дагестан от 29 ноября 2024 года                   № 44/01-9545/24, от 11 декабря 2024 года № 44/01-983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для разгрузки путепровода по проспектам Расула Гамзатова и Насрутдинова предлагается строительство дороги, соединяющей улицу Пушкина и улицу Лаптиева через железнодорожные пути. Администрации города необходимо перейти от обсуждений к практической реализации этого проекта.»</w:t>
            </w:r>
          </w:p>
          <w:p>
            <w:pPr>
              <w:pStyle w:val="Person0"/>
              <w:spacing w:lineRule="atLeast" w:line="240" w:before="0" w:after="0"/>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работка в федеральных и республиканских органах исполнительной власти вопроса определения источников финансирования строительства дороги, соединяющей улицу Пушкина и улицу Лаптиева, через 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 xml:space="preserve">администрация ГО с ВД  </w:t>
              <w:br/>
              <w:t>«город Махачкала»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 xml:space="preserve">В целях развития транспортной инфраструктуры и разгрузки </w:t>
              <w:br/>
              <w:t xml:space="preserve">ул. Р. Гамзатова администрацией ГО и ВД «г. Махачкала» предлагается строительство путепровода под железной дорогой на пересечении улиц Пушкина и Гамзата Цадасы, ориентировочная протяженность которого 350 погонных               м, укрупненная стоимость строительства - 1,3 млрд рублей. Путепровод не может функционировать отдельно без технологической увязки со строительством дороги от ул. Пушкина вдоль берега моря до Аллеи медиков (ориентировочная протяженность - 4 км, укрупненная стоимость строительства - 5,0 млрд рублей). </w:t>
            </w:r>
          </w:p>
          <w:p>
            <w:pPr>
              <w:pStyle w:val="ConsPlusNormal11"/>
              <w:ind w:firstLine="108"/>
              <w:jc w:val="both"/>
              <w:rPr/>
            </w:pPr>
            <w:r>
              <w:rPr>
                <w:rFonts w:cs="Times New Roman" w:ascii="Times New Roman" w:hAnsi="Times New Roman"/>
                <w:color w:val="000000"/>
                <w:sz w:val="24"/>
                <w:szCs w:val="24"/>
              </w:rPr>
              <w:t xml:space="preserve">По итогам проработки указанных вопросов в части поиска источников финансирования, в том числе на федеральном уровне, привлечь финансовые средства на реализацию данных проектов не представилось возможным. </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альнейшей проработки вопроса администрации ГО и ВД              «г. Махачкала» рекомендовано   собственными силами подготовить документацию по планировке            территории цельного объекта, включающего в себя путепровод и улицу протяженностью 4 км </w:t>
            </w:r>
            <w:r>
              <w:rPr>
                <w:rFonts w:cs="Times New Roman" w:ascii="Times New Roman" w:hAnsi="Times New Roman"/>
                <w:i/>
                <w:iCs/>
                <w:color w:val="000000"/>
                <w:sz w:val="24"/>
                <w:szCs w:val="24"/>
              </w:rPr>
              <w:t>(доклад в Правительство Республики Дагестан от 5 декабря 2024 года              № 44/05-9677/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Для разгрузки улицы Каммаева и «Сулакского выезда» из города планируется строительство дороги от федеральной автомобильной дороги Р-215 к морскому порту. Проектно-сметная документация уже разработана, а ввод в эксплуатацию запланирован на 2026 год. Финансирование проекта обеспечен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3" w:name="_Hlk184314022"/>
            <w:bookmarkEnd w:id="63"/>
            <w:r>
              <w:rPr>
                <w:color w:val="000000"/>
              </w:rPr>
              <w:t>подписание соглашения между Правительством Республики Дагестан и Росавтодором о выделении субсидии для строительства дороги от федеральной автомобильной дороги Р-215 к Махачкалинскому морскому торговому порту</w:t>
            </w:r>
          </w:p>
          <w:p>
            <w:pPr>
              <w:pStyle w:val="Normal"/>
              <w:jc w:val="both"/>
              <w:rPr>
                <w:color w:val="000000"/>
              </w:rPr>
            </w:pPr>
            <w:r>
              <w:rPr>
                <w:color w:val="000000"/>
              </w:rPr>
            </w:r>
            <w:bookmarkStart w:id="64" w:name="_Hlk184314022"/>
            <w:bookmarkStart w:id="65" w:name="_Hlk184314022"/>
            <w:bookmarkEnd w:id="65"/>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bookmarkStart w:id="66" w:name="_Hlk185083436"/>
            <w:r>
              <w:rPr>
                <w:color w:val="000000"/>
              </w:rPr>
              <w:t>объявление конкурсных процедур и подписание государственного контракта на строительно-монтажные работы</w:t>
            </w:r>
            <w:bookmarkEnd w:id="66"/>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шение</w:t>
            </w:r>
          </w:p>
          <w:p>
            <w:pPr>
              <w:pStyle w:val="Normal"/>
              <w:jc w:val="center"/>
              <w:rPr>
                <w:color w:val="000000"/>
              </w:rPr>
            </w:pPr>
            <w:r>
              <w:rPr>
                <w:color w:val="000000"/>
              </w:rPr>
              <w:t>между Росавтодором и Правительством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ябрь 2024 г.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оябрь 2024 г.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 xml:space="preserve">администрация ГО с ВД  </w:t>
              <w:br/>
              <w:t>«город Махачкала»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bookmarkStart w:id="67" w:name="_Hlk184313969"/>
            <w:r>
              <w:rPr>
                <w:rFonts w:cs="Times New Roman" w:ascii="Times New Roman" w:hAnsi="Times New Roman"/>
                <w:color w:val="000000"/>
                <w:sz w:val="24"/>
                <w:szCs w:val="24"/>
              </w:rPr>
              <w:t>По состоянию на начало декабря 2024 года по объекту «Строительство подъездной автомобильной дороги к Махачкалинскому морскому торговому порту от федеральной автомобильной дороги           Р-215 «Астрахань – Кочубей – Кизляр - Махачкала» получено положительное заключение государственной экспертизы № 05-1-1-3-057777-2024 со сметной стоимостью 7,5 млрд рублей (в ценах              IV квартала 2023 года).</w:t>
            </w:r>
          </w:p>
          <w:p>
            <w:pPr>
              <w:pStyle w:val="ConsPlusNormal11"/>
              <w:ind w:firstLine="108"/>
              <w:jc w:val="both"/>
              <w:rPr/>
            </w:pPr>
            <w:r>
              <w:rPr>
                <w:rFonts w:cs="Times New Roman" w:ascii="Times New Roman" w:hAnsi="Times New Roman"/>
                <w:color w:val="000000"/>
                <w:sz w:val="24"/>
                <w:szCs w:val="24"/>
              </w:rPr>
              <w:t xml:space="preserve">На реализацию проекта в федеральном бюджете на 2025-2026 годы предусмотрены финансовые средства в размере 7,9 млрд рублей. 24 декабря 2024 года между Росавтодором и Правительством Республики Дагестан в ГИИС «Электронный бюджет» подписано Соглашение о предоставлении субсидии из федерального бюджета на реализацию указанного проекта                   № 108-09-2025-056 </w:t>
            </w:r>
            <w:r>
              <w:rPr>
                <w:rFonts w:cs="Times New Roman" w:ascii="Times New Roman" w:hAnsi="Times New Roman"/>
                <w:i/>
                <w:iCs/>
                <w:color w:val="000000"/>
                <w:sz w:val="24"/>
                <w:szCs w:val="24"/>
              </w:rPr>
              <w:t>(доклад в Правительство Республики Дагестан от 7 ноября 2024 года № 44/05-9010/24).</w:t>
            </w:r>
          </w:p>
          <w:p>
            <w:pPr>
              <w:pStyle w:val="ConsPlusNormal11"/>
              <w:ind w:firstLine="1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1"/>
              <w:ind w:firstLine="108"/>
              <w:jc w:val="both"/>
              <w:rPr>
                <w:rFonts w:ascii="Times New Roman" w:hAnsi="Times New Roman" w:cs="Times New Roman"/>
                <w:color w:val="000000"/>
                <w:sz w:val="24"/>
                <w:szCs w:val="24"/>
              </w:rPr>
            </w:pPr>
            <w:bookmarkStart w:id="68" w:name="_Hlk184313969"/>
            <w:r>
              <w:rPr>
                <w:rFonts w:cs="Times New Roman" w:ascii="Times New Roman" w:hAnsi="Times New Roman"/>
                <w:color w:val="000000"/>
                <w:sz w:val="24"/>
                <w:szCs w:val="24"/>
              </w:rPr>
              <w:t>Подписание государственного контракта на выполнение строительно-монтажных работ предусмотрено в марте 2025 года</w:t>
            </w:r>
            <w:bookmarkEnd w:id="68"/>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Пробки в районе Северной автостанции и по проспекту Акушинского должны исчезнуть после сдачи в эксплуатацию северного обхода Махачкалы. Он соединит две федеральные дороги и обеспечит более плавное движение транспорта. Кроме того, по проспекту Акушинского предстоит оптимизировать развороты, количество светофоров и пешеходных переход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взаимодействия с ФКУ Упрдор «Кавказ» в части создания условий для оперативного решения задач </w:t>
            </w:r>
            <w:bookmarkStart w:id="69" w:name="_Hlk178243410"/>
            <w:r>
              <w:rPr>
                <w:color w:val="000000"/>
              </w:rPr>
              <w:t xml:space="preserve">при подготовке проектно-сметной документации на строительство участка федеральной автодороги «Северный обход </w:t>
              <w:br/>
              <w:t>г. Махачкалы»</w:t>
            </w:r>
            <w:bookmarkEnd w:id="69"/>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аудита безопасности дорожного движения на проспекте Акушинского, ревизии светофорных объектов, пешеходных переходов и раз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сент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ктябрь 2024 г.</w:t>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МВД по Республике Дагестан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Минтрансом РД проводится актив-ная работа по организации эффективного и оперативного взаимодействия ФКУ Упрдор «Кавказ» с органами исполнительной власти и муниципальными образованиями Республики Дагестан. Для оперативного решения вопросов на этапе проектирования и проведения строительно-монтажных работ Минтрансом РД сформирована рабочая группа.</w:t>
            </w:r>
          </w:p>
          <w:p>
            <w:pPr>
              <w:pStyle w:val="ConsPlusNormal11"/>
              <w:ind w:firstLine="1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настоящее время разработка проектно-сметной документации завершена и находится на рассмотрении в ФАУ «Главгосэкпертиза России», получение положительного заключения планируется                    в II квартале 2025 года. Объем средств, предусмотренных на реализацию проекта, составляет             31,1 млрд рублей (</w:t>
            </w:r>
            <w:r>
              <w:rPr>
                <w:rFonts w:cs="Times New Roman" w:ascii="Times New Roman" w:hAnsi="Times New Roman"/>
                <w:i/>
                <w:iCs/>
                <w:color w:val="000000"/>
                <w:sz w:val="24"/>
                <w:szCs w:val="24"/>
              </w:rPr>
              <w:t>доклад в Правительство Республики Дагестан          от 5 сентября 2024 года № 44/05-7688/24).</w:t>
            </w:r>
          </w:p>
          <w:p>
            <w:pPr>
              <w:pStyle w:val="ConsPlusNormal11"/>
              <w:ind w:firstLine="1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1"/>
              <w:ind w:firstLine="108"/>
              <w:jc w:val="both"/>
              <w:rPr>
                <w:rFonts w:ascii="Times New Roman" w:hAnsi="Times New Roman" w:cs="Times New Roman"/>
                <w:color w:val="000000"/>
                <w:sz w:val="24"/>
                <w:szCs w:val="24"/>
              </w:rPr>
            </w:pPr>
            <w:bookmarkStart w:id="70" w:name="_Hlk185076529"/>
            <w:r>
              <w:rPr>
                <w:rFonts w:cs="Times New Roman" w:ascii="Times New Roman" w:hAnsi="Times New Roman"/>
                <w:color w:val="000000"/>
                <w:sz w:val="24"/>
                <w:szCs w:val="24"/>
              </w:rPr>
              <w:t>В целях выработки совместных решений по оптимизации пропускной способности пр. А. Акушинского в г. Махачкале 25 июля            2024 года в Минтрансе РД проведено совещание, на котором администрацией ГО и ВД «г. Махачкала» сообщено, что подготовлена концепция обустройства разворотов. Для реализации данной концепции администрацией ГО и ВД «г. Махачкала» завершены мероприятия по комиссионному обследованию участков улично-дорожной сети для определения целесообразности закрытия существующих разворотов, переноса (демонтажа) съездов, светофорных объектов и пешеходных переходов. В настоящее время разрабатывается сметная документация с дальнейшей реализацией мероприятий в 2025 году</w:t>
            </w:r>
            <w:bookmarkEnd w:id="70"/>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клады в Правительство Республики Дагестан от 10 октября 2024 года № 44/05-8394/24</w:t>
            </w:r>
            <w:r>
              <w:rPr>
                <w:color w:val="000000"/>
              </w:rPr>
              <w:t xml:space="preserve"> </w:t>
            </w:r>
            <w:r>
              <w:rPr>
                <w:rFonts w:cs="Times New Roman" w:ascii="Times New Roman" w:hAnsi="Times New Roman"/>
                <w:i/>
                <w:iCs/>
                <w:color w:val="000000"/>
                <w:sz w:val="24"/>
                <w:szCs w:val="24"/>
              </w:rPr>
              <w:t>и от 5 декабря 2024 года № 44/05-9677/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before="0" w:after="0"/>
              <w:ind w:firstLine="386"/>
              <w:jc w:val="both"/>
              <w:rPr/>
            </w:pPr>
            <w:r>
              <w:rPr>
                <w:color w:val="000000"/>
              </w:rPr>
              <w:t>«…от главы Агульского района…, поступило хорошее предложение, которое может опять же при удачном планировании закольцевать дорогу между Агульским районом и другими районами Южного Дагестана и значительно снизить, с учетом опять же туристической привлекательности, проблемы движения, в том числе разгрузить будущую федеральную трассу, закольцевав районы Южного Дагестана. Я думаю, к этому предложению нужно внимательно присмотреться и вполне реально, если мы в ближайшие годы с учетом интенсивного развития АПК и промышленности там, такие решения примем для поддержания транспортной инфраструктур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готовка предложений по организации схемы транспортной инфраструктуры с учетом объединения дорожной сети муниципальных районов Южного Дагест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color w:val="000000"/>
              </w:rPr>
            </w:pPr>
            <w:r>
              <w:rPr>
                <w:color w:val="000000"/>
              </w:rPr>
              <w:t>Минстрой</w:t>
            </w:r>
          </w:p>
          <w:p>
            <w:pPr>
              <w:pStyle w:val="Normal"/>
              <w:jc w:val="center"/>
              <w:rPr>
                <w:color w:val="000000"/>
              </w:rPr>
            </w:pPr>
            <w:r>
              <w:rPr>
                <w:color w:val="000000"/>
              </w:rPr>
              <w:t>Дагестана,</w:t>
            </w:r>
          </w:p>
          <w:p>
            <w:pPr>
              <w:pStyle w:val="Normal"/>
              <w:jc w:val="center"/>
              <w:rPr/>
            </w:pPr>
            <w:r>
              <w:rPr>
                <w:color w:val="000000"/>
              </w:rPr>
              <w:t>ФКУ Упрдор «Кавказ»,</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 xml:space="preserve">Участок автомобильной дороги км 74 – км 117 автомобильной дороги «Мамраш – Ташкапур – Араканский мост» между населёнными пунктами Тпиг Агульского района и Хосрех Кулинского района имеет параметры V технической категории с дорожным покрытием из песчано-гравийной смеси. В 2024 году разработана проектно-сметная документация на капитальный ремонт участка км 84 – км 101 (получено положительное заключение государственной экспертизы) и на реконструкцию участка км 74 – км 84 (находится на стадии получения положительного заключения государственной экспертизы). </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 проведение капитального ремонта на участке                 км 84 – км 101 предусмотрено начать с 2025 года, а после его завершения планируется начать реконструкцию участка км 74 – км 84. Ввиду ограниченных параметров бюджета дорожного фонда Республики Дагестан асфальтирование участка км 101 – км 117 будет рассмотрено после завершения реализуемых и запланированных к реализации дорожных объектов </w:t>
            </w:r>
            <w:r>
              <w:rPr>
                <w:rFonts w:cs="Times New Roman" w:ascii="Times New Roman" w:hAnsi="Times New Roman"/>
                <w:i/>
                <w:iCs/>
                <w:color w:val="000000"/>
                <w:sz w:val="24"/>
                <w:szCs w:val="24"/>
              </w:rPr>
              <w:t>(доклад Главе Республики Дагестан от 4 декабря 2024 года № 44/05-9616/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Очень низкая пропускная способность наблюдается в час-пик на проспекте Имама Шамиля в районе магазина «1000 мелочей». Следует проработать с железной дорогой обустройство переезда в районе 5-го поселка на Межквартальную улицу в дачном посел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1" w:name="_Hlk181978641"/>
            <w:bookmarkEnd w:id="71"/>
            <w:r>
              <w:rPr>
                <w:color w:val="000000"/>
              </w:rPr>
              <w:t>проработка вопроса открытия одноуровневого переезда через железную дорогу</w:t>
            </w:r>
          </w:p>
          <w:p>
            <w:pPr>
              <w:pStyle w:val="Normal"/>
              <w:jc w:val="both"/>
              <w:rPr>
                <w:color w:val="000000"/>
              </w:rPr>
            </w:pPr>
            <w:r>
              <w:rPr>
                <w:color w:val="000000"/>
              </w:rPr>
            </w:r>
            <w:bookmarkStart w:id="72" w:name="_Hlk181978641"/>
            <w:bookmarkStart w:id="73" w:name="_Hlk181978641"/>
            <w:bookmarkEnd w:id="73"/>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работка в федеральных органах исполнительной власти вопроса определения источников финансирования объекта по обустройству переезда в районе 5-го поселка на Межквартальную улицу в дачном посе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Махачкалинское ТУ СКЖД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4 июля 2024 года Минтрансом РД совместно с администрацией                 ГО и ВД «город Махачкала», УГИБДД МВД по Республике Дагестан и СКЖД по Махачкалинскому региону - филиалом                  ОАО «Российские железные дороги» (далее – ОАО «РЖД») организовано выездное обследование участка железной дороги в районе 5-го поселка (Межквартальная улица в дачном поселке). В ходе изучения ситуации на месте комиссией и на основании доводов представителей ОАО «РЖД» вариант одноуровневого переезда исключен. На перспективу определен наиболее подходящий и целесообразный вариант строительства путепровода тоннельного типа.</w:t>
            </w:r>
          </w:p>
          <w:p>
            <w:pPr>
              <w:pStyle w:val="ConsPlusNormal11"/>
              <w:ind w:firstLine="108"/>
              <w:jc w:val="both"/>
              <w:rPr/>
            </w:pPr>
            <w:r>
              <w:rPr>
                <w:rFonts w:cs="Times New Roman" w:ascii="Times New Roman" w:hAnsi="Times New Roman"/>
                <w:color w:val="000000"/>
                <w:sz w:val="24"/>
                <w:szCs w:val="24"/>
              </w:rPr>
              <w:t>По итогам детальной проработки установлено, что обустройство переезда через железную дорогу в разных уровнях в районе ул. Джабраилова и ул. Межквартальная на данном этапе невозможно в связи с плотной застройкой и наличием подземных коммуникаций.</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совместно с ОАО «РЖД» прорабатывается вопрос обеспечения проезда легкового транспорта под железной дорогой с использованием отверстия существующей водопропускной трубы с прямоугольным сечением </w:t>
            </w:r>
            <w:r>
              <w:rPr>
                <w:rFonts w:cs="Times New Roman" w:ascii="Times New Roman" w:hAnsi="Times New Roman"/>
                <w:i/>
                <w:iCs/>
                <w:color w:val="000000"/>
                <w:sz w:val="24"/>
                <w:szCs w:val="24"/>
              </w:rPr>
              <w:t>(доклады в Правительство Республики Дагестан от 8 августа                2024 года № 44/05-6962/24                       и от 5 декабря 2024 года № 44/05-9677/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Кроме того, на перспективу поручаю Правительству республики совместно с администрацией города обсудить строительство двухуровневой транспортной развязки в районе кольца в начале автодороги Махачкала – Аэропор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работка в республиканских и федеральных органах исполнительной власти вопроса определения источников финансирования строительства двухуровневой транспортной развязки в районе кольца в начале автодороги Махачкала – Аэро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 2025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 xml:space="preserve">администрация ГО с ВД </w:t>
              <w:br/>
              <w:t xml:space="preserve"> «город Махачкала»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 xml:space="preserve">Строительство путепровода, соединяющего ул. Х. Булача с автодорогой Махачкала – Каспийск – Аэропорт, включено в проект Комплексного плана первоочередных мероприятий развития городского округа с внутригородским делением «город Махачкала» на период 2024 и 2025 годов и на период до 2030 года. В целях выработки совместных решений в Минтрансе РД проведено совещание с участием администрации ГО и ВД «г. Махачкала», по итогам которого рекомендовано подготовить концепцию строительства путепровода, соединяющего ул. Х. Булача с автодорогой Махачкала - Каспийск - Аэропорт. </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авершения разработки данной концепции будет рассмотрен вопрос финансирования проектирования и проведения строительно-монтажных работ в рамках республиканских и федеральных программ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Каждый, кто сел за руль, должен осознавать свою ответственность перед людьми! Риск на дорогах и необдуманные маневры могут привести к трагическим последствиям. …Еще раз призываю всех участников дорожного движения быть бдительными, аккуратными, внимательными и проявлять уважение друг к друг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оприятий, направленных на профилактику дорожно-транспортных происшеств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встреч с учащимися образовательных организаций Республики Дагестан на тему «Безопасность дорожного движ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взаимодействие с централизованными религиозными организациями Республики Дагестан по данному вопросу</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 xml:space="preserve">сентябрь 2024 г.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юль 2024 г.</w:t>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74" w:name="_Hlk168304558"/>
            <w:r>
              <w:rPr>
                <w:color w:val="000000"/>
              </w:rPr>
              <w:t>Минтранс РД (свод),</w:t>
            </w:r>
          </w:p>
          <w:p>
            <w:pPr>
              <w:pStyle w:val="Normal"/>
              <w:jc w:val="center"/>
              <w:rPr>
                <w:color w:val="000000"/>
              </w:rPr>
            </w:pPr>
            <w:bookmarkStart w:id="75" w:name="_Hlk168304558"/>
            <w:r>
              <w:rPr>
                <w:color w:val="000000"/>
              </w:rPr>
              <w:t>МВД по Республике Дагестан</w:t>
            </w:r>
            <w:bookmarkEnd w:id="75"/>
          </w:p>
          <w:p>
            <w:pPr>
              <w:pStyle w:val="Normal"/>
              <w:jc w:val="center"/>
              <w:rPr/>
            </w:pPr>
            <w:r>
              <w:rPr>
                <w:color w:val="000000"/>
              </w:rPr>
              <w:t>(по согласованию),</w:t>
            </w:r>
          </w:p>
          <w:p>
            <w:pPr>
              <w:pStyle w:val="Normal"/>
              <w:jc w:val="center"/>
              <w:rPr>
                <w:color w:val="000000"/>
              </w:rPr>
            </w:pPr>
            <w:r>
              <w:rPr>
                <w:color w:val="000000"/>
              </w:rPr>
              <w:t>Минобрнауки РД,</w:t>
            </w:r>
          </w:p>
          <w:p>
            <w:pPr>
              <w:pStyle w:val="Normal"/>
              <w:jc w:val="center"/>
              <w:rPr>
                <w:color w:val="000000"/>
              </w:rPr>
            </w:pPr>
            <w:r>
              <w:rPr>
                <w:color w:val="000000"/>
              </w:rPr>
              <w:t>Миннац РД,</w:t>
            </w:r>
          </w:p>
          <w:p>
            <w:pPr>
              <w:pStyle w:val="Normal"/>
              <w:jc w:val="center"/>
              <w:rPr>
                <w:color w:val="000000"/>
              </w:rPr>
            </w:pPr>
            <w:r>
              <w:rPr>
                <w:color w:val="000000"/>
              </w:rPr>
              <w:t>Минмолодежи Р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нац РД</w:t>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Минтрансом РД в целях обеспечения безопасности дорожного движения на региональной сети автомобильных дорог наряду с комплексными работами по их реконструкции и ремонту ежегодно совместно с Госавтоинспекцией МВД по Республике Дагестан предусматривается проведение адресных мероприятий по повышению безопасности дорожного движения.            В 2024 году на данные мероприятия предусматривались средства в размере 1,021 млрд рублей, за счет которых проводятся работы по установке металлического барьерного ограждения, обустройству пешеходных переходов, установке информационных щитов.</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1"/>
              <w:ind w:firstLine="108"/>
              <w:jc w:val="both"/>
              <w:rPr/>
            </w:pPr>
            <w:r>
              <w:rPr>
                <w:rFonts w:cs="Times New Roman" w:ascii="Times New Roman" w:hAnsi="Times New Roman"/>
                <w:color w:val="000000"/>
                <w:sz w:val="24"/>
                <w:szCs w:val="24"/>
              </w:rPr>
              <w:t>Совместно с Госавтоинспекцией МВД по Республике Дагестан, общественными объединениями республики в 2024 году проведен комплекс мероприятий, направленных на профилактику дорожно-транспортных происшествий, среди молодежи на территории Республики Дагестан. Так, администрацией ГО и ВД «г. Махачкала» проведены акции «Безопасный переход» с раздачей светоотражающих элементов, в которых приняло участие порядка 1 тыс. человек.</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жведомственного Комплексного плана, утвержденного Минобрнауки РД, в общеобразовательных учреждениях проведены мероприятия по профилактике детского дорожно-транспортного травматизма (разъяснительные, тематические, ознакомительные, пропагандистские и прочие) </w:t>
            </w:r>
            <w:r>
              <w:rPr>
                <w:rFonts w:cs="Times New Roman" w:ascii="Times New Roman" w:hAnsi="Times New Roman"/>
                <w:i/>
                <w:iCs/>
                <w:color w:val="000000"/>
                <w:sz w:val="24"/>
                <w:szCs w:val="24"/>
              </w:rPr>
              <w:t>(доклад в Правительство Республики Дагестан от 3 сентября 2024 года            № 44/01-7614/24)</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1"/>
              <w:ind w:firstLine="108"/>
              <w:jc w:val="both"/>
              <w:rPr/>
            </w:pPr>
            <w:r>
              <w:rPr>
                <w:rFonts w:cs="Times New Roman" w:ascii="Times New Roman" w:hAnsi="Times New Roman"/>
                <w:color w:val="000000"/>
                <w:sz w:val="24"/>
                <w:szCs w:val="24"/>
              </w:rPr>
              <w:t>Миннацем РД направлены письма в адрес централизованных религиозных организаций с просьбой проводить на регулярной основе чтение проповедей прихожанам и размещать информацию в конфессиональных СМИ и социальных сетях на тему безопасности дорожного движения.</w:t>
            </w:r>
          </w:p>
          <w:p>
            <w:pPr>
              <w:pStyle w:val="ConsPlusNormal11"/>
              <w:ind w:firstLine="108"/>
              <w:jc w:val="both"/>
              <w:rPr/>
            </w:pPr>
            <w:r>
              <w:rPr>
                <w:rFonts w:cs="Times New Roman" w:ascii="Times New Roman" w:hAnsi="Times New Roman"/>
                <w:color w:val="000000"/>
                <w:sz w:val="24"/>
                <w:szCs w:val="24"/>
              </w:rPr>
              <w:t>Направлены письма во все муниципальные образования Республики Дагестан с просьбой организовать размещение на улицах и рекламных площадках информационных материалов с религиозным содержанием, призывающих соблюдать правила дорожного движения.</w:t>
            </w:r>
          </w:p>
          <w:p>
            <w:pPr>
              <w:pStyle w:val="ConsPlusNormal11"/>
              <w:ind w:firstLine="108"/>
              <w:jc w:val="both"/>
              <w:rPr/>
            </w:pPr>
            <w:r>
              <w:rPr>
                <w:rFonts w:cs="Times New Roman" w:ascii="Times New Roman" w:hAnsi="Times New Roman"/>
                <w:color w:val="000000"/>
                <w:sz w:val="24"/>
                <w:szCs w:val="24"/>
              </w:rPr>
              <w:t>Во взаимодействии с централизованными религиозными организациями проведены просветительские работы с прихожанами мечетей, храмов и синагог, а также размещены информационные материалы в СМИ и сети «Интернет».</w:t>
            </w:r>
          </w:p>
          <w:p>
            <w:pPr>
              <w:pStyle w:val="ConsPlusNormal11"/>
              <w:ind w:firstLine="108"/>
              <w:jc w:val="both"/>
              <w:rPr/>
            </w:pPr>
            <w:r>
              <w:rPr>
                <w:rFonts w:cs="Times New Roman" w:ascii="Times New Roman" w:hAnsi="Times New Roman"/>
                <w:color w:val="000000"/>
                <w:sz w:val="24"/>
                <w:szCs w:val="24"/>
              </w:rPr>
              <w:t>Представители религиозных организаций приняли участие в передачах на радио «Ватан» и телевидении «ННТ».</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важности соблюдения правил дорожного движения обсуждалась и на встречах представителей Миннаца РД и сотрудников отдела просвещения Муфтията Республики Дагестан со студентами высших учебных заведений, средних специальных учебных заведений и учащимися образовательных организаций республики </w:t>
            </w:r>
            <w:r>
              <w:rPr>
                <w:rFonts w:cs="Times New Roman" w:ascii="Times New Roman" w:hAnsi="Times New Roman"/>
                <w:i/>
                <w:iCs/>
                <w:color w:val="000000"/>
                <w:sz w:val="24"/>
                <w:szCs w:val="24"/>
              </w:rPr>
              <w:t>(доклад в Правительство Республики Дагестан от 3 сентября 2024 года № 44/01-7614/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bookmarkStart w:id="76" w:name="_Hlk181979304"/>
            <w:bookmarkStart w:id="77" w:name="_Hlk181979304"/>
            <w:bookmarkEnd w:id="77"/>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Отдельной проблемой для наших городов является нехватка нормальных остановок общественного транспорта. … Когда мы будем понимать, что если школу на 1224 ребенка построили, значит, к ней нужно провести дорогу, значит к ней нужно запустить транспорт, и не спрашивать в этом отношении участника, который владеет этой транспортной компанией, а обязать его это сделать, потому что он на этом деньги получает, в том числе субсидии из республиканского и федерального бюджета… Поручаю городским главам обеспечить установку современных и комфортных остановок, в том числе с привлечением внебюджетных источников финансир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8" w:name="_Hlk181979280"/>
            <w:r>
              <w:rPr>
                <w:color w:val="000000"/>
              </w:rPr>
              <w:t xml:space="preserve">реализация мероприятий по обеспечению на муниципальных маршрутах </w:t>
            </w:r>
            <w:bookmarkStart w:id="79" w:name="_Hlk178244484"/>
            <w:r>
              <w:rPr>
                <w:color w:val="000000"/>
              </w:rPr>
              <w:t xml:space="preserve">установку остановочных павильонов, их оборудования и обустройства для повышения качества обслуживания пассажиров, в том числе с привлечением частных инвестиций  </w:t>
            </w:r>
            <w:bookmarkEnd w:id="78"/>
            <w:bookmarkEnd w:id="79"/>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сен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главы Г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bookmarkStart w:id="80" w:name="_Hlk178244287"/>
            <w:r>
              <w:rPr>
                <w:rFonts w:cs="Times New Roman" w:ascii="Times New Roman" w:hAnsi="Times New Roman"/>
                <w:color w:val="000000"/>
                <w:sz w:val="24"/>
                <w:szCs w:val="24"/>
              </w:rPr>
              <w:t>Администрациями городских округов Республики Дагестан проводится работа по установке остановочных павильонов, их оборудованию и обустройству для повышения качества обслуживания пассажиров, в том числе с привлечением частных инвестиций.</w:t>
            </w:r>
          </w:p>
          <w:p>
            <w:pPr>
              <w:pStyle w:val="ConsPlusNormal11"/>
              <w:ind w:firstLine="108"/>
              <w:jc w:val="both"/>
              <w:rPr/>
            </w:pPr>
            <w:r>
              <w:rPr>
                <w:rFonts w:cs="Times New Roman" w:ascii="Times New Roman" w:hAnsi="Times New Roman"/>
                <w:color w:val="000000"/>
                <w:sz w:val="24"/>
                <w:szCs w:val="24"/>
              </w:rPr>
              <w:t xml:space="preserve">В г. Махачкале ведется работа                по модернизации остановочных автопавильонов с привлечением инвестиций на основе муниципального частного партнерства. В настоящее время на территории г. Махачкалы в качестве пилотного проекта установлено 5 демонстрационных павильонов для получения отзывов жителей города. Планируется установка еще 89 автопавильонов. </w:t>
            </w:r>
          </w:p>
          <w:p>
            <w:pPr>
              <w:pStyle w:val="ConsPlusNormal11"/>
              <w:ind w:firstLine="108"/>
              <w:jc w:val="both"/>
              <w:rPr/>
            </w:pPr>
            <w:r>
              <w:rPr>
                <w:rFonts w:cs="Times New Roman" w:ascii="Times New Roman" w:hAnsi="Times New Roman"/>
                <w:color w:val="000000"/>
                <w:sz w:val="24"/>
                <w:szCs w:val="24"/>
              </w:rPr>
              <w:t>В городах Избербаше и Хасавюрте     с привлечением частных инвестиций оборудовано по 3 комфортабельных остановочных комплекса.</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В г. Каспийске установлено                  23 остановочных комплекса с торговым павильоном, установка еще 20 павильонов запланирована в течение первого квартала 2025 года.</w:t>
            </w:r>
          </w:p>
          <w:p>
            <w:pPr>
              <w:pStyle w:val="ConsPlusNormal11"/>
              <w:ind w:firstLine="108"/>
              <w:jc w:val="both"/>
              <w:rPr>
                <w:rFonts w:ascii="Times New Roman" w:hAnsi="Times New Roman" w:cs="Times New Roman"/>
                <w:color w:val="000000"/>
                <w:sz w:val="24"/>
                <w:szCs w:val="24"/>
              </w:rPr>
            </w:pPr>
            <w:bookmarkStart w:id="81" w:name="_Hlk178244287"/>
            <w:r>
              <w:rPr>
                <w:rFonts w:cs="Times New Roman" w:ascii="Times New Roman" w:hAnsi="Times New Roman"/>
                <w:color w:val="000000"/>
                <w:sz w:val="24"/>
                <w:szCs w:val="24"/>
              </w:rPr>
              <w:t>В г. Дербенте установлено 11 современных остановочных павильонов, оснащенных видеонаблюдением, информационным табло, освещением и устройством для зарядки мобильных устройств. Кроме того, достигнута договоренность с частным инвестором об установке еще 6 «умных» остановок</w:t>
            </w:r>
            <w:bookmarkEnd w:id="81"/>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клад в Правительство Республики Дагестан от 6 сентября 2024 года                  № 44/01-77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Предстоит обновить портовое оборудование, создать современный контейнерный терминал для транспортного коридора «Север – Юг», построить морской пункт таможенного пропуска «Махачкала», железнодорожный сортировочный парк, новую подъездную автодорогу к порту и зерновой терминал увеличенной мощ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ализация мероприятий по реконструкции объектов инфраструктуры АО «Махачкалинский морской торговый порт» </w:t>
            </w:r>
          </w:p>
          <w:p>
            <w:pPr>
              <w:pStyle w:val="Normal"/>
              <w:jc w:val="both"/>
              <w:rPr>
                <w:color w:val="000000"/>
              </w:rPr>
            </w:pPr>
            <w:r>
              <w:rPr>
                <w:color w:val="000000"/>
              </w:rPr>
            </w:r>
          </w:p>
          <w:p>
            <w:pPr>
              <w:pStyle w:val="Normal"/>
              <w:jc w:val="both"/>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транс РД (свод),</w:t>
            </w:r>
          </w:p>
          <w:p>
            <w:pPr>
              <w:pStyle w:val="Normal"/>
              <w:jc w:val="center"/>
              <w:rPr/>
            </w:pPr>
            <w:r>
              <w:rPr>
                <w:color w:val="000000"/>
              </w:rPr>
              <w:t>Минимущество Дагестана,</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АО «Махачкалинский морской торговый порт»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В рамках «дорожной карты» развития Махачкалинского морского торгового порта планируется реализация инвестором следующих мероприятий:</w:t>
            </w:r>
          </w:p>
          <w:p>
            <w:pPr>
              <w:pStyle w:val="ConsPlusNormal11"/>
              <w:ind w:firstLine="108"/>
              <w:jc w:val="both"/>
              <w:rPr/>
            </w:pPr>
            <w:r>
              <w:rPr>
                <w:rFonts w:cs="Times New Roman" w:ascii="Times New Roman" w:hAnsi="Times New Roman"/>
                <w:color w:val="000000"/>
                <w:sz w:val="24"/>
                <w:szCs w:val="24"/>
              </w:rPr>
              <w:t>- строительство нового зернового терминала годовой мощностью перевалки 1,5 млн тонн;</w:t>
            </w:r>
          </w:p>
          <w:p>
            <w:pPr>
              <w:pStyle w:val="ConsPlusNormal11"/>
              <w:ind w:firstLine="108"/>
              <w:jc w:val="both"/>
              <w:rPr/>
            </w:pPr>
            <w:r>
              <w:rPr>
                <w:rFonts w:cs="Times New Roman" w:ascii="Times New Roman" w:hAnsi="Times New Roman"/>
                <w:color w:val="000000"/>
                <w:sz w:val="24"/>
                <w:szCs w:val="24"/>
              </w:rPr>
              <w:t>- создание контейнерного терминала мощностью перевалки до 50 тыс. TEU (20-футовых контейнеров) в год;</w:t>
            </w:r>
          </w:p>
          <w:p>
            <w:pPr>
              <w:pStyle w:val="ConsPlusNormal11"/>
              <w:ind w:firstLine="108"/>
              <w:jc w:val="both"/>
              <w:rPr/>
            </w:pPr>
            <w:r>
              <w:rPr>
                <w:rFonts w:cs="Times New Roman" w:ascii="Times New Roman" w:hAnsi="Times New Roman"/>
                <w:color w:val="000000"/>
                <w:sz w:val="24"/>
                <w:szCs w:val="24"/>
              </w:rPr>
              <w:t>- строительство транспортно-логистического терминала в формате «сухого порта»;</w:t>
            </w:r>
          </w:p>
          <w:p>
            <w:pPr>
              <w:pStyle w:val="ConsPlusNormal11"/>
              <w:ind w:firstLine="108"/>
              <w:jc w:val="both"/>
              <w:rPr/>
            </w:pPr>
            <w:r>
              <w:rPr>
                <w:rFonts w:cs="Times New Roman" w:ascii="Times New Roman" w:hAnsi="Times New Roman"/>
                <w:color w:val="000000"/>
                <w:sz w:val="24"/>
                <w:szCs w:val="24"/>
              </w:rPr>
              <w:t>- обновление кранов и иной специализированной портовой техники.</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за счет бюджетных средств планируется:</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новой автомобильной дороги к порту;</w:t>
            </w:r>
          </w:p>
          <w:p>
            <w:pPr>
              <w:pStyle w:val="ConsPlusNormal11"/>
              <w:ind w:firstLine="108"/>
              <w:jc w:val="both"/>
              <w:rPr/>
            </w:pPr>
            <w:r>
              <w:rPr>
                <w:rFonts w:cs="Times New Roman" w:ascii="Times New Roman" w:hAnsi="Times New Roman"/>
                <w:color w:val="000000"/>
                <w:sz w:val="24"/>
                <w:szCs w:val="24"/>
              </w:rPr>
              <w:t>- завершение строительства морского пункта пропуска «Махачкала»;</w:t>
            </w:r>
          </w:p>
          <w:p>
            <w:pPr>
              <w:pStyle w:val="ConsPlusNormal11"/>
              <w:ind w:firstLine="108"/>
              <w:jc w:val="both"/>
              <w:rPr/>
            </w:pPr>
            <w:r>
              <w:rPr>
                <w:rFonts w:cs="Times New Roman" w:ascii="Times New Roman" w:hAnsi="Times New Roman"/>
                <w:color w:val="000000"/>
                <w:sz w:val="24"/>
                <w:szCs w:val="24"/>
              </w:rPr>
              <w:t>- реконструкция причалов в сухогрузной и нефтяной гавани;</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 взаимодействии                                 с ОАО «РЖД» - строительство железнодорожной ветки примыкания к портовому железнодорожному сортировочному парку </w:t>
            </w:r>
            <w:r>
              <w:rPr>
                <w:rFonts w:cs="Times New Roman" w:ascii="Times New Roman" w:hAnsi="Times New Roman"/>
                <w:i/>
                <w:iCs/>
                <w:color w:val="000000"/>
                <w:sz w:val="24"/>
                <w:szCs w:val="24"/>
              </w:rPr>
              <w:t>(доклад в Правительство Республики Дагестан от 11 декабря 2024 года               № 44/01-9830/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Предлагаю рассмотреть возможность строительства торгово-распределительного центра поблизости с транспортной развязкой при обходе г. Хасавюрта и переноса туда основной массы местных городских рын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работка вопроса привлечения инвесторов для реализации проекта по строительству торгово-распределительного центра вблизи транспортной развязки при обходе г. Хасавю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март 2025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транс РД (свод),</w:t>
            </w:r>
          </w:p>
          <w:p>
            <w:pPr>
              <w:pStyle w:val="Normal"/>
              <w:jc w:val="center"/>
              <w:rPr>
                <w:color w:val="000000"/>
              </w:rPr>
            </w:pPr>
            <w:r>
              <w:rPr>
                <w:color w:val="000000"/>
              </w:rPr>
              <w:t>Минпромторг РД,</w:t>
            </w:r>
          </w:p>
          <w:p>
            <w:pPr>
              <w:pStyle w:val="Normal"/>
              <w:jc w:val="center"/>
              <w:rPr/>
            </w:pPr>
            <w:r>
              <w:rPr>
                <w:color w:val="000000"/>
              </w:rPr>
              <w:t>Дагпредпринимательство,</w:t>
            </w:r>
          </w:p>
          <w:p>
            <w:pPr>
              <w:pStyle w:val="Normal"/>
              <w:jc w:val="center"/>
              <w:rPr/>
            </w:pPr>
            <w:r>
              <w:rPr>
                <w:color w:val="000000"/>
              </w:rPr>
              <w:t>администрация ГО «город Хасавюрт»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 xml:space="preserve">По информации Минтранса РД, данный вопрос во взаимодействии </w:t>
              <w:br/>
              <w:t>с Минпромторгом РД, Минимуще-ством Дагестана и ФКУ Упрдор «Кавказ» находится в стадии проработки. Письмом от 10 декабря 2024 года № 44/05-9796/24 направлены запросы в Минимущество Дагестана, Минпромторг РД, Дагпредпренимательство и в администрацию городского округа «город Хасавюрт» о представлении предложений</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 xml:space="preserve">«На новых трассах предстоит создавать современную придорожную инфраструктуру, с привлечением возможностей бизнеса… Вы, главы районов Каякентского, Дербентского, города Дербента, вы хоть заставьте их заборы покрасить что ли» </w:t>
            </w:r>
          </w:p>
          <w:p>
            <w:pPr>
              <w:pStyle w:val="Person0"/>
              <w:spacing w:lineRule="atLeast" w:line="240" w:before="0" w:after="0"/>
              <w:ind w:firstLine="383"/>
              <w:jc w:val="both"/>
              <w:rPr/>
            </w:pPr>
            <w:r>
              <w:rPr>
                <w:color w:val="000000"/>
              </w:rPr>
              <w:t xml:space="preserve">«… на протяжении нескольких лет я вас призываю привести в порядок обочины федеральной трассы, </w:t>
            </w:r>
            <w:r>
              <w:rPr>
                <w:i/>
                <w:iCs/>
                <w:color w:val="000000"/>
                <w:sz w:val="22"/>
                <w:szCs w:val="22"/>
              </w:rPr>
              <w:t>по которой сегодня опять десятки тысяч туристов поедут из аэропорта в Дербент и обратно</w:t>
            </w:r>
            <w:r>
              <w:rPr>
                <w:color w:val="000000"/>
              </w:rPr>
              <w:t>. Надеюсь, что месяца на исполнение этого поручения хватит. В том числе и теми предпринимателями, которые там активно развивают свой малый бизнес… обратите внимание, приносят ли они на самом деле пользу доходной части бюджета, соблюдают ли они все нормы, о которых мы говорили в плане строительства объектов, технических объектов, которые могут являться объектами общественной опасности и так далее. Подчеркиваю, все должно быть современно и комфортно для всех участников дорожного движения!»</w:t>
            </w:r>
          </w:p>
          <w:p>
            <w:pPr>
              <w:pStyle w:val="Person0"/>
              <w:spacing w:lineRule="atLeast" w:line="240" w:before="0" w:after="0"/>
              <w:ind w:firstLine="383"/>
              <w:jc w:val="both"/>
              <w:rPr/>
            </w:pPr>
            <w:r>
              <w:rPr>
                <w:color w:val="000000"/>
              </w:rPr>
              <w:t>«Остается пока ещё в неудовлетворительным состояние санитарных зон вдоль туристических маршрутов, это негативно сказывается на репутации региона и впечатлениях туристов. Муниципальным образованиям прежде всего следует обустроить и поддерживать надлежащий санитарный порядок…».</w:t>
            </w:r>
          </w:p>
          <w:p>
            <w:pPr>
              <w:pStyle w:val="Person0"/>
              <w:spacing w:lineRule="atLeast" w:line="240" w:before="0" w:after="0"/>
              <w:ind w:firstLine="383"/>
              <w:jc w:val="both"/>
              <w:rPr/>
            </w:pPr>
            <w:r>
              <w:rPr>
                <w:color w:val="000000"/>
              </w:rPr>
              <w:t>«А ведь люди едут с маленькими детьми, люди едут большим компаниями, негде автобусу остановиться, для того чтобы люди вышли и подышали воздухом… На каком основании там вообще все эти предприниматели работают? Я говорил, какие преференции для бизнеса мы сегодня готовы создать, но это же при адекватной реакции с их стороны. А сейчас трасса будет расширяться, и они потребуют компенсации за свои земельные участки в таком объеме, которые ни один Росавтодор не выдержит. При этом сам вклад их в развитие республики, в том числе и в области туризма, весьма незначителен. Поэтому считайте, что сегодняшнее поручение будет неоднократно проконтролировано мною именно в объеме развития вот этой придорожной инфраструктуры на тех участках, о которых я сказа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предложений по строительству транспортно-логистических центров вдоль сети федеральных автомобильных дорог на территории Республики Дагеста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обеспечение взаимодействия с федеральными органами исполнительной власти в рамках мероприятий по:</w:t>
            </w:r>
          </w:p>
          <w:p>
            <w:pPr>
              <w:pStyle w:val="Normal"/>
              <w:jc w:val="both"/>
              <w:rPr/>
            </w:pPr>
            <w:r>
              <w:rPr>
                <w:color w:val="000000"/>
              </w:rPr>
              <w:t xml:space="preserve">     </w:t>
            </w:r>
            <w:r>
              <w:rPr>
                <w:color w:val="000000"/>
              </w:rPr>
              <w:t xml:space="preserve">привлечению инвестиций для размещения многофункциональных зон придорожного сервиса на площадках, создаваемых в рамках проектов федеральных обходов городов Хасавюрта, Дербента и Махачкалы; </w:t>
            </w:r>
          </w:p>
          <w:p>
            <w:pPr>
              <w:pStyle w:val="Normal"/>
              <w:jc w:val="both"/>
              <w:rPr/>
            </w:pPr>
            <w:r>
              <w:rPr>
                <w:color w:val="000000"/>
              </w:rPr>
              <w:t xml:space="preserve">     </w:t>
            </w:r>
            <w:r>
              <w:rPr>
                <w:color w:val="000000"/>
              </w:rPr>
              <w:t>соблюдению налогового законодательства, санитарных, экологических и строительных норм организациями и представителями малого и среднего бизнеса, осуществляющих предпринимательскую деятельности на объектах, размещенных вдоль федеральных автомобильных дорог, в первую очередь, трассы от аэропорта «Уйташ» до города Дербен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клад Главе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Дагпредпринимательство,</w:t>
            </w:r>
          </w:p>
          <w:p>
            <w:pPr>
              <w:pStyle w:val="Normal"/>
              <w:jc w:val="center"/>
              <w:rPr>
                <w:color w:val="000000"/>
              </w:rPr>
            </w:pPr>
            <w:r>
              <w:rPr>
                <w:color w:val="000000"/>
              </w:rPr>
              <w:t>Минпромторг РД,</w:t>
            </w:r>
          </w:p>
          <w:p>
            <w:pPr>
              <w:pStyle w:val="Normal"/>
              <w:jc w:val="center"/>
              <w:rPr>
                <w:color w:val="000000"/>
              </w:rPr>
            </w:pPr>
            <w:r>
              <w:rPr>
                <w:color w:val="000000"/>
              </w:rPr>
              <w:t>Минтуризм РД,</w:t>
            </w:r>
          </w:p>
          <w:p>
            <w:pPr>
              <w:pStyle w:val="Normal"/>
              <w:jc w:val="center"/>
              <w:rPr/>
            </w:pPr>
            <w:r>
              <w:rPr>
                <w:color w:val="000000"/>
              </w:rPr>
              <w:t>УФНС России по Республике Дагестан (по согласованию),</w:t>
            </w:r>
          </w:p>
          <w:p>
            <w:pPr>
              <w:pStyle w:val="Normal"/>
              <w:jc w:val="center"/>
              <w:rPr/>
            </w:pPr>
            <w:r>
              <w:rPr>
                <w:color w:val="000000"/>
              </w:rPr>
              <w:t>главы МО «Каякентский район», «Дербентский район»,</w:t>
            </w:r>
          </w:p>
          <w:p>
            <w:pPr>
              <w:pStyle w:val="Normal"/>
              <w:jc w:val="center"/>
              <w:rPr>
                <w:color w:val="000000"/>
              </w:rPr>
            </w:pPr>
            <w:r>
              <w:rPr>
                <w:color w:val="000000"/>
              </w:rPr>
              <w:t>«город Дербент» (по согласованию),</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Планируется строительство 8 транспортно-логистических центров (далее - ТЛЦ), которые будут размещены с севера на юг в зоне тяготения следующих населенных пунктов: Кочубея, Тарумовки, Богатырёвки, Тюбе, Загородного, Манаса, Авадана, Яраг-Казмаляра, включающих в себя многофункциональные зоны придорожного сервиса для обслуживания всех участников дорожного движения.</w:t>
            </w:r>
          </w:p>
          <w:p>
            <w:pPr>
              <w:pStyle w:val="ConsPlusNormal11"/>
              <w:ind w:firstLine="108"/>
              <w:jc w:val="both"/>
              <w:rPr/>
            </w:pPr>
            <w:r>
              <w:rPr>
                <w:rFonts w:cs="Times New Roman" w:ascii="Times New Roman" w:hAnsi="Times New Roman"/>
                <w:color w:val="000000"/>
                <w:sz w:val="24"/>
                <w:szCs w:val="24"/>
              </w:rPr>
              <w:t xml:space="preserve">В высокой степени проработки находится ТЛЦ «Каспийский» на территории Карабудахкентского района (Манас). В сентябре             2024 года начата разработка проектно-сметной документации с завершением в октябре 2025 года. Проектом предусматривается строительство торгово-выставочных центров, производственных предприятий, таможенного терминала, офисно-гостиничных комплексов и другое.  </w:t>
            </w:r>
          </w:p>
          <w:p>
            <w:pPr>
              <w:pStyle w:val="ConsPlusNormal11"/>
              <w:ind w:firstLine="108"/>
              <w:jc w:val="both"/>
              <w:rPr/>
            </w:pPr>
            <w:r>
              <w:rPr>
                <w:rFonts w:cs="Times New Roman" w:ascii="Times New Roman" w:hAnsi="Times New Roman"/>
                <w:color w:val="000000"/>
                <w:sz w:val="24"/>
                <w:szCs w:val="24"/>
              </w:rPr>
              <w:t>Остается нерешенным вопрос формирования земельных участков по оставшимся 7 локациям, который не позволяет начать детальную проработку подведения инженерной инфраструктуры, а также дальнейшего поиска инвесторов и заключения инвестиционных соглашений.</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Минтрансом РД направлено письмо в Минимущество Дагестана о предоставлении информации по текущему положению дел с земельными участками (письмо             от 8 июля 2024 года № 44/05- 6103/24).</w:t>
            </w:r>
          </w:p>
          <w:p>
            <w:pPr>
              <w:pStyle w:val="ConsPlusNormal11"/>
              <w:ind w:firstLine="1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 информации Дагпредпринимательства, на полях Кавказского инвестиционного форума в рамках круглого стола «Развитие транспортно-логистических центров» представителями официальной делегации от Республики Дагестан обсуждены вопросы создания транспортно-логистического центра, в том числе за счет реализации инвестиционных проектов с привлечением внебюджетных источников финансирования. Для качественной презентации инвестиционного потенциала региона подготовлены раздаточные материалы, которые презентованы заинтересованным представителям других субъектов Российской Федерации, а также зарубежным участникам Кавказского инвестиционного форума. Проработка поиска инвесторов Дагпредпринимательством продолжается (</w:t>
            </w:r>
            <w:r>
              <w:rPr>
                <w:rFonts w:cs="Times New Roman" w:ascii="Times New Roman" w:hAnsi="Times New Roman"/>
                <w:i/>
                <w:iCs/>
                <w:color w:val="000000"/>
                <w:sz w:val="24"/>
                <w:szCs w:val="24"/>
              </w:rPr>
              <w:t>доклад в Правительство Республики Дагестан от 8 августа 2024 года № 44/05-6967/24 и от 6 декабря 2024 года   № 44/05-9711/24).</w:t>
            </w:r>
          </w:p>
          <w:p>
            <w:pPr>
              <w:pStyle w:val="ConsPlusNormal11"/>
              <w:ind w:firstLine="1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федеральных проектов обходов городов Хасавюрта, Дербента и Махачкалы предусмотрено создание площадок для 6 многофункциональных зон придорожного сервиса:</w:t>
            </w:r>
          </w:p>
          <w:p>
            <w:pPr>
              <w:pStyle w:val="ConsPlusNormal11"/>
              <w:ind w:firstLine="108"/>
              <w:jc w:val="both"/>
              <w:rPr/>
            </w:pPr>
            <w:r>
              <w:rPr>
                <w:rFonts w:cs="Times New Roman" w:ascii="Times New Roman" w:hAnsi="Times New Roman"/>
                <w:color w:val="000000"/>
                <w:sz w:val="24"/>
                <w:szCs w:val="24"/>
              </w:rPr>
              <w:t>- км 1+300 (слева) и км 1+300 (справа) обхода г. Хасавюрта;</w:t>
            </w:r>
          </w:p>
          <w:p>
            <w:pPr>
              <w:pStyle w:val="ConsPlusNormal11"/>
              <w:ind w:firstLine="108"/>
              <w:jc w:val="both"/>
              <w:rPr/>
            </w:pPr>
            <w:r>
              <w:rPr>
                <w:rFonts w:cs="Times New Roman" w:ascii="Times New Roman" w:hAnsi="Times New Roman"/>
                <w:color w:val="000000"/>
                <w:sz w:val="24"/>
                <w:szCs w:val="24"/>
              </w:rPr>
              <w:t>- км 2+900 (справа) и км 28+500 (слева) обхода г. Дербента;</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км 20+200 (слева) и км 20+200 (справа) обхода г. Махачкалы.</w:t>
            </w:r>
          </w:p>
          <w:p>
            <w:pPr>
              <w:pStyle w:val="ConsPlusNormal11"/>
              <w:ind w:firstLine="108"/>
              <w:jc w:val="both"/>
              <w:rPr/>
            </w:pPr>
            <w:r>
              <w:rPr>
                <w:rFonts w:cs="Times New Roman" w:ascii="Times New Roman" w:hAnsi="Times New Roman"/>
                <w:color w:val="000000"/>
                <w:sz w:val="24"/>
                <w:szCs w:val="24"/>
              </w:rPr>
              <w:t>Для поиска инвесторов Минтрансом РД письмом от 25 ноября              2024 года № 44/05-9418/24 указанная информация направлена в Дагпредпринимательство.</w:t>
            </w:r>
          </w:p>
          <w:p>
            <w:pPr>
              <w:pStyle w:val="ConsPlusNormal11"/>
              <w:ind w:firstLine="108"/>
              <w:jc w:val="both"/>
              <w:rPr/>
            </w:pPr>
            <w:r>
              <w:rPr>
                <w:rFonts w:cs="Times New Roman" w:ascii="Times New Roman" w:hAnsi="Times New Roman"/>
                <w:color w:val="000000"/>
                <w:sz w:val="24"/>
                <w:szCs w:val="24"/>
              </w:rPr>
              <w:t>По информации Управления Федеральной налоговой службы по Республике Дагестан, проверки субъектов предпринимательской деятельности не проводились в связи с введением ограничений на организацию и проведение внеплановых контрольных (надзорных) мероприятий, установленных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по контролю за со-блюдением действующего законодательства субъектами предпринимательской деятельности на систематической основе проводятся администрациями муниципальных образований «город Махачкала», «город Хасавюрт», «город Дербент», «город Дагестанские Огни»», «город Южно-Сухокумск», а также Дербентского, Каякентского, Кизилюртовского, Бабаюртовского, Карабудахкентского, Сулейман-Стальского, Магарамкентского, Новолакского, Хасавюртовского, Тарумовского и Ногайского районов </w:t>
            </w:r>
            <w:r>
              <w:rPr>
                <w:rFonts w:cs="Times New Roman" w:ascii="Times New Roman" w:hAnsi="Times New Roman"/>
                <w:i/>
                <w:iCs/>
                <w:color w:val="000000"/>
                <w:sz w:val="24"/>
                <w:szCs w:val="24"/>
              </w:rPr>
              <w:t>(доклад Главе Республики Дагестан от 6 декабря 2024 года             № 44/05-971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Поручаю Минтрансу Дагестана совместно с администрациями городов Махачкалы и Каспийска проработать с ОАО «РЖД» организацию движения пассажирских электричек между этими городами по существующей железной дороге с привязкой к действующему расписанию движения поездов на данном участке дорог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работка вопроса </w:t>
            </w:r>
            <w:r>
              <w:rPr>
                <w:color w:val="000000"/>
                <w:lang w:bidi="ru-RU"/>
              </w:rPr>
              <w:t>технической и технологической организации курсирования поездов на участке железнодорожного пути Махачкала – Каспийск в рамках межведомственной рабочей группы ОАО «РЖД» и Правительства Республики Дагестан по вопросам развития железнодорожной инфраструктуры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анс РД (свод),</w:t>
            </w:r>
          </w:p>
          <w:p>
            <w:pPr>
              <w:pStyle w:val="Normal"/>
              <w:jc w:val="center"/>
              <w:rPr/>
            </w:pPr>
            <w:r>
              <w:rPr>
                <w:color w:val="000000"/>
              </w:rPr>
              <w:t>Махачкалинское ТУ СКЖД (по согласованию),</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администрация ГО «город Каспийск»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11"/>
              <w:ind w:firstLine="108"/>
              <w:jc w:val="both"/>
              <w:rPr/>
            </w:pPr>
            <w:r>
              <w:rPr>
                <w:rFonts w:cs="Times New Roman" w:ascii="Times New Roman" w:hAnsi="Times New Roman"/>
                <w:color w:val="000000"/>
                <w:sz w:val="24"/>
                <w:szCs w:val="24"/>
              </w:rPr>
              <w:t xml:space="preserve">По итогам комиссионного обследования пригородного сообщения Махачкала – Каспийск выявлено, что для его организации необходимо выполнение капитального ремонта пути, оборудование участка устройствами железнодорожной автоматики и телемеханики, электрификация, капитальный ремонт пассажирских платформ на станции Тарки, а также обустройство пассажирской инфраструктуры на предполагаемом остановочном пункте «Каспийск». </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ориентировочные затраты </w:t>
              <w:br/>
              <w:t xml:space="preserve">на реконструкцию составят порядка 1,1 млрд рублей. </w:t>
            </w:r>
          </w:p>
          <w:p>
            <w:pPr>
              <w:pStyle w:val="ConsPlusNormal11"/>
              <w:ind w:firstLine="1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ь организации маршрута Махачкала-Каспийск может быть рассмотрена по итогу предоставления технико-экономи-ческого обоснования, включающего расчет экономической эффективности для всех участников проекта </w:t>
              <w:br/>
              <w:t xml:space="preserve">и организационно-правовую модель его реализации со стороны Правительства Республики Дагестан </w:t>
            </w:r>
            <w:r>
              <w:rPr>
                <w:rFonts w:cs="Times New Roman" w:ascii="Times New Roman" w:hAnsi="Times New Roman"/>
                <w:i/>
                <w:iCs/>
                <w:color w:val="000000"/>
                <w:sz w:val="24"/>
                <w:szCs w:val="24"/>
              </w:rPr>
              <w:t>(доклад в Правительство Республики Дагестан от 11 декабря 2024 года №44/01-9830/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color w:val="000000"/>
                <w:sz w:val="20"/>
                <w:szCs w:val="20"/>
              </w:rPr>
            </w:pPr>
            <w:r>
              <w:rPr>
                <w:rFonts w:cs="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ПАО «Россети Северный Кавказ» намерено до конца 2024 года за счет средств федерального бюджета выполнить первоочередные работы по реконструкции трансформаторных подстанций и высоковольтных линий электропередачи на сумму 1,9 млрд рублей. Также запланировано проведение дополнительных мероприятий в Махачкале на сумму до 1,5 млрд рублей. … я лично обращался к Президенту с просьбой о выделении дополнительны денежных средств на эту отрасль, ну и, безусловно, будем контролировать комплексный План мероприятий по консолидации объектов газа и электроснабжения. Мы такую работу уже проводим, и только понимая, что все это будет собрано в одних руках, позволит нам консолидировать и контроль за выделением и использованием эффективным денег денежных средст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плана мероприятий по консолидации объектов газа и электроснабжения, в первую очередь в части эффективного освоения и использования выделенных на указанные цели из федерального бюджета финансовых средств, а также своевременного ввода предусмотренных планом объектов газо- и электроснабжения</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V</w:t>
            </w:r>
            <w:r>
              <w:rPr>
                <w:color w:val="000000"/>
              </w:rPr>
              <w:t xml:space="preserve"> квартал </w:t>
            </w:r>
          </w:p>
          <w:p>
            <w:pPr>
              <w:pStyle w:val="Normal"/>
              <w:jc w:val="center"/>
              <w:rPr>
                <w:color w:val="000000"/>
              </w:rPr>
            </w:pPr>
            <w:r>
              <w:rPr>
                <w:color w:val="000000"/>
              </w:rPr>
              <w:t>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энерго РД (свод),</w:t>
            </w:r>
          </w:p>
          <w:p>
            <w:pPr>
              <w:pStyle w:val="Normal"/>
              <w:jc w:val="center"/>
              <w:rPr/>
            </w:pPr>
            <w:r>
              <w:rPr>
                <w:color w:val="000000"/>
              </w:rPr>
              <w:t>Минимущество Дагестана,</w:t>
            </w:r>
          </w:p>
          <w:p>
            <w:pPr>
              <w:pStyle w:val="Normal"/>
              <w:jc w:val="center"/>
              <w:rPr/>
            </w:pPr>
            <w:r>
              <w:rPr>
                <w:color w:val="000000"/>
              </w:rPr>
              <w:t>филиал ПАО «Россети Северный Кавказ» – «Дагэнерго» (по согласованию),</w:t>
            </w:r>
          </w:p>
          <w:p>
            <w:pPr>
              <w:pStyle w:val="Normal"/>
              <w:jc w:val="center"/>
              <w:rPr/>
            </w:pPr>
            <w:r>
              <w:rPr>
                <w:color w:val="000000"/>
              </w:rPr>
              <w:t>ООО «Газпром Межрегионгаз Махачкала» (по согласованию)</w:t>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91"/>
              <w:jc w:val="both"/>
              <w:rPr>
                <w:color w:val="000000"/>
              </w:rPr>
            </w:pPr>
            <w:r>
              <w:rPr>
                <w:color w:val="000000"/>
              </w:rPr>
              <w:t xml:space="preserve">Работа по консолидации электросетевого комплекса в республике завершена. Всего на территории Республики Дагестан выявлено и поставлено на бухгалтерский учет филиала ПАО «Россети Северный Кавказ» – «Дагэнерго» 13694 объекта, в том числе 6,5 тыс. км линий электропередач и 9,3 тыс. трансформаторных подстанций </w:t>
            </w:r>
          </w:p>
          <w:p>
            <w:pPr>
              <w:pStyle w:val="Normal"/>
              <w:ind w:firstLine="391"/>
              <w:jc w:val="both"/>
              <w:rPr/>
            </w:pPr>
            <w:r>
              <w:rPr>
                <w:color w:val="000000"/>
              </w:rPr>
              <w:t xml:space="preserve">По информации ПАО «Россети Северный Кавказ», для подготовки к осенне-зимнему периоду 2024-2025 годов планировалось дополнительно профинансировать             на 1,5 млрд рублей за счет субсидии из федерального бюджета, аналогично выделенной субсидии                 в середине декабря 2023 года. Правительством Российской Федерации положительного решения в части выделения федеральной субсидии в размере 1,5 млрд рублей в адрес ресурсоснабжающей организации не принято </w:t>
            </w:r>
            <w:r>
              <w:rPr>
                <w:i/>
                <w:iCs/>
                <w:color w:val="000000"/>
              </w:rPr>
              <w:t>(доклад Главы Республики Дагестан от 19 декабря               2024</w:t>
            </w:r>
            <w:r>
              <w:rPr>
                <w:color w:val="000000"/>
              </w:rPr>
              <w:t xml:space="preserve"> </w:t>
            </w:r>
            <w:r>
              <w:rPr>
                <w:i/>
                <w:iCs/>
                <w:color w:val="000000"/>
              </w:rPr>
              <w:t xml:space="preserve">года № 45-02.1-9409/24 года) </w:t>
            </w:r>
          </w:p>
          <w:p>
            <w:pPr>
              <w:pStyle w:val="ConsPlusNormal11"/>
              <w:ind w:firstLine="1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ascii="Times New Roman" w:hAnsi="Times New Roman" w:cs="Times New Roman"/>
                <w:i/>
                <w:i/>
                <w:iCs/>
                <w:color w:val="000000"/>
                <w:sz w:val="20"/>
                <w:szCs w:val="20"/>
              </w:rPr>
            </w:pPr>
            <w:r>
              <w:rPr>
                <w:rFonts w:cs="Times New Roman"/>
                <w:i/>
                <w:iCs/>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В 2023 году приватизировано 1,6 тыс. км республиканских газопроводов. Это принесло 1,1 млрд рублей в бюджет республики. До конца текущего года предстоит приватизировать еще 3 тыс. км газопроводов и пополнить республиканский бюджет еще на 2 млрд рублей. Намеченных планов мы добьемс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вершение работ по кадастровому учету и установлению охранных зон в отношении газовых сетей, планируемых к консолидации, инвентаризация сетей</w:t>
            </w:r>
          </w:p>
          <w:p>
            <w:pPr>
              <w:pStyle w:val="Normal"/>
              <w:jc w:val="both"/>
              <w:rPr>
                <w:color w:val="000000"/>
              </w:rPr>
            </w:pPr>
            <w:r>
              <w:rPr>
                <w:color w:val="000000"/>
              </w:rPr>
            </w:r>
          </w:p>
          <w:p>
            <w:pPr>
              <w:pStyle w:val="Normal"/>
              <w:jc w:val="both"/>
              <w:rPr/>
            </w:pPr>
            <w:r>
              <w:rPr>
                <w:color w:val="000000"/>
              </w:rPr>
              <w:t>представление в ООО «Газпром Межрегионгаз» материалов для рассмотрения возможности приобретения газовых сетей, планируемых к консолидации в рамках «дорожной карты», утвержденной Главой Республики Дагестан и руководством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кты </w:t>
            </w:r>
          </w:p>
          <w:p>
            <w:pPr>
              <w:pStyle w:val="Normal"/>
              <w:jc w:val="center"/>
              <w:rPr/>
            </w:pPr>
            <w:r>
              <w:rPr>
                <w:color w:val="000000"/>
              </w:rPr>
              <w:t>инвентариз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сент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color w:val="000000"/>
              </w:rPr>
            </w:pPr>
            <w:r>
              <w:rPr>
                <w:color w:val="000000"/>
              </w:rPr>
              <w:t>Минэнерго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11"/>
              <w:jc w:val="both"/>
              <w:rPr/>
            </w:pPr>
            <w:r>
              <w:rPr>
                <w:color w:val="000000"/>
              </w:rPr>
              <w:t>Работы по кадастровому учету,  установлению охранных зон в отношении газовых сетей, планируемых к консолидации, инвентаризация сетей завершены. ООО «Газпром Межрегионгаз» акты инвентаризации представлены в Минимущество Дагестана.</w:t>
            </w:r>
          </w:p>
          <w:p>
            <w:pPr>
              <w:pStyle w:val="Normal"/>
              <w:ind w:firstLine="111"/>
              <w:jc w:val="both"/>
              <w:rPr>
                <w:color w:val="000000"/>
              </w:rPr>
            </w:pPr>
            <w:r>
              <w:rPr>
                <w:color w:val="000000"/>
              </w:rPr>
            </w:r>
          </w:p>
          <w:p>
            <w:pPr>
              <w:pStyle w:val="Normal"/>
              <w:ind w:firstLine="111"/>
              <w:jc w:val="both"/>
              <w:rPr/>
            </w:pPr>
            <w:r>
              <w:rPr>
                <w:color w:val="000000"/>
              </w:rPr>
              <w:t xml:space="preserve">Материалы направлены                           в ООО «Газпром Межрегионгаз» письмами Минимущества Дагестана от 16 мая 2024 года                          № ЗЭ-02/4992 и от 2 июля 2024 года № ЗЭ-02/6824. </w:t>
            </w:r>
          </w:p>
          <w:p>
            <w:pPr>
              <w:pStyle w:val="Normal"/>
              <w:ind w:firstLine="111"/>
              <w:jc w:val="both"/>
              <w:rPr/>
            </w:pPr>
            <w:r>
              <w:rPr>
                <w:color w:val="000000"/>
              </w:rPr>
              <w:t>С учетом представленных материалов ООО «Газпром Межрегионгаз» проведена дополнительная фактическая инвентаризация предлагаемых к консолидации сетей и результаты в сентябре 2024 года представлены в Минимущество Дагестана.</w:t>
            </w:r>
          </w:p>
          <w:p>
            <w:pPr>
              <w:pStyle w:val="Normal"/>
              <w:ind w:firstLine="111"/>
              <w:jc w:val="both"/>
              <w:rPr>
                <w:color w:val="000000"/>
              </w:rPr>
            </w:pPr>
            <w:r>
              <w:rPr>
                <w:color w:val="000000"/>
              </w:rPr>
              <w:t xml:space="preserve">В отношении газораспределительных сетей, планируемых к консолидации в 2024 году, завершены работы по кадастровому учету, установлению охранных зон, а также приведению документов в соответствие с требованиями ООО «Газпром Межрегионгаз» </w:t>
            </w:r>
            <w:r>
              <w:rPr>
                <w:i/>
                <w:iCs/>
                <w:color w:val="000000"/>
              </w:rPr>
              <w:t>(доклад в Правительство Республики Дагестан от 11 ноября 2024 года                   № ЗЭ- 02/11880)</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color w:val="000000"/>
              </w:rPr>
            </w:pPr>
            <w:r>
              <w:rPr>
                <w:color w:val="000000"/>
              </w:rPr>
              <w:t>«Не менее важная задача – внедрение цифровых технологий в государственное управл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недрения платформенных решений в государственное управление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82" w:name="_Hlk168304583"/>
            <w:r>
              <w:rPr>
                <w:color w:val="000000"/>
              </w:rPr>
              <w:t xml:space="preserve">Минцифры РД </w:t>
            </w:r>
            <w:bookmarkEnd w:id="82"/>
            <w:r>
              <w:rPr>
                <w:color w:val="000000"/>
              </w:rPr>
              <w:t>(свод),</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11"/>
              <w:jc w:val="both"/>
              <w:rPr>
                <w:color w:val="000000"/>
              </w:rPr>
            </w:pPr>
            <w:r>
              <w:rPr>
                <w:color w:val="000000"/>
              </w:rPr>
              <w:t xml:space="preserve">Совместно с органами исполнительной власти Республики Дагестан Министерством цифрового развития Республики Дагестан (далее - Минцифры РД) проводились мероприятия по внедрению различных цифровых решений в области государственного управления (Платформа обратной связи (ПОС), модуль «Голосование», Госпаблик, платформа государственных сервисов (ПГС)) </w:t>
            </w:r>
            <w:r>
              <w:rPr>
                <w:i/>
                <w:iCs/>
                <w:color w:val="000000"/>
              </w:rPr>
              <w:t>(доклад в Правительство Республики Дагестан                   от 10 декабря 2024 года № 09-04/2-6514/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 необходимо улучшить качество своих официальных страниц в социальных сетях для более эффективного информационного взаимодействия с жителями республ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качественной обратной связи по обращениям граждан, поступающим посредством официальных страниц в социальн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                  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тр управления регионом РД (свод),</w:t>
            </w:r>
          </w:p>
          <w:p>
            <w:pPr>
              <w:pStyle w:val="Normal"/>
              <w:jc w:val="center"/>
              <w:rPr>
                <w:color w:val="000000"/>
              </w:rPr>
            </w:pPr>
            <w:r>
              <w:rPr>
                <w:color w:val="000000"/>
              </w:rPr>
              <w:t>Дагинформ,</w:t>
            </w:r>
          </w:p>
          <w:p>
            <w:pPr>
              <w:pStyle w:val="Normal"/>
              <w:jc w:val="center"/>
              <w:rPr>
                <w:color w:val="000000"/>
              </w:rPr>
            </w:pPr>
            <w:r>
              <w:rPr>
                <w:color w:val="000000"/>
              </w:rPr>
              <w:t>Минцифры РД,</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Для организации качественной обратной связи по обращениям граждан, поступающим посредством официальных страниц в социальных сетях</w:t>
            </w:r>
            <w:r>
              <w:rPr>
                <w:rFonts w:eastAsia="Calibri"/>
                <w:color w:val="000000"/>
              </w:rPr>
              <w:t>:</w:t>
            </w:r>
            <w:r>
              <w:rPr>
                <w:color w:val="000000"/>
              </w:rPr>
              <w:t xml:space="preserve"> </w:t>
            </w:r>
          </w:p>
          <w:p>
            <w:pPr>
              <w:pStyle w:val="Normal"/>
              <w:tabs>
                <w:tab w:val="clear" w:pos="708"/>
                <w:tab w:val="left" w:pos="391" w:leader="none"/>
              </w:tabs>
              <w:ind w:firstLine="108"/>
              <w:jc w:val="both"/>
              <w:rPr/>
            </w:pPr>
            <w:r>
              <w:rPr>
                <w:rFonts w:eastAsia="Calibri"/>
                <w:color w:val="000000"/>
              </w:rPr>
              <w:t>1.</w:t>
              <w:tab/>
              <w:t xml:space="preserve">Формируется ежеквартальный рейтинг обратной связи по обращениям граждан, поступающим посредством официальных страниц </w:t>
              <w:br/>
              <w:t xml:space="preserve">в социальных сетях.  </w:t>
            </w:r>
          </w:p>
          <w:p>
            <w:pPr>
              <w:pStyle w:val="Normal"/>
              <w:tabs>
                <w:tab w:val="clear" w:pos="708"/>
                <w:tab w:val="left" w:pos="391" w:leader="none"/>
              </w:tabs>
              <w:ind w:firstLine="108"/>
              <w:jc w:val="both"/>
              <w:rPr/>
            </w:pPr>
            <w:r>
              <w:rPr>
                <w:rFonts w:eastAsia="Calibri"/>
                <w:color w:val="000000"/>
              </w:rPr>
              <w:t>2.</w:t>
              <w:tab/>
              <w:t>Ежедневно координируется работа органов исполнительной власти Республики Дагестан и органов местного самоуправления Республики Дагестан по обращениям граждан.</w:t>
            </w:r>
          </w:p>
          <w:p>
            <w:pPr>
              <w:pStyle w:val="Normal"/>
              <w:tabs>
                <w:tab w:val="clear" w:pos="708"/>
                <w:tab w:val="left" w:pos="391" w:leader="none"/>
              </w:tabs>
              <w:ind w:firstLine="108"/>
              <w:jc w:val="both"/>
              <w:rPr/>
            </w:pPr>
            <w:r>
              <w:rPr>
                <w:rFonts w:eastAsia="Calibri"/>
                <w:color w:val="000000"/>
              </w:rPr>
              <w:t>3.</w:t>
              <w:tab/>
              <w:t xml:space="preserve">Проводится методическое сопровождение ответственных сотрудников органов исполнительной власти и органов местного самоуправления Республики Дагестан по работе в информационной системе «Инцидент Менеджмент». </w:t>
            </w:r>
          </w:p>
          <w:p>
            <w:pPr>
              <w:pStyle w:val="Style24"/>
              <w:spacing w:before="0" w:after="0"/>
              <w:ind w:firstLine="108"/>
              <w:jc w:val="both"/>
              <w:rPr>
                <w:rFonts w:eastAsia="Calibri"/>
                <w:color w:val="000000"/>
              </w:rPr>
            </w:pPr>
            <w:r>
              <w:rPr>
                <w:rFonts w:eastAsia="Calibri"/>
                <w:color w:val="000000"/>
              </w:rPr>
              <w:t xml:space="preserve">Также в адрес Председателя Правительства Республики Дагестан               А.М. Абдулмуслимова направлены предложения по нормативному закреплению критериев качественной обратной связи с населением в рейтинге эффективности работы органов исполнительной власти Республики Дагестан и органов местного самоуправления Республики Дагестан </w:t>
            </w:r>
            <w:r>
              <w:rPr>
                <w:i/>
                <w:iCs/>
                <w:color w:val="000000"/>
              </w:rPr>
              <w:t>(доклад в Правительство Республики Дагестан от 4 октября 2024 года № 270, от 21 января  2025 года № ЦУР-1/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rFonts w:eastAsia="Calibri"/>
                <w:color w:val="000000"/>
                <w:sz w:val="20"/>
                <w:szCs w:val="20"/>
              </w:rPr>
            </w:pPr>
            <w:r>
              <w:rPr>
                <w:rFonts w:eastAsia="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Поручаю Правительству республики совместно с администрацией города Махачкалы оптимизировать оказание услуг, в том числе через систему МФЦ. Ожидание гражданина в очереди более 15 минут недопустим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мер по оптимизации процесса оказания услуг с применением принципов клиентоцентр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цифры РД (свод),</w:t>
            </w:r>
          </w:p>
          <w:p>
            <w:pPr>
              <w:pStyle w:val="Normal"/>
              <w:jc w:val="center"/>
              <w:rPr/>
            </w:pPr>
            <w:r>
              <w:rPr>
                <w:color w:val="000000"/>
              </w:rPr>
              <w:t>администрация ГО с ВД «город Махачкала»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В целях оптимизации процесса               и сокращения времени приёма необходимых документов в программном комплексе АИС «Логистика» реализована возможность автоматического формирования сопроводительного письма к перечню документов необходимых для оказания услуг</w:t>
            </w:r>
            <w:r>
              <w:rPr>
                <w:i/>
                <w:iCs/>
                <w:color w:val="000000"/>
              </w:rPr>
              <w:t xml:space="preserve"> (доклад в Правительство Республики Дагестан                   от 10 декабря 2024 года № 09-04/2-6514/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 xml:space="preserve">«Предстоит создавать цифровые кафедры для получения студентами дополнительной специализации в области ИТ. Правительству следует добиться включения Республики Дагестан в передовые цифровые образовательные платформы, такие как «СберУниверситет» и «Школа 21».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дрение в образовательные программы профессиональных образовательных организаций модуля, формирующего цифровые компетенции у обучающихс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еализация мероприятий «дорожной карты» по созданию и запуску в Республике Дагестан центра подготовки кадров «Школа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цифры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Минцифры РД (свод),</w:t>
            </w:r>
          </w:p>
          <w:p>
            <w:pPr>
              <w:pStyle w:val="Normal"/>
              <w:jc w:val="center"/>
              <w:rPr>
                <w:color w:val="000000"/>
              </w:rPr>
            </w:pPr>
            <w:r>
              <w:rPr>
                <w:color w:val="000000"/>
              </w:rPr>
              <w:t>Минобрнауки РД,</w:t>
            </w:r>
          </w:p>
          <w:p>
            <w:pPr>
              <w:pStyle w:val="Normal"/>
              <w:jc w:val="center"/>
              <w:rPr/>
            </w:pPr>
            <w:r>
              <w:rPr>
                <w:color w:val="000000"/>
              </w:rPr>
              <w:t>администрация ГО с ВД «город Махачкала»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В образовательных организациях высшего образования цифровые компетенции внесены в федеральные государственные образовательные стандарты высшего образования (ФГОС ВО) на уровнях бакалавриата и специалитета. </w:t>
            </w:r>
          </w:p>
          <w:p>
            <w:pPr>
              <w:pStyle w:val="Normal"/>
              <w:ind w:firstLine="108"/>
              <w:jc w:val="both"/>
              <w:rPr/>
            </w:pPr>
            <w:r>
              <w:rPr>
                <w:color w:val="000000"/>
              </w:rPr>
              <w:t xml:space="preserve">Обучение цифровым компетенциям, в рамках программ высшего образования, позволяет сформировать </w:t>
              <w:br/>
              <w:t xml:space="preserve">у обучающихся способность понимать принципы работы современных информационных технологий, а также развить способности разрабатывать алгоритмы и компьютерные программы, пригодные для практического применения. </w:t>
            </w:r>
          </w:p>
          <w:p>
            <w:pPr>
              <w:pStyle w:val="Normal"/>
              <w:ind w:firstLine="108"/>
              <w:jc w:val="both"/>
              <w:rPr>
                <w:color w:val="000000"/>
              </w:rPr>
            </w:pPr>
            <w:r>
              <w:rPr>
                <w:color w:val="000000"/>
              </w:rPr>
              <w:t>С целью формирования выбранных ключевых компетенций цифровой экономики в образовательных организациях среднего профессионального образования Республики Дагестан в вариативную часть (часть, формируемую участниками образовательных отношений) образовательной программы среднего профессионального образования введены учебные дисциплины (курс) «Технология формирования цифровой компетентности» и «Основы цифровой экономики».</w:t>
            </w:r>
          </w:p>
          <w:p>
            <w:pPr>
              <w:pStyle w:val="Normal"/>
              <w:ind w:firstLine="108"/>
              <w:jc w:val="both"/>
              <w:rPr>
                <w:i/>
                <w:i/>
                <w:iCs/>
                <w:color w:val="000000"/>
              </w:rPr>
            </w:pPr>
            <w:r>
              <w:rPr>
                <w:color w:val="000000"/>
              </w:rPr>
              <w:t xml:space="preserve">В рамках соглашения между Республикой Дагестан и ПАО «Сбербанк России» в области информационных технологий, подписанного </w:t>
              <w:br/>
              <w:t xml:space="preserve">в ходе XXVI Петербургского международного экономического форума, в республике планируется открытие Центра подготовки кадров «Школа 21». Прорабатывается создание учреждения в форме автономной некоммерческой организации </w:t>
            </w:r>
            <w:r>
              <w:rPr>
                <w:i/>
                <w:iCs/>
                <w:color w:val="000000"/>
              </w:rPr>
              <w:t>(доклад в Правительство Республики Дагестан от 2 декабря 2024 года № 06-19207/05-05/24)</w:t>
            </w:r>
          </w:p>
          <w:p>
            <w:pPr>
              <w:pStyle w:val="Normal"/>
              <w:ind w:firstLine="108"/>
              <w:jc w:val="both"/>
              <w:rPr>
                <w:i/>
                <w:i/>
                <w:iCs/>
                <w:color w:val="000000"/>
              </w:rPr>
            </w:pPr>
            <w:r>
              <w:rPr>
                <w:i/>
                <w:iCs/>
                <w:color w:val="000000"/>
              </w:rPr>
            </w:r>
          </w:p>
          <w:p>
            <w:pPr>
              <w:pStyle w:val="Normal"/>
              <w:ind w:firstLine="108"/>
              <w:jc w:val="both"/>
              <w:rPr/>
            </w:pPr>
            <w:r>
              <w:rPr>
                <w:color w:val="000000"/>
              </w:rPr>
              <w:t>По информации Минцифры РД,  21 августа 2024 года между благотворительным фондом «Купол надежды» и ООО Строительно-монтажная-компания «Жилье» (далее – подрядчик) заключен договор подряда, предусматривающий выполнение работ по строительству «Школа 21» на 500 ученических мест, на участке с кадастровым номером 05:40:000061:13210, расположенном по адресу г. Махачкала, ул. Хаджи Булача, дом. 8. Стоимость затрат в рамках договора по строительству школы, издержек и иных расходов подрядчика составляет 1,2 млрд рублей.</w:t>
            </w:r>
          </w:p>
          <w:p>
            <w:pPr>
              <w:pStyle w:val="Normal"/>
              <w:ind w:firstLine="108"/>
              <w:jc w:val="both"/>
              <w:rPr/>
            </w:pPr>
            <w:r>
              <w:rPr>
                <w:color w:val="000000"/>
              </w:rPr>
              <w:t xml:space="preserve"> </w:t>
            </w:r>
            <w:r>
              <w:rPr>
                <w:color w:val="000000"/>
              </w:rPr>
              <w:t>Также с 2025 года на функционирование «Школы 21» в 2025-2027 годах требуются финансовые средства, по предварительной оценке, в объеме около 600 млн рублей.</w:t>
            </w:r>
          </w:p>
          <w:p>
            <w:pPr>
              <w:pStyle w:val="Normal"/>
              <w:ind w:firstLine="108"/>
              <w:jc w:val="both"/>
              <w:rPr/>
            </w:pPr>
            <w:r>
              <w:rPr>
                <w:color w:val="000000"/>
              </w:rPr>
              <w:t xml:space="preserve">В целях проработки вопроса выделения бюджетных ассигнований из федерального бюджета на покрытие расходов, связанных с запуском и содержанием центра подготовки кадров «Школа 21» в Республике Дагестан, от имени Главы Республики Дагестан С.А. Меликова направлены обращения в адрес соответствующих федеральных органов власти. </w:t>
            </w:r>
          </w:p>
          <w:p>
            <w:pPr>
              <w:pStyle w:val="Normal"/>
              <w:ind w:firstLine="108"/>
              <w:jc w:val="both"/>
              <w:rPr>
                <w:color w:val="000000"/>
              </w:rPr>
            </w:pPr>
            <w:r>
              <w:rPr>
                <w:color w:val="000000"/>
              </w:rPr>
              <w:t xml:space="preserve">По информации Минэкономразвития России, бюджетные ассигнования на реализацию мероприятий по созданию «Школы 21» в Республике Дагестан в рамках государственной программы Российской Федерации «Развитие Северо-Кавказского федерального округа», утвержденной постановлением Правительства Российской Федерации от 15 апреля 2014 года № 309 не предусмотрены </w:t>
            </w:r>
            <w:r>
              <w:rPr>
                <w:i/>
                <w:iCs/>
                <w:color w:val="000000"/>
              </w:rPr>
              <w:t>(доклад в Правительство Республики Дагестан от 11 декабря 2024 года № 09-03/1 -6537/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1"/>
              <w:contextualSpacing/>
              <w:jc w:val="both"/>
              <w:rPr/>
            </w:pPr>
            <w:r>
              <w:rPr>
                <w:color w:val="000000"/>
              </w:rPr>
              <w:t>«Минцифры России планирует провести в ноябре 2024 года ежегодный международный Каспийский цифровой форум. Поручаю Правительству подготовить предложения в области информационной инфраструктуры и информационных технологий для их реализации на территории Дагестан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3" w:name="_Hlk185077959"/>
            <w:r>
              <w:rPr>
                <w:color w:val="000000"/>
              </w:rPr>
              <w:t xml:space="preserve">организация и проведение международного Каспийского цифрового форума – 2024 </w:t>
            </w:r>
            <w:bookmarkEnd w:id="83"/>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цифры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bookmarkStart w:id="84" w:name="_Hlk185077970"/>
            <w:r>
              <w:rPr>
                <w:color w:val="000000"/>
              </w:rPr>
              <w:t xml:space="preserve">31 октября - 1 ноября 2024 года в Республике Дагестан проведен второй Международный Каспийский цифровой форум </w:t>
            </w:r>
            <w:bookmarkEnd w:id="84"/>
            <w:r>
              <w:rPr>
                <w:color w:val="000000"/>
              </w:rPr>
              <w:t xml:space="preserve">– 2024 </w:t>
            </w:r>
            <w:r>
              <w:rPr>
                <w:i/>
                <w:iCs/>
                <w:color w:val="000000"/>
              </w:rPr>
              <w:t xml:space="preserve">(доклад в Правительство Республики Дагестан от 6 ноября 2024 года               № 09-03/1-5688/24) </w:t>
            </w:r>
          </w:p>
          <w:p>
            <w:pPr>
              <w:pStyle w:val="Normal"/>
              <w:ind w:firstLine="108"/>
              <w:jc w:val="both"/>
              <w:rPr>
                <w:i/>
                <w:i/>
                <w:iCs/>
                <w:color w:val="000000"/>
              </w:rPr>
            </w:pPr>
            <w:r>
              <w:rPr>
                <w:i/>
                <w:iCs/>
                <w:color w:val="000000"/>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 пришло время навести порядок в этой области, зарегистрировать все туристические предприятия, гостевые дома, рестораны. Так, в 2023 году были поставлены на налоговый учет коллективные средства размещения, что дало положительные результаты. Считаю важным продолжить работу в этом направлении.»</w:t>
            </w:r>
          </w:p>
          <w:p>
            <w:pPr>
              <w:pStyle w:val="Person0"/>
              <w:spacing w:lineRule="atLeast" w:line="240" w:before="0" w:after="0"/>
              <w:ind w:firstLine="69"/>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5" w:name="_Hlk185264344"/>
            <w:bookmarkEnd w:id="85"/>
            <w:r>
              <w:rPr>
                <w:color w:val="000000"/>
              </w:rPr>
              <w:t>разработка и реализация комплекса мероприятий («дорожной карты») по легализации туристской деятельности в Республике Дагестан на 2024 год</w:t>
            </w:r>
          </w:p>
          <w:p>
            <w:pPr>
              <w:pStyle w:val="Normal"/>
              <w:jc w:val="both"/>
              <w:rPr>
                <w:color w:val="000000"/>
              </w:rPr>
            </w:pPr>
            <w:r>
              <w:rPr>
                <w:color w:val="000000"/>
              </w:rPr>
            </w:r>
            <w:bookmarkStart w:id="86" w:name="_Hlk185264344"/>
            <w:bookmarkStart w:id="87" w:name="_Hlk185264344"/>
            <w:bookmarkEnd w:id="87"/>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88" w:name="_Hlk168304630"/>
            <w:r>
              <w:rPr>
                <w:color w:val="000000"/>
              </w:rPr>
              <w:t xml:space="preserve">Минтуризм РД </w:t>
            </w:r>
            <w:bookmarkEnd w:id="88"/>
            <w:r>
              <w:rPr>
                <w:color w:val="000000"/>
              </w:rPr>
              <w:t>(свод),</w:t>
            </w:r>
          </w:p>
          <w:p>
            <w:pPr>
              <w:pStyle w:val="Normal"/>
              <w:jc w:val="center"/>
              <w:rPr/>
            </w:pPr>
            <w:r>
              <w:rPr>
                <w:color w:val="000000"/>
              </w:rPr>
              <w:t>УФНС России по Республике Дагестан (по согласованию),</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С целью выявления и легализации поставщиков туристических услуг Минтуризмом РД разработан комплекс мероприятий («дорожная карта») по легализации туристской деятельности, согласованный с органами исполнительной власти Республики Дагестан, правоохранительными и надзорными органами, в рамках которого совместно с представителями УФНС России по Республике Дагестан, МВД по Республике Дагестан, Роспотребнадзора, администраций муниципальных образований Республики Дагестан осуществлен выезд в целях выявления лиц, осуществляющих деятельность без государственной регистрации, и постановки на налоговый учет </w:t>
            </w:r>
            <w:r>
              <w:rPr>
                <w:i/>
                <w:iCs/>
                <w:color w:val="000000"/>
              </w:rPr>
              <w:t>(доклад в Правительство Республики Дагестан                  от 28 декабря 2024 года № 26-05/3907/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pPr>
            <w:r>
              <w:rPr>
                <w:color w:val="000000"/>
              </w:rPr>
              <w:t>«Правительству республики и муниципальным образованиям следует обустроить и поддерживать надлежащий санитарный порядок в местах массового отдыха населения и объектов туристского показ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9" w:name="_Hlk181979358"/>
            <w:bookmarkEnd w:id="89"/>
            <w:r>
              <w:rPr>
                <w:color w:val="000000"/>
              </w:rPr>
              <w:t xml:space="preserve">реализация Межведомственного плана по обеспечению санитарно-эпидемиологи-ческого благополучия населения в период прохождения туристического сезона               в 2024 году </w:t>
            </w:r>
          </w:p>
          <w:p>
            <w:pPr>
              <w:pStyle w:val="Normal"/>
              <w:rPr>
                <w:color w:val="000000"/>
              </w:rPr>
            </w:pPr>
            <w:r>
              <w:rPr>
                <w:color w:val="000000"/>
              </w:rPr>
            </w:r>
            <w:bookmarkStart w:id="90" w:name="_Hlk181979358"/>
            <w:bookmarkStart w:id="91" w:name="_Hlk181979358"/>
            <w:bookmarkEnd w:id="91"/>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Роспотребнадзора по Республике Дагестан (свод)</w:t>
            </w:r>
          </w:p>
          <w:p>
            <w:pPr>
              <w:pStyle w:val="Normal"/>
              <w:jc w:val="center"/>
              <w:rPr/>
            </w:pPr>
            <w:r>
              <w:rPr>
                <w:color w:val="000000"/>
              </w:rPr>
              <w:t>(по согласованию),</w:t>
            </w:r>
          </w:p>
          <w:p>
            <w:pPr>
              <w:pStyle w:val="Normal"/>
              <w:jc w:val="center"/>
              <w:rPr>
                <w:color w:val="000000"/>
              </w:rPr>
            </w:pPr>
            <w:r>
              <w:rPr>
                <w:color w:val="000000"/>
              </w:rPr>
              <w:t>Минтуризм РД,</w:t>
            </w:r>
          </w:p>
          <w:p>
            <w:pPr>
              <w:pStyle w:val="Normal"/>
              <w:jc w:val="center"/>
              <w:rPr>
                <w:color w:val="000000"/>
              </w:rPr>
            </w:pPr>
            <w:r>
              <w:rPr>
                <w:color w:val="000000"/>
              </w:rPr>
              <w:t>Минприроды РД,</w:t>
            </w:r>
          </w:p>
          <w:p>
            <w:pPr>
              <w:pStyle w:val="Normal"/>
              <w:jc w:val="center"/>
              <w:rPr>
                <w:color w:val="000000"/>
              </w:rPr>
            </w:pPr>
            <w:r>
              <w:rPr>
                <w:color w:val="000000"/>
              </w:rPr>
              <w:t>Даглесхоз,</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рамках реализации Межведомственного плана по обеспечению санитарно - эпидемиологического благополучия в период прохождения туристического сезона                          в 2024 году Роспотребнадзором проведены обследования объектов туристической индустрии Республики Дагестан для оценки их готовности к летнему сезону.</w:t>
            </w:r>
          </w:p>
          <w:p>
            <w:pPr>
              <w:pStyle w:val="Normal"/>
              <w:ind w:firstLine="108"/>
              <w:jc w:val="both"/>
              <w:rPr/>
            </w:pPr>
            <w:r>
              <w:rPr>
                <w:color w:val="000000"/>
              </w:rPr>
              <w:t>По состоянию на 1 января                  2025 года проведена оценка санитарного-гигиенического состояния 30 туристических локаций,                    230 мест временного размещения туристов, 87 баз отдыха и загородных комплексов, 9 розничных рынков в городах Махачкале, Дербенте, Каспийске, Избербаше, Буйнакске,            358 объектов, оказывающих услуги в сфере общественного питания.</w:t>
            </w:r>
          </w:p>
          <w:p>
            <w:pPr>
              <w:pStyle w:val="Normal"/>
              <w:ind w:firstLine="108"/>
              <w:jc w:val="both"/>
              <w:rPr/>
            </w:pPr>
            <w:r>
              <w:rPr>
                <w:color w:val="000000"/>
              </w:rPr>
              <w:t xml:space="preserve">По итогам обследования туристических локаций выявлены факты нарушения требований санитарного законодательства. В отношении ответственных лиц вынесено                      10 предостережений о недопустимости нарушений обязательных требований. </w:t>
            </w:r>
          </w:p>
          <w:p>
            <w:pPr>
              <w:pStyle w:val="Normal"/>
              <w:ind w:firstLine="108"/>
              <w:jc w:val="both"/>
              <w:rPr/>
            </w:pPr>
            <w:r>
              <w:rPr>
                <w:color w:val="000000"/>
              </w:rPr>
              <w:t xml:space="preserve">По результатам проведенных мероприятий выдано 203 предостережения о недопустимости нарушения обязательных требований, подготовлено 168 исковых заявлений о прекращении предоставления услуг по временному размещению граждан до получения свидетельства о присвоении категории, из них удовлетворено 60. </w:t>
            </w:r>
          </w:p>
          <w:p>
            <w:pPr>
              <w:pStyle w:val="Normal"/>
              <w:ind w:firstLine="108"/>
              <w:jc w:val="both"/>
              <w:rPr/>
            </w:pPr>
            <w:r>
              <w:rPr>
                <w:color w:val="000000"/>
              </w:rPr>
              <w:t>В ходе профилактических мероприятий на объектах, предоставляющих услуги в сфере общественного питания, выявлены нарушения санитарного законодательства на 358 объектах, более 5,5 тыс. нарушений по обязательным санитарно-эпидемиологическим требованиям.</w:t>
            </w:r>
          </w:p>
          <w:p>
            <w:pPr>
              <w:pStyle w:val="Normal"/>
              <w:ind w:firstLine="108"/>
              <w:jc w:val="both"/>
              <w:rPr>
                <w:color w:val="000000"/>
              </w:rPr>
            </w:pPr>
            <w:r>
              <w:rPr>
                <w:color w:val="000000"/>
              </w:rPr>
              <w:t xml:space="preserve">На всех обследованных рынках республики выявлены системные нарушения требований Федерального закона от 30 декабря 2006 года № 271-ФЗ, санитарных правил и нормативов. В настоящее время проводятся мероприятия по ведению судебно-претензионной работы с управляющими рынками компаниями, предоставляющими потребителям услуги с нарушением требований законодательства, влекущим угрозу жизни или здоровью людей </w:t>
            </w:r>
            <w:r>
              <w:rPr>
                <w:i/>
                <w:iCs/>
                <w:color w:val="000000"/>
              </w:rPr>
              <w:t>(доклад в Правительство Республики Дагестан от 11 июля 2024 года № 05-00-04/02-5099-2024, от 15 января 2025 года № 05-00-04/02-174-20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pPr>
            <w:r>
              <w:rPr>
                <w:color w:val="000000"/>
              </w:rPr>
              <w:t>«Президент Российской Федерации в своем Послании поддержал создание федеральных круглогодичных морских курортов, в том числе проект города-курорта «Каякент». …Прошу Правительство республики оперативно решать вопросы, связанные с реализацией этих важных проек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2" w:name="_Hlk185264548"/>
            <w:r>
              <w:rPr>
                <w:bCs/>
                <w:color w:val="000000"/>
              </w:rPr>
              <w:t>реализация I этапа – создание всесезонного туристско-рекреаци-онного комплекса «Каспийский прибрежный кластер» и всероссийского детского центра «Дагестан» в Дербентском районе</w:t>
            </w:r>
            <w:bookmarkEnd w:id="92"/>
            <w:r>
              <w:rPr>
                <w:bCs/>
                <w:color w:val="000000"/>
              </w:rPr>
              <w:t>:</w:t>
            </w:r>
          </w:p>
          <w:p>
            <w:pPr>
              <w:pStyle w:val="Normal"/>
              <w:ind w:firstLine="71"/>
              <w:jc w:val="both"/>
              <w:rPr/>
            </w:pPr>
            <w:r>
              <w:rPr>
                <w:bCs/>
                <w:color w:val="000000"/>
              </w:rPr>
              <w:t>- заключение соглашений на осуществление деятельности в особой экономической зоне туристско-рекре-ационного типа;</w:t>
            </w:r>
          </w:p>
          <w:p>
            <w:pPr>
              <w:pStyle w:val="Normal"/>
              <w:ind w:firstLine="71"/>
              <w:jc w:val="both"/>
              <w:rPr/>
            </w:pPr>
            <w:r>
              <w:rPr>
                <w:bCs/>
                <w:color w:val="000000"/>
              </w:rPr>
              <w:t>- разработка документации по планировке территории всероссийского детского центра «Дагестан»;</w:t>
            </w:r>
          </w:p>
          <w:p>
            <w:pPr>
              <w:pStyle w:val="Normal"/>
              <w:ind w:firstLine="71"/>
              <w:jc w:val="both"/>
              <w:rPr/>
            </w:pPr>
            <w:r>
              <w:rPr>
                <w:bCs/>
                <w:color w:val="000000"/>
              </w:rPr>
              <w:t>- реализация II этапа   создание города-ку-рорта «Каякент» в Каякентском районе:</w:t>
            </w:r>
          </w:p>
          <w:p>
            <w:pPr>
              <w:pStyle w:val="Normal"/>
              <w:ind w:firstLine="71"/>
              <w:jc w:val="both"/>
              <w:rPr>
                <w:color w:val="000000"/>
              </w:rPr>
            </w:pPr>
            <w:r>
              <w:rPr>
                <w:bCs/>
                <w:color w:val="000000"/>
              </w:rPr>
              <w:t>- разработка Концепции развития побережья Каспийского моря на территории Каякентского района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оклад в </w:t>
            </w:r>
          </w:p>
          <w:p>
            <w:pPr>
              <w:pStyle w:val="Normal"/>
              <w:jc w:val="center"/>
              <w:rPr>
                <w:color w:val="000000"/>
              </w:rPr>
            </w:pPr>
            <w:r>
              <w:rPr>
                <w:bCs/>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color w:val="000000"/>
              </w:rPr>
            </w:pPr>
            <w:r>
              <w:rPr>
                <w:color w:val="000000"/>
              </w:rPr>
              <w:t>Минтуризм РД (свод),</w:t>
            </w:r>
          </w:p>
          <w:p>
            <w:pPr>
              <w:pStyle w:val="Normal"/>
              <w:tabs>
                <w:tab w:val="clear" w:pos="708"/>
                <w:tab w:val="left" w:pos="1650" w:leader="none"/>
              </w:tabs>
              <w:jc w:val="center"/>
              <w:rPr/>
            </w:pPr>
            <w:r>
              <w:rPr>
                <w:color w:val="000000"/>
              </w:rPr>
              <w:t>Минимущество Дагестана,</w:t>
            </w:r>
          </w:p>
          <w:p>
            <w:pPr>
              <w:pStyle w:val="Normal"/>
              <w:tabs>
                <w:tab w:val="clear" w:pos="708"/>
                <w:tab w:val="left" w:pos="1650" w:leader="none"/>
              </w:tabs>
              <w:jc w:val="center"/>
              <w:rPr>
                <w:color w:val="000000"/>
              </w:rPr>
            </w:pPr>
            <w:r>
              <w:rPr>
                <w:color w:val="000000"/>
              </w:rPr>
              <w:t>Минстрой Дагестана,</w:t>
            </w:r>
          </w:p>
          <w:p>
            <w:pPr>
              <w:pStyle w:val="Normal"/>
              <w:tabs>
                <w:tab w:val="clear" w:pos="708"/>
                <w:tab w:val="left" w:pos="1650" w:leader="none"/>
              </w:tabs>
              <w:jc w:val="center"/>
              <w:rPr>
                <w:color w:val="000000"/>
              </w:rPr>
            </w:pPr>
            <w:r>
              <w:rPr>
                <w:color w:val="000000"/>
              </w:rPr>
              <w:t>Минтранс РД,</w:t>
            </w:r>
          </w:p>
          <w:p>
            <w:pPr>
              <w:pStyle w:val="Normal"/>
              <w:tabs>
                <w:tab w:val="clear" w:pos="708"/>
                <w:tab w:val="left" w:pos="1650" w:leader="none"/>
              </w:tabs>
              <w:jc w:val="center"/>
              <w:rPr>
                <w:color w:val="000000"/>
              </w:rPr>
            </w:pPr>
            <w:r>
              <w:rPr>
                <w:color w:val="000000"/>
              </w:rPr>
              <w:t>Минобрнауки РД,</w:t>
            </w:r>
          </w:p>
          <w:p>
            <w:pPr>
              <w:pStyle w:val="Normal"/>
              <w:tabs>
                <w:tab w:val="clear" w:pos="708"/>
                <w:tab w:val="left" w:pos="1650" w:leader="none"/>
              </w:tabs>
              <w:jc w:val="center"/>
              <w:rPr>
                <w:color w:val="000000"/>
              </w:rPr>
            </w:pPr>
            <w:r>
              <w:rPr>
                <w:color w:val="000000"/>
              </w:rPr>
              <w:t>Минэнерго РД,</w:t>
            </w:r>
          </w:p>
          <w:p>
            <w:pPr>
              <w:pStyle w:val="Normal"/>
              <w:tabs>
                <w:tab w:val="clear" w:pos="708"/>
                <w:tab w:val="left" w:pos="1650" w:leader="none"/>
              </w:tabs>
              <w:jc w:val="center"/>
              <w:rPr/>
            </w:pPr>
            <w:r>
              <w:rPr>
                <w:color w:val="000000"/>
              </w:rPr>
              <w:t>органы исполнительной власти РД,</w:t>
            </w:r>
          </w:p>
          <w:p>
            <w:pPr>
              <w:pStyle w:val="Normal"/>
              <w:tabs>
                <w:tab w:val="clear" w:pos="708"/>
                <w:tab w:val="left" w:pos="1650" w:leader="none"/>
              </w:tabs>
              <w:jc w:val="center"/>
              <w:rPr/>
            </w:pPr>
            <w:r>
              <w:rPr>
                <w:color w:val="000000"/>
              </w:rPr>
              <w:t>администрация МО «Каякентский район» (по согласованию),</w:t>
            </w:r>
          </w:p>
          <w:p>
            <w:pPr>
              <w:pStyle w:val="Normal"/>
              <w:jc w:val="center"/>
              <w:rPr/>
            </w:pPr>
            <w:r>
              <w:rPr>
                <w:color w:val="000000"/>
              </w:rPr>
              <w:t>администрация МО «Дербентский район»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В соответствии с постановлением Правительства Республики Дагестан от 5 апреля 2024 года № 111 «Об отдельных вопросах обеспечения функционирования особой экономической зоны туристско-рекреационного типа, созданной на территориях Карабудахкентского, Каякентского, Дербентского и Магарамкентского районов Республики Дагестан» Правительством Республики Дагестан утвержден состав Правительственной комиссии Республики Дагестан по рассмотрению заявок на заключение соглашений об осуществлении деятельности в особой экономической зоне туристско-рекреационного типа, созданной на территориях Карабудахкентского, Каякентского, Дербентского и Магарамкентского районов Республики Дагестан (</w:t>
            </w:r>
            <w:r>
              <w:rPr>
                <w:i/>
                <w:iCs/>
                <w:color w:val="000000"/>
              </w:rPr>
              <w:t>распоряжение Правительства Республики Дагестан 13 мая 2024 года № 200-р</w:t>
            </w:r>
            <w:r>
              <w:rPr>
                <w:color w:val="000000"/>
              </w:rPr>
              <w:t>).</w:t>
            </w:r>
          </w:p>
          <w:p>
            <w:pPr>
              <w:pStyle w:val="Normal"/>
              <w:ind w:firstLine="108"/>
              <w:jc w:val="both"/>
              <w:rPr>
                <w:color w:val="000000"/>
              </w:rPr>
            </w:pPr>
            <w:r>
              <w:rPr>
                <w:color w:val="000000"/>
              </w:rPr>
              <w:t xml:space="preserve">На территории ВТРК «Каспийский прибрежный кластер» размещены 19 лотов – это 16 гостиниц, аквапарк, прачечная и ресторан. Кроме того, АО «Кавказ.РФ» и Республикой Дагестан осуществляются мероприятия по созданию инженерной и транспортной инфраструктуры, благоустройству общественного пространства. </w:t>
            </w:r>
          </w:p>
          <w:p>
            <w:pPr>
              <w:pStyle w:val="Normal"/>
              <w:ind w:firstLine="108"/>
              <w:jc w:val="both"/>
              <w:rPr>
                <w:color w:val="000000"/>
              </w:rPr>
            </w:pPr>
            <w:r>
              <w:rPr>
                <w:color w:val="000000"/>
              </w:rPr>
              <w:t xml:space="preserve">В части создания курорта «Каякент» площадью 1 110 га Минэкономразвития России принято решение о финансировании в 2024 году мероприятия по разработке                  Концепции развития побережья Каспийского моря на территории Каякентского района Республики Дагестан за счет средств субсидии       АО «Кавказ.РФ» </w:t>
            </w:r>
            <w:r>
              <w:rPr>
                <w:i/>
                <w:iCs/>
                <w:color w:val="000000"/>
              </w:rPr>
              <w:t>(доклад в Правительство Республики Дагестан от 27 декабря 2024 года № 26-04/3913/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Правительству республики необходимо добиваться в Минтруде России увеличения общего объема финансирования социальных контрактов как одну из востребованных мер поддержки в республике…. у нас абсолютное количество людей, к которым мы обращались из числа малоимущих, вообще не знали, что такое социальный контракт, они не знали, что такое меры поддержки, и по трем направлениям они имеют право пользоваться. Где работа муниципалитетов, где работа Минтруда была на тот период? Поэтому будьте любезны, не допускайте больше таких безобразий, люди должны знать, на что они могут рассчитывать и как то, на что они могут рассчитывать, они могут получит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правление заявки в Минтруд России об увеличении субсидии из федерального бюджета бюджету Республики Дагестан на софинансирование мероприятий по обеспечению оказания государственной социальной помощи на основании социального контракт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разъяснительной и консультационной работы с населением о возможностях государственной поддержки в рамках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lang w:val="en-US"/>
              </w:rPr>
              <w:t>c</w:t>
            </w:r>
            <w:r>
              <w:rPr>
                <w:color w:val="000000"/>
              </w:rPr>
              <w:t xml:space="preserve">оглашение </w:t>
            </w:r>
          </w:p>
          <w:p>
            <w:pPr>
              <w:pStyle w:val="Normal"/>
              <w:jc w:val="center"/>
              <w:rPr/>
            </w:pPr>
            <w:r>
              <w:rPr>
                <w:color w:val="000000"/>
              </w:rPr>
              <w:t>между Мин-трудом России и Правительством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уд РД (свод),</w:t>
            </w:r>
          </w:p>
          <w:p>
            <w:pPr>
              <w:pStyle w:val="Normal"/>
              <w:jc w:val="center"/>
              <w:rPr>
                <w:color w:val="000000"/>
              </w:rPr>
            </w:pPr>
            <w:r>
              <w:rPr>
                <w:color w:val="000000"/>
              </w:rPr>
              <w:t>Минфин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труд РД (свод),</w:t>
            </w:r>
          </w:p>
          <w:p>
            <w:pPr>
              <w:pStyle w:val="Normal"/>
              <w:jc w:val="center"/>
              <w:rPr/>
            </w:pPr>
            <w:r>
              <w:rPr>
                <w:color w:val="000000"/>
              </w:rPr>
              <w:t>Дагпредпринимательство,</w:t>
            </w:r>
          </w:p>
          <w:p>
            <w:pPr>
              <w:pStyle w:val="Normal"/>
              <w:jc w:val="center"/>
              <w:rPr>
                <w:color w:val="000000"/>
              </w:rPr>
            </w:pPr>
            <w:r>
              <w:rPr>
                <w:color w:val="000000"/>
              </w:rPr>
              <w:t>Дагинформ,</w:t>
            </w:r>
          </w:p>
          <w:p>
            <w:pPr>
              <w:pStyle w:val="Normal"/>
              <w:jc w:val="center"/>
              <w:rPr/>
            </w:pPr>
            <w:r>
              <w:rPr>
                <w:color w:val="000000"/>
              </w:rPr>
              <w:t>УФНС России по Республике Дагестан,</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2024 году в соответствии с соглашением, заключенным между Правительством Республики Дагестан и Минтрудом России, предусмотрено заключение 4 665 социальных контрактов, из которых состоянию на 1 ноября 2024 года заключено 4 737 контрактов (охвачено более 20,6 тыс. человек).</w:t>
            </w:r>
          </w:p>
          <w:p>
            <w:pPr>
              <w:pStyle w:val="Normal"/>
              <w:ind w:firstLine="108"/>
              <w:jc w:val="both"/>
              <w:rPr/>
            </w:pPr>
            <w:r>
              <w:rPr>
                <w:color w:val="000000"/>
              </w:rPr>
              <w:t>Среди основных направлений реализации социального контракта можно назвать животноводство, производство и реализацию продуктов питания: открытие пекарен, кондитерских, кофеен, а также оказание услуг.</w:t>
            </w:r>
          </w:p>
          <w:p>
            <w:pPr>
              <w:pStyle w:val="Normal"/>
              <w:ind w:firstLine="108"/>
              <w:jc w:val="both"/>
              <w:rPr/>
            </w:pPr>
            <w:r>
              <w:rPr>
                <w:color w:val="000000"/>
              </w:rPr>
              <w:t>На реализацию мероприятий по социальному контракту                     на 2024 год предусматривалось финансовое обеспечение в размере 937,36 млн рублей, из которых 886,17 млн рублей – средства федерального бюджета и 51,19 млн рублей – средства республиканского бюджета Республики Дагестан.</w:t>
            </w:r>
          </w:p>
          <w:p>
            <w:pPr>
              <w:pStyle w:val="Normal"/>
              <w:ind w:firstLine="108"/>
              <w:jc w:val="both"/>
              <w:rPr/>
            </w:pPr>
            <w:r>
              <w:rPr>
                <w:color w:val="000000"/>
              </w:rPr>
              <w:t xml:space="preserve">По состоянию на 1 декабря              2024 года средства освоены в полном объеме. </w:t>
            </w:r>
          </w:p>
          <w:p>
            <w:pPr>
              <w:pStyle w:val="Normal"/>
              <w:ind w:firstLine="108"/>
              <w:jc w:val="both"/>
              <w:rPr>
                <w:i/>
                <w:i/>
                <w:iCs/>
                <w:color w:val="000000"/>
              </w:rPr>
            </w:pPr>
            <w:r>
              <w:rPr>
                <w:color w:val="000000"/>
              </w:rPr>
              <w:t xml:space="preserve">Минтрудом РД направлено               в Минтруд России письмо о выделении дополнительных средств                     на 2024 год в объеме 103,0 млн рублей на оказание государственной социальной помощи на основании социального контракта (письмо от 23 июля 2024 года № 14-03/1-10/8666/24). Предложение о выделении дополнительных средств учтено. На 2025 год в федеральном бюджете на 2025 год и на плановый период 2026 и 2027 годов установлен размер субсидии на оказание государственной социальной помощи на основании социального контракта для Республики Дагестан в размере 1 043,0 млн рублей, что на 17,7 проц. больше объема средств субсидии, предусмотренной на  2024 год </w:t>
            </w:r>
            <w:r>
              <w:rPr>
                <w:i/>
                <w:iCs/>
                <w:color w:val="000000"/>
              </w:rPr>
              <w:t>(доклад в Правительство Республики Дагестан от 25 декабря 2024 года                № 14-03/1-09/16020/24).</w:t>
            </w:r>
          </w:p>
          <w:p>
            <w:pPr>
              <w:pStyle w:val="Normal"/>
              <w:ind w:firstLine="108"/>
              <w:jc w:val="both"/>
              <w:rPr>
                <w:i/>
                <w:i/>
                <w:iCs/>
                <w:color w:val="000000"/>
              </w:rPr>
            </w:pPr>
            <w:r>
              <w:rPr>
                <w:i/>
                <w:iCs/>
                <w:color w:val="000000"/>
              </w:rPr>
            </w:r>
          </w:p>
          <w:p>
            <w:pPr>
              <w:pStyle w:val="Normal"/>
              <w:ind w:firstLine="108"/>
              <w:jc w:val="both"/>
              <w:rPr/>
            </w:pPr>
            <w:r>
              <w:rPr>
                <w:color w:val="000000"/>
              </w:rPr>
              <w:t>В целях информирования населения о принятых мерах поддержки, в том числе о механизме предоставления государственной социальной помощи на основании социального контракта, в первом полугодии 2024 года проведены встречи-беседы и круглые столы с населением, крупными предприятиями и образовательными организациями республики. Органами службы занятости проведены 549 ярмарок вакансий и учебных мест, в работе которых приняли участие в том числе малоимущие граждане, заключившие социальный контракт по поиску работы.</w:t>
            </w:r>
          </w:p>
          <w:p>
            <w:pPr>
              <w:pStyle w:val="Normal"/>
              <w:ind w:firstLine="108"/>
              <w:jc w:val="both"/>
              <w:rPr>
                <w:color w:val="000000"/>
              </w:rPr>
            </w:pPr>
            <w:r>
              <w:rPr>
                <w:color w:val="000000"/>
              </w:rPr>
              <w:t xml:space="preserve">С начала 2024 года на официальном сайте Минтруда РД, в сетевом издании «Социальный вестник», а также в социальных сетях подведомственных учреждений и в республиканских СМИ размещено 2000 информационных материалов по указанной тематике </w:t>
            </w:r>
            <w:r>
              <w:rPr>
                <w:i/>
                <w:iCs/>
                <w:color w:val="000000"/>
              </w:rPr>
              <w:t>(доклады в Правительство Республики Дагестан от 16 июля 2024 года                        № 14-03/1-09/8323 и от 25 декабря 2024 года № 14-03/1-09/16020/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Такие семьи заслуживают уважения и поддержки. По моему поручению Правительством республики создан Республиканский фонд поддержки многодетных малоимущих семей «Наша семья».»</w:t>
            </w:r>
          </w:p>
          <w:p>
            <w:pPr>
              <w:pStyle w:val="Person0"/>
              <w:spacing w:lineRule="atLeast" w:line="240" w:before="0" w:after="0"/>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функционирования Дагестанского регионального социального фонда поддержки многодетных малоимущих семей «Наша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уд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В соответствии с постановлением Правительства Республики Дагестан от 6 мая 2024 года № 118 создан Дагестанский региональный социальный фонд поддержки многодетных малоимущих семей «Наша семья» (далее – Фонд). </w:t>
            </w:r>
          </w:p>
          <w:p>
            <w:pPr>
              <w:pStyle w:val="Normal"/>
              <w:ind w:firstLine="108"/>
              <w:jc w:val="both"/>
              <w:rPr>
                <w:color w:val="000000"/>
              </w:rPr>
            </w:pPr>
            <w:r>
              <w:rPr>
                <w:color w:val="000000"/>
              </w:rPr>
              <w:t xml:space="preserve"> </w:t>
            </w:r>
            <w:r>
              <w:rPr>
                <w:color w:val="000000"/>
              </w:rPr>
              <w:t>В соответствии с пунктом 3 указанного постановления в настоящее время Минтрудом РД в установленном порядке проводятся организационные мероприятия по функционированию Фонда. Подготовлен проект приказа Минтруда РД об утверждении устава Фонда, определен перечень имущества, необходимый для обеспечения имущественного взноса Республики Дагестан и полноценной работы Фонда</w:t>
            </w:r>
            <w:r>
              <w:rPr>
                <w:i/>
                <w:iCs/>
                <w:color w:val="000000"/>
              </w:rPr>
              <w:t xml:space="preserve"> (доклад в Правительство Республики Дагестан от 11 ноября                 2024 года № 14-13-09/13608/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Правительству необходимо продолжить работу по снижению неформальной занятости. Работа в «серой» зоне лишает граждан необходимой социальной поддержки – пенсий, больничных выплат, отпускных, получения ипотечных льготных кредитов и так далее.»</w:t>
            </w:r>
          </w:p>
          <w:p>
            <w:pPr>
              <w:pStyle w:val="Person0"/>
              <w:spacing w:lineRule="atLeast" w:line="240" w:before="0" w:after="0"/>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плана мероприятий («дорожной карты»), направленных на снижение неформальной занятости в Республике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уд РД (свод),</w:t>
            </w:r>
          </w:p>
          <w:p>
            <w:pPr>
              <w:pStyle w:val="Normal"/>
              <w:jc w:val="center"/>
              <w:rPr>
                <w:color w:val="000000"/>
              </w:rPr>
            </w:pPr>
            <w:r>
              <w:rPr>
                <w:color w:val="000000"/>
              </w:rPr>
              <w:t>Минэкономразвития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По предварительным данным мониторинга результатов работы администраций муниципальных районов и городских округов Республики Дагестан по снижению неформальной занятости, по состоянию на 1 декабря 2024 года в целом по республике «выведено из тени» 18,9 тыс. человек, что составляет 94,9 процента от установленного на текущий год плана (19983 человека).</w:t>
            </w:r>
          </w:p>
          <w:p>
            <w:pPr>
              <w:pStyle w:val="Normal"/>
              <w:spacing w:lineRule="auto" w:line="228"/>
              <w:ind w:firstLine="108"/>
              <w:jc w:val="both"/>
              <w:rPr>
                <w:color w:val="000000"/>
              </w:rPr>
            </w:pPr>
            <w:r>
              <w:rPr>
                <w:color w:val="000000"/>
              </w:rPr>
              <w:t xml:space="preserve">В целях более эффективной организации работы принято постановление Правительства Республики Дагестан от 29 июля 2024 года             № 226 «О межведомственной комиссии Республики Дагестан по противодействию нелегальной занятости» </w:t>
            </w:r>
            <w:r>
              <w:rPr>
                <w:i/>
                <w:iCs/>
                <w:color w:val="000000"/>
              </w:rPr>
              <w:t>(доклад в Правительство Республики Дагестан                       от 17 декабря 2024 года                            № 14-02/109/1556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В 2023 году обеспечено жильем 27 молодых семей, это крайне мало... Но мы опять же имеем дело, если не с коррупцией, то с непорядочностью некоторых представителей строительного бизнеса, у которые в готовности находятся сегодня квартиры на 190 млн рублей для выделить молодым семьям, но вдруг выдумывают некие там условия… Я хотел бы попросить справку по этому вопросу подготовить, а кому из представителей правового блока мы эту справку предоставим, я потом определю и решу отдельно... Поэтому давайте мы это право предоставим представителям правоохранительного блока – дать оценку тем заявлениям, которые… недавно слушали от руководителя одной из организации, которой было поручено реализовать проекты по предоставлению жилья молодым семья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проверки эффективного и целевого использования бюджетных средств, выделенных н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w:t>
            </w:r>
          </w:p>
          <w:p>
            <w:pPr>
              <w:pStyle w:val="Normal"/>
              <w:jc w:val="center"/>
              <w:rPr>
                <w:color w:val="000000"/>
              </w:rPr>
            </w:pPr>
            <w:r>
              <w:rPr>
                <w:color w:val="000000"/>
              </w:rPr>
              <w:t>Дагестана (свод),</w:t>
            </w:r>
          </w:p>
          <w:p>
            <w:pPr>
              <w:pStyle w:val="Normal"/>
              <w:jc w:val="center"/>
              <w:rPr>
                <w:color w:val="000000"/>
              </w:rPr>
            </w:pPr>
            <w:r>
              <w:rPr>
                <w:color w:val="000000"/>
              </w:rPr>
              <w:t>Минмолодежи РД,</w:t>
            </w:r>
          </w:p>
          <w:p>
            <w:pPr>
              <w:pStyle w:val="Normal"/>
              <w:jc w:val="center"/>
              <w:rPr>
                <w:color w:val="000000"/>
              </w:rPr>
            </w:pPr>
            <w:r>
              <w:rPr>
                <w:color w:val="000000"/>
              </w:rPr>
              <w:t>Счетная палата РД (по согласованию),</w:t>
            </w:r>
          </w:p>
          <w:p>
            <w:pPr>
              <w:pStyle w:val="Normal"/>
              <w:jc w:val="center"/>
              <w:rPr>
                <w:color w:val="000000"/>
              </w:rPr>
            </w:pPr>
            <w:r>
              <w:rPr>
                <w:color w:val="000000"/>
              </w:rPr>
              <w:t>Госфинконтроль РД,</w:t>
            </w:r>
          </w:p>
          <w:p>
            <w:pPr>
              <w:pStyle w:val="Normal"/>
              <w:jc w:val="center"/>
              <w:rPr/>
            </w:pPr>
            <w:r>
              <w:rPr>
                <w:color w:val="000000"/>
              </w:rPr>
              <w:t>УФНС России по Республике Дагестан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Для реализации ранее принятых обязательств по завершению строительства 2 многоквартирных домов в городах Каспийске и Хасавюрте, в республиканском бюджете Республики Дагестан в 2024 году предусматривались средства в размере 229,80 млн рублей. Заказчиком мероприятий выступало                   ГБУ РД «Дирекция по развитию жилищного строительства в Республике Дагестан». По состоянию на текущую дату оба объекта находятся в стадии завершения. </w:t>
            </w:r>
          </w:p>
          <w:p>
            <w:pPr>
              <w:pStyle w:val="Normal"/>
              <w:ind w:firstLine="108"/>
              <w:jc w:val="both"/>
              <w:rPr/>
            </w:pPr>
            <w:r>
              <w:rPr>
                <w:color w:val="000000"/>
              </w:rPr>
              <w:t xml:space="preserve">В г. Махачкале (микрорайон «Вузовское озеро») планируется сдача 136 квартир для предоставления молодым семьям. Строительство многоквартирного дома на 80 квартир в г. Кизилюрте завершено.             Застройщиком поданы необходимые документы в Управление государственного строительного надзора Минстроя Дагестана для получения заключения. Ввод в эксплуатацию завершённых объектов строительства для последующей передачи жилых помещений семьям запланирован в </w:t>
            </w:r>
            <w:r>
              <w:rPr>
                <w:color w:val="000000"/>
                <w:lang w:val="en-US"/>
              </w:rPr>
              <w:t>I</w:t>
            </w:r>
            <w:r>
              <w:rPr>
                <w:color w:val="000000"/>
              </w:rPr>
              <w:t xml:space="preserve"> квартале 2025 года.</w:t>
            </w:r>
          </w:p>
          <w:p>
            <w:pPr>
              <w:pStyle w:val="Normal"/>
              <w:ind w:firstLine="108"/>
              <w:jc w:val="both"/>
              <w:rPr>
                <w:color w:val="000000"/>
              </w:rPr>
            </w:pPr>
            <w:r>
              <w:rPr>
                <w:color w:val="000000"/>
              </w:rPr>
              <w:t xml:space="preserve">Для сведения: общий объем бюджетных ассигнований, предусмотренных на обеспечение жильем 15 молодых семей, на 2024 год составил 31,96 млн рублей (28,08 млн рублей - средства федерального бюджета и 3,88 млн рублей - средства республиканского бюджета Республики Дагестана). Кассовое освоение составило 100 процентов </w:t>
            </w:r>
            <w:r>
              <w:rPr>
                <w:i/>
                <w:iCs/>
                <w:color w:val="000000"/>
              </w:rPr>
              <w:t>(доклад Главе Республики Дагестан от 16 декабря 2024 года № 11-06.2-19413/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 xml:space="preserve">«Поручаю Правительству Республики Дагестан детально проработать вопрос увеличения финансирования мероприятий из федерального бюджета по обеспечению жильем молодых семей как по линии Минстроя России, так и по линии Министерства сельского хозяйства России. Указанные мероприятия необходимо координировать и качественно проработать.» </w:t>
            </w:r>
          </w:p>
          <w:p>
            <w:pPr>
              <w:pStyle w:val="Person0"/>
              <w:spacing w:lineRule="atLeast" w:line="240" w:before="0" w:after="0"/>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мер по включению максимального числа молодых семей в заявку от Республики Дагестан в Минстрой России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работка в Минсельхозе России вопроса увеличения финансирования из федерального бюджета мероприятий по обеспечению жильем молодых семей в рамках реализации государственной программы Российской Федерации «Комплексн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юл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строй Дагеста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сельхозпрод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В июле 2024 года Республика Дагестан подала заявку на 2025 год  </w:t>
              <w:br/>
              <w:t xml:space="preserve">в Минстрой России на общую сумму 3 001 380,47 тыс. рублей, из которых 2 851 311,07 тыс. рублей                   - из федерального бюджета,                  150 069,4 тыс. рублей - софинансирование из республиканского бюджета Республики Дагестан. Минстроем Дагестана предприняты все необходимые меры для включения максимального количества молодых семей в сводный список молодых семей - участников федерального проекта с целью получения предельного уровня финансирования из федерального бюджета. </w:t>
            </w:r>
          </w:p>
          <w:p>
            <w:pPr>
              <w:pStyle w:val="Normal"/>
              <w:ind w:firstLine="108"/>
              <w:jc w:val="both"/>
              <w:rPr/>
            </w:pPr>
            <w:r>
              <w:rPr>
                <w:color w:val="000000"/>
              </w:rPr>
              <w:t xml:space="preserve">Согласно распределению субсидий бюджетам субъектов Российской Федерации в рамках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 федерального бюджета на 2025 год для Республики Дагестан в федеральном бюджете предусмотрены финансовые средства в размере 176 864,1 тыс. рублей. Общий объем бюджетных средств на 2025 год, включая средства республиканского бюджета Республики Дагестан, составляет 186 172,74 тыс. рублей, что позволит обеспечить жильем 78 молодых семей </w:t>
            </w:r>
            <w:r>
              <w:rPr>
                <w:i/>
                <w:iCs/>
                <w:color w:val="000000"/>
              </w:rPr>
              <w:t>(доклад в Правительство Республики Дагестан от 9 июля 2024 года № 11-06.2-10337/24).</w:t>
            </w:r>
          </w:p>
          <w:p>
            <w:pPr>
              <w:pStyle w:val="Normal"/>
              <w:ind w:firstLine="108"/>
              <w:jc w:val="both"/>
              <w:rPr>
                <w:i/>
                <w:i/>
                <w:iCs/>
                <w:color w:val="000000"/>
              </w:rPr>
            </w:pPr>
            <w:r>
              <w:rPr>
                <w:i/>
                <w:iCs/>
                <w:color w:val="000000"/>
              </w:rPr>
            </w:r>
          </w:p>
          <w:p>
            <w:pPr>
              <w:pStyle w:val="Normal"/>
              <w:ind w:firstLine="108"/>
              <w:jc w:val="both"/>
              <w:rPr/>
            </w:pPr>
            <w:r>
              <w:rPr>
                <w:color w:val="000000"/>
              </w:rPr>
              <w:t xml:space="preserve">Минсельхозпродом РД направлена заявочная документация в Министерство сельского хозяйства Российской Федерации (далее - Минсельхоз России) на предоставление социальных выплат на улучшение жилищных условий граждан, проживающих на сельских территориях Республики Дагестан, на 2025-2027 годы в размере: на 2025 год - 391,4 млн рублей; на 2026 год - 400,8 млн рублей; на 2027 год -  291,1 млн рублей. </w:t>
            </w:r>
          </w:p>
          <w:p>
            <w:pPr>
              <w:pStyle w:val="Normal"/>
              <w:ind w:firstLine="108"/>
              <w:jc w:val="both"/>
              <w:rPr/>
            </w:pPr>
            <w:r>
              <w:rPr>
                <w:color w:val="000000"/>
              </w:rPr>
              <w:t>Согласно предварительному распределению Минсельхозом России Республике Дагестан утверждены бюджетные ассигнования по данному мероприятию в размере                  14,7 млн рублей на 2025 год, а также плановые бюджетные ассигнования на 2026 год - 172,1 млн рублей и на 2027 год - 161,6 млн рублей.</w:t>
            </w:r>
          </w:p>
          <w:p>
            <w:pPr>
              <w:pStyle w:val="Normal"/>
              <w:ind w:firstLine="250"/>
              <w:jc w:val="both"/>
              <w:rPr>
                <w:color w:val="000000"/>
              </w:rPr>
            </w:pPr>
            <w:r>
              <w:rPr>
                <w:color w:val="000000"/>
              </w:rPr>
              <w:t xml:space="preserve">В рамках реализации мероприятий по предоставлению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на сельских территориях, территориях опорных населенных пунктов, предоставляемого гражданам Российской Федерации по договорам социального найма жилого помещения, Минсельхозпродом РД направлена заявочная документация на 2025 год о предоставлении субсидий на оказание финансовой поддержки при исполнении расходных обязательств муниципальных образований Республики Дагестан на сумму 309,4 млн рублей. Согласно предварительному распределению средства по данному мероприятию на 2025 год не предусмотрены </w:t>
            </w:r>
            <w:r>
              <w:rPr>
                <w:i/>
                <w:iCs/>
                <w:color w:val="000000"/>
              </w:rPr>
              <w:t>(доклад в Правительство Республики Дагестан от 4 июля 2024 года № 12-09-01-18-384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За последние 3 года мы также выделили более тысячи квартир детям-сиротам, в том числе 311 – в 2023 году. Ставлю задачу перед Правительством Республики Дагестан ликвидировать эту очередь до 2030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региональной программы Республики Дагестан «Поэтапная ликвидация накопившейся задолженно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Республики Дагестан на период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 (свод),</w:t>
            </w:r>
          </w:p>
          <w:p>
            <w:pPr>
              <w:pStyle w:val="Normal"/>
              <w:jc w:val="center"/>
              <w:rPr>
                <w:color w:val="000000"/>
              </w:rPr>
            </w:pPr>
            <w:r>
              <w:rPr>
                <w:color w:val="000000"/>
              </w:rPr>
              <w:t>Минобрнаук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i/>
                <w:i/>
                <w:iCs/>
                <w:color w:val="000000"/>
              </w:rPr>
            </w:pPr>
            <w:r>
              <w:rPr>
                <w:color w:val="000000"/>
              </w:rPr>
              <w:t xml:space="preserve">Принято постановление Правительства Республики Дагестан              от 11 декабря 2023 года № 491              «Об утверждении региональной программы Республики Дагестан «Поэтапная ликвидация накопившейся задолженности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на территории Республики Дагестан на период до 2030 года» </w:t>
            </w:r>
            <w:r>
              <w:rPr>
                <w:i/>
                <w:iCs/>
                <w:color w:val="000000"/>
              </w:rPr>
              <w:t>(доклад в Правительство Республики Дагестан  от 11 декабря 2024 года № 11-06.2-1907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За последние 3 года мы также выделили более тысячи квартир детям-сиротам, в том числе 311 – в 2023 году. Но очередь не снижается, потому что третий год мы не можем навести порядок в учёте.. И до 1 сентября эта работа по инвентаризации должна быть закончена. Прошу Правительство определить ответственное министерство за это и держать на контроле с ежемесячным учётом начиная с августа месяца»</w:t>
            </w:r>
          </w:p>
          <w:p>
            <w:pPr>
              <w:pStyle w:val="Person0"/>
              <w:spacing w:lineRule="atLeast" w:line="240" w:before="0" w:after="0"/>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вентаризация списков детей-сирот, состоящих в очереди на получение жилья</w:t>
            </w:r>
          </w:p>
          <w:p>
            <w:pPr>
              <w:pStyle w:val="Normal"/>
              <w:jc w:val="both"/>
              <w:rPr>
                <w:color w:val="000000"/>
              </w:rPr>
            </w:pPr>
            <w:r>
              <w:rPr>
                <w:color w:val="000000"/>
              </w:rPr>
            </w:r>
          </w:p>
          <w:p>
            <w:pPr>
              <w:pStyle w:val="Normal"/>
              <w:jc w:val="both"/>
              <w:rPr/>
            </w:pPr>
            <w:r>
              <w:rPr>
                <w:color w:val="000000"/>
              </w:rPr>
              <w:t xml:space="preserve">принятие мер по недопущению необоснованного включения лиц в список детей-сирот, состоящих в очереди на получение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клад в 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 сентября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 (свод),</w:t>
            </w:r>
          </w:p>
          <w:p>
            <w:pPr>
              <w:pStyle w:val="Normal"/>
              <w:jc w:val="center"/>
              <w:rPr>
                <w:color w:val="000000"/>
              </w:rPr>
            </w:pPr>
            <w:r>
              <w:rPr>
                <w:color w:val="000000"/>
              </w:rPr>
              <w:t>Минобрнауки РД,</w:t>
            </w:r>
          </w:p>
          <w:p>
            <w:pPr>
              <w:pStyle w:val="Normal"/>
              <w:jc w:val="center"/>
              <w:rPr>
                <w:color w:val="000000"/>
              </w:rPr>
            </w:pPr>
            <w:r>
              <w:rPr>
                <w:color w:val="000000"/>
              </w:rPr>
              <w:t>Минтруд РД,</w:t>
            </w:r>
          </w:p>
          <w:p>
            <w:pPr>
              <w:pStyle w:val="Normal"/>
              <w:jc w:val="center"/>
              <w:rPr/>
            </w:pPr>
            <w:r>
              <w:rPr>
                <w:color w:val="000000"/>
              </w:rPr>
              <w:t>прокуратура РД (по согласованию),</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целях принятия мер по недопущению необоснованного включения лиц в список детей-сирот, состоящих в очереди на получение жилья, Минтрудом РД проведена инвентаризация личных дел детей-сирот и детей, оставшихся без попечения родителей, 51 муниципального образования Республики Дагестан, в том числе состоящих в очереди на получение жилья.</w:t>
            </w:r>
          </w:p>
          <w:p>
            <w:pPr>
              <w:pStyle w:val="Normal"/>
              <w:ind w:firstLine="108"/>
              <w:jc w:val="both"/>
              <w:rPr/>
            </w:pPr>
            <w:r>
              <w:rPr>
                <w:color w:val="000000"/>
              </w:rPr>
              <w:t>В ходе проведенной проверки выявлены нарушения требований законодательства, регламентирующего деятельность органов опеки и попечительства в сфере соблюдения прав и интересов детей-сирот и детей, оставшихся без попечения родителей.</w:t>
            </w:r>
          </w:p>
          <w:p>
            <w:pPr>
              <w:pStyle w:val="Normal"/>
              <w:ind w:firstLine="108"/>
              <w:jc w:val="both"/>
              <w:rPr/>
            </w:pPr>
            <w:r>
              <w:rPr>
                <w:color w:val="000000"/>
              </w:rPr>
              <w:t xml:space="preserve">В результате инвентаризации личных дел детей-сирот с последующей передачей информации в прокуратуру Республики Дагестан для принятия мер прокурорского реагирования численность детей-сирот за </w:t>
            </w:r>
            <w:r>
              <w:rPr>
                <w:color w:val="000000"/>
                <w:lang w:val="en-US"/>
              </w:rPr>
              <w:t>I</w:t>
            </w:r>
            <w:r>
              <w:rPr>
                <w:color w:val="000000"/>
              </w:rPr>
              <w:t xml:space="preserve"> полугодие 2024 года сократилась на 316 детей (за 2022 год – на</w:t>
            </w:r>
            <w:r>
              <w:rPr>
                <w:color w:val="000000"/>
                <w:lang w:val="en-US"/>
              </w:rPr>
              <w:t> </w:t>
            </w:r>
            <w:r>
              <w:rPr>
                <w:color w:val="000000"/>
              </w:rPr>
              <w:t>275 детей, за 2023 год –                   на 410 детей).</w:t>
            </w:r>
          </w:p>
          <w:p>
            <w:pPr>
              <w:pStyle w:val="Normal"/>
              <w:ind w:firstLine="108"/>
              <w:jc w:val="both"/>
              <w:rPr>
                <w:color w:val="000000"/>
              </w:rPr>
            </w:pPr>
            <w:r>
              <w:rPr>
                <w:color w:val="000000"/>
              </w:rPr>
              <w:t xml:space="preserve">Также тенденция выявляемых детей-сирот до 18 лет в республике идет на снижение. За </w:t>
            </w:r>
            <w:r>
              <w:rPr>
                <w:color w:val="000000"/>
                <w:lang w:val="en-US"/>
              </w:rPr>
              <w:t>I</w:t>
            </w:r>
            <w:r>
              <w:rPr>
                <w:color w:val="000000"/>
              </w:rPr>
              <w:t xml:space="preserve"> полугодие 2024 года количество выявленных детей-сирот составляет 81 человек (в 2022 году – 346 детей, в 2023 году – 280 детей) </w:t>
            </w:r>
            <w:r>
              <w:rPr>
                <w:i/>
                <w:iCs/>
                <w:color w:val="000000"/>
              </w:rPr>
              <w:t>(доклад в Правительство Республики Дагестан от</w:t>
            </w:r>
            <w:r>
              <w:rPr>
                <w:i/>
                <w:iCs/>
                <w:color w:val="000000"/>
                <w:lang w:val="en-US"/>
              </w:rPr>
              <w:t> </w:t>
            </w:r>
            <w:r>
              <w:rPr>
                <w:i/>
                <w:iCs/>
                <w:color w:val="000000"/>
              </w:rPr>
              <w:t>2 сентября 2024 года № 11-06.2-1329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Минздраву республики следует более эффективно использовать выделенные средства для закупки необходимых медицинских препара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мер по эффективному использованию средств, выделенных на закупку лекарственных преп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93" w:name="_Hlk168304667"/>
            <w:r>
              <w:rPr>
                <w:color w:val="000000"/>
              </w:rPr>
              <w:t xml:space="preserve">Минздрав РД </w:t>
            </w:r>
            <w:bookmarkEnd w:id="93"/>
            <w:r>
              <w:rPr>
                <w:color w:val="000000"/>
              </w:rPr>
              <w:t>(свод),</w:t>
            </w:r>
          </w:p>
          <w:p>
            <w:pPr>
              <w:pStyle w:val="Normal"/>
              <w:jc w:val="center"/>
              <w:rPr>
                <w:color w:val="000000"/>
              </w:rPr>
            </w:pPr>
            <w:r>
              <w:rPr>
                <w:color w:val="000000"/>
              </w:rPr>
              <w:t>Даггосзакупки</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На бесплатное лекарственное обеспечение льготной категории населения за счет средств республиканского бюджета Республики Дагестан на 2024 год предусматривались средства в объеме                     2 515,94 млн рублей, по состоянию на 16 декабря 2024 года заключены контракты на сумму 2 313,0 млн рублей (99,9 проц. от предусмотренного финансирования).</w:t>
            </w:r>
          </w:p>
          <w:p>
            <w:pPr>
              <w:pStyle w:val="Normal"/>
              <w:ind w:firstLine="108"/>
              <w:jc w:val="both"/>
              <w:rPr>
                <w:color w:val="000000"/>
              </w:rPr>
            </w:pPr>
            <w:r>
              <w:rPr>
                <w:color w:val="000000"/>
              </w:rPr>
              <w:t xml:space="preserve">Поставлено лекарственных препаратов на сумму 2 034,64 млн рублей, отпущено пациентам лекарственных препаратов по 268 535 рецептам на сумму 2 090,71 млн рублей.  Кассовое исполнение составило 621,6 млн рублей </w:t>
            </w:r>
            <w:r>
              <w:rPr>
                <w:i/>
                <w:iCs/>
                <w:color w:val="000000"/>
              </w:rPr>
              <w:t>(доклады в Правительство Республики Дагестан от 15 июля 2024 года                      № 05-04/8743/24, от 18 декабря 2024 года № 05-04/16829/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Важным стратегическим направлением является обеспечение здоровья детей. В каждой школе должен быть открыт медицинский кабинет. Прошу министерства здравоохранения и образования, администрации муниципалитетов взять этот вопрос под особый контрол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комплектование медицинских кабинетов общеобразовательных организаций Республики Дагестан медицински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здрав РД (свод),</w:t>
            </w:r>
          </w:p>
          <w:p>
            <w:pPr>
              <w:pStyle w:val="Normal"/>
              <w:jc w:val="center"/>
              <w:rPr>
                <w:color w:val="000000"/>
              </w:rPr>
            </w:pPr>
            <w:r>
              <w:rPr>
                <w:color w:val="000000"/>
              </w:rPr>
              <w:t>Минобрнаук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В соответствии с приказами Минздрава РД укомплектованы медицинские кабинеты в 86 образовательных учреждениях Республики Дагестан медицинскими работниками в общем количестве                   133,25 штатных единиц,  в том числе 16,25 штатных единиц врачей и 117 штатных единиц среднего медицинского персонала</w:t>
            </w:r>
            <w:r>
              <w:rPr>
                <w:i/>
                <w:iCs/>
                <w:color w:val="000000"/>
              </w:rPr>
              <w:t xml:space="preserve"> (доклады в Правительство Республики Дагестан от 15 июля 2024 года  </w:t>
              <w:br/>
              <w:t>№ 05-04/8743/24 и от 18 декабря 2024 года № 05-04/16829/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color w:val="000000"/>
              </w:rPr>
            </w:pPr>
            <w:r>
              <w:rPr>
                <w:color w:val="000000"/>
              </w:rPr>
              <w:t xml:space="preserve">«По программе «Земский доктор/Земский фельдшер» уже трудоустроены 873 врача и фельдшера. </w:t>
            </w:r>
          </w:p>
          <w:p>
            <w:pPr>
              <w:pStyle w:val="Person0"/>
              <w:spacing w:lineRule="atLeast" w:line="240" w:before="0" w:after="0"/>
              <w:ind w:firstLine="69"/>
              <w:jc w:val="both"/>
              <w:rPr/>
            </w:pPr>
            <w:r>
              <w:rPr>
                <w:color w:val="000000"/>
              </w:rPr>
              <w:t>В 2024 году будут приняты еще 170 специалистов. Министерству здравоохранения и муниципальным властям следует обеспечить им комфортные условия для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4" w:name="_Hlk181979422"/>
            <w:r>
              <w:rPr>
                <w:color w:val="000000"/>
              </w:rPr>
              <w:t>обеспечение дополнительных мер социальной поддержки медицинских работников, трудоустроенных по программам «Земский доктор» и «Земский фельдшер»</w:t>
            </w:r>
            <w:bookmarkEnd w:id="94"/>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здрав РД (сво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рамках обеспечения дополнительных мер социальной поддержки медицинских работников, трудоустроенных по программам «Земский доктор» и «Земский фельдшер», в 2024 году трудоустроено 177 медицинских работников: 147 врачей и 30 средних медицинских работников (в 2023 году - 173 медицинских работника, из них 138 врачей и 35 средних медицинских работников).</w:t>
            </w:r>
          </w:p>
          <w:p>
            <w:pPr>
              <w:pStyle w:val="Normal"/>
              <w:ind w:firstLine="108"/>
              <w:jc w:val="both"/>
              <w:rPr>
                <w:color w:val="000000"/>
              </w:rPr>
            </w:pPr>
            <w:r>
              <w:rPr>
                <w:color w:val="000000"/>
              </w:rPr>
              <w:t xml:space="preserve">На рост числа трудоустраиваемых работников также влияют специальные социальные выплаты, предусмотренные медицинским работникам в рамках постановления Правительства Российской Федерации от 31 декабря 2022 года №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и постановления Правительства Республики Дагестан от 4 мая 2023 года № 177             «О дополнительной государственной социальной поддержке отдельных категорий работников медицинских организаций государственной системы здравоохранения Республики Дагестан» </w:t>
            </w:r>
            <w:r>
              <w:rPr>
                <w:i/>
                <w:iCs/>
                <w:color w:val="000000"/>
              </w:rPr>
              <w:t>(доклады в Правительство Республики Дагестан от 15 июля 2024 года                      № 05-04/8743/24 и от 18 декабря 2024 года № 05-04/16829/24)</w:t>
            </w:r>
            <w:r>
              <w:rPr>
                <w:color w:val="000000"/>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По итогам прошлого года достигнуты все основные показатели федерального проекта по созданию единого цифрового контура в здравоохранении. Теперь предстоит внедрение систем искусственного интеллекта и телемедицины, особенно в отдаленных горных районах республ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мер по внедрению систем искусственного интеллекта и телемедицины в отдаленных горных районах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здрав РД (свод),</w:t>
            </w:r>
          </w:p>
          <w:p>
            <w:pPr>
              <w:pStyle w:val="Normal"/>
              <w:jc w:val="center"/>
              <w:rPr>
                <w:color w:val="000000"/>
              </w:rPr>
            </w:pPr>
            <w:r>
              <w:rPr>
                <w:color w:val="000000"/>
              </w:rPr>
              <w:t>Минцифры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Для повышения доступности и качества оказания медицинской              помощи больным, в том числе проживающим в труднодоступных и отдаленных населённых пунктах Республики Дагестан, в государственной информационной системе «Региональный фрагмент Единой государственной информационной системы в сфере здравоохранения Республики Дагестан» функционирует централизованная подсистема «Телемедицинские консультации», позволяющая проводить консультации и (или) консилиумы врачей «Врач-врач» с применением телемедицинских технологий при                дистанционном взаимодействии медицинских работников одного учреждения между собой либо с медицинскими работниками уч-реждений 2-го и 3-го уровней.</w:t>
            </w:r>
          </w:p>
          <w:p>
            <w:pPr>
              <w:pStyle w:val="Normal"/>
              <w:ind w:firstLine="108"/>
              <w:jc w:val="both"/>
              <w:rPr/>
            </w:pPr>
            <w:r>
              <w:rPr>
                <w:color w:val="000000"/>
              </w:rPr>
              <w:t xml:space="preserve">За </w:t>
            </w:r>
            <w:r>
              <w:rPr>
                <w:color w:val="000000"/>
                <w:lang w:val="en-US"/>
              </w:rPr>
              <w:t>I</w:t>
            </w:r>
            <w:r>
              <w:rPr>
                <w:color w:val="000000"/>
              </w:rPr>
              <w:t xml:space="preserve"> полугодие 2024 года проведено более 8 630 телемедицинских консультаций в режиме «Врач-врач».</w:t>
            </w:r>
          </w:p>
          <w:p>
            <w:pPr>
              <w:pStyle w:val="Normal"/>
              <w:ind w:firstLine="108"/>
              <w:jc w:val="both"/>
              <w:rPr/>
            </w:pPr>
            <w:r>
              <w:rPr>
                <w:color w:val="000000"/>
              </w:rPr>
              <w:t>На конец года в системе здравоохранения Республики Дагестан внедрены следующие медицинские изделия с применением искусственного интеллекта:</w:t>
            </w:r>
          </w:p>
          <w:p>
            <w:pPr>
              <w:pStyle w:val="Normal"/>
              <w:numPr>
                <w:ilvl w:val="0"/>
                <w:numId w:val="2"/>
              </w:numPr>
              <w:tabs>
                <w:tab w:val="clear" w:pos="708"/>
                <w:tab w:val="left" w:pos="391" w:leader="none"/>
              </w:tabs>
              <w:ind w:left="0" w:firstLine="108"/>
              <w:jc w:val="both"/>
              <w:rPr/>
            </w:pPr>
            <w:r>
              <w:rPr>
                <w:color w:val="000000"/>
              </w:rPr>
              <w:t>Программный модуль для анализа флюорограмм и рентгенограмм грудной клетки человека.</w:t>
            </w:r>
          </w:p>
          <w:p>
            <w:pPr>
              <w:pStyle w:val="Normal"/>
              <w:numPr>
                <w:ilvl w:val="0"/>
                <w:numId w:val="2"/>
              </w:numPr>
              <w:tabs>
                <w:tab w:val="clear" w:pos="708"/>
                <w:tab w:val="left" w:pos="391" w:leader="none"/>
              </w:tabs>
              <w:ind w:left="0" w:firstLine="108"/>
              <w:jc w:val="both"/>
              <w:rPr/>
            </w:pPr>
            <w:r>
              <w:rPr>
                <w:color w:val="000000"/>
              </w:rPr>
              <w:t>Программный модуль для анализа исследований компьютерной томографии человека.</w:t>
            </w:r>
          </w:p>
          <w:p>
            <w:pPr>
              <w:pStyle w:val="Normal"/>
              <w:numPr>
                <w:ilvl w:val="0"/>
                <w:numId w:val="2"/>
              </w:numPr>
              <w:tabs>
                <w:tab w:val="clear" w:pos="708"/>
                <w:tab w:val="left" w:pos="391" w:leader="none"/>
              </w:tabs>
              <w:ind w:left="0" w:firstLine="108"/>
              <w:jc w:val="both"/>
              <w:rPr>
                <w:color w:val="000000"/>
              </w:rPr>
            </w:pPr>
            <w:r>
              <w:rPr>
                <w:color w:val="000000"/>
              </w:rPr>
              <w:t xml:space="preserve">Программное обеспечение «Система для поддержки принятия врачебных решений «Webiomed»             </w:t>
            </w:r>
            <w:r>
              <w:rPr>
                <w:i/>
                <w:iCs/>
                <w:color w:val="000000"/>
              </w:rPr>
              <w:t>(доклады в Правительство Республики Дагестан от 15 июля 2024 года № 05-04/8743/24 и от 18 декабря 2024 года № 05-04/16829/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69"/>
              <w:jc w:val="both"/>
              <w:rPr/>
            </w:pPr>
            <w:r>
              <w:rPr>
                <w:color w:val="000000"/>
              </w:rPr>
              <w:t>«…прошу обеспечить к 1 сентября запланированный в текущем году ввод в эксплуатацию новых школ и детских садов – в первую очередь, с готовыми учебными корпус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мер по получению до 1 сентября 2024 года лицензий на осуществление образовательной деятельности и начало учебного процесса по 20 общеобразовательным организациям              и 5 дошко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w:t>
            </w:r>
          </w:p>
          <w:p>
            <w:pPr>
              <w:pStyle w:val="Normal"/>
              <w:jc w:val="center"/>
              <w:rPr>
                <w:color w:val="000000"/>
              </w:rPr>
            </w:pPr>
            <w:r>
              <w:rPr>
                <w:color w:val="000000"/>
              </w:rPr>
              <w:t xml:space="preserve"> </w:t>
            </w: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сен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строй Дагестана,</w:t>
            </w:r>
          </w:p>
          <w:p>
            <w:pPr>
              <w:pStyle w:val="Normal"/>
              <w:jc w:val="center"/>
              <w:rPr>
                <w:color w:val="000000"/>
              </w:rPr>
            </w:pPr>
            <w:r>
              <w:rPr>
                <w:color w:val="000000"/>
              </w:rPr>
              <w:t>Минфин РД,</w:t>
            </w:r>
          </w:p>
          <w:p>
            <w:pPr>
              <w:pStyle w:val="Normal"/>
              <w:jc w:val="center"/>
              <w:rPr>
                <w:color w:val="000000"/>
              </w:rPr>
            </w:pPr>
            <w:r>
              <w:rPr>
                <w:color w:val="000000"/>
              </w:rPr>
              <w:t>Минэкономразвития Р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firstLine="283"/>
              <w:jc w:val="both"/>
              <w:rPr>
                <w:color w:val="000000"/>
              </w:rPr>
            </w:pPr>
            <w:r>
              <w:rPr>
                <w:color w:val="000000"/>
              </w:rPr>
              <w:t>По информации Минобрнауки РД, проведена работа по лицензированию вновь введенных в 2024  году 20 общеобразовательных                      и 5 дошкольных образовательных учреждений Республики Дагестан (</w:t>
            </w:r>
            <w:r>
              <w:rPr>
                <w:i/>
                <w:iCs/>
                <w:color w:val="000000"/>
              </w:rPr>
              <w:t>доклад Главе Республики Дагестан от 5 сентября 2024 года                 № 06-13450/04 -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В 2021 году мы ввели дополнительный инструмент индивидуального стимулирования учеников: каждому «стобалльнику» из бюджета выделяются 100 тыс. рублей. Этот механизм себя оправдал! Предлагаю Правительству республики ввести такие же выплаты ученикам, получившим 95 баллов и выше по двум и более предмета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предложений по осуществлению стимулирующих выплат ученикам, получившим 95 баллов и выше по двум и более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тановление Правительства РД </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сентябрь 2024 г.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фин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В соответствии с постановлением Правительства Республики Дагестан от 27 июня 2024 года № 190 «О премиях победителям и призерам олимпиад (иных конкурсных мероприятий), подготовившим их педагогическим работникам (тренерам), а также обучающимся                    11 класса, получившим по итогам государственной итоговой аттестации 100 баллов» в 2024 году 72 выпускника 11 классов получили премии в размере 100 тыс. рублей,              из них 49 человек - за 100 баллов по единому государственному экзамену (далее – ЕГЭ) и 23 человека - за 95 и выше баллов по ЕГЭ                      по 3 и более предметам</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Совместно с администрациями городов, прежде всего, Махачкалы, прошу проработать возможность бесплатного проезда на общественном транспорте школьников из малоимущих семей с использованием карты с целевым расходованием средств только на оплату транспорта (по аналогии с «Пушкинской карто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5" w:name="_Hlk181979513"/>
            <w:r>
              <w:rPr>
                <w:color w:val="000000"/>
              </w:rPr>
              <w:t>проведение финансово-экономического расчета на реализацию бесплатного проезда на общественном транспорте школьников из малоимущих семей</w:t>
            </w:r>
            <w:bookmarkEnd w:id="95"/>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pPr>
            <w:r>
              <w:rPr>
                <w:color w:val="000000"/>
              </w:rPr>
              <w:t>Правительство РД</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сентябрь 2024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фин РД,</w:t>
            </w:r>
          </w:p>
          <w:p>
            <w:pPr>
              <w:pStyle w:val="Normal"/>
              <w:jc w:val="center"/>
              <w:rPr>
                <w:color w:val="000000"/>
              </w:rPr>
            </w:pPr>
            <w:r>
              <w:rPr>
                <w:color w:val="000000"/>
              </w:rPr>
              <w:t>Минтруд РД,</w:t>
            </w:r>
          </w:p>
          <w:p>
            <w:pPr>
              <w:pStyle w:val="Normal"/>
              <w:jc w:val="center"/>
              <w:rPr>
                <w:color w:val="000000"/>
              </w:rPr>
            </w:pPr>
            <w:r>
              <w:rPr>
                <w:color w:val="000000"/>
              </w:rPr>
              <w:t>Минцифры РД,</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главы Г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Общий контингент учащихся из малоимущих семей по городам республики на сегодняшний день составляет 1 535 человек (по данным Минтруда РД, из числа семей, получающих государственную поддержку в связи с низкими доходами и имеющих статус «малоимущие»). </w:t>
            </w:r>
          </w:p>
          <w:p>
            <w:pPr>
              <w:pStyle w:val="Normal"/>
              <w:ind w:firstLine="108"/>
              <w:jc w:val="both"/>
              <w:rPr/>
            </w:pPr>
            <w:r>
              <w:rPr>
                <w:color w:val="000000"/>
              </w:rPr>
              <w:t xml:space="preserve">Общая потребность в средствах для бесплатного проезда на внутригородском транспорте по городам республики, по предварительным данным, составляет 20 040,9 тыс. рублей (1 535 детей*204 дня*64 рубля). </w:t>
            </w:r>
          </w:p>
          <w:p>
            <w:pPr>
              <w:pStyle w:val="Normal"/>
              <w:ind w:firstLine="108"/>
              <w:jc w:val="both"/>
              <w:rPr/>
            </w:pPr>
            <w:r>
              <w:rPr>
                <w:color w:val="000000"/>
              </w:rPr>
              <w:t>Из них потребность в средствах                  на обеспечение бесплатного проезда на внутригородском транспорте для учащихся общеобразовательных организаций г. Махачкалы составит порядка 6 358,27 тыс. рублей                  (487 детей*204 дня*64 рубля).</w:t>
            </w:r>
          </w:p>
          <w:p>
            <w:pPr>
              <w:pStyle w:val="Normal"/>
              <w:ind w:firstLine="108"/>
              <w:jc w:val="both"/>
              <w:rPr/>
            </w:pPr>
            <w:r>
              <w:rPr>
                <w:color w:val="000000"/>
              </w:rPr>
              <w:t>Для сведения: внутригородской транспорт (троллейбусы и автобусы городских линий (кроме такси)) функционируют только в городах Махачкале и Каспийске. В остальных городах функционирует только маршрутные такси.</w:t>
            </w:r>
          </w:p>
          <w:p>
            <w:pPr>
              <w:pStyle w:val="Normal"/>
              <w:ind w:firstLine="108"/>
              <w:jc w:val="both"/>
              <w:rPr>
                <w:color w:val="000000"/>
              </w:rPr>
            </w:pPr>
            <w:r>
              <w:rPr>
                <w:color w:val="000000"/>
              </w:rPr>
              <w:t xml:space="preserve">Порядок предоставления и распределения субсидии на обеспечение бесплатного проезда на внутригородском транспорте для учащихся общеобразовательных организаций будет подготовлен после решения вопроса финансирования </w:t>
            </w:r>
            <w:r>
              <w:rPr>
                <w:i/>
                <w:iCs/>
                <w:color w:val="000000"/>
              </w:rPr>
              <w:t>(доклад в Правительство Республики Дагестан от 26 сентября                2024 года № 06-14893/02-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 что касается бассейнов при вновь построенных школах, предлагаю Минобрнауки РД и Минспорту РД проработать вопрос передачи этих бассейнов муниципалитетам, чтобы и жители без помех учебному процессу могли ими пользоваться.»</w:t>
            </w:r>
          </w:p>
          <w:p>
            <w:pPr>
              <w:pStyle w:val="Person0"/>
              <w:spacing w:lineRule="atLeast" w:line="240" w:before="0" w:after="0"/>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спортивных секций по плаванию на базах общеобразовательных организаций, имеющих бассейн, с использованием их рес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декабрь 2024 г.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спорт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Республике Дагестан в рамках национального проекта «Образование» введены в эксплуатацию 4 образовательные организации с бассейнами, расположенные в г. Махачкале и в г. Каспийске.</w:t>
            </w:r>
          </w:p>
          <w:p>
            <w:pPr>
              <w:pStyle w:val="Normal"/>
              <w:ind w:firstLine="108"/>
              <w:jc w:val="both"/>
              <w:rPr/>
            </w:pPr>
            <w:r>
              <w:rPr>
                <w:color w:val="000000"/>
              </w:rPr>
              <w:t>Минобрнауки РД организована работа по подписанию трехстороннего соглашения о взаимодействии и сотрудничестве между Минобрнауки РД, Минкультуры РД и Министерством по физической культуре и спорту Республики Дагестан (далее – Минспорт РД) по вопросам предоставления и использования во внеурочное время объектов инфраструктуры образовательных организаций Республики Дагестан в целях реализации программ дополнительного образования детей всех направленностей на территории Республики Дагестан и проведения мероприятий республиканского значения.</w:t>
            </w:r>
          </w:p>
          <w:p>
            <w:pPr>
              <w:pStyle w:val="Normal"/>
              <w:ind w:firstLine="108"/>
              <w:jc w:val="both"/>
              <w:rPr/>
            </w:pPr>
            <w:r>
              <w:rPr>
                <w:color w:val="000000"/>
              </w:rPr>
              <w:t>В целях организации обучения плаванию на базе общеобразовательных учреждений, имеющих на своей базе бассейны, в Республике Дагестан реализуется региональный межведомственный проект «Плавание для всех».</w:t>
            </w:r>
          </w:p>
          <w:p>
            <w:pPr>
              <w:pStyle w:val="Normal"/>
              <w:ind w:firstLine="108"/>
              <w:jc w:val="both"/>
              <w:rPr/>
            </w:pPr>
            <w:r>
              <w:rPr>
                <w:color w:val="000000"/>
              </w:rPr>
              <w:t>В целях использования инфраструктуры новых образовательных организаций и внедрения более эффективной модели обучения плаванию на базе ГБОУ РД «Республиканский центр образования» открыта республиканская школа спортивного плавания «Каспийский монстр «Лунь» (далее – Центр).                В течение 2023/2024 учебного года на базе Центра проведена работа по открытию 20 групп по обучению плаванию обучающихся, организовано посещение бассейна детьми из других школ с общим охватом более 1000 детей в год. Разработана дополнительная общеобразовательная общеразвивающая программа «Плавание для всех», согласно которой расширен возрастной диапазон детей для зачисления на программу (с 7 до 15 лет), организованы обучающие семинары для учителей физической культуры по методике обучению плавания. Также ежегодно базе Центра проводятся республиканские соревнования по плаванию.</w:t>
            </w:r>
          </w:p>
          <w:p>
            <w:pPr>
              <w:pStyle w:val="Normal"/>
              <w:ind w:firstLine="108"/>
              <w:jc w:val="both"/>
              <w:rPr>
                <w:color w:val="000000"/>
              </w:rPr>
            </w:pPr>
            <w:r>
              <w:rPr>
                <w:color w:val="000000"/>
              </w:rPr>
              <w:t xml:space="preserve">На базе общеобразовательных организаций МБОУ «Средняя общеобразовательная учреждения № 54»                 и МБОУ «Средняя общеобразовательная учреждения № 57» г. Махачкалы созданы кружки по плаванию с организацией посещения детьми с других школ  </w:t>
            </w:r>
            <w:r>
              <w:rPr>
                <w:i/>
                <w:iCs/>
                <w:color w:val="000000"/>
              </w:rPr>
              <w:t>(доклад в Правительство Республики Дагестан от 6 декабря 2024 года           № 19472/09-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Реализация проекта по подключению школ республики к подсистемам и сервисам Московской электронной школы может стать решением проблемы обеспеченности учебниками. Прошу глав районов и городов совместно с Министерством образования и науки Республики Дагестан обеспечить полноценное функционирование данной системы во всех школах республики с 1 сентября 2024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запуска промышленной эксплуатации регионального сегмента Московской электронной школы (далее – МЭШ) с 1 сентября 2024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информационно-разъяснитель-ной работы с родительским и педагогическим сообществами о функционировании МЭШ</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мероприятий по аттестации регионального сегмента МЭШ на соответствие требованиям информационной безопас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дминистрирование баз данных и серверных ресурсов регионального сегмента МЭШ в целях бесперебойного функционирования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ттестат</w:t>
            </w:r>
          </w:p>
          <w:p>
            <w:pPr>
              <w:pStyle w:val="Normal"/>
              <w:jc w:val="center"/>
              <w:rPr>
                <w:color w:val="000000"/>
              </w:rPr>
            </w:pPr>
            <w:r>
              <w:rPr>
                <w:color w:val="000000"/>
              </w:rPr>
              <w:t>соответствия</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1"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обрнауки РД (свод),</w:t>
            </w:r>
          </w:p>
          <w:p>
            <w:pPr>
              <w:pStyle w:val="Normal"/>
              <w:jc w:val="center"/>
              <w:rPr/>
            </w:pPr>
            <w:r>
              <w:rPr>
                <w:color w:val="000000"/>
              </w:rPr>
              <w:t>главы МО (по соглас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обрнауки РД (свод)</w:t>
            </w:r>
          </w:p>
          <w:p>
            <w:pPr>
              <w:pStyle w:val="Normal"/>
              <w:jc w:val="center"/>
              <w:rPr>
                <w:color w:val="000000"/>
              </w:rPr>
            </w:pPr>
            <w:r>
              <w:rPr>
                <w:color w:val="000000"/>
              </w:rPr>
              <w:t>Минцифры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инцифры РД (свод),</w:t>
            </w:r>
          </w:p>
          <w:p>
            <w:pPr>
              <w:pStyle w:val="Normal"/>
              <w:jc w:val="center"/>
              <w:rPr>
                <w:color w:val="000000"/>
              </w:rPr>
            </w:pPr>
            <w:r>
              <w:rPr>
                <w:color w:val="000000"/>
              </w:rPr>
              <w:t>Минобрнауки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i/>
                <w:i/>
                <w:iCs/>
                <w:color w:val="000000"/>
              </w:rPr>
            </w:pPr>
            <w:r>
              <w:rPr>
                <w:color w:val="000000"/>
              </w:rPr>
              <w:t xml:space="preserve">С 1 сентября 2024 года все общеобразовательные организации нача-ли работу в региональной информационной системе «Электронное образование Дагестана» (далее – РИС «ЭОД», система). По состоянию на 30 сентября 2024 года расписание создано на 75 процентов, учебные планы - на 80 процентов, работа ведется планомерно, осуществляется ежедневный мониторинг публикации расписания, учебный планов и оценок </w:t>
            </w:r>
            <w:r>
              <w:rPr>
                <w:i/>
                <w:iCs/>
                <w:color w:val="000000"/>
              </w:rPr>
              <w:t>(доклад в Правительство Республики Дагестан от 2 декабря 2024 года            № 06-19206/10-05/24).</w:t>
            </w:r>
          </w:p>
          <w:p>
            <w:pPr>
              <w:pStyle w:val="Normal"/>
              <w:ind w:firstLine="108"/>
              <w:jc w:val="both"/>
              <w:rPr/>
            </w:pPr>
            <w:r>
              <w:rPr>
                <w:color w:val="000000"/>
              </w:rPr>
              <w:t xml:space="preserve">В рамках проведения информационно-разъяснительной работы блок по РИС «ЭОД» включен во все тематические предметные секции, проводимые в рамках августовского совещания работников образования, разработаны инструктивные материалы, которые переданы общеобразовательным организациям для использования в работе.               Мастер-классы по использованию на уроках компонентов РИС «ЭОД» включены в обучающие семинары и мероприятия ГБУ ДПО РД «ДИРО». Вопросы внедрения           РИС «ЭОД» также разъяснены в рамках прямого эфира с министром образования и науки Республики Дагестана Бучаевым Я.Г., прошедшем 4 сентября 2024 года, телевизионной передачи «Общественный интерес», в публикациях в социальных сетях и при проведении выездных мероприятий руководства Минобрнауки РД </w:t>
            </w:r>
            <w:r>
              <w:rPr>
                <w:i/>
                <w:iCs/>
                <w:color w:val="000000"/>
              </w:rPr>
              <w:t>(доклад в Правительство Республики Дагестан от 2 декабря 2024 года № 06-19206/10-05/24).</w:t>
            </w:r>
          </w:p>
          <w:p>
            <w:pPr>
              <w:pStyle w:val="Normal"/>
              <w:ind w:firstLine="108"/>
              <w:jc w:val="both"/>
              <w:rPr>
                <w:i/>
                <w:i/>
                <w:iCs/>
                <w:color w:val="000000"/>
              </w:rPr>
            </w:pPr>
            <w:r>
              <w:rPr>
                <w:i/>
                <w:iCs/>
                <w:color w:val="000000"/>
              </w:rPr>
            </w:r>
          </w:p>
          <w:p>
            <w:pPr>
              <w:pStyle w:val="Normal"/>
              <w:ind w:firstLine="108"/>
              <w:jc w:val="both"/>
              <w:rPr/>
            </w:pPr>
            <w:r>
              <w:rPr>
                <w:color w:val="000000"/>
              </w:rPr>
              <w:t xml:space="preserve">Заключен государственный контракт от 22 ноября 2024 года </w:t>
              <w:br/>
              <w:t xml:space="preserve">№ 2771087800024000172, в рамках которого разработан пакет организационно-распорядительных документов для последующих аттестационных мероприятий, который направлен на согласование в Федеральную службу по техническому и экспортному контролю в конце декабря 2024 года. В настоящее время документы находится на согласовании в Департаменте Информационных технологий города Москвы для последующей отправки в ФСТЭК России </w:t>
            </w:r>
            <w:r>
              <w:rPr>
                <w:i/>
                <w:iCs/>
                <w:color w:val="000000"/>
              </w:rPr>
              <w:t>(доклад в Правительство Республики Дагестан от 2 декабря 2024 года                 № 06-19206/10-05/24).</w:t>
            </w:r>
          </w:p>
          <w:p>
            <w:pPr>
              <w:pStyle w:val="Normal"/>
              <w:ind w:firstLine="108"/>
              <w:jc w:val="both"/>
              <w:rPr>
                <w:i/>
                <w:i/>
                <w:iCs/>
                <w:color w:val="000000"/>
              </w:rPr>
            </w:pPr>
            <w:r>
              <w:rPr>
                <w:i/>
                <w:iCs/>
                <w:color w:val="000000"/>
              </w:rPr>
            </w:r>
          </w:p>
          <w:p>
            <w:pPr>
              <w:pStyle w:val="Normal"/>
              <w:ind w:firstLine="108"/>
              <w:jc w:val="both"/>
              <w:rPr>
                <w:color w:val="000000"/>
              </w:rPr>
            </w:pPr>
            <w:r>
              <w:rPr>
                <w:color w:val="000000"/>
              </w:rPr>
              <w:t xml:space="preserve">Администрирование баз данных               и серверных ресурсов регионального сегмента РИС «ЭОД» в целях бесперебойного функционирования системы осуществляется до 1 апреля 2025 года ресурсами Правительства города Москвы. Пользовательская поддержка осуществляется частично ресурсами региона, частично - ресурсами Правительства города Москвы, в соответствии с распределением, утвержденным регламентом взаимодействия.               В настоящее время инициирован запрос в адрес заместителя мэра                Москвы в Правительстве Москвы А.В. Раковой о рассмотрении возможности продления срока администрирования системного и прикладного программного обеспечения до конца 2026 года </w:t>
            </w:r>
            <w:r>
              <w:rPr>
                <w:i/>
                <w:iCs/>
                <w:color w:val="000000"/>
              </w:rPr>
              <w:t>(доклад в Правительство Республики Дагестан от 13 декабря 2024 года                  № 09-02/1-660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Вместе с тем мы не должны упускать из поля нашего пристального внимания проблему изучения родных языков. Поручаю Министерству образования и науки Республики Дагестан совместно с муниципалитетами проработать механизмы стимулирования изучения родного языка учащимися в школа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создание условий для преподавания родных языков, в том числе обеспечение выбора образовательной организацией учебного плана с изучением родных языков</w:t>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jc w:val="both"/>
              <w:rPr/>
            </w:pPr>
            <w:r>
              <w:rPr>
                <w:color w:val="000000"/>
                <w:lang w:eastAsia="en-US"/>
              </w:rPr>
              <w:t>проработка вопроса по организации и проведению экзамена по родным языкам для обучающихся 9 классов</w:t>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ind w:firstLine="104"/>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color w:val="000000"/>
                <w:lang w:eastAsia="en-US"/>
              </w:rPr>
              <w:t>организация и проведение просветительской акции «Диктант по родным языкам»</w:t>
            </w:r>
          </w:p>
          <w:p>
            <w:pPr>
              <w:pStyle w:val="Normal"/>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2024/2025 учебном году рекомендовано использовать учебные планы с изучением родного языка для 5-дневной учебной недели, предусмотренные федеральными образовательными программами начального, основного и среднего общего образования (далее - ФОП НОО, ФОП ООО, ФОП СОО) (приказы Минпросвещения России от 18 мая 2023 года № 370, 371, 372):</w:t>
            </w:r>
          </w:p>
          <w:p>
            <w:pPr>
              <w:pStyle w:val="Normal"/>
              <w:ind w:firstLine="108"/>
              <w:jc w:val="both"/>
              <w:rPr/>
            </w:pPr>
            <w:r>
              <w:rPr>
                <w:color w:val="000000"/>
              </w:rPr>
              <w:t>для начального общего образования: вариант № 3 учебного плана ФОП НОО;</w:t>
            </w:r>
          </w:p>
          <w:p>
            <w:pPr>
              <w:pStyle w:val="Normal"/>
              <w:ind w:firstLine="108"/>
              <w:jc w:val="both"/>
              <w:rPr>
                <w:color w:val="000000"/>
              </w:rPr>
            </w:pPr>
            <w:r>
              <w:rPr>
                <w:color w:val="000000"/>
              </w:rPr>
              <w:t>для основного общего образования: вариант № 4 учебного плана ФОП ООО;</w:t>
            </w:r>
          </w:p>
          <w:p>
            <w:pPr>
              <w:pStyle w:val="Normal"/>
              <w:ind w:firstLine="108"/>
              <w:jc w:val="both"/>
              <w:rPr>
                <w:color w:val="000000"/>
              </w:rPr>
            </w:pPr>
            <w:r>
              <w:rPr>
                <w:color w:val="000000"/>
              </w:rPr>
              <w:t xml:space="preserve">для среднего общего образования: учебный план универсального профиля с изучением родного языка или вариант учебного плана с профильным обучением и изучением родного языка ФОП СОО. </w:t>
            </w:r>
          </w:p>
          <w:p>
            <w:pPr>
              <w:pStyle w:val="Normal"/>
              <w:ind w:firstLine="108"/>
              <w:jc w:val="both"/>
              <w:rPr>
                <w:color w:val="000000"/>
              </w:rPr>
            </w:pPr>
            <w:r>
              <w:rPr>
                <w:color w:val="000000"/>
              </w:rPr>
            </w:r>
          </w:p>
          <w:p>
            <w:pPr>
              <w:pStyle w:val="Normal"/>
              <w:ind w:firstLine="108"/>
              <w:jc w:val="both"/>
              <w:rPr/>
            </w:pPr>
            <w:r>
              <w:rPr>
                <w:color w:val="000000"/>
              </w:rPr>
              <w:t>Проработан вопрос по организации и проведению экзамена по родным языкам для обучающихся                    9 классов. Приказом Минобрнауки РД от 2 августа 2024 года № 04-02-2-1376/24 утвержден Порядок проведения государственной итоговой аттестации для обучающихся по образовательным программам основного общего образования, изучавших родной язык и литературу из числа языков народов Республики Дагестан.</w:t>
            </w:r>
            <w:r>
              <w:rPr>
                <w:b/>
                <w:bCs/>
                <w:i/>
                <w:iCs/>
                <w:color w:val="000000"/>
              </w:rPr>
              <w:t xml:space="preserve"> </w:t>
            </w:r>
          </w:p>
          <w:p>
            <w:pPr>
              <w:pStyle w:val="Normal"/>
              <w:ind w:firstLine="108"/>
              <w:jc w:val="both"/>
              <w:rPr>
                <w:b/>
                <w:b/>
                <w:bCs/>
                <w:i/>
                <w:i/>
                <w:iCs/>
                <w:color w:val="000000"/>
              </w:rPr>
            </w:pPr>
            <w:r>
              <w:rPr>
                <w:b/>
                <w:bCs/>
                <w:i/>
                <w:iCs/>
                <w:color w:val="000000"/>
              </w:rPr>
            </w:r>
          </w:p>
          <w:p>
            <w:pPr>
              <w:pStyle w:val="Normal"/>
              <w:ind w:firstLine="108"/>
              <w:jc w:val="both"/>
              <w:rPr>
                <w:color w:val="000000"/>
              </w:rPr>
            </w:pPr>
            <w:r>
              <w:rPr>
                <w:color w:val="000000"/>
              </w:rPr>
              <w:t xml:space="preserve">В соответствии с приказом Минобрнауки РД 3 июня 2024 года                 № 05-02-2-590/24 «О ежегодной республиканской просветительской акции «Диктант на языках народов Дагестана» (далее – Диктант), в целях популяризации родных языков народов Дагестана как средства общения, сохранения традиционной культуры и этнического самосознания народов, проживающих в Республике Дагестан, Рабочей группой по вопросам организации и проведения ежегодной республиканской просветительской акции «Диктант на языках народов Дагестана» разработаны проекты положения, инструкции по проведению Диктанта, а также подготовлены материалы для его проведения. Диктант проводится во всех муниципальных образованиях республики на аварском, агульском, азербайджанском, даргинском, кумыкском, лакском, лезгинском, ногайском, русском, рутульском, табасаранском, татском, цахурском, чеченском языках </w:t>
            </w:r>
            <w:r>
              <w:rPr>
                <w:i/>
                <w:iCs/>
                <w:color w:val="000000"/>
              </w:rPr>
              <w:t>(доклад в Правительство Республики Дагестан от 16 октября             2024 года № 06-16239/01-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Важно понимать, что образование, воспитание и дополнительное образование играют ключевую роль в формировании личности тех, кто готов отстаивать наши цен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 xml:space="preserve">реализация мероприятий программ развития образования и духовно-нравственного воспит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спорт РД,</w:t>
            </w:r>
          </w:p>
          <w:p>
            <w:pPr>
              <w:pStyle w:val="Normal"/>
              <w:jc w:val="center"/>
              <w:rPr>
                <w:color w:val="000000"/>
              </w:rPr>
            </w:pPr>
            <w:r>
              <w:rPr>
                <w:color w:val="000000"/>
              </w:rPr>
              <w:t>Минмолодежи РД,</w:t>
            </w:r>
          </w:p>
          <w:p>
            <w:pPr>
              <w:pStyle w:val="Normal"/>
              <w:jc w:val="center"/>
              <w:rPr/>
            </w:pPr>
            <w:r>
              <w:rPr>
                <w:color w:val="000000"/>
              </w:rPr>
              <w:t>Минкультуры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рамках федерального проекта «Патриотическое воспитание граждан Российской Федерации» на постоянной основе организовываются и проводятся мероприятия по формированию единства российской нации и духовно-нравственных качеств личности в Республике Дагестан, с активным взаимодействием с региональными патриотическими организациями, которых в республике насчитывается порядка 20, с общим числом участников более 200 тыс. человек.</w:t>
            </w:r>
          </w:p>
          <w:p>
            <w:pPr>
              <w:pStyle w:val="Normal"/>
              <w:ind w:firstLine="108"/>
              <w:jc w:val="both"/>
              <w:rPr/>
            </w:pPr>
            <w:r>
              <w:rPr>
                <w:color w:val="000000"/>
              </w:rPr>
              <w:t>В 1404 общеобразовательных организациях на постоянной основе проводятся уроки мужества, памяти                   с привлечением Дагестанского республиканского отделения Всероссийской общественной организации ветеранов «БОЕВОЕ БРАТСТВО»                 и Дагестанского регионального отделения Всероссийской организации ветеранов (пенсионеров) войны, труда, Вооруженных сил и правоохранительных органов, а также ветеранов боевых действий, участвовавших в СВО.</w:t>
            </w:r>
          </w:p>
          <w:p>
            <w:pPr>
              <w:pStyle w:val="Normal"/>
              <w:ind w:firstLine="108"/>
              <w:jc w:val="both"/>
              <w:rPr>
                <w:color w:val="000000"/>
              </w:rPr>
            </w:pPr>
            <w:r>
              <w:rPr>
                <w:color w:val="000000"/>
              </w:rPr>
              <w:t xml:space="preserve">Также продолжается работа по привлечению участников СВО к мероприятиям патриотической направленности. Эта работа ведётся                     с большим количеством общественных организаций </w:t>
            </w:r>
            <w:r>
              <w:rPr>
                <w:i/>
                <w:iCs/>
                <w:color w:val="000000"/>
              </w:rPr>
              <w:t>(доклад в Правительство Республики Дагестан от 6 декабря 2024 года                  № 19472/09-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xml:space="preserve">«Необходимо обеспечить эффективное взаимодействие между школой и вузом, привлекая к процессу заинтересованные предприятия. </w:t>
            </w:r>
          </w:p>
          <w:p>
            <w:pPr>
              <w:pStyle w:val="Person0"/>
              <w:spacing w:lineRule="atLeast" w:line="240" w:before="0" w:after="0"/>
              <w:ind w:firstLine="383"/>
              <w:jc w:val="both"/>
              <w:rPr/>
            </w:pPr>
            <w:r>
              <w:rPr>
                <w:color w:val="000000"/>
              </w:rPr>
              <w:t>В связи с этим обращаю внимание на необходимость эффективной реализации мероприятий нового национального проекта, направленного на подготовку кадров, готовых к работе в экономике 21 ве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преемственности образовательных программ между образовательными организациями всех уровн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азвитие профессионального обучения в общеобразовательных организаци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организация и проведение в общеобразовательных организациях республики профориентационных мероприятий в рамках реализации проектов «Билет в будущее»,  «Проектория», «Профминиму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организация и проведение в Республике Дагестан чемпионатов профессионального мастерства, в том числе с привлечением обучающихся общеобразовательных организац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ание соглашений о взаимодействии высших учебных заведений с отраслевыми органами исполнительной власти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глашения</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ind w:left="-11" w:hanging="0"/>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труд РД,</w:t>
            </w:r>
          </w:p>
          <w:p>
            <w:pPr>
              <w:pStyle w:val="Normal"/>
              <w:jc w:val="center"/>
              <w:rPr>
                <w:color w:val="000000"/>
              </w:rPr>
            </w:pPr>
            <w:r>
              <w:rPr>
                <w:color w:val="000000"/>
              </w:rPr>
              <w:t>Минэкономразвития РД,</w:t>
            </w:r>
          </w:p>
          <w:p>
            <w:pPr>
              <w:pStyle w:val="Normal"/>
              <w:jc w:val="center"/>
              <w:rPr/>
            </w:pPr>
            <w:r>
              <w:rPr>
                <w:color w:val="000000"/>
              </w:rPr>
              <w:t>Совет ректоров вузов Республики Дагестан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рамках реализации проекта «Профильные классы» во взаимодействии с Дагестанским государственным аграрным университетом (далее - ДагГАУ) и ДГПУ в республике открыто 220 педагогических классов, из них 50 - в 10 классах,    52 аграрных класса - в общеобразовательных организациях Республики Дагестан.</w:t>
            </w:r>
          </w:p>
          <w:p>
            <w:pPr>
              <w:pStyle w:val="Normal"/>
              <w:ind w:firstLine="108"/>
              <w:jc w:val="both"/>
              <w:rPr/>
            </w:pPr>
            <w:r>
              <w:rPr>
                <w:color w:val="000000"/>
              </w:rPr>
              <w:t>Кроме того, в рамках федерального проекта «Профессионалитет» ДГУНХ реализуется программа популяризации, направленная на подготовку кадров туристической отрасли.</w:t>
            </w:r>
          </w:p>
          <w:p>
            <w:pPr>
              <w:pStyle w:val="Normal"/>
              <w:ind w:firstLine="108"/>
              <w:jc w:val="both"/>
              <w:rPr>
                <w:color w:val="000000"/>
              </w:rPr>
            </w:pPr>
            <w:r>
              <w:rPr>
                <w:color w:val="000000"/>
              </w:rPr>
              <w:t>Образовательными организациями высшего образования для школьников проводятся дни открытых дверей, реализуются университетские субботы, на базе образовательных организаций высшего образования проводятся олимпиады и конкурсы для школьников.</w:t>
            </w:r>
          </w:p>
          <w:p>
            <w:pPr>
              <w:pStyle w:val="Normal"/>
              <w:ind w:firstLine="108"/>
              <w:jc w:val="both"/>
              <w:rPr>
                <w:color w:val="000000"/>
              </w:rPr>
            </w:pPr>
            <w:r>
              <w:rPr>
                <w:color w:val="000000"/>
              </w:rPr>
            </w:r>
          </w:p>
          <w:p>
            <w:pPr>
              <w:pStyle w:val="Normal"/>
              <w:ind w:firstLine="108"/>
              <w:jc w:val="both"/>
              <w:rPr/>
            </w:pPr>
            <w:r>
              <w:rPr>
                <w:color w:val="000000"/>
              </w:rPr>
              <w:t>Профессиональное обучение за счет бюджетных ассигнований на базе современных мастерских профессиональных образовательных организаций среднего профессионального образования Республики Дагестан по востребованным профессиям региона запланировано для 2,5 тыс. школьников республики.</w:t>
            </w:r>
          </w:p>
          <w:p>
            <w:pPr>
              <w:pStyle w:val="Normal"/>
              <w:ind w:firstLine="108"/>
              <w:jc w:val="both"/>
              <w:rPr/>
            </w:pPr>
            <w:r>
              <w:rPr>
                <w:color w:val="000000"/>
              </w:rPr>
              <w:t xml:space="preserve"> </w:t>
            </w:r>
            <w:r>
              <w:rPr>
                <w:color w:val="000000"/>
              </w:rPr>
              <w:t xml:space="preserve">По состоянию на 1 октября                 2024 года обучение завершили                1,4 тыс. школьников, из них 907 -               в очном формате, 502 – в дистанционном. </w:t>
            </w:r>
          </w:p>
          <w:p>
            <w:pPr>
              <w:pStyle w:val="Normal"/>
              <w:ind w:firstLine="108"/>
              <w:jc w:val="both"/>
              <w:rPr/>
            </w:pPr>
            <w:r>
              <w:rPr>
                <w:color w:val="000000"/>
              </w:rPr>
              <w:t xml:space="preserve">В данный момент проходят обучение в колледжах республики </w:t>
              <w:br/>
              <w:t xml:space="preserve">217 школьников в очном формате </w:t>
              <w:br/>
              <w:t>и 800 - в дистанционном. Всего школьникам доступны 23 программы профессионального обучения, из которых 3 - в дистанционном формате.</w:t>
            </w:r>
          </w:p>
          <w:p>
            <w:pPr>
              <w:pStyle w:val="Normal"/>
              <w:ind w:firstLine="108"/>
              <w:jc w:val="both"/>
              <w:rPr>
                <w:color w:val="000000"/>
              </w:rPr>
            </w:pPr>
            <w:r>
              <w:rPr>
                <w:color w:val="000000"/>
              </w:rPr>
            </w:r>
          </w:p>
          <w:p>
            <w:pPr>
              <w:pStyle w:val="Normal"/>
              <w:ind w:firstLine="108"/>
              <w:jc w:val="both"/>
              <w:rPr/>
            </w:pPr>
            <w:r>
              <w:rPr>
                <w:color w:val="000000"/>
              </w:rPr>
              <w:t>В Республике Дагестан успешно реализуется проект ранней профориентации «Билет в будущее». Общее количество учащихся 6-11 классов общеобразовательных организаций Республики Дагестан, принявших участие в мероприятиях в рамках проекта, составило 48 тыс. человек.</w:t>
            </w:r>
          </w:p>
          <w:p>
            <w:pPr>
              <w:pStyle w:val="Normal"/>
              <w:ind w:firstLine="108"/>
              <w:jc w:val="both"/>
              <w:rPr/>
            </w:pPr>
            <w:r>
              <w:rPr>
                <w:color w:val="000000"/>
              </w:rPr>
              <w:t>В рамках проекта с Минобрнауки РД сотрудничают более 60 предприятий, в том числе ведущие промышленные предприятия Республики Дагестан.</w:t>
            </w:r>
          </w:p>
          <w:p>
            <w:pPr>
              <w:pStyle w:val="Normal"/>
              <w:ind w:firstLine="108"/>
              <w:jc w:val="both"/>
              <w:rPr/>
            </w:pPr>
            <w:r>
              <w:rPr>
                <w:color w:val="000000"/>
              </w:rPr>
              <w:t>В 2024 году внедрение единой модели профориентации обеспечено            в 1257 общеобразовательных организациях.</w:t>
            </w:r>
          </w:p>
          <w:p>
            <w:pPr>
              <w:pStyle w:val="Normal"/>
              <w:ind w:firstLine="108"/>
              <w:jc w:val="both"/>
              <w:rPr/>
            </w:pPr>
            <w:r>
              <w:rPr>
                <w:color w:val="000000"/>
              </w:rPr>
              <w:t>Также реализуется профориентационный проект «Проектория», в рамках которого в онлайн-уроках приняли участие 293,5 тыс. детей.</w:t>
            </w:r>
          </w:p>
          <w:p>
            <w:pPr>
              <w:pStyle w:val="Normal"/>
              <w:ind w:firstLine="108"/>
              <w:jc w:val="both"/>
              <w:rPr>
                <w:color w:val="000000"/>
              </w:rPr>
            </w:pPr>
            <w:r>
              <w:rPr>
                <w:color w:val="000000"/>
              </w:rPr>
            </w:r>
          </w:p>
          <w:p>
            <w:pPr>
              <w:pStyle w:val="Normal"/>
              <w:ind w:firstLine="108"/>
              <w:jc w:val="both"/>
              <w:rPr/>
            </w:pPr>
            <w:r>
              <w:rPr>
                <w:color w:val="000000"/>
              </w:rPr>
              <w:t xml:space="preserve">С 2023 года Республика Дагестан вступила во Всероссийское чемпионатное движение «Профессионалы» и Чемпионат высоких технологий. В 2024 году состоялся второй региональный чемпионат, соревнования в рамках которого проводились на 21 площадке, в том числе на площадке 1 предприятия. Компетенции, по которым проведены соревнования, выбраны с учётом запросов отраслей экономики и приоритетных направлений развития региона. </w:t>
            </w:r>
          </w:p>
          <w:p>
            <w:pPr>
              <w:pStyle w:val="Normal"/>
              <w:ind w:firstLine="108"/>
              <w:jc w:val="both"/>
              <w:rPr>
                <w:i/>
                <w:i/>
                <w:iCs/>
                <w:color w:val="000000"/>
              </w:rPr>
            </w:pPr>
            <w:r>
              <w:rPr>
                <w:color w:val="000000"/>
              </w:rPr>
              <w:t xml:space="preserve">По результатам финала Чемпионата высоких технологий, состоявшегося в сентябре 2024 года, студент Колледжа инновационных технологий Султанбеков С.Б. занял 5 место в основной компетенции «Разработчик мобильных игр» </w:t>
            </w:r>
            <w:r>
              <w:rPr>
                <w:i/>
                <w:iCs/>
                <w:color w:val="000000"/>
              </w:rPr>
              <w:t>(доклад в Правительство Республики Дагестан от 2 декабря 2024 года № 06-19204/05-05/24).</w:t>
            </w:r>
          </w:p>
          <w:p>
            <w:pPr>
              <w:pStyle w:val="Normal"/>
              <w:ind w:firstLine="108"/>
              <w:jc w:val="both"/>
              <w:rPr>
                <w:i/>
                <w:i/>
                <w:iCs/>
                <w:color w:val="000000"/>
              </w:rPr>
            </w:pPr>
            <w:r>
              <w:rPr>
                <w:i/>
                <w:iCs/>
                <w:color w:val="000000"/>
              </w:rPr>
            </w:r>
          </w:p>
          <w:p>
            <w:pPr>
              <w:pStyle w:val="Normal"/>
              <w:ind w:firstLine="108"/>
              <w:jc w:val="both"/>
              <w:rPr/>
            </w:pPr>
            <w:r>
              <w:rPr>
                <w:color w:val="000000"/>
              </w:rPr>
              <w:t>Подписаны соглашения между:</w:t>
            </w:r>
          </w:p>
          <w:p>
            <w:pPr>
              <w:pStyle w:val="Normal"/>
              <w:ind w:firstLine="108"/>
              <w:jc w:val="both"/>
              <w:rPr>
                <w:color w:val="000000"/>
              </w:rPr>
            </w:pPr>
            <w:r>
              <w:rPr>
                <w:color w:val="000000"/>
              </w:rPr>
              <w:t xml:space="preserve">Минобрнауки РД, Минпромторгом РД и ДГТУ; </w:t>
            </w:r>
          </w:p>
          <w:p>
            <w:pPr>
              <w:pStyle w:val="Normal"/>
              <w:ind w:firstLine="108"/>
              <w:jc w:val="both"/>
              <w:rPr>
                <w:color w:val="000000"/>
              </w:rPr>
            </w:pPr>
            <w:r>
              <w:rPr>
                <w:color w:val="000000"/>
              </w:rPr>
              <w:t xml:space="preserve">Минобрнауки РД, Минсельхозпродом РД и ДагГАУ; </w:t>
            </w:r>
          </w:p>
          <w:p>
            <w:pPr>
              <w:pStyle w:val="Normal"/>
              <w:ind w:firstLine="108"/>
              <w:jc w:val="both"/>
              <w:rPr>
                <w:color w:val="000000"/>
              </w:rPr>
            </w:pPr>
            <w:r>
              <w:rPr>
                <w:color w:val="000000"/>
              </w:rPr>
              <w:t xml:space="preserve">Минобрнауки РД и ДГПУ; </w:t>
            </w:r>
          </w:p>
          <w:p>
            <w:pPr>
              <w:pStyle w:val="Normal"/>
              <w:ind w:firstLine="108"/>
              <w:jc w:val="both"/>
              <w:rPr>
                <w:color w:val="000000"/>
              </w:rPr>
            </w:pPr>
            <w:r>
              <w:rPr>
                <w:color w:val="000000"/>
              </w:rPr>
              <w:t>Минцифры РД, ДГТУ и ДГУ</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В республике активно реализуется кооперация предприятий реального сектора и образовательных учреждений. Создан образовательно-производственный кластер «Сельское хозяйство», в который входят образовательные организации, готовящие специалистов в сельском хозяйстве, и 18 предприятий АПК. Необходимо использовать опыт данного проекта для создания аналогичных кластеров в других отраслях, таких как туризм, легкая промышленность и машиностро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образовательного кластера среднего профессионального образования в отрасли «Туризм и сфера услуг»</w:t>
            </w:r>
          </w:p>
          <w:p>
            <w:pPr>
              <w:pStyle w:val="Normal"/>
              <w:jc w:val="both"/>
              <w:rPr>
                <w:color w:val="000000"/>
              </w:rPr>
            </w:pPr>
            <w:r>
              <w:rPr>
                <w:color w:val="000000"/>
              </w:rPr>
            </w:r>
          </w:p>
          <w:p>
            <w:pPr>
              <w:pStyle w:val="Normal"/>
              <w:jc w:val="both"/>
              <w:rPr/>
            </w:pPr>
            <w:r>
              <w:rPr>
                <w:color w:val="000000"/>
              </w:rPr>
              <w:t xml:space="preserve">подача заявок на участие в конкурсе на создание образовательного/образовательно-производственного кластера в сферах </w:t>
              <w:br/>
              <w:t>«IT-технологии», «Легкая промышленность», «Машиностроение», «Топливно-энергетический комплекс»,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туризм РД,</w:t>
            </w:r>
          </w:p>
          <w:p>
            <w:pPr>
              <w:pStyle w:val="Normal"/>
              <w:jc w:val="center"/>
              <w:rPr>
                <w:color w:val="000000"/>
              </w:rPr>
            </w:pPr>
            <w:r>
              <w:rPr>
                <w:color w:val="000000"/>
              </w:rPr>
              <w:t>Минпромторг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целях создания условий для качественной подготовки специалистов Республика Дагестан участвует в реализации федерального проекта «Профессионалитет», в рамках которого в 2022 году создан образовательно - производственный центр (кластер) «Сельское хозяйство», а в 2024 году - кластер «Туризм и гостеприимство».</w:t>
            </w:r>
          </w:p>
          <w:p>
            <w:pPr>
              <w:pStyle w:val="Normal"/>
              <w:ind w:firstLine="108"/>
              <w:jc w:val="both"/>
              <w:rPr>
                <w:color w:val="000000"/>
              </w:rPr>
            </w:pPr>
            <w:r>
              <w:rPr>
                <w:color w:val="000000"/>
              </w:rPr>
              <w:t xml:space="preserve">Базовой организацией кластера является Дагестанский государственный университет народного хозяйства (колледж сервиса и туризма), всего в кластере участвуют 7 профессиональных образовательных организаций. Количество партнеров-работодателей, участвующих в кластере - 8. По программе среднего специального образования принято 497 человек за счёт средств республиканского бюджета Республики Дагестан </w:t>
            </w:r>
            <w:r>
              <w:rPr>
                <w:i/>
                <w:iCs/>
                <w:color w:val="000000"/>
              </w:rPr>
              <w:t>(доклад в Правительство Республики Дагестан                     от 2 декабря 2024 года                       № 06-19204/05-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xml:space="preserve">«…поручаю Правительству Республики Дагестан активно включиться в программу ремонта </w:t>
              <w:br/>
              <w:t>и оснащения учреждений среднего профессионального образования и параллельно с этим начать работу по выработке необходимого учебного задания, учебных планов, образовательных стандартов, которые смогли бы отвечать современным требованиям. …начать работу по подготовке необходимой проектно-сметной документации для капитального ремонта учебных зданий, спортивных объектов, общежитий техникумов и колледже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и подача необходимой документации для участия в отборе по капитальному ремонту объектов среднего профессионального образования в Минпросвещения Ро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овершенствование учебного процесса по подготовке профессиональных специалистов, в том числе в сферах туризма, машиностроения, промышленности и других. Разработка методических планов по указанны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фин РД,</w:t>
            </w:r>
          </w:p>
          <w:p>
            <w:pPr>
              <w:pStyle w:val="Normal"/>
              <w:jc w:val="center"/>
              <w:rPr/>
            </w:pPr>
            <w:r>
              <w:rPr>
                <w:color w:val="000000"/>
              </w:rPr>
              <w:t>Минсельхозпрод РД,</w:t>
            </w:r>
          </w:p>
          <w:p>
            <w:pPr>
              <w:pStyle w:val="Normal"/>
              <w:jc w:val="center"/>
              <w:rPr>
                <w:color w:val="000000"/>
              </w:rPr>
            </w:pPr>
            <w:r>
              <w:rPr>
                <w:color w:val="000000"/>
              </w:rPr>
              <w:t>Мипромторг РД,</w:t>
            </w:r>
          </w:p>
          <w:p>
            <w:pPr>
              <w:pStyle w:val="Normal"/>
              <w:jc w:val="center"/>
              <w:rPr>
                <w:color w:val="000000"/>
              </w:rPr>
            </w:pPr>
            <w:r>
              <w:rPr>
                <w:color w:val="000000"/>
              </w:rPr>
              <w:t>Минздрав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В соответствии с письмом Минобрнауки РД от 26 августа 2024 года    № 06-82872/02-07/24 направлена заявка в Минпросвещения России на предоставление субсидий из федерального бюджета на софинансирование расходов в 2025-2027 годах, возникающих при реализации региональных проектов, направленных на реализацию мероприятий по капитальному ремонту зданий профессиональных образовательных организаций субъектов Российской Федерации.</w:t>
            </w:r>
          </w:p>
          <w:p>
            <w:pPr>
              <w:pStyle w:val="Normal"/>
              <w:ind w:firstLine="108"/>
              <w:jc w:val="both"/>
              <w:rPr>
                <w:color w:val="000000"/>
              </w:rPr>
            </w:pPr>
            <w:r>
              <w:rPr>
                <w:color w:val="000000"/>
              </w:rPr>
            </w:r>
          </w:p>
          <w:p>
            <w:pPr>
              <w:pStyle w:val="Normal"/>
              <w:ind w:firstLine="108"/>
              <w:jc w:val="both"/>
              <w:rPr/>
            </w:pPr>
            <w:r>
              <w:rPr>
                <w:color w:val="000000"/>
              </w:rPr>
              <w:t>В целях совершенствования учебного процесса по подготовке профессиональных специалистов, в том числе в сферах туризма, машиностроения, промышленности и других, в республике созданы и функционируют республиканские методические объединения, в том числе и по профессиональным циклам.</w:t>
            </w:r>
          </w:p>
          <w:p>
            <w:pPr>
              <w:pStyle w:val="Normal"/>
              <w:ind w:firstLine="108"/>
              <w:jc w:val="both"/>
              <w:rPr>
                <w:color w:val="000000"/>
              </w:rPr>
            </w:pPr>
            <w:r>
              <w:rPr>
                <w:color w:val="000000"/>
              </w:rPr>
              <w:t xml:space="preserve">Данными республиканскими объединениями разработаны методические планы и рекомендации                     по улучшению подготовки кадров для востребованных отраслей туризма, машиностроения, промышленности </w:t>
            </w:r>
            <w:r>
              <w:rPr>
                <w:i/>
                <w:iCs/>
                <w:color w:val="000000"/>
              </w:rPr>
              <w:t>(доклад в Правительство Республики Дагестан от  11 декабря 2024 года № 06-19816/06-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xml:space="preserve">«…Президентом страны поддержана инициатива о создании </w:t>
              <w:br/>
              <w:t>аграрных классов в школах, особенно в сельской местности. В республике уже открыто более 150 профильных классов, а в 2024 году планируется открыть 22 новых аграрных класса и более 160 классов физико-математического на-правления. Эта работа должна быть результативной.»</w:t>
            </w:r>
          </w:p>
          <w:p>
            <w:pPr>
              <w:pStyle w:val="Person0"/>
              <w:spacing w:lineRule="atLeast" w:line="240" w:before="0" w:after="0"/>
              <w:ind w:firstLine="383"/>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ятие мер по увеличению количества и эффективному функционированию образовательных организаций республики, вовлеченных в создание аграрных классов, классов психолого-педагогического направления, инженерных классов и классов физико-математическ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обрнауки РД (свод),</w:t>
            </w:r>
          </w:p>
          <w:p>
            <w:pPr>
              <w:pStyle w:val="Normal"/>
              <w:jc w:val="center"/>
              <w:rPr>
                <w:color w:val="000000"/>
              </w:rPr>
            </w:pPr>
            <w:r>
              <w:rPr>
                <w:color w:val="000000"/>
              </w:rPr>
              <w:t>Минсельхозпрод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Количество профильных классов, созданных в рамках проекта «Профильные классы», реализуемого Минобрнауки РД во взаимодействии с отраслевыми органами исполнительной власти Республики Дагестан и профильными высшими учебными заведениями, а также колледжами, составляет к настоящему времени 280 классов, в том числе 220 психолого-педаго-гических классов, 8 инженерных классов и более 50 аграрных классов.  Минобрнауки РД совместно с Минсельхозпродом РД разработана дорожная карта по увеличению аграрных классов.</w:t>
            </w:r>
          </w:p>
          <w:p>
            <w:pPr>
              <w:pStyle w:val="Normal"/>
              <w:ind w:firstLine="108"/>
              <w:jc w:val="both"/>
              <w:rPr/>
            </w:pPr>
            <w:r>
              <w:rPr>
                <w:color w:val="000000"/>
              </w:rPr>
              <w:t>С 1 сентября 2024 года в республике функционируют 220 психолого-педагогических классов.</w:t>
            </w:r>
          </w:p>
          <w:p>
            <w:pPr>
              <w:pStyle w:val="Normal"/>
              <w:ind w:firstLine="108"/>
              <w:jc w:val="both"/>
              <w:rPr/>
            </w:pPr>
            <w:r>
              <w:rPr>
                <w:color w:val="000000"/>
              </w:rPr>
              <w:t>В соответствии с приказом Минобрнауки РД от 6 февраля 2024 года № 05-02-94-1/24 в республике реализуется образовательный проект «Физико-математические классы в общеобразовательных организациях Республики Дагестан», в рамках которого на сегодняшний день открыто 58 физико-математических классов.</w:t>
            </w:r>
          </w:p>
          <w:p>
            <w:pPr>
              <w:pStyle w:val="Normal"/>
              <w:ind w:firstLine="108"/>
              <w:jc w:val="both"/>
              <w:rPr>
                <w:color w:val="000000"/>
              </w:rPr>
            </w:pPr>
            <w:r>
              <w:rPr>
                <w:color w:val="000000"/>
              </w:rPr>
              <w:t xml:space="preserve">Работа по открытию физико-математических классов продолжается </w:t>
            </w:r>
            <w:r>
              <w:rPr>
                <w:i/>
                <w:iCs/>
                <w:color w:val="000000"/>
              </w:rPr>
              <w:t>(доклад в Правительство Республики Дагестан от 2 декабря 2024 года № 06-19204/05-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Person0"/>
              <w:spacing w:lineRule="atLeast" w:line="240" w:before="0" w:after="0"/>
              <w:ind w:firstLine="383"/>
              <w:jc w:val="both"/>
              <w:rPr/>
            </w:pPr>
            <w:r>
              <w:rPr>
                <w:color w:val="000000"/>
              </w:rPr>
              <w:t>«…актуальными остаются вопросы реконструкции Дагестанской государственной филармонии, строительства нового Табасаранского драматического театра в г. Дербент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6" w:name="_Hlk185264711"/>
            <w:bookmarkEnd w:id="96"/>
            <w:r>
              <w:rPr>
                <w:color w:val="000000"/>
              </w:rPr>
              <w:t>формирование заявок на реконструкцию Дагестанской государственной филармонии и строительство нового Табасаранского драматического театра в г. Дербенте для включения в федеральные программы</w:t>
            </w:r>
          </w:p>
          <w:p>
            <w:pPr>
              <w:pStyle w:val="Normal"/>
              <w:jc w:val="both"/>
              <w:rPr>
                <w:color w:val="000000"/>
              </w:rPr>
            </w:pPr>
            <w:r>
              <w:rPr>
                <w:color w:val="000000"/>
              </w:rPr>
            </w:r>
            <w:bookmarkStart w:id="97" w:name="_Hlk185264711"/>
            <w:bookmarkStart w:id="98" w:name="_Hlk185264711"/>
            <w:bookmarkEnd w:id="98"/>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99" w:name="_Hlk168304699"/>
            <w:r>
              <w:rPr>
                <w:color w:val="000000"/>
              </w:rPr>
              <w:t xml:space="preserve">Минкультуры РД </w:t>
            </w:r>
            <w:bookmarkEnd w:id="99"/>
            <w:r>
              <w:rPr>
                <w:color w:val="000000"/>
              </w:rPr>
              <w:t>(свод),</w:t>
            </w:r>
          </w:p>
          <w:p>
            <w:pPr>
              <w:pStyle w:val="Normal"/>
              <w:jc w:val="center"/>
              <w:rPr>
                <w:color w:val="000000"/>
              </w:rPr>
            </w:pPr>
            <w:r>
              <w:rPr>
                <w:color w:val="000000"/>
              </w:rPr>
              <w:t>Минфин РД,</w:t>
            </w:r>
          </w:p>
          <w:p>
            <w:pPr>
              <w:pStyle w:val="Normal"/>
              <w:jc w:val="center"/>
              <w:rPr>
                <w:color w:val="000000"/>
              </w:rPr>
            </w:pPr>
            <w:r>
              <w:rPr>
                <w:color w:val="000000"/>
              </w:rPr>
              <w:t>Минэкономразвития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Для капитального ремонта здания ГБУ РД «Дагестанская государственная филармония им. Т. Мурадова» в июле 2024 года в Министерство культуры Российской Федерации (далее – Минкультуры России) направлена информация о потребности в проведении капитального ремонта на общую сумму 421,8 млн рублей (из них 400,7 млн рублей - средства, запрашиваемые из федерального бюджета). Распределение субсидий будет осуществляться на основании решений Минкультуры России.</w:t>
            </w:r>
          </w:p>
          <w:p>
            <w:pPr>
              <w:pStyle w:val="Normal"/>
              <w:ind w:firstLine="108"/>
              <w:jc w:val="both"/>
              <w:rPr>
                <w:color w:val="000000"/>
              </w:rPr>
            </w:pPr>
            <w:r>
              <w:rPr>
                <w:color w:val="000000"/>
              </w:rPr>
              <w:t xml:space="preserve"> </w:t>
            </w:r>
            <w:r>
              <w:rPr>
                <w:color w:val="000000"/>
              </w:rPr>
              <w:t xml:space="preserve">Для строительства нового здания ГБУ РД «Государственный табасаранский драматический театр» Министерством культуры Республики Дагестан (далее – Минкультуры РД) сформирована заявочная документация на выделение в 2025 году и плановом периоде 2026 и 2027 годов субсидии на строительство объекта капитального строительства «Строительство здания Табасаранского театра» и направлена Правительством Республики Дагестан на рассмотрение в Минкультуры России для включения федеральную адресную программу на общую сумму 11,9 млн рублей (из них 676,3 млн рублей - средства, запрашиваемые из федерального бюджета). </w:t>
            </w:r>
          </w:p>
          <w:p>
            <w:pPr>
              <w:pStyle w:val="Normal"/>
              <w:ind w:firstLine="108"/>
              <w:jc w:val="both"/>
              <w:rPr/>
            </w:pPr>
            <w:r>
              <w:rPr>
                <w:color w:val="000000"/>
              </w:rPr>
              <w:t xml:space="preserve">Заявка принята Минкультуры России и направлена в Минстрой России для рассмотрения комиссией                    по бюджетным проектировкам. Комиссией по бюджетным проектировкам заявка от Республики Дагестан не поддержана. </w:t>
            </w:r>
          </w:p>
          <w:p>
            <w:pPr>
              <w:pStyle w:val="Normal"/>
              <w:ind w:firstLine="108"/>
              <w:jc w:val="both"/>
              <w:rPr>
                <w:color w:val="000000"/>
              </w:rPr>
            </w:pPr>
            <w:r>
              <w:rPr>
                <w:color w:val="000000"/>
              </w:rPr>
              <w:t>Заявка будет направлена повторно при формировании федеральной адресной инвестиционной программы (далее - ФАИП) на 2026 год                      и на плановый период 2027 и 2028 годов</w:t>
            </w:r>
            <w:r>
              <w:rPr>
                <w:b/>
                <w:bCs/>
                <w:i/>
                <w:iCs/>
                <w:color w:val="000000"/>
              </w:rPr>
              <w:t xml:space="preserve"> </w:t>
            </w:r>
            <w:r>
              <w:rPr>
                <w:i/>
                <w:iCs/>
                <w:color w:val="000000"/>
              </w:rPr>
              <w:t>(доклад в Правительство Республики Дагестан от 10 декабря 2024 года № 07-5706/4-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xml:space="preserve">«Хотя в последние годы наблюдается улучшение материально-технической базы объектов культуры, темпы их модернизации остаются недостаточными. Необходимо ускорить этот процесс, особенно </w:t>
              <w:br/>
              <w:t>в сельской местности, учитывая предстоящее выделение значительных средств из федерального бюджета на обновление инфраструктуры музеев, театров, библиотек, клубов, школ искусств и кинозал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заявок по модернизации объектов культуры от Республики Дагестан для включения в федеральные проекты «Культурная среда» и «Культура малой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культуры РД (сво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В рамках формирования проекта федерального бюджета на 2025 год              и на плановый период 2026 и 2027 годов Минкультуры РД сформирована заявочная документация на получение субсидий и направлена Правительством Республики Дагестан в Минкультуры России                    по 10 направлениям, из которых поддержаны 8 </w:t>
            </w:r>
            <w:r>
              <w:rPr>
                <w:i/>
                <w:iCs/>
                <w:color w:val="000000"/>
              </w:rPr>
              <w:t>(доклад в Правительство Республики Дагестан от 10 декабря 2024 года                          № 07-5706/4-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Реализация программы «Земский работник культуры» с 2025 года поможет повысить престиж работников культуры, привлечь больше специалистов в малые города и села, а также решить проблему дефицита кадров. Необходимо в течение текущего года тщательно рассчитать и просчитать все этапы реализации программы, чтобы она могла полноценно функционировать в республи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сводной заявки от Республики Дагестан на участие в программе «Земский работник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культуры РД (свод),</w:t>
            </w:r>
          </w:p>
          <w:p>
            <w:pPr>
              <w:pStyle w:val="Normal"/>
              <w:jc w:val="center"/>
              <w:rPr>
                <w:color w:val="000000"/>
              </w:rPr>
            </w:pPr>
            <w:r>
              <w:rPr>
                <w:color w:val="000000"/>
              </w:rPr>
              <w:t>Минфин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Минкультуры России заявка по участию Республики Дагестан в программе «Земский работник культуры» в 2025 году одобрена, в соответствии с которым в федеральном бюджете предусматривается софинансирование в размере             5 700,0 тыс. рублей. </w:t>
            </w:r>
          </w:p>
          <w:p>
            <w:pPr>
              <w:pStyle w:val="Normal"/>
              <w:ind w:firstLine="108"/>
              <w:jc w:val="both"/>
              <w:rPr>
                <w:color w:val="000000"/>
              </w:rPr>
            </w:pPr>
            <w:r>
              <w:rPr>
                <w:color w:val="000000"/>
              </w:rPr>
              <w:t xml:space="preserve">В республиканском бюджете Республики Дагестан на 2025 год                      и на плановый период 2026 и 2027 годов всего на эти цели предусмотрены бюджетные ассигнования в сумме 6 000,0 тыс. рублей                      (5 700,0 тыс. рублей - субсидии из федерального бюджета и 300,0 тыс. рублей – средства республиканского бюджета Республики Дагестан) </w:t>
            </w:r>
            <w:r>
              <w:rPr>
                <w:i/>
                <w:iCs/>
                <w:color w:val="000000"/>
              </w:rPr>
              <w:t>(доклад в Правительство Республики Дагестан от 10 декабря 2024 года № 07-5706/4-05/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p>
            <w:pPr>
              <w:pStyle w:val="Normal"/>
              <w:ind w:right="-76" w:hanging="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В рамках подготовки долгосрочной программы по сохранению объектов культурного наследия поручаю Правительству обеспечить участие республики в ее реализации. При выборе объектов необходимо учитывать их историко-культурную значимость, текущее состояние и туристскую привлекательн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необходимых документов на объекты культурного наследия Республики Дагестан для включения в государственную программу Российской Федераци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0" w:name="_Hlk168304713"/>
            <w:r>
              <w:rPr>
                <w:color w:val="000000"/>
              </w:rPr>
              <w:t>Дагнаследие</w:t>
            </w:r>
            <w:bookmarkEnd w:id="100"/>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В адрес Минкультуры России             и АО «ДОМ.РФ» направлены необходимые документы и сведения по объектам культурного наследия, находящимся в неудовлетворительном состоянии, с целью их дальнейшей реставрации и последующего вовлечения в хозяйственный оборот. </w:t>
            </w:r>
          </w:p>
          <w:p>
            <w:pPr>
              <w:pStyle w:val="Normal"/>
              <w:ind w:firstLine="108"/>
              <w:jc w:val="both"/>
              <w:rPr>
                <w:color w:val="000000"/>
              </w:rPr>
            </w:pPr>
            <w:r>
              <w:rPr>
                <w:color w:val="000000"/>
              </w:rPr>
              <w:t xml:space="preserve">Сформированы и направлены заявки по 3 объектам на финансирование мероприятий по сохранению объектов культурного наследия за счет средств федерального бюджета на 2025 год в рамках государственной программы Российской Федерации «Развитие культуры» на общую сумму 12 643,58 тыс. рублей (разработка проектно-сметной документации). </w:t>
            </w:r>
            <w:bookmarkStart w:id="101" w:name="_Hlk185077136"/>
            <w:r>
              <w:rPr>
                <w:color w:val="000000"/>
              </w:rPr>
              <w:t xml:space="preserve">Результаты рассмотрения заявок ожидаются в </w:t>
            </w:r>
            <w:r>
              <w:rPr>
                <w:color w:val="000000"/>
                <w:lang w:val="en-US"/>
              </w:rPr>
              <w:t>I</w:t>
            </w:r>
            <w:r>
              <w:rPr>
                <w:color w:val="000000"/>
              </w:rPr>
              <w:t xml:space="preserve"> квартале 2025 года </w:t>
            </w:r>
            <w:bookmarkEnd w:id="101"/>
            <w:r>
              <w:rPr>
                <w:i/>
                <w:iCs/>
                <w:color w:val="000000"/>
              </w:rPr>
              <w:t>(доклады в</w:t>
            </w:r>
            <w:r>
              <w:rPr>
                <w:i/>
                <w:iCs/>
                <w:color w:val="000000"/>
                <w:lang w:val="en-US"/>
              </w:rPr>
              <w:t> </w:t>
            </w:r>
            <w:r>
              <w:rPr>
                <w:i/>
                <w:iCs/>
                <w:color w:val="000000"/>
              </w:rPr>
              <w:t>Правительство Республики Дагестан от 3 июля 2024 года               № 1863/24, от 11 октября                  2024 года № 3015/24, доклад Главе Республики Дагестан от 12 ноября 2024 года № 3300/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Активное участие в федеральных программах и национальных проектах поможет привлечь инвестиции в развитие инфраструктуры спорта. Особое внимание следует уделить строительству быстровозводимых спортивных объектов и открытых спортивных площадок, особенно в горных районах.»</w:t>
            </w:r>
          </w:p>
          <w:p>
            <w:pPr>
              <w:pStyle w:val="Normal"/>
              <w:ind w:firstLine="385"/>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и устройство объектов спорта в муниципальных образованиях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2" w:name="_Hlk168304729"/>
            <w:r>
              <w:rPr>
                <w:color w:val="000000"/>
              </w:rPr>
              <w:t xml:space="preserve">Минспорт РД </w:t>
            </w:r>
            <w:bookmarkEnd w:id="102"/>
            <w:r>
              <w:rPr>
                <w:color w:val="000000"/>
              </w:rPr>
              <w:t>(сво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1"/>
              <w:ind w:firstLine="108"/>
              <w:jc w:val="both"/>
              <w:rPr>
                <w:color w:val="000000"/>
              </w:rPr>
            </w:pPr>
            <w:r>
              <w:rPr>
                <w:rFonts w:cs="Times New Roman" w:ascii="Times New Roman" w:hAnsi="Times New Roman"/>
                <w:color w:val="000000"/>
                <w:sz w:val="24"/>
                <w:szCs w:val="24"/>
              </w:rPr>
              <w:t xml:space="preserve">В соответствии с государственным контрактом от 19 июня 2024 года </w:t>
              <w:br/>
              <w:t xml:space="preserve">№ 0103200008424001836 подрядчиком - ООО «Ландес» - завершены работы по установке комплектов спортивно-технологического оборудования для создания 2 «умных» спортивных площадок в Ахвахском районе (с. Тад-магитль, ул. Тад-Магитлинская, 189) и в Хасавюртовском районе (с. Октябрьское, </w:t>
              <w:br/>
              <w:t xml:space="preserve">ул. Солнечная, уч. 25). В декабре 2024 года подписаны акты приемки  объектов </w:t>
            </w:r>
            <w:r>
              <w:rPr>
                <w:rFonts w:cs="Times New Roman" w:ascii="Times New Roman" w:hAnsi="Times New Roman"/>
                <w:i/>
                <w:iCs/>
                <w:color w:val="000000"/>
                <w:sz w:val="24"/>
                <w:szCs w:val="24"/>
              </w:rPr>
              <w:t>(доклад в Правительство Республики Дагестан от 15 декабря 2024 года № 16-16-07/80/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Наша задача – создать условия для воспитания талантливой молодежи. Уверен, у нас прекрасные перспектив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проведение праздничных мероприятий, приуроченных ко Дню молодеж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Всероссийского фестиваля интеллектуальных игр «Каспийский бриз –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азвитие республиканской школы КВ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еализация регионального проекта «Творческий резерв Республики Даг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3" w:name="_Hlk168304742"/>
            <w:r>
              <w:rPr>
                <w:color w:val="000000"/>
              </w:rPr>
              <w:t xml:space="preserve">Минмолодежи РД </w:t>
            </w:r>
            <w:bookmarkEnd w:id="103"/>
            <w:r>
              <w:rPr>
                <w:color w:val="000000"/>
              </w:rPr>
              <w:t>(свод),</w:t>
            </w:r>
          </w:p>
          <w:p>
            <w:pPr>
              <w:pStyle w:val="Normal"/>
              <w:jc w:val="center"/>
              <w:rPr>
                <w:color w:val="000000"/>
              </w:rPr>
            </w:pPr>
            <w:r>
              <w:rPr>
                <w:color w:val="000000"/>
              </w:rPr>
              <w:t>Минобрнауки РД,</w:t>
            </w:r>
          </w:p>
          <w:p>
            <w:pPr>
              <w:pStyle w:val="Normal"/>
              <w:jc w:val="center"/>
              <w:rPr>
                <w:color w:val="000000"/>
              </w:rPr>
            </w:pPr>
            <w:r>
              <w:rPr>
                <w:color w:val="000000"/>
              </w:rPr>
              <w:t>Минспорт РД,</w:t>
            </w:r>
          </w:p>
          <w:p>
            <w:pPr>
              <w:pStyle w:val="Normal"/>
              <w:jc w:val="center"/>
              <w:rPr>
                <w:color w:val="000000"/>
              </w:rPr>
            </w:pPr>
            <w:r>
              <w:rPr>
                <w:color w:val="000000"/>
              </w:rPr>
              <w:t>Минкультуры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29 июня 2024 года в рамках празднования Дня молодёжи России </w:t>
              <w:br/>
              <w:t>в Республике Дагестан на площади им. Ленина г. Махачкалы организована праздничная программа, которая включала в себя мастер-классы, конкурсы и выступления дагестанских артистов, а также выступления хедлайнеров ELMANа и ANDRO.</w:t>
            </w:r>
          </w:p>
          <w:p>
            <w:pPr>
              <w:pStyle w:val="Normal"/>
              <w:ind w:firstLine="108"/>
              <w:jc w:val="both"/>
              <w:rPr>
                <w:color w:val="000000"/>
              </w:rPr>
            </w:pPr>
            <w:r>
              <w:rPr>
                <w:color w:val="000000"/>
              </w:rPr>
            </w:r>
          </w:p>
          <w:p>
            <w:pPr>
              <w:pStyle w:val="Normal"/>
              <w:ind w:firstLine="108"/>
              <w:jc w:val="both"/>
              <w:rPr/>
            </w:pPr>
            <w:r>
              <w:rPr>
                <w:color w:val="000000"/>
              </w:rPr>
              <w:t>С 22 по 24 июня 2024 года прошел открытый Всероссийский фестиваль интеллектуальных игр «Каспийский бриз – 2024», организованный Минмолодежи РД, который собрал 17 команд из городов Астрахани,  Краснодара, Ставрополя, Москвы, а также городов Ингушетии и Дагестана.</w:t>
            </w:r>
          </w:p>
          <w:p>
            <w:pPr>
              <w:pStyle w:val="Normal"/>
              <w:ind w:firstLine="108"/>
              <w:jc w:val="both"/>
              <w:rPr>
                <w:color w:val="000000"/>
              </w:rPr>
            </w:pPr>
            <w:r>
              <w:rPr>
                <w:color w:val="000000"/>
              </w:rPr>
            </w:r>
          </w:p>
          <w:p>
            <w:pPr>
              <w:pStyle w:val="Normal"/>
              <w:ind w:firstLine="108"/>
              <w:jc w:val="both"/>
              <w:rPr/>
            </w:pPr>
            <w:r>
              <w:rPr>
                <w:color w:val="000000"/>
              </w:rPr>
              <w:t xml:space="preserve">С января по июнь 2024 года прошли 2 игры Дагестанской лиги КВН. </w:t>
            </w:r>
          </w:p>
          <w:p>
            <w:pPr>
              <w:pStyle w:val="Normal"/>
              <w:ind w:firstLine="108"/>
              <w:jc w:val="both"/>
              <w:rPr/>
            </w:pPr>
            <w:r>
              <w:rPr>
                <w:color w:val="000000"/>
              </w:rPr>
              <w:t xml:space="preserve">Команда КВН «Сборная ДагГАУ» получила гран-при фестиваля Открытой Каспийской лиги КВН,               который проходил в г. Астрахани             28 апреля 2024 года.  </w:t>
            </w:r>
          </w:p>
          <w:p>
            <w:pPr>
              <w:pStyle w:val="Normal"/>
              <w:ind w:firstLine="108"/>
              <w:jc w:val="both"/>
              <w:rPr>
                <w:color w:val="000000"/>
              </w:rPr>
            </w:pPr>
            <w:r>
              <w:rPr>
                <w:color w:val="000000"/>
              </w:rPr>
            </w:r>
          </w:p>
          <w:p>
            <w:pPr>
              <w:pStyle w:val="Normal"/>
              <w:ind w:firstLine="108"/>
              <w:jc w:val="both"/>
              <w:rPr/>
            </w:pPr>
            <w:r>
              <w:rPr>
                <w:color w:val="000000"/>
              </w:rPr>
              <w:t>В рамках региональной программы в 2024 году «Творческий резерв Республики Дагестан» проведено                4 выездных совещания с руководителями детских музыкальных и художественных школ.</w:t>
            </w:r>
          </w:p>
          <w:p>
            <w:pPr>
              <w:pStyle w:val="Normal"/>
              <w:ind w:firstLine="108"/>
              <w:jc w:val="both"/>
              <w:rPr>
                <w:color w:val="000000"/>
              </w:rPr>
            </w:pPr>
            <w:r>
              <w:rPr>
                <w:color w:val="000000"/>
              </w:rPr>
              <w:t xml:space="preserve">По состоянию на 1 декабря                  2024 года в целях создания условий для воспитания талантливой молодежи и укрепления у детей и обучающихся чувства любви и гордости за Россию, Дагестан в школах республики создано 990 музеев.                       В 1 370 общеобразовательных организациях республики созданы школьные театры </w:t>
            </w:r>
            <w:r>
              <w:rPr>
                <w:i/>
                <w:iCs/>
                <w:color w:val="000000"/>
              </w:rPr>
              <w:t>(доклад в Правительство Республики Дагестан                    от 27 декабря 2024 года № 46-3032/02/1/24)</w:t>
            </w:r>
            <w:r>
              <w:rPr>
                <w:b/>
                <w:bCs/>
                <w:i/>
                <w:iCs/>
                <w:color w:val="000000"/>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такие направления, как патриотическое воспитание молодежи, развитие добровольчества, поддержка молодежных инициатив, должны стать ключевыми в региональной молодежной политике.»</w:t>
            </w:r>
          </w:p>
          <w:p>
            <w:pPr>
              <w:pStyle w:val="Normal"/>
              <w:ind w:firstLine="385"/>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едение мероприятий, направленных на патриотическое воспитание молодежи </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молодежи РД (свод),</w:t>
            </w:r>
          </w:p>
          <w:p>
            <w:pPr>
              <w:pStyle w:val="Normal"/>
              <w:jc w:val="center"/>
              <w:rPr>
                <w:color w:val="000000"/>
              </w:rPr>
            </w:pPr>
            <w:r>
              <w:rPr>
                <w:color w:val="000000"/>
              </w:rPr>
              <w:t>Минобрнауки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Основными задачами, направленными на реализацию мер                           по патриотическому воспитанию молодежи, являются проведение всероссийских акций и мероприятий, приуроченных ко Дню Победы в Великой Отечественной войне, сохранение общей исторической памяти, проведение мероприятий, направленных на военно-патриотическое воспитание и подготовку молодежи к военной службе. </w:t>
            </w:r>
          </w:p>
          <w:p>
            <w:pPr>
              <w:pStyle w:val="Normal"/>
              <w:ind w:firstLine="108"/>
              <w:jc w:val="both"/>
              <w:rPr>
                <w:color w:val="000000"/>
              </w:rPr>
            </w:pPr>
            <w:r>
              <w:rPr>
                <w:color w:val="000000"/>
              </w:rPr>
              <w:t>В апреле-мае 2024 года в Республике Дагестан прошло порядка              20 всероссийских акций, приуроченных к празднованию 79-й годовщины Победы в Великой Отечественной войне. В них приняло участие более 100 тыс. человек.</w:t>
            </w:r>
          </w:p>
          <w:p>
            <w:pPr>
              <w:pStyle w:val="Normal"/>
              <w:ind w:firstLine="108"/>
              <w:jc w:val="both"/>
              <w:rPr>
                <w:color w:val="000000"/>
              </w:rPr>
            </w:pPr>
            <w:r>
              <w:rPr>
                <w:color w:val="000000"/>
              </w:rPr>
              <w:t xml:space="preserve">На отчетную дату реализовано порядка 40 всероссийских и республиканских мероприятий патриотической направленности с охватом более 200 тыс. человек. В реализации мероприятий патриотической направленности органы исполнительной власти Республики Дагестан опираются на региональные и муниципальные общественные объединения, занимающиеся патриотическим воспитанием молодежи, которых в республике насчитывается порядка 20 </w:t>
            </w:r>
            <w:r>
              <w:rPr>
                <w:i/>
                <w:iCs/>
                <w:color w:val="000000"/>
              </w:rPr>
              <w:t>(доклад в Правительство Республики Дагестан                     от 27 декабря 2024 года                          № 46-3032/02/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Президент России объявил о запуске нового национального проекта «Молодежь России». Основное внимание следует уделить включению молодежи в общественно-полезную деятельность через создание ресурсных центров поддержки добровольчества на муниципальном уровне… важно продолжить работу по укреплению инфраструктуры и материально-технической базы молодежной политики… Прошу Правительство обеспечить активное участие Республики Дагестан во всероссийских конкурсах по развитию инфраструктуры «Регион для молодых» и по поддержке добровольчества «Регион добрых де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в Республике Дагестан ресурсных центров поддержки добровольчества, осуществление мероприятий по ремонту и благоустройству молодежных центров</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молодежи РД (свод),</w:t>
            </w:r>
          </w:p>
          <w:p>
            <w:pPr>
              <w:pStyle w:val="Normal"/>
              <w:jc w:val="center"/>
              <w:rPr>
                <w:color w:val="000000"/>
              </w:rPr>
            </w:pPr>
            <w:r>
              <w:rPr>
                <w:color w:val="000000"/>
              </w:rPr>
              <w:t>Минобрнауки РД,</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 xml:space="preserve">По состоянию на 1 декабря                2024 года в Республике Дагестан открыто 14 ресурсных центров в следующих муниципальных образованиях: г. Каспийск, г. Махачкала, г. Дербент, г. Кизилюрт, г. Хасавюрт, г. Избербаш, г. Кизляр, Сулейман-Стальский район, Хасавюртовский район, Бабаюртовский район, Дербентский район, Левашинский район, Акушинский район и Ахтынский район. </w:t>
            </w:r>
          </w:p>
          <w:p>
            <w:pPr>
              <w:pStyle w:val="Normal"/>
              <w:ind w:firstLine="108"/>
              <w:jc w:val="both"/>
              <w:rPr/>
            </w:pPr>
            <w:r>
              <w:rPr>
                <w:color w:val="000000"/>
              </w:rPr>
              <w:t>В 2025 году планируется открыть ресурсные центры в г. Южно-Сухокумске, г. Дагестанские Огни, а также в Кизлярском, Дахадаевском и Табасаранском районах.</w:t>
            </w:r>
          </w:p>
          <w:p>
            <w:pPr>
              <w:pStyle w:val="Normal"/>
              <w:ind w:firstLine="108"/>
              <w:jc w:val="both"/>
              <w:rPr>
                <w:color w:val="000000"/>
              </w:rPr>
            </w:pPr>
            <w:r>
              <w:rPr>
                <w:color w:val="000000"/>
              </w:rPr>
              <w:t xml:space="preserve">Подписано финансовое соглашение о предоставлении субсидии в размере 115 726,7 тыс. рублей из федерального бюджета бюджету Республики Дагестан на реализацию федерального проекта «Развитие системы поддержки молодежи («Молодежь России»)» национального проекта «Образование» в рамках государственной программы Российской Федерации «Развитие образования» </w:t>
            </w:r>
            <w:r>
              <w:rPr>
                <w:i/>
                <w:iCs/>
                <w:color w:val="000000"/>
              </w:rPr>
              <w:t>(доклад в Правительство Республики Дагестан                       от 27 декабря 2024 года № 46-3032/02/1/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Борьба с идеологией экстремизма и терроризма в Дагестане остается актуальной. Надо понимать, что попытки деструктивной активности с применением псевдоисламской риторики, различные провокации могут снова повториться в нашей республи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встреч с иностранными гражданами (трудовых мигрантов) о последствиях участия и содействия террористической деятельности в соответствии с законодательством Российской Федерации</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азмещение на специализированных стендах материалов антитеррористической направлен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Международного межрелигиозного молодежного форум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оведение республиканского антитеррористического форума</w:t>
            </w:r>
          </w:p>
          <w:p>
            <w:pPr>
              <w:pStyle w:val="Normal"/>
              <w:jc w:val="both"/>
              <w:rPr/>
            </w:pPr>
            <w:r>
              <w:rPr>
                <w:color w:val="000000"/>
              </w:rPr>
              <w:t>проведение дискуссионной платформы «Религия и современный мир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нац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  </w:t>
            </w:r>
            <w:r>
              <w:rPr>
                <w:color w:val="000000"/>
              </w:rPr>
              <w:t>В рамках реализации Плана организации профилактической работы по доведению до лиц, прибывающих из стран с повышенной террористической активностью для временного проживания, обучения и осуществления трудовой деятельности на территории Республики Дагестан, норм законодательства, устанавливающих ответственность за участие и содействие террористической деятельности, Миннацем РД  организован ряд мероприятий с иностранными гражданами, осуществляющими трудовую деятельность на территории Республики Дагестан.</w:t>
            </w:r>
          </w:p>
          <w:p>
            <w:pPr>
              <w:pStyle w:val="Normal"/>
              <w:ind w:firstLine="108"/>
              <w:jc w:val="both"/>
              <w:rPr>
                <w:color w:val="000000"/>
              </w:rPr>
            </w:pPr>
            <w:r>
              <w:rPr>
                <w:color w:val="000000"/>
              </w:rPr>
            </w:r>
          </w:p>
          <w:p>
            <w:pPr>
              <w:pStyle w:val="Normal"/>
              <w:ind w:firstLine="108"/>
              <w:jc w:val="both"/>
              <w:rPr>
                <w:color w:val="000000"/>
              </w:rPr>
            </w:pPr>
            <w:r>
              <w:rPr>
                <w:color w:val="000000"/>
              </w:rPr>
              <w:t xml:space="preserve">На уличном светодиодном экране, установленном на площади </w:t>
              <w:br/>
              <w:t>г. Махачкалы, организована ежедневная (с 17:00 по 22:00) демонстрация пропагандистских рекламно-информационных материалов с призывом на военную службу по контракту для участия в СВО, материалов антитеррористической направленности.</w:t>
            </w:r>
          </w:p>
          <w:p>
            <w:pPr>
              <w:pStyle w:val="Normal"/>
              <w:ind w:firstLine="108"/>
              <w:jc w:val="both"/>
              <w:rPr>
                <w:color w:val="000000"/>
              </w:rPr>
            </w:pPr>
            <w:r>
              <w:rPr>
                <w:color w:val="000000"/>
              </w:rPr>
            </w:r>
          </w:p>
          <w:p>
            <w:pPr>
              <w:pStyle w:val="Normal"/>
              <w:ind w:firstLine="108"/>
              <w:jc w:val="both"/>
              <w:rPr/>
            </w:pPr>
            <w:r>
              <w:rPr>
                <w:color w:val="000000"/>
              </w:rPr>
              <w:t xml:space="preserve">В период с 2 по 5 октября 2024 года проведен 11-й Международный межрелигиозный молодежный форум, программа которого включала встречи с политиками, известными религиозными и общественными деятелями, учёными, спортсменами. </w:t>
            </w:r>
          </w:p>
          <w:p>
            <w:pPr>
              <w:pStyle w:val="Normal"/>
              <w:ind w:firstLine="108"/>
              <w:jc w:val="both"/>
              <w:rPr>
                <w:color w:val="000000"/>
              </w:rPr>
            </w:pPr>
            <w:r>
              <w:rPr>
                <w:color w:val="000000"/>
              </w:rPr>
              <w:t>С 1 по 7 октября 2024 года в Республике Дагестан на базе санатория «Каспий» проведен III Международный молодёжный форум «Школа молодого теолога», в рамках которого работали образовательные, научные, спортивные, культурные площадки, прошли семинары-обсуждения, публичные дискуссии, психологические тренинги, организованы вип-лекции. Общий охват участников составил более 1 тыс. человек.</w:t>
            </w:r>
          </w:p>
          <w:p>
            <w:pPr>
              <w:pStyle w:val="Normal"/>
              <w:ind w:firstLine="108"/>
              <w:jc w:val="both"/>
              <w:rPr>
                <w:color w:val="000000"/>
              </w:rPr>
            </w:pPr>
            <w:r>
              <w:rPr>
                <w:color w:val="000000"/>
              </w:rPr>
            </w:r>
          </w:p>
          <w:p>
            <w:pPr>
              <w:pStyle w:val="Normal"/>
              <w:ind w:firstLine="108"/>
              <w:jc w:val="both"/>
              <w:rPr>
                <w:color w:val="000000"/>
              </w:rPr>
            </w:pPr>
            <w:r>
              <w:rPr>
                <w:color w:val="000000"/>
              </w:rPr>
              <w:t xml:space="preserve">3-14 ноября 2024 года проведен масштабный Антитеррористический форум, на котором обсуждались актуальные вопросы безопасности и противодействия терроризму и экстремизму в связи с нынешней ситуацией в стране и мире. </w:t>
            </w:r>
          </w:p>
          <w:p>
            <w:pPr>
              <w:pStyle w:val="Normal"/>
              <w:ind w:firstLine="108"/>
              <w:jc w:val="both"/>
              <w:rPr>
                <w:color w:val="000000"/>
              </w:rPr>
            </w:pPr>
            <w:r>
              <w:rPr>
                <w:color w:val="000000"/>
              </w:rPr>
              <w:t>В рамках форума прошли образовательные дискуссионно-темати-ческие площадки по обучению навыкам создания позитивного контента, направленного на профилактику терроризма, по профилактике и противодействию идеологии терроризма среди населения посредством привлечения духовенства и по программе противодействия идеологии терроризма в информационном пространстве.</w:t>
            </w:r>
            <w:r>
              <w:rPr>
                <w:b/>
                <w:bCs/>
                <w:color w:val="000000"/>
              </w:rPr>
              <w:t xml:space="preserve"> </w:t>
            </w:r>
          </w:p>
          <w:p>
            <w:pPr>
              <w:pStyle w:val="Normal"/>
              <w:ind w:firstLine="108"/>
              <w:jc w:val="both"/>
              <w:rPr/>
            </w:pPr>
            <w:r>
              <w:rPr>
                <w:color w:val="000000"/>
              </w:rPr>
              <w:t>В рамках V Дискуссионной платформы «Религия и современный мир» 18 декабря 2024 года состоялась третья секция на тему «Защита духовно-нравственных и семейных ценностей как средство профилактики идеологии экстремизма и терроризма».</w:t>
            </w:r>
          </w:p>
          <w:p>
            <w:pPr>
              <w:pStyle w:val="Normal"/>
              <w:ind w:firstLine="108"/>
              <w:jc w:val="both"/>
              <w:rPr>
                <w:color w:val="000000"/>
              </w:rPr>
            </w:pPr>
            <w:r>
              <w:rPr>
                <w:color w:val="000000"/>
              </w:rPr>
              <w:t xml:space="preserve"> </w:t>
            </w:r>
            <w:r>
              <w:rPr>
                <w:color w:val="000000"/>
              </w:rPr>
              <w:t>На мероприятии приняли участие представители власти, общественных, религиозных организаций и научного сообщества</w:t>
            </w:r>
            <w:r>
              <w:rPr>
                <w:b/>
                <w:bCs/>
                <w:color w:val="000000"/>
              </w:rPr>
              <w:t xml:space="preserve"> </w:t>
            </w:r>
            <w:r>
              <w:rPr>
                <w:color w:val="000000"/>
              </w:rPr>
              <w:t>(</w:t>
            </w:r>
            <w:r>
              <w:rPr>
                <w:i/>
                <w:iCs/>
                <w:color w:val="000000"/>
              </w:rPr>
              <w:t>доклад в Правительство Республики Дагестан от 4 октября 2024 года № 17-4003-04/01-38/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color w:val="000000"/>
                <w:sz w:val="20"/>
                <w:szCs w:val="20"/>
              </w:rPr>
            </w:pPr>
            <w:r>
              <w:rPr>
                <w:color w:val="000000"/>
                <w:sz w:val="20"/>
                <w:szCs w:val="20"/>
              </w:rPr>
            </w:r>
          </w:p>
          <w:p>
            <w:pPr>
              <w:pStyle w:val="Normal"/>
              <w:ind w:right="-76" w:hanging="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Необходимо тщательнее выявлять в интернете и жестче пресекать деструктивный контент, направленный на дестабилизацию обстановки в регионе, дискредитацию органов власти, а также разжигание межрелигиозных и межнациональных конфлик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едение постоянного мониторинга социальных сетей в целях выявления деструктивного контента, направленного на дестабилизацию обстановки в регионе, дискредитацию органов власти, а также разжигание межрелигиозных и межнациональных конфли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нац Р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целях совершенствования системы мониторинга в сфере межнациональных и межконфессиональных отношений и раннего предупреждения конфликтных ситуаций (далее - система мониторинга) Миннацем РД направлено предложение в Федеральное агентство по делам национальностей (далее - ФАДН России) (письмо от 8 февраля 2024 года № 01/26ДСП) о предусмотрении в системе мониторинга возможности мониторинга публикаций в социальных сетях.</w:t>
            </w:r>
          </w:p>
          <w:p>
            <w:pPr>
              <w:pStyle w:val="Normal"/>
              <w:ind w:firstLine="108"/>
              <w:jc w:val="both"/>
              <w:rPr>
                <w:color w:val="000000"/>
              </w:rPr>
            </w:pPr>
            <w:r>
              <w:rPr>
                <w:color w:val="000000"/>
              </w:rPr>
              <w:t>В ходе мониторинга с начала                   2024 года Миннацем РД выявлено                  в социальных сетях 16 материалов, содержащих экстремистские и террористические призывы, которые направлены курирующему заместителю Председателя Правительства Республики Дагестан, секретарю   Совета Безопасности Республики   Дагестан, в прокуратуру Республики Дагестан, Управление ФСБ РФ                  по Республике Дагестан и МВД                         по Республике Дагестан.</w:t>
            </w:r>
          </w:p>
          <w:p>
            <w:pPr>
              <w:pStyle w:val="Normal"/>
              <w:ind w:firstLine="108"/>
              <w:jc w:val="both"/>
              <w:rPr>
                <w:color w:val="000000"/>
              </w:rPr>
            </w:pPr>
            <w:r>
              <w:rPr>
                <w:color w:val="000000"/>
              </w:rPr>
              <w:t xml:space="preserve"> </w:t>
            </w:r>
          </w:p>
          <w:p>
            <w:pPr>
              <w:pStyle w:val="Normal"/>
              <w:ind w:firstLine="108"/>
              <w:jc w:val="both"/>
              <w:rPr/>
            </w:pPr>
            <w:r>
              <w:rPr>
                <w:color w:val="000000"/>
              </w:rPr>
              <w:t xml:space="preserve">27 марта 2024 года представители Ситуационного центра ФАДН России провели в г. Махачкале обучающий семинар-совещание для государственных и муниципальных служащих с целью профилактики угроз в сфере межнациональных и межконфессиональных отношений в Республике Дагестан. В мероприятии приняли участие представители муниципальных образований Республики Дагестан и другие заинтересованные лица. </w:t>
            </w:r>
          </w:p>
          <w:p>
            <w:pPr>
              <w:pStyle w:val="Normal"/>
              <w:ind w:firstLine="108"/>
              <w:jc w:val="both"/>
              <w:rPr/>
            </w:pPr>
            <w:r>
              <w:rPr>
                <w:color w:val="000000"/>
              </w:rPr>
              <w:t xml:space="preserve">С целью совершенствования информационного взаимодействия             25 июня 2024 года подписано Соглашение между ФАДН России </w:t>
              <w:br/>
              <w:t xml:space="preserve">и Правительством Республики Дагестан об информационном взаимодействии в области профилактики и предупреждения экстремизма </w:t>
              <w:br/>
              <w:t xml:space="preserve">в сфере межнациональных (межэтнических) конфликтов, достижения межнационального и межконфессионального согласия. </w:t>
            </w:r>
          </w:p>
          <w:p>
            <w:pPr>
              <w:pStyle w:val="Normal"/>
              <w:ind w:firstLine="108"/>
              <w:jc w:val="both"/>
              <w:rPr>
                <w:color w:val="000000"/>
              </w:rPr>
            </w:pPr>
            <w:r>
              <w:rPr>
                <w:color w:val="000000"/>
              </w:rPr>
              <w:t xml:space="preserve">Утвержден Порядок проведения мониторинга СМИ, иной информационной продукции, сети «Интернет», в том числе социальных сетей, по выявлению распространения материалов, способствующих межнациональной и межконфессиональной розни, информации экстремистского характера и других преступлений, совершаемых с использованием сети «Интернет», и алгоритм действий по принятию мер реагирования </w:t>
            </w:r>
            <w:r>
              <w:rPr>
                <w:i/>
                <w:iCs/>
                <w:color w:val="000000"/>
              </w:rPr>
              <w:t>(доклад в Правительство Республики Дагестан от 18 июля 2024 года № 17-2688-04/01-38/24, от 12 декабря 2024 года № 17-5009-04/01-38/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Призываю руководителей правоохранительных органов, органов исполнительной власти, местного самоуправления, религиозных деятелей усилить меры по профилактике экстремизма и терроризма, ксенофобии и националистских проявлений, повысить бдительность при обеспечении безопасности в местах массового пребывания люде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проведение мероприятий по противодействию идеологии экстремизма и терроризма, неонацизма и фашизма, межнациональной и межконфессиональной (внутриконфессиональной) ро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нац РД (свод),</w:t>
            </w:r>
          </w:p>
          <w:p>
            <w:pPr>
              <w:pStyle w:val="Normal"/>
              <w:jc w:val="center"/>
              <w:rPr/>
            </w:pPr>
            <w:r>
              <w:rPr>
                <w:color w:val="000000"/>
              </w:rPr>
              <w:t>МВД по Республике Дагестан (по согласованию),</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color w:val="000000"/>
              </w:rPr>
            </w:pPr>
            <w:r>
              <w:rPr>
                <w:color w:val="000000"/>
              </w:rPr>
              <w:t xml:space="preserve">Информация о проведенных крупных мероприятиях, направленных на профилактику экстремизма, терроризма и неонацизма, укрепление гражданского единства, общероссийской гражданской идентичности, межнационального и межконфессионального согласия, защиту традиционных  российских духовно-нравственных ценностей и сохранение исторической памяти, представлена в Правительство Республики Дагестан </w:t>
            </w:r>
            <w:r>
              <w:rPr>
                <w:i/>
                <w:iCs/>
                <w:color w:val="000000"/>
              </w:rPr>
              <w:t>(доклад в Правительство Республики Дагестан от 12 декабря 2024 года                      № 17-5009-04/01-38/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color w:val="000000"/>
                <w:sz w:val="20"/>
                <w:szCs w:val="20"/>
              </w:rPr>
            </w:pPr>
            <w:r>
              <w:rPr>
                <w:color w:val="000000"/>
                <w:sz w:val="20"/>
                <w:szCs w:val="20"/>
              </w:rPr>
            </w:r>
          </w:p>
          <w:p>
            <w:pPr>
              <w:pStyle w:val="Normal"/>
              <w:ind w:right="-76" w:hanging="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Нам нельзя расслабляться, потому что враги не спят!  Они ищут выходы на наших детей с призывами совершать теракты! Для борьбы с неприятелем мы должны говорить со своей молодежью – без формализма! Они должны видеть, что наши слова и дела идут рука об руку, что мы едины на основе межнационального и межконфессионального соглас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проведение встреч с молодежью, направленных на формирование общероссийской гражданской идентичности, духовно нравственное и патриотическое воспитание молодежи, привитие любви к своей Родине, уважения к ее истории, поддержку специальной военной операции, укрепление межнационального мира и согласия</w:t>
            </w:r>
          </w:p>
          <w:p>
            <w:pPr>
              <w:pStyle w:val="Normal"/>
              <w:jc w:val="both"/>
              <w:rPr/>
            </w:pPr>
            <w:r>
              <w:rPr>
                <w:color w:val="000000"/>
              </w:rPr>
              <w:t>реализация проекта «Открытый диалог» в вузах и ссузах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нац РД (свод),</w:t>
            </w:r>
          </w:p>
          <w:p>
            <w:pPr>
              <w:pStyle w:val="Normal"/>
              <w:jc w:val="center"/>
              <w:rPr>
                <w:color w:val="000000"/>
              </w:rPr>
            </w:pPr>
            <w:r>
              <w:rPr>
                <w:color w:val="000000"/>
              </w:rPr>
              <w:t>Минмолодежи РД,</w:t>
            </w:r>
          </w:p>
          <w:p>
            <w:pPr>
              <w:pStyle w:val="Normal"/>
              <w:jc w:val="center"/>
              <w:rPr/>
            </w:pPr>
            <w:r>
              <w:rPr>
                <w:color w:val="000000"/>
              </w:rPr>
              <w:t>органы исполнительной власти РД,</w:t>
            </w:r>
          </w:p>
          <w:p>
            <w:pPr>
              <w:pStyle w:val="Normal"/>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Миннацем РД в целях духовно-нравственного и патриотического воспитания молодежи, привития любви к своей Родине, уважения        к ее истории, поддержки СВО, укрепления межнационального мира и согласия проведены конференции, форумы, круглые столы с участием СМИ, семинары, совещания, обучающие тренинги, встречи с молодежью и учащимися общеобразовательных учреждений.</w:t>
            </w:r>
          </w:p>
          <w:p>
            <w:pPr>
              <w:pStyle w:val="Normal"/>
              <w:ind w:firstLine="108"/>
              <w:jc w:val="both"/>
              <w:rPr>
                <w:color w:val="000000"/>
              </w:rPr>
            </w:pPr>
            <w:r>
              <w:rPr>
                <w:color w:val="000000"/>
              </w:rPr>
            </w:r>
          </w:p>
          <w:p>
            <w:pPr>
              <w:pStyle w:val="Normal"/>
              <w:ind w:firstLine="108"/>
              <w:jc w:val="both"/>
              <w:rPr>
                <w:color w:val="000000"/>
              </w:rPr>
            </w:pPr>
            <w:r>
              <w:rPr>
                <w:color w:val="000000"/>
              </w:rPr>
              <w:t xml:space="preserve">В рамках реализации проекта    «Открытый диалог» Миннацем РД                      с привлечением лидеров общественного мнения от духовенства, сотрудников Управления по противодействию экстремизма МВД по Республике Дагестан, Координационного цента при ДГУ, сотрудников органов исполнительной власти Республики Дагестан проведено 5 тематических встреч на молодежных площадках с охватом более 288 человек </w:t>
            </w:r>
            <w:r>
              <w:rPr>
                <w:i/>
                <w:iCs/>
                <w:color w:val="000000"/>
              </w:rPr>
              <w:t>(доклад в Правительство Республики Дагестан                     от 21 августа 2024 года № 17-3145-04/01-38/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Как только человек оказывается в трудной жизненной ситуации, соответствующие органы должны реагировать моментально. Это касается учреждений образования, здравоохранения, муниципальных органов власти, правоохранительных органов и т.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азание адресной социальной помощи и поддержка граждан, оказавш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color w:val="000000"/>
              </w:rPr>
            </w:pPr>
            <w:r>
              <w:rPr>
                <w:color w:val="000000"/>
              </w:rPr>
              <w:t>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труд РД (свод),</w:t>
            </w:r>
          </w:p>
          <w:p>
            <w:pPr>
              <w:pStyle w:val="Normal"/>
              <w:jc w:val="center"/>
              <w:rPr>
                <w:color w:val="000000"/>
              </w:rPr>
            </w:pPr>
            <w:r>
              <w:rPr>
                <w:color w:val="000000"/>
              </w:rPr>
              <w:t>Минобрнауки РД,</w:t>
            </w:r>
          </w:p>
          <w:p>
            <w:pPr>
              <w:pStyle w:val="Normal"/>
              <w:jc w:val="center"/>
              <w:rPr>
                <w:color w:val="000000"/>
              </w:rPr>
            </w:pPr>
            <w:r>
              <w:rPr>
                <w:color w:val="000000"/>
              </w:rPr>
              <w:t>Минздрав РД,</w:t>
            </w:r>
          </w:p>
          <w:p>
            <w:pPr>
              <w:pStyle w:val="Normal"/>
              <w:jc w:val="center"/>
              <w:rPr/>
            </w:pPr>
            <w:r>
              <w:rPr>
                <w:color w:val="000000"/>
              </w:rPr>
              <w:t>МВД по Республике Дагестан (по согласованию),</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
              <w:jc w:val="both"/>
              <w:rPr/>
            </w:pPr>
            <w:r>
              <w:rPr>
                <w:color w:val="000000"/>
              </w:rPr>
              <w:t>В целях повышения эффективности социальной защиты населения и усиления адресности социальной помощи государственными бюджетными учреждениями Республики Дагестан – комплексными центрами (центрами) социального обслуживания населения в муниципальных районах и городских округах в 2024 году обеспечено предоставление отдельным категориям граждан более 220,0 тыс. мер социальной поддержки на сумму                          3 316,5 млн рублей.</w:t>
            </w:r>
          </w:p>
          <w:p>
            <w:pPr>
              <w:pStyle w:val="Normal"/>
              <w:ind w:firstLine="108"/>
              <w:jc w:val="both"/>
              <w:rPr>
                <w:color w:val="000000"/>
              </w:rPr>
            </w:pPr>
            <w:r>
              <w:rPr>
                <w:color w:val="000000"/>
              </w:rPr>
              <w:t xml:space="preserve">ГКУ РД «Управление социальной защиты населения» обеспечено осуществление различных социальных выплат отдельным категориям граждан (инвалидам, ветеранам труда, многодетным семьям, семьям участников СВО и др.). </w:t>
            </w:r>
          </w:p>
          <w:p>
            <w:pPr>
              <w:pStyle w:val="Normal"/>
              <w:ind w:firstLine="108"/>
              <w:jc w:val="both"/>
              <w:rPr/>
            </w:pPr>
            <w:r>
              <w:rPr>
                <w:color w:val="000000"/>
              </w:rPr>
              <w:t>В рамках проекта «Социальный контракт» 4 737 малоимущих семей (или малоимущих одиноко проживающих граждан) улучшили свое материальное благополучие.</w:t>
            </w:r>
          </w:p>
          <w:p>
            <w:pPr>
              <w:pStyle w:val="Normal"/>
              <w:ind w:firstLine="108"/>
              <w:jc w:val="both"/>
              <w:rPr>
                <w:color w:val="000000"/>
              </w:rPr>
            </w:pPr>
            <w:r>
              <w:rPr>
                <w:color w:val="000000"/>
              </w:rPr>
              <w:t xml:space="preserve">На открытие собственного дела заключено 1 997 социальных контракта, для ведения личного подсобного хозяйства – 1 298, по поиску работы – 747, по мероприятиям, направленным на выход из тяжелой жизненной ситуации, – 695 контрактов  </w:t>
            </w:r>
            <w:r>
              <w:rPr>
                <w:i/>
                <w:iCs/>
                <w:color w:val="000000"/>
              </w:rPr>
              <w:t>(доклад в Правительство Республики Дагестан от 28 декабря 2024 № 14-19-09/16282/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color w:val="000000"/>
                <w:sz w:val="20"/>
                <w:szCs w:val="20"/>
              </w:rPr>
            </w:pPr>
            <w:r>
              <w:rPr>
                <w:color w:val="000000"/>
                <w:sz w:val="20"/>
                <w:szCs w:val="20"/>
              </w:rPr>
            </w:r>
          </w:p>
          <w:p>
            <w:pPr>
              <w:pStyle w:val="Normal"/>
              <w:ind w:right="-76" w:hanging="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необходимо активизировать профилактическую работу в области гражданской обороны, защиты населения и территории республики от чрезвычайных ситуаций, обеспечения пожарной безопасности и безопасности людей на водных объекта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комплекса профилактических мероприятий в области гражданской обороны, защиты населения и территории республики от чрезвычайных ситуаций, обеспечения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 </w:t>
            </w:r>
          </w:p>
          <w:p>
            <w:pPr>
              <w:pStyle w:val="Normal"/>
              <w:jc w:val="center"/>
              <w:rPr>
                <w:color w:val="000000"/>
              </w:rPr>
            </w:pPr>
            <w:r>
              <w:rPr>
                <w:color w:val="000000"/>
              </w:rPr>
              <w:t>в полугод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4" w:name="_Hlk168304785"/>
            <w:r>
              <w:rPr>
                <w:color w:val="000000"/>
              </w:rPr>
              <w:t>МЧС Дагестана</w:t>
            </w:r>
            <w:bookmarkEnd w:id="104"/>
            <w:r>
              <w:rPr>
                <w:color w:val="000000"/>
              </w:rPr>
              <w:t>,</w:t>
            </w:r>
          </w:p>
          <w:p>
            <w:pPr>
              <w:pStyle w:val="Normal"/>
              <w:ind w:right="-100" w:hanging="0"/>
              <w:jc w:val="center"/>
              <w:rPr/>
            </w:pPr>
            <w:r>
              <w:rPr>
                <w:color w:val="000000"/>
              </w:rPr>
              <w:t>главы МО (по согласованию)</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08"/>
              <w:jc w:val="both"/>
              <w:rPr/>
            </w:pPr>
            <w:r>
              <w:rPr>
                <w:rFonts w:eastAsia="Calibri"/>
                <w:color w:val="000000"/>
                <w:lang w:eastAsia="en-US"/>
              </w:rPr>
              <w:t>В 2024 году проведены все запланированные учения и тренировки по гражданской обороне.</w:t>
            </w:r>
          </w:p>
          <w:p>
            <w:pPr>
              <w:pStyle w:val="Normal"/>
              <w:keepNext w:val="true"/>
              <w:widowControl w:val="false"/>
              <w:ind w:firstLine="108"/>
              <w:jc w:val="both"/>
              <w:rPr/>
            </w:pPr>
            <w:r>
              <w:rPr>
                <w:rFonts w:eastAsia="Calibri"/>
                <w:color w:val="000000"/>
                <w:lang w:eastAsia="en-US"/>
              </w:rPr>
              <w:t>В рамках Всероссийских командно - штабных учений, проводимых в период с 5 по 6 марта 2024 года, на базе Кизилюртовского и Казбековского районных звеньев территориальной подсистемы единой государственной системы предупреждения и ликвидации чрезвычайных ситуаций организованы показные командно-штабные учения по теме «Действия органов местного самоуправления городов               и районов республики при угрозе                и возникновении чрезвычайных ситуаций природного характера (паводков и природных пожаров)».</w:t>
            </w:r>
          </w:p>
          <w:p>
            <w:pPr>
              <w:pStyle w:val="Normal"/>
              <w:keepNext w:val="true"/>
              <w:widowControl w:val="false"/>
              <w:tabs>
                <w:tab w:val="clear" w:pos="708"/>
                <w:tab w:val="left" w:pos="9781" w:leader="none"/>
              </w:tabs>
              <w:ind w:firstLine="108"/>
              <w:jc w:val="both"/>
              <w:rPr>
                <w:rFonts w:eastAsia="Calibri"/>
                <w:color w:val="000000"/>
                <w:lang w:eastAsia="en-US"/>
              </w:rPr>
            </w:pPr>
            <w:r>
              <w:rPr>
                <w:rFonts w:eastAsia="Calibri"/>
                <w:color w:val="000000"/>
                <w:lang w:eastAsia="en-US"/>
              </w:rPr>
              <w:t>В целях проверки готовности республиканских и муниципальных сил и средств к выполнению задач гражданской обороны на территории городского округа «город Каспийск» проведены практические тренировки по отработке вопросов гражданской обороны (укрытие населения, практическое развертывание сборного эвакуационного пункта, выдача средств индивидуальной защиты, оценка готовности и работоспособности систем управления гражданской обороной, систем оповещения населения об опасностях, возникающих при военных конфликтах в условиях обстановки, наиболее приближенной к прогнозируемой).</w:t>
            </w:r>
          </w:p>
          <w:p>
            <w:pPr>
              <w:pStyle w:val="Normal"/>
              <w:keepNext w:val="true"/>
              <w:widowControl w:val="false"/>
              <w:tabs>
                <w:tab w:val="clear" w:pos="708"/>
                <w:tab w:val="left" w:pos="9781" w:leader="none"/>
              </w:tabs>
              <w:ind w:firstLine="251"/>
              <w:jc w:val="both"/>
              <w:rPr/>
            </w:pPr>
            <w:r>
              <w:rPr>
                <w:rFonts w:eastAsia="Calibri"/>
                <w:color w:val="000000"/>
                <w:lang w:eastAsia="en-US"/>
              </w:rPr>
              <w:t xml:space="preserve">По состоянию на конец 2024 года </w:t>
              <w:br/>
              <w:t>в республике по вопросам профилактики пожаров, предупреждения гибели людей на водных объектах и действиям в случае возникновения чрезвычайных ситуаций проведено 875 выступлений на сельских сходах, в организациях и учреждениях с охватом более 30 тыс. человек и распространением порядка              19 тыс. единиц памяток, буклетов и иной рекламной продукции, организовано и проведено 397 мероприятий в пожарных и поисково-спасательных подразделениях в рамках дней открытых дверей для детей и школьников с охватом порядка 15 тыс. детей, организовано проведение трансляций по телевидению (197 сюжетов), опубликовано и размещено 586 статей и материалов в печатных СМИ и интернет- изданиях.</w:t>
            </w:r>
          </w:p>
          <w:p>
            <w:pPr>
              <w:pStyle w:val="Normal"/>
              <w:keepNext w:val="true"/>
              <w:widowControl w:val="false"/>
              <w:tabs>
                <w:tab w:val="clear" w:pos="708"/>
                <w:tab w:val="left" w:pos="9781" w:leader="none"/>
              </w:tabs>
              <w:ind w:firstLine="251"/>
              <w:jc w:val="both"/>
              <w:rPr/>
            </w:pPr>
            <w:r>
              <w:rPr>
                <w:rFonts w:eastAsia="Calibri"/>
                <w:color w:val="000000"/>
                <w:lang w:eastAsia="en-US"/>
              </w:rPr>
              <w:t>Кроме того, работниками МЧС Дагестана, Государственной инспекции по маломерным судам Главного управления МЧС России по Республике Дагестан на территориях Махачкалинского, Дербентского, Черкесского, Кизлярского, Сулакского и Избербашского инспекторских участков проведено  23 рейдовых мероприятия по проверке мест массового отдыха людей на воде (водные объекты, зоны рекреации).</w:t>
            </w:r>
          </w:p>
          <w:p>
            <w:pPr>
              <w:pStyle w:val="Normal"/>
              <w:keepNext w:val="true"/>
              <w:widowControl w:val="false"/>
              <w:ind w:firstLine="108"/>
              <w:jc w:val="both"/>
              <w:rPr>
                <w:rFonts w:eastAsia="Calibri"/>
                <w:iCs/>
                <w:color w:val="000000"/>
                <w:lang w:eastAsia="en-US"/>
              </w:rPr>
            </w:pPr>
            <w:r>
              <w:rPr>
                <w:rFonts w:eastAsia="Calibri"/>
                <w:iCs/>
                <w:color w:val="000000"/>
                <w:lang w:eastAsia="en-US"/>
              </w:rPr>
              <w:t xml:space="preserve">С целью оказания методической помощи органам исполнительной власти Республики Дагестан, руководителям организаций по вопросам гражданской обороны, защиты               от чрезвычайных ситуаций на конец 2024 года осуществлено                   </w:t>
            </w:r>
            <w:r>
              <w:rPr>
                <w:rFonts w:eastAsia="Calibri"/>
                <w:color w:val="000000"/>
                <w:lang w:eastAsia="en-US"/>
              </w:rPr>
              <w:t xml:space="preserve">52 профилактических визита                </w:t>
            </w:r>
            <w:r>
              <w:rPr>
                <w:i/>
                <w:iCs/>
                <w:color w:val="000000"/>
              </w:rPr>
              <w:t>(доклады в Правительство Республики Дагестан от 16 июля 2024 года № 48-12/2369/24, от 16 декабря 2024 года № 48-12/4243/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rPr>
                <w:rFonts w:eastAsia="Calibri"/>
                <w:iCs/>
                <w:color w:val="000000"/>
                <w:sz w:val="20"/>
                <w:szCs w:val="20"/>
                <w:lang w:eastAsia="en-US"/>
              </w:rPr>
            </w:pPr>
            <w:r>
              <w:rPr>
                <w:rFonts w:eastAsia="Calibri"/>
                <w:iCs/>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color w:val="000000"/>
              </w:rPr>
              <w:t>«Поручаю всем руководителям органов власти республики, депутатам Народного Собрания Республики Дагестан при встречах с населением проводить разъяснительную работу о важности оформления правоустанавливающих документов на жилые домостроения, а также необходимости регистрации по месту проживания в соответствии с требованиями законодательства 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брошюры и справочных материалов для органов исполнительной власти Республики Дагестан по вопросу оформления правоустанавливающих документов на жилые домостроения, а также необходимости регистрации по месту проживания в соответствии с требованиями законодательства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разработка и реализация Плана мероприятий по организации проведения разъяснительной работы </w:t>
              <w:br/>
              <w:t>с населением о важности оформления правоустанавливающих документов на жилые домостроения, а также необходимости регистрации по месту проживания в соответствии с требованиями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нформационные материалы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pPr>
            <w:r>
              <w:rPr>
                <w:color w:val="000000"/>
              </w:rPr>
              <w:t>Управление Росреестра по Республике Дагестан (по согласованию),</w:t>
            </w:r>
          </w:p>
          <w:p>
            <w:pPr>
              <w:pStyle w:val="Normal"/>
              <w:jc w:val="center"/>
              <w:rPr/>
            </w:pPr>
            <w:r>
              <w:rPr>
                <w:color w:val="000000"/>
              </w:rPr>
              <w:t>органы исполнительной власти РД,</w:t>
            </w:r>
          </w:p>
          <w:p>
            <w:pPr>
              <w:pStyle w:val="Normal"/>
              <w:jc w:val="center"/>
              <w:rPr>
                <w:color w:val="000000"/>
              </w:rPr>
            </w:pPr>
            <w:r>
              <w:rPr>
                <w:color w:val="000000"/>
              </w:rPr>
              <w:t>Народное Собрание РД (по согласованию),</w:t>
            </w:r>
          </w:p>
          <w:p>
            <w:pPr>
              <w:pStyle w:val="Normal"/>
              <w:jc w:val="center"/>
              <w:rPr/>
            </w:pPr>
            <w:r>
              <w:rPr>
                <w:color w:val="000000"/>
              </w:rPr>
              <w:t>главы МО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08"/>
              <w:jc w:val="both"/>
              <w:rPr>
                <w:rFonts w:eastAsia="Calibri"/>
                <w:color w:val="000000"/>
                <w:lang w:eastAsia="en-US"/>
              </w:rPr>
            </w:pPr>
            <w:r>
              <w:rPr>
                <w:rFonts w:eastAsia="Calibri"/>
                <w:color w:val="000000"/>
                <w:lang w:eastAsia="en-US"/>
              </w:rPr>
              <w:t>Минимуществом Дагестана в адрес органов исполнительной власти Республики Дагестан направлены информационные материалы по вопросу оформления правоустанавливающих документов на объекты недвижимости в соответствии с требованиями законодательства Российской Федерации.</w:t>
            </w:r>
          </w:p>
          <w:p>
            <w:pPr>
              <w:pStyle w:val="Normal"/>
              <w:keepNext w:val="true"/>
              <w:widowControl w:val="false"/>
              <w:ind w:firstLine="108"/>
              <w:jc w:val="both"/>
              <w:rPr>
                <w:rFonts w:eastAsia="Calibri"/>
                <w:color w:val="000000"/>
                <w:lang w:eastAsia="en-US"/>
              </w:rPr>
            </w:pPr>
            <w:r>
              <w:rPr>
                <w:rFonts w:eastAsia="Calibri"/>
                <w:color w:val="000000"/>
                <w:lang w:eastAsia="en-US"/>
              </w:rPr>
            </w:r>
          </w:p>
          <w:p>
            <w:pPr>
              <w:pStyle w:val="Normal"/>
              <w:keepNext w:val="true"/>
              <w:widowControl w:val="false"/>
              <w:ind w:firstLine="108"/>
              <w:jc w:val="both"/>
              <w:rPr>
                <w:rFonts w:eastAsia="Calibri"/>
                <w:color w:val="000000"/>
                <w:lang w:eastAsia="en-US"/>
              </w:rPr>
            </w:pPr>
            <w:r>
              <w:rPr>
                <w:rFonts w:eastAsia="Calibri"/>
                <w:color w:val="000000"/>
                <w:lang w:eastAsia="en-US"/>
              </w:rPr>
            </w:r>
          </w:p>
          <w:p>
            <w:pPr>
              <w:pStyle w:val="Normal"/>
              <w:keepNext w:val="true"/>
              <w:widowControl w:val="false"/>
              <w:ind w:firstLine="108"/>
              <w:jc w:val="both"/>
              <w:rPr>
                <w:rFonts w:eastAsia="Calibri"/>
                <w:color w:val="000000"/>
                <w:lang w:eastAsia="en-US"/>
              </w:rPr>
            </w:pPr>
            <w:r>
              <w:rPr>
                <w:rFonts w:eastAsia="Calibri"/>
                <w:color w:val="000000"/>
                <w:lang w:eastAsia="en-US"/>
              </w:rPr>
            </w:r>
          </w:p>
          <w:p>
            <w:pPr>
              <w:pStyle w:val="Normal"/>
              <w:keepNext w:val="true"/>
              <w:widowControl w:val="false"/>
              <w:ind w:firstLine="108"/>
              <w:jc w:val="both"/>
              <w:rPr>
                <w:rFonts w:eastAsia="Calibri"/>
                <w:color w:val="000000"/>
                <w:lang w:eastAsia="en-US"/>
              </w:rPr>
            </w:pPr>
            <w:r>
              <w:rPr>
                <w:rFonts w:eastAsia="Calibri"/>
                <w:color w:val="000000"/>
                <w:lang w:eastAsia="en-US"/>
              </w:rPr>
            </w:r>
          </w:p>
          <w:p>
            <w:pPr>
              <w:pStyle w:val="Normal"/>
              <w:keepNext w:val="true"/>
              <w:widowControl w:val="false"/>
              <w:ind w:firstLine="108"/>
              <w:jc w:val="both"/>
              <w:rPr/>
            </w:pPr>
            <w:r>
              <w:rPr>
                <w:rFonts w:eastAsia="Calibri"/>
                <w:color w:val="000000"/>
                <w:lang w:eastAsia="en-US"/>
              </w:rPr>
              <w:t xml:space="preserve">В марте 2024 года организован              и проведен семинар-совещание для органов исполнительной власти Республики Дагестан и руководителей подведомственных учреждений, в рамках которого рассмотрены вопросы государственной регистрации прав, обременений и (или) ограничений прав на недвижимое имущество (в том числе земельные участки), находящееся в собственности Республики Дагестан. В мероприятии приняли участие более 200 человек. </w:t>
            </w:r>
          </w:p>
          <w:p>
            <w:pPr>
              <w:pStyle w:val="Normal"/>
              <w:keepNext w:val="true"/>
              <w:widowControl w:val="false"/>
              <w:ind w:firstLine="108"/>
              <w:jc w:val="both"/>
              <w:rPr/>
            </w:pPr>
            <w:r>
              <w:rPr>
                <w:rFonts w:eastAsia="Calibri"/>
                <w:color w:val="000000"/>
                <w:lang w:eastAsia="en-US"/>
              </w:rPr>
              <w:t xml:space="preserve">Кроме того, в течение 2024 года в рамках реализации мероприятий государственной программы Российской Федерации «Национальная система пространственных данных», в том числе в ходе проведения заседаний согласительных комиссий по вопросу согласования местоположения границ земельных участков при выполнении комплексных кадастровых работ и работы по выявлению правообладателей ранее учтенных объектов недвижимости, проводилась разъяснительная работа с органами муниципальной власти и с населением о важности оформления правоустанавливающих документов на объекты недвижимости. </w:t>
            </w:r>
          </w:p>
          <w:p>
            <w:pPr>
              <w:pStyle w:val="Normal"/>
              <w:keepNext w:val="true"/>
              <w:widowControl w:val="false"/>
              <w:ind w:firstLine="108"/>
              <w:jc w:val="both"/>
              <w:rPr>
                <w:rFonts w:eastAsia="Calibri"/>
                <w:color w:val="000000"/>
                <w:lang w:eastAsia="en-US"/>
              </w:rPr>
            </w:pPr>
            <w:r>
              <w:rPr>
                <w:rFonts w:eastAsia="Calibri"/>
                <w:color w:val="000000"/>
                <w:lang w:eastAsia="en-US"/>
              </w:rPr>
              <w:t xml:space="preserve">За 2024 год, по данным УФНС России по Республике Дагестан, количество объектов налогообложения увеличилось на 131 979 единиц </w:t>
            </w:r>
            <w:r>
              <w:rPr>
                <w:rFonts w:eastAsia="Calibri"/>
                <w:i/>
                <w:iCs/>
                <w:color w:val="000000"/>
                <w:lang w:eastAsia="en-US"/>
              </w:rPr>
              <w:t>(доклад в Правительство Республики Дагестан от 10 декабря 2024 года № ЗЭ-02/1306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rFonts w:eastAsia="Calibri"/>
                <w:color w:val="000000"/>
                <w:sz w:val="20"/>
                <w:szCs w:val="20"/>
                <w:lang w:eastAsia="en-US"/>
              </w:rPr>
            </w:pPr>
            <w:r>
              <w:rPr>
                <w:rFonts w:eastAsia="Calibri"/>
                <w:color w:val="000000"/>
                <w:sz w:val="20"/>
                <w:szCs w:val="20"/>
                <w:lang w:eastAsia="en-US"/>
              </w:rPr>
            </w:r>
          </w:p>
          <w:p>
            <w:pPr>
              <w:pStyle w:val="Normal"/>
              <w:ind w:right="-76" w:hanging="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xml:space="preserve">«В ближайшее время нам предстоит серьезная реформа в области местного самоуправления. … </w:t>
            </w:r>
          </w:p>
          <w:p>
            <w:pPr>
              <w:pStyle w:val="Normal"/>
              <w:ind w:firstLine="69"/>
              <w:jc w:val="both"/>
              <w:rPr/>
            </w:pPr>
            <w:r>
              <w:rPr>
                <w:color w:val="000000"/>
              </w:rPr>
              <w:t>Поручаю Правительству во взаимодействии с Советом муниципальных образований, Народным Собранием Республики Дагестан внимательно изучить все эти процессы и подготовить соответствующие предлож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5" w:name="_Hlk181979574"/>
            <w:r>
              <w:rPr>
                <w:color w:val="000000"/>
              </w:rPr>
              <w:t xml:space="preserve">проведение анализа правоприменительной практиков субъектов Российской Федерации по формированию муниципальных округов и возможности применения его </w:t>
              <w:br/>
              <w:t>в Республике Дагестан</w:t>
            </w:r>
            <w:bookmarkEnd w:id="105"/>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юст РД (свод),</w:t>
            </w:r>
          </w:p>
          <w:p>
            <w:pPr>
              <w:pStyle w:val="Normal"/>
              <w:jc w:val="center"/>
              <w:rPr>
                <w:color w:val="000000"/>
              </w:rPr>
            </w:pPr>
            <w:r>
              <w:rPr>
                <w:color w:val="000000"/>
              </w:rPr>
              <w:t>Народное Собрание РД (по согласованию),</w:t>
            </w:r>
          </w:p>
          <w:p>
            <w:pPr>
              <w:pStyle w:val="Normal"/>
              <w:jc w:val="center"/>
              <w:rPr/>
            </w:pPr>
            <w:r>
              <w:rPr>
                <w:color w:val="000000"/>
              </w:rPr>
              <w:t>ассоциация «Совет муниципальных образований Республики Дагестан»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08"/>
              <w:jc w:val="both"/>
              <w:rPr/>
            </w:pPr>
            <w:r>
              <w:rPr>
                <w:rFonts w:eastAsia="Calibri"/>
                <w:color w:val="000000"/>
                <w:lang w:eastAsia="en-US"/>
              </w:rPr>
              <w:t>Минюстом РД проведен анализ правоприменения практики субъектов Российской Федерации по формированию муниципальных округов и возможности применения его                 в Республике Дагестан. Анализ основан на материалах доклада,       утвержденного постановлением Правительства Российской Федерации от 18 мая 2016 года № 445                «О результатах ежегодного мониторинга развития системы местного самоуправления, организованного в соответствии с государственной программой Российской Федерации «Развитие федеративных отношений и создание условий для управления региональными и муниципальными финансами».</w:t>
            </w:r>
          </w:p>
          <w:p>
            <w:pPr>
              <w:pStyle w:val="Normal"/>
              <w:keepNext w:val="true"/>
              <w:widowControl w:val="false"/>
              <w:ind w:firstLine="108"/>
              <w:jc w:val="both"/>
              <w:rPr>
                <w:rFonts w:eastAsia="Calibri"/>
                <w:color w:val="000000"/>
                <w:lang w:eastAsia="en-US"/>
              </w:rPr>
            </w:pPr>
            <w:r>
              <w:rPr>
                <w:rFonts w:eastAsia="Calibri"/>
                <w:color w:val="000000"/>
                <w:lang w:eastAsia="en-US"/>
              </w:rPr>
              <w:t xml:space="preserve">Предложения по данному вопросу для подготовки соответствующих позиций направлены в ассоциацию «Совет муниципальных образований Республики Дагестан» и Народное Собрание Республики Дагестан </w:t>
            </w:r>
            <w:r>
              <w:rPr>
                <w:i/>
                <w:iCs/>
                <w:color w:val="000000"/>
              </w:rPr>
              <w:t>(доклад в Правительство Республики Дагестан от 16 августа 2024 года № 19-02.3 -10673/24)</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rFonts w:eastAsia="Calibri"/>
                <w:color w:val="000000"/>
                <w:sz w:val="20"/>
                <w:szCs w:val="20"/>
                <w:lang w:eastAsia="en-US"/>
              </w:rPr>
            </w:pPr>
            <w:r>
              <w:rPr>
                <w:rFonts w:eastAsia="Calibri"/>
                <w:color w:val="000000"/>
                <w:sz w:val="20"/>
                <w:szCs w:val="20"/>
                <w:lang w:eastAsia="en-US"/>
              </w:rPr>
            </w:r>
          </w:p>
          <w:p>
            <w:pPr>
              <w:pStyle w:val="Normal"/>
              <w:ind w:right="-76" w:hanging="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xml:space="preserve">«…предлагаю Народному Собранию Республики Дагестан подготовить предложения по реформированию системы управления городом Махачкалой, имея в виду централизацию управления городом Махачкалой, с последующей ликвидацией внутригородских районов как муниципальных образований. </w:t>
            </w:r>
          </w:p>
          <w:p>
            <w:pPr>
              <w:pStyle w:val="Normal"/>
              <w:ind w:firstLine="385"/>
              <w:jc w:val="both"/>
              <w:rPr/>
            </w:pPr>
            <w:r>
              <w:rPr>
                <w:color w:val="000000"/>
              </w:rPr>
              <w:t>Прошу со всей ответственностью совместно с администрацией Махачкалы проработать этот вопрос, провести соответствующую юридическую экспертизу, изучить мнение горожан и выработать реш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6" w:name="_Hlk181979626"/>
            <w:r>
              <w:rPr>
                <w:color w:val="000000"/>
              </w:rPr>
              <w:t>подготовка предложений по порядку (алгоритму) действий органов государственной власти Республики Дагестан и городского  округа с внутригородским делением «город Махачкала»</w:t>
            </w:r>
            <w:bookmarkEnd w:id="106"/>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в</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7" w:name="_Hlk168304814"/>
            <w:r>
              <w:rPr>
                <w:color w:val="000000"/>
              </w:rPr>
              <w:t xml:space="preserve">Минюст РД </w:t>
            </w:r>
            <w:bookmarkEnd w:id="107"/>
            <w:r>
              <w:rPr>
                <w:color w:val="000000"/>
              </w:rPr>
              <w:t>(свод),</w:t>
            </w:r>
          </w:p>
          <w:p>
            <w:pPr>
              <w:pStyle w:val="Normal"/>
              <w:jc w:val="center"/>
              <w:rPr/>
            </w:pPr>
            <w:r>
              <w:rPr>
                <w:color w:val="000000"/>
              </w:rPr>
              <w:t>Народное Собрание РД (по согласованию),</w:t>
            </w:r>
          </w:p>
          <w:p>
            <w:pPr>
              <w:pStyle w:val="Normal"/>
              <w:jc w:val="center"/>
              <w:rPr/>
            </w:pPr>
            <w:r>
              <w:rPr>
                <w:color w:val="000000"/>
              </w:rPr>
              <w:t>администрация ГО с ВД «город Махачкала»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08"/>
              <w:jc w:val="both"/>
              <w:rPr/>
            </w:pPr>
            <w:r>
              <w:rPr>
                <w:rFonts w:eastAsia="Calibri"/>
                <w:color w:val="000000"/>
                <w:lang w:eastAsia="en-US"/>
              </w:rPr>
              <w:t xml:space="preserve">Минюстом РД разработана дорожная карта (план-график) проведения мероприятий по преобразованию городского округа с внутригородским делением «город Махачкала» в муниципальное образование «городской округ «город Махачкала» и направлена на согласование в администрацию городского округа с внутригородским делением «город Махачкала», Народное Собрание Республики Дагестан и представлена в Управление Главы Республики Дагестан по внутренней политике и местному самоуправлению </w:t>
            </w:r>
            <w:r>
              <w:rPr>
                <w:i/>
                <w:iCs/>
                <w:color w:val="000000"/>
              </w:rPr>
              <w:t>(доклад в Правительство Республики Дагестан                      от 16 августа 2024 года № 19-02.3-10673/24)</w:t>
            </w:r>
          </w:p>
          <w:p>
            <w:pPr>
              <w:pStyle w:val="Normal"/>
              <w:keepNext w:val="true"/>
              <w:widowControl w:val="false"/>
              <w:ind w:firstLine="108"/>
              <w:jc w:val="both"/>
              <w:rPr>
                <w:color w:val="000000"/>
              </w:rPr>
            </w:pPr>
            <w:r>
              <w:rPr>
                <w:color w:val="000000"/>
              </w:rPr>
              <w:t>По информации Минюста РД,                     в Народном Собрании Республики Дагестан во втором чтении принят Закон Республики Дагестан                   «Об учете мнения населения городского округа с внутригородским делением «город Махачкала» Республики Дагестан по вопросу об изменении статуса городского округа с внутригородским делением «город Махачкала» Республики Дагестан в связи с лишением его статуса городского округа с внутригородским делением».</w:t>
            </w:r>
          </w:p>
          <w:p>
            <w:pPr>
              <w:pStyle w:val="Normal"/>
              <w:keepNext w:val="true"/>
              <w:widowControl w:val="false"/>
              <w:ind w:firstLine="108"/>
              <w:jc w:val="both"/>
              <w:rPr>
                <w:color w:val="000000"/>
              </w:rPr>
            </w:pPr>
            <w:r>
              <w:rPr>
                <w:color w:val="000000"/>
              </w:rPr>
              <w:t xml:space="preserve">В Правительство Республики Дагестан внесен проект постановления Правительства Республики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 w:right="-76" w:hanging="0"/>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ограничивающим фактором в развитии города Махачкалы на сегодня является отсутствие земельных ресурсов. …Администрации города Махачкалы совместно с администрациями г. Каспийска, Карабудахкентского и Кумторкалинского районов необходимо проработать вопрос расширения границ го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рабочей группы из представителей муниципальных образований и органов исполнительной власти Республики Дагестан для подготовки предложений по расширению границ города с внутригородскими делением «город Махач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в </w:t>
            </w:r>
          </w:p>
          <w:p>
            <w:pPr>
              <w:pStyle w:val="Normal"/>
              <w:jc w:val="center"/>
              <w:rPr>
                <w:color w:val="000000"/>
              </w:rPr>
            </w:pPr>
            <w:r>
              <w:rPr>
                <w:color w:val="000000"/>
              </w:rPr>
              <w:t>Правительство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ущество Дагестана (свод),</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администрация ГО «город Каспийск» (по согласованию),</w:t>
            </w:r>
          </w:p>
          <w:p>
            <w:pPr>
              <w:pStyle w:val="Normal"/>
              <w:jc w:val="center"/>
              <w:rPr/>
            </w:pPr>
            <w:r>
              <w:rPr>
                <w:color w:val="000000"/>
              </w:rPr>
              <w:t>администрация МО «Карабудахкентский район» (по согласованию), администрация МО «Кумторкалинский район»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08"/>
              <w:jc w:val="both"/>
              <w:rPr>
                <w:rFonts w:eastAsia="Calibri"/>
                <w:color w:val="000000"/>
                <w:lang w:eastAsia="en-US"/>
              </w:rPr>
            </w:pPr>
            <w:r>
              <w:rPr>
                <w:rFonts w:eastAsia="Calibri"/>
                <w:color w:val="000000"/>
                <w:lang w:eastAsia="en-US"/>
              </w:rPr>
              <w:t>Распоряжением Правительства Республики Дагестан от 11 декабря 2024 года № 581-р образована межведомственная рабочая группа по подготовке предложений по расширению границ городского округа с внутригородским делением «город Махачкала» (</w:t>
            </w:r>
            <w:r>
              <w:rPr>
                <w:rFonts w:eastAsia="Calibri"/>
                <w:i/>
                <w:iCs/>
                <w:color w:val="000000"/>
                <w:lang w:eastAsia="en-US"/>
              </w:rPr>
              <w:t>(доклад в Правительство Республики Дагестан от 17 декабря 2024 года № ЗЭ-01/13359)</w:t>
            </w:r>
          </w:p>
          <w:p>
            <w:pPr>
              <w:pStyle w:val="Normal"/>
              <w:keepNext w:val="true"/>
              <w:widowControl w:val="false"/>
              <w:ind w:firstLine="108"/>
              <w:jc w:val="both"/>
              <w:rPr>
                <w:rFonts w:eastAsia="Calibri"/>
                <w:color w:val="000000"/>
                <w:lang w:eastAsia="en-US"/>
              </w:rPr>
            </w:pPr>
            <w:r>
              <w:rPr>
                <w:rFonts w:eastAsia="Calibri"/>
                <w:color w:val="000000"/>
                <w:lang w:eastAsia="en-US"/>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color w:val="000000"/>
                <w:sz w:val="20"/>
                <w:szCs w:val="20"/>
              </w:rPr>
            </w:pPr>
            <w:r>
              <w:rPr>
                <w:color w:val="000000"/>
                <w:sz w:val="20"/>
                <w:szCs w:val="2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Создание Махачкалинско-Каспийской агломерации даст синергетический эффект и станет одним из драйверов развития экономики всей республики. На новой территории должны быть определены перспективные площадки для развития производств, в том числе высокотехнологических производств, создать рабочие места, обеспечить достойной зарплатой.»</w:t>
            </w:r>
          </w:p>
          <w:p>
            <w:pPr>
              <w:pStyle w:val="Normal"/>
              <w:ind w:firstLine="385"/>
              <w:jc w:val="both"/>
              <w:rPr>
                <w:color w:val="000000"/>
              </w:rPr>
            </w:pPr>
            <w:r>
              <w:rPr>
                <w:color w:val="000000"/>
              </w:rPr>
            </w:r>
          </w:p>
          <w:p>
            <w:pPr>
              <w:pStyle w:val="Normal"/>
              <w:ind w:firstLine="385"/>
              <w:jc w:val="both"/>
              <w:rPr>
                <w:color w:val="000000"/>
              </w:rPr>
            </w:pPr>
            <w:r>
              <w:rPr>
                <w:color w:val="000000"/>
              </w:rPr>
            </w:r>
          </w:p>
          <w:p>
            <w:pPr>
              <w:pStyle w:val="Normal"/>
              <w:ind w:firstLine="385"/>
              <w:jc w:val="both"/>
              <w:rPr>
                <w:color w:val="000000"/>
              </w:rPr>
            </w:pPr>
            <w:r>
              <w:rPr>
                <w:color w:val="000000"/>
              </w:rPr>
            </w:r>
          </w:p>
          <w:p>
            <w:pPr>
              <w:pStyle w:val="Normal"/>
              <w:ind w:firstLine="385"/>
              <w:jc w:val="both"/>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108" w:name="_Hlk185264924"/>
            <w:bookmarkEnd w:id="108"/>
            <w:r>
              <w:rPr>
                <w:color w:val="000000"/>
              </w:rPr>
              <w:t xml:space="preserve">проведение мероприятий по определению территорий и границ </w:t>
              <w:br/>
              <w:t>Махачкалинско-Каспийской агломерации</w:t>
            </w:r>
          </w:p>
          <w:p>
            <w:pPr>
              <w:pStyle w:val="Normal"/>
              <w:jc w:val="both"/>
              <w:rPr>
                <w:color w:val="000000"/>
              </w:rPr>
            </w:pPr>
            <w:r>
              <w:rPr>
                <w:color w:val="000000"/>
              </w:rPr>
            </w:r>
            <w:bookmarkStart w:id="109" w:name="_Hlk185264924"/>
            <w:bookmarkStart w:id="110" w:name="_Hlk185264924"/>
            <w:bookmarkEnd w:id="110"/>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bookmarkStart w:id="111" w:name="_Hlk185264900"/>
            <w:r>
              <w:rPr>
                <w:color w:val="000000"/>
              </w:rPr>
              <w:t>разработка комплексного плана (мастер-плана) Махачкалинско-Каспийской агломерации</w:t>
            </w:r>
            <w:bookmarkEnd w:id="111"/>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нормативный </w:t>
            </w:r>
          </w:p>
          <w:p>
            <w:pPr>
              <w:pStyle w:val="Normal"/>
              <w:jc w:val="center"/>
              <w:rPr>
                <w:color w:val="000000"/>
              </w:rPr>
            </w:pPr>
            <w:r>
              <w:rPr>
                <w:color w:val="000000"/>
              </w:rPr>
              <w:t>правовой ак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мплексный план</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екабрь 2024 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строй Дагестана (свод),</w:t>
            </w:r>
          </w:p>
          <w:p>
            <w:pPr>
              <w:pStyle w:val="Normal"/>
              <w:jc w:val="center"/>
              <w:rPr>
                <w:color w:val="000000"/>
              </w:rPr>
            </w:pPr>
            <w:r>
              <w:rPr>
                <w:color w:val="000000"/>
              </w:rPr>
              <w:t>Минпромторг РД,</w:t>
            </w:r>
          </w:p>
          <w:p>
            <w:pPr>
              <w:pStyle w:val="Normal"/>
              <w:jc w:val="center"/>
              <w:rPr/>
            </w:pPr>
            <w:r>
              <w:rPr>
                <w:color w:val="000000"/>
              </w:rPr>
              <w:t>Дагпредпринимательство,</w:t>
            </w:r>
          </w:p>
          <w:p>
            <w:pPr>
              <w:pStyle w:val="Normal"/>
              <w:jc w:val="center"/>
              <w:rPr/>
            </w:pPr>
            <w:r>
              <w:rPr>
                <w:color w:val="000000"/>
              </w:rPr>
              <w:t>администрация ГО с ВД «город Махачкала» (по согласованию),</w:t>
            </w:r>
          </w:p>
          <w:p>
            <w:pPr>
              <w:pStyle w:val="Normal"/>
              <w:jc w:val="center"/>
              <w:rPr/>
            </w:pPr>
            <w:r>
              <w:rPr>
                <w:color w:val="000000"/>
              </w:rPr>
              <w:t>администрация ГО «город Каспийск» (по согласованию),</w:t>
            </w:r>
          </w:p>
          <w:p>
            <w:pPr>
              <w:pStyle w:val="Normal"/>
              <w:jc w:val="center"/>
              <w:rPr/>
            </w:pPr>
            <w:r>
              <w:rPr>
                <w:color w:val="000000"/>
              </w:rPr>
              <w:t>администрация МО «Карабудахкентский район» (по согласованию),</w:t>
            </w:r>
          </w:p>
          <w:p>
            <w:pPr>
              <w:pStyle w:val="Normal"/>
              <w:jc w:val="center"/>
              <w:rPr/>
            </w:pPr>
            <w:r>
              <w:rPr>
                <w:color w:val="000000"/>
              </w:rPr>
              <w:t>администрация МО «Кумторкалинский район» (по согласованию)</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08"/>
              <w:jc w:val="both"/>
              <w:rPr/>
            </w:pPr>
            <w:r>
              <w:rPr>
                <w:rFonts w:eastAsia="Calibri"/>
                <w:color w:val="000000"/>
                <w:lang w:eastAsia="en-US"/>
              </w:rPr>
              <w:t xml:space="preserve">Народным Собранием Республики Дагестан принят Закон Республики Дагестан от 6 октября 2023 года № 82 «О развитии агломераций в Республике Дагестан». </w:t>
            </w:r>
          </w:p>
          <w:p>
            <w:pPr>
              <w:pStyle w:val="Normal"/>
              <w:keepNext w:val="true"/>
              <w:widowControl w:val="false"/>
              <w:ind w:firstLine="108"/>
              <w:jc w:val="both"/>
              <w:rPr/>
            </w:pPr>
            <w:r>
              <w:rPr>
                <w:rFonts w:eastAsia="Calibri"/>
                <w:color w:val="000000"/>
                <w:lang w:eastAsia="en-US"/>
              </w:rPr>
              <w:t>В республиканском бюджете Республики Дагестан на 2024 год денежные средства на разработку мастер-плана Махачкалинской агломерации не предусмотрены, в связи с чем Минстроем Дагестана направлено повторное обращение в адрес АО «ДОМ.РФ» с просьбой рассмотреть возможность подготовки мастер-плана без привлечения софинансирования из бюджета Республики Дагестан.</w:t>
            </w:r>
          </w:p>
          <w:p>
            <w:pPr>
              <w:pStyle w:val="Normal"/>
              <w:keepNext w:val="true"/>
              <w:widowControl w:val="false"/>
              <w:ind w:firstLine="108"/>
              <w:jc w:val="both"/>
              <w:rPr>
                <w:rFonts w:eastAsia="Calibri"/>
                <w:color w:val="000000"/>
                <w:lang w:eastAsia="en-US"/>
              </w:rPr>
            </w:pPr>
            <w:r>
              <w:rPr>
                <w:rFonts w:eastAsia="Calibri"/>
                <w:color w:val="000000"/>
                <w:lang w:eastAsia="en-US"/>
              </w:rPr>
            </w:r>
          </w:p>
          <w:p>
            <w:pPr>
              <w:pStyle w:val="Normal"/>
              <w:keepNext w:val="true"/>
              <w:widowControl w:val="false"/>
              <w:ind w:firstLine="108"/>
              <w:jc w:val="both"/>
              <w:rPr>
                <w:rFonts w:eastAsia="Calibri"/>
                <w:color w:val="000000"/>
                <w:lang w:eastAsia="en-US"/>
              </w:rPr>
            </w:pPr>
            <w:r>
              <w:rPr>
                <w:rFonts w:eastAsia="Calibri"/>
                <w:color w:val="000000"/>
                <w:lang w:eastAsia="en-US"/>
              </w:rPr>
              <w:t xml:space="preserve">В целях проведения мероприятий по определению территорий и границ Махачкалинско-Каспийской агломерации Минстроем Дагестана с ООО «Научно-проектная организация «Южный градостроительный центр» заключен государственный контракт от 29 ноября 2024 № 28/24 </w:t>
            </w:r>
            <w:r>
              <w:rPr>
                <w:rFonts w:eastAsia="Calibri"/>
                <w:i/>
                <w:iCs/>
                <w:color w:val="000000"/>
                <w:lang w:eastAsia="en-US"/>
              </w:rPr>
              <w:t>(доклад в Правительство Республики Дагестан от 24 января                2024 года № 11-08.1-1025/25)</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color w:val="000000"/>
                <w:sz w:val="20"/>
                <w:szCs w:val="20"/>
              </w:rPr>
            </w:pPr>
            <w:r>
              <w:rPr>
                <w:color w:val="000000"/>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color w:val="000000"/>
              </w:rPr>
              <w:t xml:space="preserve">«Надо предпринять решительные шаги по развитию города </w:t>
              <w:br/>
              <w:t>и источником этих мер должны быть собственные средства и средства государственных программ Российской Федерации. Администрации города необходимо активизироваться в работ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2" w:name="_Hlk185264974"/>
            <w:r>
              <w:rPr>
                <w:color w:val="000000"/>
              </w:rPr>
              <w:t xml:space="preserve">принятие мер по максимальному участию городского округа с внутригородским делением «город Махачкала» в мероприятиях, реализуемых в рамках государственных программ Российской Федерации и Республики Дагестан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клад </w:t>
            </w:r>
          </w:p>
          <w:p>
            <w:pPr>
              <w:pStyle w:val="Normal"/>
              <w:jc w:val="center"/>
              <w:rPr>
                <w:color w:val="000000"/>
              </w:rPr>
            </w:pPr>
            <w:r>
              <w:rPr>
                <w:color w:val="000000"/>
              </w:rPr>
              <w:t>Главе Р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2024 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3" w:name="_Hlk168305719"/>
            <w:bookmarkEnd w:id="113"/>
            <w:r>
              <w:rPr>
                <w:color w:val="000000"/>
              </w:rPr>
              <w:t>администрация ГО с ВД «город Махачкала» (по согласованию),</w:t>
            </w:r>
          </w:p>
          <w:p>
            <w:pPr>
              <w:pStyle w:val="Normal"/>
              <w:jc w:val="center"/>
              <w:rPr>
                <w:color w:val="000000"/>
              </w:rPr>
            </w:pPr>
            <w:bookmarkStart w:id="114" w:name="_Hlk168305719"/>
            <w:bookmarkEnd w:id="114"/>
            <w:r>
              <w:rPr>
                <w:color w:val="000000"/>
              </w:rPr>
              <w:t>Минфин РД,</w:t>
            </w:r>
          </w:p>
          <w:p>
            <w:pPr>
              <w:pStyle w:val="Normal"/>
              <w:jc w:val="center"/>
              <w:rPr>
                <w:color w:val="000000"/>
              </w:rPr>
            </w:pPr>
            <w:r>
              <w:rPr>
                <w:color w:val="000000"/>
              </w:rPr>
              <w:t>Минэкономразвития РД,</w:t>
            </w:r>
          </w:p>
          <w:p>
            <w:pPr>
              <w:pStyle w:val="Normal"/>
              <w:jc w:val="center"/>
              <w:rPr/>
            </w:pPr>
            <w:r>
              <w:rPr>
                <w:color w:val="000000"/>
              </w:rPr>
              <w:t>органы исполнительной власти РД</w:t>
            </w:r>
          </w:p>
          <w:p>
            <w:pPr>
              <w:pStyle w:val="Normal"/>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108"/>
              <w:jc w:val="both"/>
              <w:rPr/>
            </w:pPr>
            <w:r>
              <w:rPr>
                <w:rFonts w:eastAsia="Calibri"/>
                <w:color w:val="000000"/>
                <w:lang w:eastAsia="en-US"/>
              </w:rPr>
              <w:t xml:space="preserve">Администрацией ГО и ВД «г. Махачкала» принимаются все меры по увеличению представленности </w:t>
              <w:br/>
              <w:t xml:space="preserve">в государственных программах Республики Дагестан и Российской Федерации. </w:t>
            </w:r>
          </w:p>
          <w:p>
            <w:pPr>
              <w:pStyle w:val="Normal"/>
              <w:keepNext w:val="true"/>
              <w:widowControl w:val="false"/>
              <w:ind w:firstLine="108"/>
              <w:jc w:val="both"/>
              <w:rPr/>
            </w:pPr>
            <w:r>
              <w:rPr>
                <w:rFonts w:eastAsia="Calibri"/>
                <w:color w:val="000000"/>
                <w:lang w:eastAsia="en-US"/>
              </w:rPr>
              <w:t>В 2024 году в рамках национальных проектов «Образование» и «Демография» в г. Махачкале завершено строительство образовательных организаций и введены в эксплуатацию блок-пристройка на 250 мест к МБОУ «Лицей № 22» и блок-пристройка на 500 мест к МБОУ «Лицей № 39».</w:t>
            </w:r>
          </w:p>
          <w:p>
            <w:pPr>
              <w:pStyle w:val="Normal"/>
              <w:keepNext w:val="true"/>
              <w:widowControl w:val="false"/>
              <w:ind w:firstLine="108"/>
              <w:jc w:val="both"/>
              <w:rPr>
                <w:rFonts w:eastAsia="Calibri"/>
                <w:color w:val="000000"/>
                <w:lang w:eastAsia="en-US"/>
              </w:rPr>
            </w:pPr>
            <w:r>
              <w:rPr>
                <w:rFonts w:eastAsia="Calibri"/>
                <w:color w:val="000000"/>
                <w:lang w:eastAsia="en-US"/>
              </w:rPr>
              <w:t>Завершается строительство общеобразовательной организации на 604 ученических места в поселке Шамхал г. Махачкалы (готовность – 95 процентов).</w:t>
            </w:r>
          </w:p>
          <w:p>
            <w:pPr>
              <w:pStyle w:val="Normal"/>
              <w:keepNext w:val="true"/>
              <w:widowControl w:val="false"/>
              <w:ind w:firstLine="108"/>
              <w:jc w:val="both"/>
              <w:rPr>
                <w:rFonts w:eastAsia="Calibri"/>
                <w:color w:val="000000"/>
                <w:lang w:eastAsia="en-US"/>
              </w:rPr>
            </w:pPr>
            <w:r>
              <w:rPr>
                <w:rFonts w:eastAsia="Calibri"/>
                <w:color w:val="000000"/>
                <w:lang w:eastAsia="en-US"/>
              </w:rPr>
              <w:t>В рамках мероприятий по созданию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осуществляется строительство 3 общеобразовательных организаций на 604 ученических места:</w:t>
            </w:r>
          </w:p>
          <w:p>
            <w:pPr>
              <w:pStyle w:val="Normal"/>
              <w:keepNext w:val="true"/>
              <w:widowControl w:val="false"/>
              <w:ind w:firstLine="108"/>
              <w:jc w:val="both"/>
              <w:rPr>
                <w:rFonts w:eastAsia="Calibri"/>
                <w:color w:val="000000"/>
                <w:lang w:eastAsia="en-US"/>
              </w:rPr>
            </w:pPr>
            <w:r>
              <w:rPr>
                <w:rFonts w:eastAsia="Calibri"/>
                <w:color w:val="000000"/>
                <w:lang w:eastAsia="en-US"/>
              </w:rPr>
              <w:t>в п. Ленинкент г. Махачкалы (готовность – 25 проц.);</w:t>
            </w:r>
          </w:p>
          <w:p>
            <w:pPr>
              <w:pStyle w:val="Normal"/>
              <w:keepNext w:val="true"/>
              <w:widowControl w:val="false"/>
              <w:ind w:firstLine="108"/>
              <w:jc w:val="both"/>
              <w:rPr/>
            </w:pPr>
            <w:r>
              <w:rPr>
                <w:rFonts w:eastAsia="Calibri"/>
                <w:color w:val="000000"/>
                <w:lang w:eastAsia="en-US"/>
              </w:rPr>
              <w:t>в с. Новый Хушет г. Махачкалы, (готовность – 29 проц.);</w:t>
            </w:r>
          </w:p>
          <w:p>
            <w:pPr>
              <w:pStyle w:val="Normal"/>
              <w:keepNext w:val="true"/>
              <w:widowControl w:val="false"/>
              <w:ind w:firstLine="108"/>
              <w:jc w:val="both"/>
              <w:rPr>
                <w:rFonts w:eastAsia="Calibri"/>
                <w:color w:val="000000"/>
                <w:lang w:eastAsia="en-US"/>
              </w:rPr>
            </w:pPr>
            <w:r>
              <w:rPr>
                <w:rFonts w:eastAsia="Calibri"/>
                <w:color w:val="000000"/>
                <w:lang w:eastAsia="en-US"/>
              </w:rPr>
              <w:t>в МКР «Ветеран» г. Махачкалы (готовность – 33  процента).</w:t>
            </w:r>
          </w:p>
          <w:p>
            <w:pPr>
              <w:pStyle w:val="Normal"/>
              <w:keepNext w:val="true"/>
              <w:widowControl w:val="false"/>
              <w:ind w:firstLine="108"/>
              <w:jc w:val="both"/>
              <w:rPr>
                <w:rFonts w:eastAsia="Calibri"/>
                <w:color w:val="000000"/>
                <w:lang w:eastAsia="en-US"/>
              </w:rPr>
            </w:pPr>
            <w:r>
              <w:rPr>
                <w:rFonts w:eastAsia="Calibri"/>
                <w:color w:val="000000"/>
                <w:lang w:eastAsia="en-US"/>
              </w:rPr>
              <w:t>По национальному проекту «Безопасные и качественные автомобильные дороги» в 2024 году на территории г. Махачкалы реализовано 2 региональных проекта на общую сумму 352 265,3 тыс. рублей.</w:t>
            </w:r>
          </w:p>
          <w:p>
            <w:pPr>
              <w:pStyle w:val="Normal"/>
              <w:keepNext w:val="true"/>
              <w:widowControl w:val="false"/>
              <w:ind w:firstLine="108"/>
              <w:jc w:val="both"/>
              <w:rPr/>
            </w:pPr>
            <w:r>
              <w:rPr>
                <w:rFonts w:eastAsia="Calibri"/>
                <w:color w:val="000000"/>
                <w:lang w:eastAsia="en-US"/>
              </w:rPr>
              <w:t>В рамках государственной программы Республики Дагестан «Развитие туристско-рекреационного комплекса и народных художественных промыслов в Республике Дагестан» планируется участие в конкурсном отборе проектов местных инициатив, направленных на развитие туризма в муниципальных образованиях Республики Дагестан.</w:t>
            </w:r>
          </w:p>
          <w:p>
            <w:pPr>
              <w:pStyle w:val="Normal"/>
              <w:keepNext w:val="true"/>
              <w:widowControl w:val="false"/>
              <w:ind w:firstLine="108"/>
              <w:jc w:val="both"/>
              <w:rPr>
                <w:rFonts w:eastAsia="Calibri"/>
                <w:color w:val="000000"/>
                <w:lang w:eastAsia="en-US"/>
              </w:rPr>
            </w:pPr>
            <w:r>
              <w:rPr>
                <w:rFonts w:eastAsia="Calibri"/>
                <w:color w:val="000000"/>
                <w:lang w:eastAsia="en-US"/>
              </w:rPr>
              <w:t>По национальному проекту «Жилье и городская среда» в 2024 году на территории г. Махачкалы реализованы мероприятия по 2 региональным проектам на общую сумму 259 088,0 тыс. рублей.</w:t>
            </w:r>
          </w:p>
          <w:p>
            <w:pPr>
              <w:pStyle w:val="Normal"/>
              <w:keepNext w:val="true"/>
              <w:widowControl w:val="false"/>
              <w:ind w:firstLine="108"/>
              <w:jc w:val="both"/>
              <w:rPr>
                <w:color w:val="000000"/>
                <w:lang w:eastAsia="en-US"/>
              </w:rPr>
            </w:pPr>
            <w:r>
              <w:rPr>
                <w:rFonts w:eastAsia="Times New Roman"/>
                <w:color w:val="000000"/>
                <w:lang w:eastAsia="en-US"/>
              </w:rPr>
              <w:t xml:space="preserve"> </w:t>
            </w:r>
            <w:r>
              <w:rPr>
                <w:rFonts w:eastAsia="Calibri"/>
                <w:color w:val="000000"/>
                <w:lang w:eastAsia="en-US"/>
              </w:rPr>
              <w:t>В рамках национального проекта «Формирование комфортной городской среды» проведены мероприятия по благоустройству                     12 дворовых территорий и 5 общественных территорий на сумму    211 893,8 тыс. рублей.</w:t>
            </w:r>
          </w:p>
          <w:p>
            <w:pPr>
              <w:pStyle w:val="Normal"/>
              <w:keepNext w:val="true"/>
              <w:widowControl w:val="false"/>
              <w:ind w:firstLine="108"/>
              <w:jc w:val="both"/>
              <w:rPr>
                <w:rFonts w:eastAsia="Calibri"/>
                <w:color w:val="000000"/>
                <w:lang w:eastAsia="en-US"/>
              </w:rPr>
            </w:pPr>
            <w:r>
              <w:rPr>
                <w:rFonts w:eastAsia="Calibri"/>
                <w:color w:val="000000"/>
                <w:lang w:eastAsia="en-US"/>
              </w:rPr>
              <w:t>Проведены мероприятия по переселению граждан из аварийного жилищного фонда на сумму                      47 194,2 тыс. рублей (</w:t>
            </w:r>
            <w:r>
              <w:rPr>
                <w:rFonts w:eastAsia="Calibri"/>
                <w:i/>
                <w:iCs/>
                <w:color w:val="000000"/>
                <w:lang w:eastAsia="en-US"/>
              </w:rPr>
              <w:t>доклад Главе Республики Дагестан от 9 января 2025 года № 51.01-51 -11 -94/25)</w:t>
            </w:r>
          </w:p>
        </w:tc>
      </w:tr>
    </w:tbl>
    <w:p>
      <w:pPr>
        <w:pStyle w:val="Normal"/>
        <w:jc w:val="center"/>
        <w:rPr>
          <w:color w:val="000000"/>
        </w:rPr>
      </w:pPr>
      <w:r>
        <w:rPr>
          <w:color w:val="000000"/>
        </w:rPr>
        <w:t>______________________</w:t>
      </w:r>
    </w:p>
    <w:p>
      <w:pPr>
        <w:pStyle w:val="Normal"/>
        <w:jc w:val="center"/>
        <w:rPr>
          <w:color w:val="000000"/>
        </w:rPr>
      </w:pPr>
      <w:r>
        <w:rPr>
          <w:color w:val="000000"/>
        </w:rPr>
      </w:r>
    </w:p>
    <w:sectPr>
      <w:headerReference w:type="default" r:id="rId2"/>
      <w:headerReference w:type="first" r:id="rId3"/>
      <w:type w:val="nextPage"/>
      <w:pgSz w:orient="landscape" w:w="16838" w:h="11906"/>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68" w:hanging="360"/>
      </w:pPr>
      <w:rPr>
        <w:color w:val="00B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B05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Без интервала Знак"/>
    <w:qFormat/>
    <w:rPr>
      <w:rFonts w:cs="Calibri"/>
      <w:sz w:val="22"/>
    </w:rPr>
  </w:style>
  <w:style w:type="character" w:styleId="InternetLink">
    <w:name w:val="Hyperlink"/>
    <w:rPr>
      <w:color w:val="0563C1"/>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eastAsia="SimSun;宋体"/>
      <w:sz w:val="28"/>
      <w:szCs w:val="20"/>
      <w:lang w:val="en-US"/>
    </w:rPr>
  </w:style>
  <w:style w:type="paragraph" w:styleId="Style22">
    <w:name w:val="Знак"/>
    <w:basedOn w:val="Normal"/>
    <w:qFormat/>
    <w:pPr>
      <w:spacing w:lineRule="exact" w:line="240" w:before="0" w:after="160"/>
    </w:pPr>
    <w:rPr>
      <w:sz w:val="28"/>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eastAsia="SimSun;宋体"/>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Person0">
    <w:name w:val="person_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Calibri"/>
      <w:color w:val="auto"/>
      <w:sz w:val="22"/>
      <w:szCs w:val="20"/>
      <w:lang w:val="ru-RU" w:bidi="ar-SA" w:eastAsia="zh-CN"/>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8:00Z</dcterms:created>
  <dc:creator>Kamilla</dc:creator>
  <dc:description/>
  <cp:keywords/>
  <dc:language>en-US</dc:language>
  <cp:lastModifiedBy>Исакова Аминат Шамильевна</cp:lastModifiedBy>
  <cp:lastPrinted>2025-01-24T18:02:00Z</cp:lastPrinted>
  <dcterms:modified xsi:type="dcterms:W3CDTF">2025-07-18T09:48:00Z</dcterms:modified>
  <cp:revision>2</cp:revision>
  <dc:subject/>
  <dc:title>Проект</dc:title>
</cp:coreProperties>
</file>