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а отдела территориального развит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территориального развития и производственного комплекс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нистерстве экономики и территориального развит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и Дагестан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07" w:after="0"/>
        <w:ind w:left="29" w:firstLine="562"/>
        <w:jc w:val="both"/>
        <w:rPr>
          <w:color w:val="000000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лжность государственной гражданской службы  Республики Дагеста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консультан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отдела территориального развития Управления территориального развития и производственного комплек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color w:val="000000"/>
          <w:spacing w:val="-2"/>
          <w:sz w:val="28"/>
          <w:szCs w:val="28"/>
          <w:u w:val="single"/>
        </w:rPr>
        <w:t>консультант</w:t>
      </w:r>
      <w:r>
        <w:rPr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подразделом 3 раздела 1 Реестра должностей государственной гражданской службы Республики Дагестан, утвержденного Указом Президента Республики Дагестан от 1 августа 2006 г. № 65 «О Реестре должностей государственной гражданской службы Республики Дагестан», относится к категории «специалисты» ведущей группы должностей и имеет регистрационный номер (код)</w:t>
      </w:r>
      <w:r>
        <w:rPr>
          <w:sz w:val="28"/>
          <w:szCs w:val="28"/>
          <w:u w:val="single"/>
        </w:rPr>
        <w:t xml:space="preserve"> 08-3-3-010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23" w:leader="none"/>
        </w:tabs>
        <w:ind w:left="29" w:firstLine="56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</w:rPr>
        <w:t>онсультант назначается на должность и освобождается от должности  в установленном законодательством порядке министром экономики и территориального развития Республики Дагестан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right="19" w:firstLine="562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 xml:space="preserve">3.    В период временного </w:t>
      </w:r>
      <w:r>
        <w:rPr>
          <w:color w:val="000000"/>
          <w:spacing w:val="-2"/>
          <w:sz w:val="28"/>
          <w:szCs w:val="28"/>
        </w:rPr>
        <w:t>консультанта</w:t>
      </w:r>
      <w:r>
        <w:rPr>
          <w:sz w:val="28"/>
          <w:szCs w:val="28"/>
        </w:rPr>
        <w:t xml:space="preserve"> его полномочия осуществляются другими сотрудниками отдела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Квалификационные требования к уровню и характер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и навыков, к образованию, стажу гражданской служб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ажу (опыту) работы по специальност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подготовки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консультан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азовые квалификационные требова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нсультант должен иметь высшее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Для должности консультант стаж государственной гражданской службы не менее одного года или стаж работы по специальности, направлению подготовки, указанным в п. 2.2.1., не менее двух л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3. </w:t>
      </w:r>
      <w:r>
        <w:rPr>
          <w:sz w:val="28"/>
          <w:szCs w:val="28"/>
        </w:rPr>
        <w:t>консультант</w:t>
      </w:r>
      <w:r>
        <w:rPr>
          <w:color w:val="000000"/>
          <w:sz w:val="28"/>
          <w:szCs w:val="28"/>
        </w:rPr>
        <w:t xml:space="preserve"> должен обладать следующими базовыми знаниями и умени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наниями основ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i/>
          <w:color w:val="000000"/>
          <w:spacing w:val="-1"/>
        </w:rPr>
        <w:t xml:space="preserve">  </w:t>
      </w:r>
      <w:r>
        <w:rPr>
          <w:color w:val="000000"/>
          <w:spacing w:val="-2"/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нституции Республики Дагест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Федерального закона от 27 июля 2004 г. № 79-ФЗ                                      «О государственной гражданской службе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еспублики Дагестан от 12 октября 2005 г. № 32 «О государственной гражданской службе Республики Дагестан» (далее - Закон РД № 32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25 декабря 2008 г. № 273-ФЗ                                 «О противодействии корруп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) знаниями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егламента Правительства Республики Дагест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ожения о </w:t>
      </w:r>
      <w:r>
        <w:rPr>
          <w:color w:val="000000"/>
          <w:sz w:val="28"/>
          <w:szCs w:val="28"/>
        </w:rPr>
        <w:t>Минэкономразвития РД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жебного распорядка Минэкономразвития Р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я об Управлении территориального развития и производственного комплек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я об отделе территориальн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ции по делопроизводству Минэкономразвития Р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декса этики государственных гражданских служащих</w:t>
      </w:r>
      <w:r>
        <w:rPr>
          <w:color w:val="000000"/>
          <w:sz w:val="28"/>
          <w:szCs w:val="28"/>
        </w:rPr>
        <w:t xml:space="preserve"> Республики Дагестан в Минэкономразвития РД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стоящего должност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4. Умения </w:t>
      </w:r>
      <w:r>
        <w:rPr>
          <w:sz w:val="28"/>
          <w:szCs w:val="28"/>
        </w:rPr>
        <w:t>консультанта</w:t>
      </w:r>
      <w:r>
        <w:rPr>
          <w:color w:val="000000"/>
          <w:sz w:val="28"/>
          <w:szCs w:val="28"/>
        </w:rPr>
        <w:t xml:space="preserve"> включа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готовить проекты решений по реализации функций и задач, возложенных на от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законодательными актами, подзаконными актами и  иными нормативно-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 организовывать и планировать выполнение порученных заданий, рационально использовать рабочее время, сосредоточиваться на главном направлени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 подходить к решению поставленных задач,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аналитическую работу, осуществлять экспертизу проектов решений и на этой основе готовить предложения, а также прогнозировать последствия принимаемы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ть по вопросам, входящим в компетенцию отдела;</w:t>
      </w:r>
    </w:p>
    <w:p>
      <w:pPr>
        <w:pStyle w:val="Normal"/>
        <w:shd w:fill="FFFFFF" w:val="clear"/>
        <w:spacing w:lineRule="exact" w:line="317"/>
        <w:ind w:left="24" w:right="1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коммуникативные (умение решать конфликтные ситуации </w:t>
      </w:r>
      <w:r>
        <w:rPr>
          <w:color w:val="000000"/>
          <w:spacing w:val="-2"/>
          <w:sz w:val="28"/>
          <w:szCs w:val="28"/>
        </w:rPr>
        <w:t xml:space="preserve">конструктивным путем, умение создавать благоприятный психологический </w:t>
      </w:r>
      <w:r>
        <w:rPr>
          <w:color w:val="000000"/>
          <w:sz w:val="28"/>
          <w:szCs w:val="28"/>
        </w:rPr>
        <w:t>климат в коллектив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17"/>
        <w:ind w:left="19" w:right="10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торские (умение управлять собственным временем, умение </w:t>
      </w:r>
      <w:r>
        <w:rPr>
          <w:color w:val="000000"/>
          <w:sz w:val="28"/>
          <w:szCs w:val="28"/>
        </w:rPr>
        <w:t>эффективно и последовательно организовать работ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317"/>
        <w:ind w:left="19" w:right="10" w:firstLine="528"/>
        <w:jc w:val="both"/>
        <w:rPr/>
      </w:pPr>
      <w:r>
        <w:rPr>
          <w:color w:val="000000"/>
          <w:sz w:val="28"/>
          <w:szCs w:val="28"/>
        </w:rPr>
        <w:t xml:space="preserve">специальные  (знание законодательства РФ и РД, регулирующего </w:t>
      </w:r>
      <w:r>
        <w:rPr>
          <w:color w:val="000000"/>
          <w:spacing w:val="-2"/>
          <w:sz w:val="28"/>
          <w:szCs w:val="28"/>
        </w:rPr>
        <w:t xml:space="preserve">сферы деятельности, относящиеся к компетенции министерства, навыки подготовки нормативно-правовых актов, в том числе договоров, владения компьютерной и другой оргтехникой, а также необходимым программным </w:t>
      </w:r>
      <w:r>
        <w:rPr>
          <w:color w:val="000000"/>
          <w:sz w:val="28"/>
          <w:szCs w:val="28"/>
        </w:rPr>
        <w:t>обеспечением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фессионально-функциональные квалификационные треб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Консультанта должен иметь высшее образование по направлению подготовки (специальности) «Государственное и муниципальное управление», «Менеджмент», «Бухгалтерский учет и анализ хозяйственной деятельности», «Экономика» или иное</w:t>
      </w:r>
      <w:r>
        <w:rPr>
          <w:bCs/>
          <w:sz w:val="28"/>
          <w:szCs w:val="28"/>
        </w:rPr>
        <w:t xml:space="preserve">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Консультант </w:t>
      </w:r>
      <w:r>
        <w:rPr>
          <w:color w:val="000000"/>
          <w:sz w:val="28"/>
          <w:szCs w:val="28"/>
        </w:rPr>
        <w:t xml:space="preserve">должен обладать следующими профессиональными знаниями в сфере законодательства Российской Федерации и законодательства Республики Дагестан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Налоговый кодекс Российской Федерации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hyperlink r:id="rId2" w:tgtFrame="_blank">
        <w:r>
          <w:rPr>
            <w:rStyle w:val="InternetLink"/>
            <w:spacing w:val="-2"/>
            <w:sz w:val="28"/>
            <w:szCs w:val="28"/>
          </w:rPr>
          <w:t>Градостроительный кодекс</w:t>
        </w:r>
      </w:hyperlink>
      <w:r>
        <w:rPr>
          <w:spacing w:val="-2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2 июля 2005 года № 116-ФЗ «Об особых экономических зонах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9 декабря 2014 года № 473-ФЗ «О территориях опережающего социально-экономического развития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Федеральный закон от 28 июня 2014 года № 172-ФЗ </w:t>
        <w:br/>
        <w:t>«О стратегическом планир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1999 года № 184-ФЗ «Об общих принципах организации законодательных (представительных) </w:t>
        <w:br/>
        <w:t xml:space="preserve">и исполнительных органов государственной власти субъекто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апреля 2017 года № 494 «О внесении изменений в постановление Правительства Российской Федерации от 22 июня 2015 г. № 614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Закон  Республики  Дагестан  от  5  декабря  2016  года  № 72 «О стратегическом планировании в Республике Дагестан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кон Республики Дагестан от 16 декабря 2010 года № 72 «О горных территориях Республики Дагеста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1843" w:leader="none"/>
          <w:tab w:val="left" w:pos="2127" w:leader="none"/>
        </w:tabs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Дагестан от 23 октября 2013 года № 540 «Об утверждении порядка разработки, реализации и оценки эффективности государственных программ республики Дагеста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 Иные профессиональные знания </w:t>
      </w:r>
      <w:r>
        <w:rPr>
          <w:sz w:val="28"/>
          <w:szCs w:val="28"/>
        </w:rPr>
        <w:t>консультанта</w:t>
      </w:r>
      <w:r>
        <w:rPr>
          <w:color w:val="000000"/>
          <w:sz w:val="28"/>
          <w:szCs w:val="28"/>
        </w:rPr>
        <w:t xml:space="preserve"> включаю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ализации государственной политики по развитию территорий Республики Дагестан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тратегических направлений и приоритетных проектов развит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номической теори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, оценка и прогнозирование финансовых и макроэкономических рисков, макроэкономических показателей в рамках бюджетного процесс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4. </w:t>
      </w:r>
      <w:r>
        <w:rPr>
          <w:sz w:val="28"/>
          <w:szCs w:val="28"/>
        </w:rPr>
        <w:t xml:space="preserve">Консультант </w:t>
      </w:r>
      <w:r>
        <w:rPr>
          <w:color w:val="000000"/>
          <w:sz w:val="28"/>
          <w:szCs w:val="28"/>
        </w:rPr>
        <w:t>должен обладать следующими функциональными знаниями и умения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5. Функциональные знания </w:t>
      </w:r>
      <w:r>
        <w:rPr>
          <w:sz w:val="28"/>
          <w:szCs w:val="28"/>
        </w:rPr>
        <w:t>консультан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текущей экономической ситуации в курируемых отрасл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 хода реализации республиканских целевых и отраслевых программ развития Республики Дагест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 механизмов  развития территор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в пределах своей компетенции с администрациями  городов  и районов по вопросам развития территор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и внесение на рассмотрение в установленном порядке вопросов по территориальному развит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готовке предложений по совершенствованию действующих и принятию новых нормативных актов по вопросам территориального разви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готовке докладов, информации, справок, расчетов и других материалов по вопросам, входящим в его компетенц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евременного и качественного выполнения должностных обязанностей, заданий и поручений начальника и заместителя начальника Управления, начальника отдела территориального развития по курируемым вопрос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6. Функциональные умения</w:t>
      </w:r>
      <w:r>
        <w:rPr>
          <w:sz w:val="28"/>
          <w:szCs w:val="28"/>
        </w:rPr>
        <w:t xml:space="preserve"> консультан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дготовка проектов нормативных правовых актов по вопросам территориального разви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социально-экономического положения моногород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исполнения соглашений между Фондом развития моногородов и Республикой Дагест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участие в разработке документов территориального развития Республики Дагест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гражданского служащего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(ненадлежащее исполнение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бязаннос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основные обязанности государственного гражданского служащего Республики Дагестан (далее – гражданский служащий), установленные статьей 13 Закона РД № 32 «О государственной гражданской службе Республики Дагестан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ограничения, связанные с гражданской службой, установленные статьей 14 Закона РД № 32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нарушать запреты, связанные с гражданской службой, установленные статьей 15 Закона РД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к служебному поведению гражданского служащего, установленные статьями 16, 18 и 18.1 Закона РД № 3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 </w:t>
      </w:r>
      <w:r>
        <w:rPr>
          <w:rFonts w:cs="Times New Roman" w:ascii="Times New Roman" w:hAnsi="Times New Roman"/>
          <w:sz w:val="28"/>
          <w:szCs w:val="28"/>
        </w:rPr>
        <w:t>консульта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агаются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еализация единой государственной политики в области развития территорий республики по вопросам, отнесенным к компетенции отдела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текущей ситуации в области территориального развития республ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участие в разработке программ социально-экономического развития Республики Дагестан по курируемым направлениям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предложений о приоритетных направлениях развит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территорий Республики Дагестан;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подготовка основных принципов региональной экономической политики развития территорий Республики Дагестан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ализ хода реализации государственных программ Республики Дагестан по курируемым направления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азработка и подготовка предложений по совершенствованию законодательства Республики Дагестан и иных нормативных правовых актов по вопросам территориального развити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подготовке схем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участие в выработке государственной политики в сфере развития моногородов, а также функционирования территорий опережающего социально-экономического развити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с обращениями гражда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ные пра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ы статьей 12 Закона РД           № 3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ей и задач, стоящих перед отделом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пра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документами, необходимыми для выполнения возложенных на него задач и функц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у управлений министерства в установленном порядке справки и другие документы, необходимые для исполнения своих обязанност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рабочих группах, комиссиях по поручению руковод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совершенствованию работы Отде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обсуждении вопросов, относящихся к компетенции Отде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, предусмотренные законодательством республи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консульта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ar220"/>
      <w:bookmarkStart w:id="2" w:name="Par220"/>
      <w:bookmarkEnd w:id="2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Перечень вопросов, по которым гражданск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й вправе или обязан самостоятельно принимать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 К</w:t>
      </w:r>
      <w:r>
        <w:rPr>
          <w:sz w:val="28"/>
          <w:szCs w:val="28"/>
        </w:rPr>
        <w:t>онсультант</w:t>
      </w:r>
      <w:r>
        <w:rPr>
          <w:color w:val="000000"/>
          <w:sz w:val="28"/>
          <w:szCs w:val="28"/>
        </w:rPr>
        <w:t xml:space="preserve"> не вправе </w:t>
      </w:r>
      <w:r>
        <w:rPr>
          <w:color w:val="000000"/>
          <w:spacing w:val="-2"/>
          <w:sz w:val="28"/>
          <w:szCs w:val="28"/>
        </w:rPr>
        <w:t>самостоятельно принимать управленческие и иные решения.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3" w:name="Par231"/>
      <w:bookmarkStart w:id="4" w:name="Par231"/>
      <w:bookmarkEnd w:id="4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еречень вопросов, по которым гражданский служащ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или обязан участвовать при подготовке проект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(или) проект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х и иных реш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</w:t>
      </w:r>
      <w:r>
        <w:rPr>
          <w:rFonts w:cs="Times New Roman" w:ascii="Times New Roman" w:hAnsi="Times New Roman"/>
          <w:sz w:val="28"/>
          <w:szCs w:val="28"/>
        </w:rPr>
        <w:t>онсульт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воей компетенцией вправе участвовать при подготовке проектов по следующим вопросам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витие моногородов Республики Дагест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функционирования ТОСЭ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еализации политики по развитию горных территорий Республики Дагест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участие в разработке документов территориального планирования Республики Дагестан и иные вопросы, входящие в компетенцию отдела территориального развития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Сроки и процедуры подготовки, рассмотр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управленческих и иных решений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tabs>
          <w:tab w:val="clear" w:pos="708"/>
          <w:tab w:val="left" w:pos="37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В соответствии со своими должностными обязанностями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Порядок подготовки, рассмотрения проектов  управленческих и иных решений, порядок согласования и принятия данных решений  осуществляется в соответствии с инструкцией по делопроизводству  Минэкономразвития Р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I. Порядок служебного взаимодействия гражданского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его в связи с исполнением им должностных обязанност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гражданскими служащими в Минэкономразвития РД, граждански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ми иных государственных органов Республики Дагестан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Взаимодействие </w:t>
      </w:r>
      <w:r>
        <w:rPr>
          <w:rFonts w:cs="Times New Roman" w:ascii="Times New Roman" w:hAnsi="Times New Roman"/>
          <w:sz w:val="28"/>
          <w:szCs w:val="28"/>
        </w:rPr>
        <w:t>консульта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гражданскими служащими в Минэкономразвития РД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Par285"/>
      <w:bookmarkStart w:id="6" w:name="Par285"/>
      <w:bookmarkEnd w:id="6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и организациям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дминистративным регламентом Минэкономразвития Р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Консультант</w:t>
      </w:r>
      <w:r>
        <w:rPr>
          <w:color w:val="000000"/>
          <w:sz w:val="28"/>
          <w:szCs w:val="28"/>
        </w:rPr>
        <w:t xml:space="preserve"> в пределах своей компетенции осуществляет предоставление следующих государственных услуг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Предоставление субсидий из республиканского бюджета Республики Дагестан на строительство малогабаритных теплиц в горных территориях Республики Дагестан»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Предоставление субсидий из республиканского бюджета Республики Дагестан на приобретение технологического оборудования для создания гибких современных мини-перерабатывающих производств и на строительство, реконструкцию и модернизацию логистических (оптово - распределительных) центров хранения, предпродажной подготовки и реализации продукции в горных территориях Республики Дагестан»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онкурсный отбор компании лизингодателя в целях внесения в его уставный капитал бюджетных инвестиций для приобретения техники и оборудования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го служа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Эффективность и результативность  профессиональной </w:t>
        <w:br/>
        <w:t xml:space="preserve">служебной деятельности </w:t>
      </w:r>
      <w:r>
        <w:rPr>
          <w:rFonts w:cs="Times New Roman" w:ascii="Times New Roman" w:hAnsi="Times New Roman"/>
          <w:sz w:val="28"/>
          <w:szCs w:val="28"/>
        </w:rPr>
        <w:t>консульта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ется п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у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жности служебной деятельности и выполн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ю сроков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у работ, составляющих содержание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визн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нообразию и комплексност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сти выполнения служебных обязанностей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Текст15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/>
      <w:autoSpaceDE w:val="true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8;&#1072;&#1076;&#1086;&#1089;&#1090;&#1088;&#1086;&#1080;&#1090;&#1077;&#1083;&#1100;&#1085;&#1099;&#1081;_&#1082;&#1086;&#1076;&#1077;&#1082;&#1089;_&#1056;&#1086;&#1089;&#1089;&#1080;&#1081;&#1089;&#1082;&#1086;&#1081;_&#1060;&#1077;&#1076;&#1077;&#1088;&#1072;&#1094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2:00Z</dcterms:created>
  <dc:creator>Лейла</dc:creator>
  <dc:description/>
  <cp:keywords/>
  <dc:language>en-US</dc:language>
  <cp:lastModifiedBy>Рапиева Абидат Умаровна</cp:lastModifiedBy>
  <cp:lastPrinted>2017-08-10T15:42:00Z</cp:lastPrinted>
  <dcterms:modified xsi:type="dcterms:W3CDTF">2017-10-03T08:50:00Z</dcterms:modified>
  <cp:revision>5</cp:revision>
  <dc:subject/>
  <dc:title>МИНИСТЕРСТВО ЭКОНОМИКИ РЕСПУБЛИКИ ДАГЕСТАН</dc:title>
</cp:coreProperties>
</file>