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29 апреля 2009 года N 8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ОРГАНИЗАЦИ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ОЛОГИЧЕСКИХ ОПРОСОВ ДЛЯ ОПРЕДЕЛЕНИЯ УРОВНЯ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СЕЛЕНИЕМ РЕЗУЛЬТАТОВ ДЕЯТЕЛЬНОСТИ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УПРАВЛЕНИЯ ГОРОДСКИХ ОКРУГОВ И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1.03.2013 N 9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</w:t>
      </w:r>
      <w:hyperlink r:id="rId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17 декабря 2012 г. N 1317 "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</w:t>
      </w:r>
      <w:hyperlink r:id="rId5">
        <w:r>
          <w:rPr>
            <w:rStyle w:val="InternetLink"/>
            <w:rFonts w:cs="Calibri"/>
            <w:color w:val="0000FF"/>
          </w:rPr>
          <w:t>подпункта "и" пункта 2</w:t>
        </w:r>
      </w:hyperlink>
      <w:r>
        <w:rPr>
          <w:rFonts w:cs="Calibri"/>
        </w:rPr>
        <w:t xml:space="preserve"> Указа Президента Российской Федерации от 7 мая 2012 г. N 601 "Об основных направлениях совершенствования системы государственного управления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Д от 21.03.2013 N 9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4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проведения социологических опросов для определения уровня оценки населением результатов деятельности органов местного самоуправления городских округов и муниципальных районов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финансирование мероприятий по подготовке и проведению социологических опросов осуществляется за счет средств республиканского бюджета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Д от 21.03.2013 N 9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экономики Республики Дагестан обеспечить в установленном порядке проведение социологических опросов и представление результатов социологических опросов в муниципальные образования ежегодно не позднее 1 апр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администрациям городских округов и муниципальных районов Республики Дагестан оказывать содействие в проведении социологических опросов на своих террито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инистерству печати и информации Республики Дагестан обеспечить освещение в средствах массовой информации результатов социологических опр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Д от 21.03.2013 N 9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ЛИ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ахачк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9 апреля 200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9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апреля 2009 г. N 8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4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ПРОВЕДЕНИЯ СОЦИОЛОГИЧЕСКИХ ОПРО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ПРЕДЕЛЕНИЯ УРОВНЯ ОЦЕНКИ НАСЕЛЕНИЕМ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СКИХ ОКРУГОВ И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1.03.2013 N 9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азработан в целях установления единых методических подходов к организации проведения социологических опросов населения для определения уровня оценки населением результатов деятельности органов местного самоуправления городских округов и муниципальных районов Республики Дагестан (далее - органы местного самоуправления)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 социологическим опросом понимается выявление мнения населения, проживающего на территории муниципального образования, о качестве предоставляемых муниципальных услуг, непосредственно затрагивающих интересы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дачами социологических опрос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банка данных планируемых и фактических показателей удовлетворен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оприятий, направленных на обеспечение полноты, качества и доступности муниципальных услуг в установленной сфере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материалов, необходимых для подготовки доклада глав администраций городских округов и муниципальных районов Республики Дагестан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-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ными направлениями социологических опросов являются индикаторы субъективного восприятия населением эффективности деятельности органов местного самоуправления за отчетный период, характеризующие удовлетворенность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м предоставляемых услуг в сфере жилищно-коммунального хозяйства (процентов от числа опрошенных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Д от 21.03.2013 N 9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м дошкольного образования (процентов от числа опроше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м общего образования (процентов от числа опроше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м дополнительного образования (процентов от числа опроше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м предоставляемых услуг в сфере культуры (процентов от числа опроше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ю органов местного самоуправления, в том числе их информационной открытостью (процентов от числа опроше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оциологический опрос проводится в границах муниципального образования, при этом он может проводиться одновременно на всей территории муниципального образования, а также на части его территории (улица, дом, группа домов) либо в организациях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оциологическом опросе имеют право участвовать граждане, проживающие на территории муниципального образования, на которой проводится опрос, обладающие избирательным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ологическим опросом должно быть охвачено не менее 1 процента от числа граждан, проживающих на территории муниципального образования и обладающих избирательным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муниципального района в социологическом опросе должны участвовать граждане, проживающие в не менее одной трети поселений дан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раждане, проживающие на территории муниципального образования, участвуют в социологическом опросе на равных основаниях. Каждый участник социологического опроса обладает одним голосом и участвует в опросе непосред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частие в социологическом опросе является свободным и добровольным. В ходе социологического опроса никто не может быть принужден к выражению своего мнения или отказу от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рганизатор проведения социологических опросов, определенный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социологический опрос на территории муниципального образования в соответствии с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через средства массовой информации оповещение граждан, проживающих на территории муниципального образования, о порядке и времени проведения социологического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ет результаты социологического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сле проведения социологического опроса организатор проведения социологического опроса готовит письменный отчет о результатах социологического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 о результатах социологического опроса составляется в четырех экземплярах и подписывается организатором проведения социологического опроса. Первый экземпляр отчета о результатах социологического опроса представляется в Министерство экономики Республики Дагестан, второй - в Министерство печати и информации Республики Дагестан, третий - в муниципальное образование, а четвертый экземпляр вместе с опросными листами, анкетами и другими документами остается у организатора проведения социологического о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Д от 21.03.2013 N 9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отчета о результатах социологического опроса могут быть представлены средствам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анные социологических опросов отражаются в докладах глав администраций городских округов и муниципальных районов Республики Дагестан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-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B415FD0E80675E87BF3EBDBEB0EAFA032E76A4075761B8D50008F427F740FE2DE843B2967109E06D150qBPEM" TargetMode="External"/><Relationship Id="rId3" Type="http://schemas.openxmlformats.org/officeDocument/2006/relationships/hyperlink" Target="consultantplus://offline/ref=5EFB415FD0E80675E87BEDE6CD8753A6A73ABF62447E7C4FD40F5BD215q7P6M" TargetMode="External"/><Relationship Id="rId4" Type="http://schemas.openxmlformats.org/officeDocument/2006/relationships/hyperlink" Target="consultantplus://offline/ref=5EFB415FD0E80675E87BEDE6CD8753A6A73AB06241757C4FD40F5BD215q7P6M" TargetMode="External"/><Relationship Id="rId5" Type="http://schemas.openxmlformats.org/officeDocument/2006/relationships/hyperlink" Target="consultantplus://offline/ref=5EFB415FD0E80675E87BEDE6CD8753A6A73BB064427B7C4FD40F5BD215767E58A591DD796D6A119Dq0P3M" TargetMode="External"/><Relationship Id="rId6" Type="http://schemas.openxmlformats.org/officeDocument/2006/relationships/hyperlink" Target="consultantplus://offline/ref=5EFB415FD0E80675E87BF3EBDBEB0EAFA032E76A4075761B8D50008F427F740FE2DE843B2967109E06D150qBP0M" TargetMode="External"/><Relationship Id="rId7" Type="http://schemas.openxmlformats.org/officeDocument/2006/relationships/hyperlink" Target="consultantplus://offline/ref=5EFB415FD0E80675E87BF3EBDBEB0EAFA032E76A4075761B8D50008F427F740FE2DE843B2967109E06D150qBP1M" TargetMode="External"/><Relationship Id="rId8" Type="http://schemas.openxmlformats.org/officeDocument/2006/relationships/hyperlink" Target="consultantplus://offline/ref=5EFB415FD0E80675E87BF3EBDBEB0EAFA032E76A4075761B8D50008F427F740FE2DE843B2967109E06D151qBP8M" TargetMode="External"/><Relationship Id="rId9" Type="http://schemas.openxmlformats.org/officeDocument/2006/relationships/hyperlink" Target="consultantplus://offline/ref=5EFB415FD0E80675E87BF3EBDBEB0EAFA032E76A4075761B8D50008F427F740FE2DE843B2967109E06D151qBP9M" TargetMode="External"/><Relationship Id="rId10" Type="http://schemas.openxmlformats.org/officeDocument/2006/relationships/hyperlink" Target="consultantplus://offline/ref=5EFB415FD0E80675E87BF3EBDBEB0EAFA032E76A4075761B8D50008F427F740FE2DE843B2967109E06D151qBPAM" TargetMode="External"/><Relationship Id="rId11" Type="http://schemas.openxmlformats.org/officeDocument/2006/relationships/hyperlink" Target="consultantplus://offline/ref=5EFB415FD0E80675E87BF3EBDBEB0EAFA032E76A4075761B8D50008F427F740FE2DE843B2967109E06D151qBPC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5:00Z</dcterms:created>
  <dc:creator>Юсупов Абакар Юсупович</dc:creator>
  <dc:description/>
  <dc:language>en-US</dc:language>
  <cp:lastModifiedBy>Юсупов Абакар Юсупович</cp:lastModifiedBy>
  <dcterms:modified xsi:type="dcterms:W3CDTF">2014-04-01T12:16:00Z</dcterms:modified>
  <cp:revision>1</cp:revision>
  <dc:subject/>
  <dc:title/>
</cp:coreProperties>
</file>